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1375410" cy="1441450"/>
            <wp:effectExtent l="0" t="0" r="0" b="0"/>
            <wp:wrapTight wrapText="bothSides">
              <wp:wrapPolygon edited="0">
                <wp:start x="-72" y="6"/>
                <wp:lineTo x="-72" y="21491"/>
                <wp:lineTo x="21588" y="21491"/>
                <wp:lineTo x="21588" y="6"/>
                <wp:lineTo x="-72" y="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0000"/>
          <w:sz w:val="26"/>
          <w:szCs w:val="26"/>
        </w:rPr>
        <w:t>8ο Πανελλήνιο Φεστιβάλ Ερασιτεχνικού Θεάτρου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6"/>
          <w:szCs w:val="26"/>
        </w:rPr>
        <w:t>Δήμου Μονεμβασίας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Α Ι Τ Η Σ Η    Σ Υ Μ Μ Ε Τ Ο Χ Η Σ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sz w:val="40"/>
          <w:szCs w:val="40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4110"/>
      </w:tblGrid>
      <w:tr>
        <w:trPr>
          <w:trHeight w:val="5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Επωνυμία θεατρικής ομάδας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Ονοματεπώνυμο Υπευθύνου παράστασης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Τηλέφωνο &amp; Ηλεκτρονική Διεύθυνσ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Πόλη/Περιοχή δραστηριοποίησης ομάδας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ΣΤΟΙΧΕΙΑ ΠΑΡΑΣΤΑΣΗΣ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89"/>
        <w:gridCol w:w="3189"/>
      </w:tblGrid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ΙΤΛΟΣ ΕΡΓΟΥ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ΥΓΓΡΑΦΕΑΣ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l-GR"/>
              </w:rPr>
              <w:t>ΜΕΤΑΦΡΑΣΗ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l-GR"/>
              </w:rPr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ΔΙΑΣΚΕΥΗ (Εάν έχει γίνει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l-GR"/>
              </w:rPr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ΣΚΗΝΟΘΕΣΙΑ 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(Με αναφορά στο εάν ο σκηνοθέτης είναι επαγγελματίας ή όχι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ΣΚΗΝΙΚΑ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ΚΟΣΤΟΥΜΙΑ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ΔΙΑΡΚΕΙΑ ΠΑΡΑΣΤΑΣΗΣ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ΔΙΑΛΕΙΜΜΑ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ΝΑ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ΟΧΙ</w:t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ΑΛΛΟΙ ΣΥΝΤΕΛΕΣΤΕΣ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ΤΗΣ ΠΑΡΑΣΤΑΣΗ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caps/>
                <w:sz w:val="24"/>
                <w:szCs w:val="24"/>
              </w:rPr>
              <w:t>ΤΕΧΝΙΚΕΣ ΑΝΑΓΚΕΣ ΓΙΑ ΤΗΝ ΠΡΑΓΜΑΤΟΠΟΙΗΣΗ της ΠΑΡΑΣΤΑΣΗΣ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ΑΠΑΙΤΟΥΜΕΝΟΣ ΧΡΟΝΟΣ ΣΤΗΣΙΜΑΤΟΣ ΣΚΗΝΙΚΟΥ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ΑΠΑΙΤΟΥΜΕΝΟΣ ΧΡΟΝΟΣ ΑΠΟΜΑΚΡΥΝΣΗΣ ΣΚΗΝΙΚΟΥ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ΥΝΟΛΙΚΟΣ ΑΡΙΘΜΟΣ ΣΥΜΜΕΤΕΧΟΝΤΩΝ ΜΕΛΩΝ ΣΤΟ ΦΕΣΤΙΒΑΛ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5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0" w:hanging="142"/>
              <w:rPr>
                <w:rFonts w:ascii="Cambria" w:hAnsi="Cambria" w:cs="Cambria"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caps/>
                <w:sz w:val="24"/>
                <w:szCs w:val="24"/>
              </w:rPr>
              <w:t>Διανομή ΡΟΛΩΝ         (αναλυτικα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ΛΙΓΑ ΛΟΓΙΑ ΓΙΑ ΤΟ ΕΡΓΟ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Υπόθεση ή ό,τι άλλο κριθεί πως πρέπει να γραφεί στο Πρόγραμμα του φεστιβάλ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ΑΛΛΕΣ ΠΛΗΡΟΦΟΡΙΕΣ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ΕΠΙΣΗΜΑΝΣΕΙΣ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left="0" w:right="425" w:hanging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ΣΥΝΤΟΜΟ ΙΣΤΟΡΙΚΟ ΘΕΑΤΡΙΚΗΣ ΟΜΑΔΑΣ</w:t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left="0" w:right="425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7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10490" w:leader="none"/>
              </w:tabs>
              <w:snapToGrid w:val="false"/>
              <w:spacing w:lineRule="auto" w:line="240" w:before="0" w:after="200"/>
              <w:ind w:left="0" w:right="425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left="0" w:right="425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left="0" w:right="425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Δηλώνω υπεύθυνα</w:t>
      </w:r>
      <w:r>
        <w:rPr>
          <w:rFonts w:cs="Cambria" w:ascii="Cambria" w:hAnsi="Cambria"/>
          <w:sz w:val="24"/>
          <w:szCs w:val="24"/>
        </w:rPr>
        <w:t xml:space="preserve"> ότι, εφόσον η παράστασή μας προκριθεί στην τελική φάση του φεστιβάλ, θα προσκομίσω </w:t>
      </w:r>
      <w:r>
        <w:rPr>
          <w:rFonts w:cs="Cambria" w:ascii="Cambria" w:hAnsi="Cambria"/>
          <w:color w:val="000000"/>
          <w:sz w:val="24"/>
          <w:szCs w:val="24"/>
        </w:rPr>
        <w:t>εγκαίρως</w:t>
      </w:r>
      <w:r>
        <w:rPr>
          <w:rFonts w:cs="Cambria" w:ascii="Cambria" w:hAnsi="Cambria"/>
          <w:sz w:val="24"/>
          <w:szCs w:val="24"/>
        </w:rPr>
        <w:t xml:space="preserve"> έγγραφη άδεια του συγγραφέα, του μεταφραστή ή οποιουδήποτε άλλου νόμιμου φορέα. Επίσης, δέχομαι να γίνει από τους υπεύθυνους του φεστιβάλ χρήση οπτικοακουστικού υλικού σχετικού με την παράσταση για την προβολή της διοργάνωσης.</w:t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left="0" w:right="425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left="0" w:right="425" w:hanging="0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>,  …../…../2024</w:t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left="0" w:right="425" w:hanging="0"/>
        <w:contextualSpacing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left="0" w:right="425" w:hanging="0"/>
        <w:contextualSpacing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Ο/Η Υπεύθυνος/η της </w:t>
      </w:r>
      <w:r>
        <w:rPr>
          <w:rFonts w:cs="Cambria" w:ascii="Cambria" w:hAnsi="Cambria"/>
          <w:color w:val="000000"/>
          <w:sz w:val="24"/>
          <w:szCs w:val="24"/>
        </w:rPr>
        <w:t>Θεατρικής Ομάδας</w:t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left="0" w:right="425" w:hanging="0"/>
        <w:contextualSpacing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left="0" w:right="425" w:hanging="0"/>
        <w:contextualSpacing/>
        <w:jc w:val="right"/>
        <w:rPr/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sectPr>
      <w:footerReference w:type="default" r:id="rId3"/>
      <w:type w:val="nextPage"/>
      <w:pgSz w:w="11906" w:h="16838"/>
      <w:pgMar w:left="1418" w:right="1418" w:gutter="0" w:header="0" w:top="851" w:footer="164" w:bottom="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  <w:u w:val="singl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left" w:pos="6015" w:leader="none"/>
      </w:tabs>
      <w:spacing w:lineRule="auto" w:line="240" w:before="0" w:after="200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/>
  </w:style>
  <w:style w:type="character" w:styleId="Char1">
    <w:name w:val="Υποσέλιδο Char"/>
    <w:basedOn w:val="1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  <w:lang w:val="zxx" w:bidi="zxx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Κείμενο σχολίου1"/>
    <w:basedOn w:val="Normal"/>
    <w:qFormat/>
    <w:pPr/>
    <w:rPr>
      <w:sz w:val="20"/>
      <w:szCs w:val="20"/>
      <w:lang w:val="en-US"/>
    </w:rPr>
  </w:style>
  <w:style w:type="paragraph" w:styleId="Style21">
    <w:name w:val="Θέμα σχολίου"/>
    <w:basedOn w:val="12"/>
    <w:next w:val="12"/>
    <w:qFormat/>
    <w:pPr/>
    <w:rPr>
      <w:b/>
      <w:bCs/>
    </w:rPr>
  </w:style>
  <w:style w:type="paragraph" w:styleId="Style22">
    <w:name w:val="Περιεχόμενα πίνακα"/>
    <w:basedOn w:val="Normal"/>
    <w:qFormat/>
    <w:pPr>
      <w:widowControl w:val="false"/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0:20:00Z</dcterms:created>
  <dc:creator>Quest User</dc:creator>
  <dc:description/>
  <dc:language>en-US</dc:language>
  <cp:lastModifiedBy/>
  <cp:lastPrinted>2014-08-14T11:38:00Z</cp:lastPrinted>
  <dcterms:modified xsi:type="dcterms:W3CDTF">2024-02-15T18:23:03Z</dcterms:modified>
  <cp:revision>3</cp:revision>
  <dc:subject/>
  <dc:title/>
</cp:coreProperties>
</file>