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  <w:t>CALL FOR APPLICATIONS FOR INTERNSHIPS AT THE</w:t>
      </w:r>
    </w:p>
    <w:p>
      <w:pPr>
        <w:pStyle w:val="Normal"/>
        <w:jc w:val="center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  <w:t>AMERICAN COMMUNITY SCHOOLS OF ATHENS</w:t>
      </w:r>
    </w:p>
    <w:p>
      <w:pPr>
        <w:pStyle w:val="Normal"/>
        <w:jc w:val="center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e invite students from the Department of Theatre Studies, program of Education (</w:t>
      </w:r>
      <w:r>
        <w:rPr>
          <w:rFonts w:cs="Verdana" w:ascii="Verdana" w:hAnsi="Verdana"/>
          <w:lang w:val="el-GR"/>
        </w:rPr>
        <w:t>Π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l-GR"/>
        </w:rPr>
        <w:t>Π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l-GR"/>
        </w:rPr>
        <w:t>Δ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l-GR"/>
        </w:rPr>
        <w:t>Ε</w:t>
      </w:r>
      <w:r>
        <w:rPr>
          <w:rFonts w:cs="Verdana" w:ascii="Verdana" w:hAnsi="Verdana"/>
        </w:rPr>
        <w:t>.) of the University of Athens to apply for an internship (Practicum) at the Academy of the American Community Schools of Athens.</w:t>
      </w:r>
    </w:p>
    <w:p>
      <w:pPr>
        <w:pStyle w:val="Normal"/>
        <w:jc w:val="both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  <w:t>WHAT IT I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y doing your Practicum at ACS, you will attend and participate in a dynamic, practical and authentic teaching program of Theatre in English that include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practical semester elective courses open to grades 9-12 (Drama 1-2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practical and academic yearly Honors – IB courses open to grades 11-12 (IB Theater 1-2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re than 3 theatrical showcases a year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performing arts after-school Clubs</w:t>
      </w:r>
    </w:p>
    <w:p>
      <w:pPr>
        <w:pStyle w:val="Normal"/>
        <w:jc w:val="both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  <w:t>WHY DO I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 being part of the daily life of a leading institution in Secondary Education you will benefit in the following way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 will become acquainted with the teaching profession and will learn about: lesson planning and delivery, classroom management, assessment, curriculum planning, student performance production and much mor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 will acquire an understanding of and experience from the International Baccalaureate Diploma Program (IB DP), taught in over 4,000 schools all over the worl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 will be exposed to the latest developments in educational practice and will be inspired by the cutting edge of teaching innovatio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 will become part of a vibrant international community of students and teachers from more than 50 countr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215868"/>
        </w:rPr>
        <w:t>WHAT IS REQUIRED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rder to apply for a Practicum at ACS you must b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uent in written and spoken English. All instruction takes place in Englis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licitly interested in teaching Theatre at Secondary leve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f-driven, motivated and prepared to work hard and learn a lo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le to show commitment to the school’s mission and educational philosoph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lling to comply with the school dress-code and general conduct policies.</w:t>
      </w:r>
    </w:p>
    <w:p>
      <w:pPr>
        <w:pStyle w:val="Normal"/>
        <w:jc w:val="both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  <w:t>HOW TO APPL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applicants must send a short CV and cover letter, in ENGLISH, via email to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r. David Nelson, Academy Principal: </w:t>
      </w:r>
      <w:hyperlink r:id="rId2">
        <w:r>
          <w:rPr>
            <w:rStyle w:val="InternetLink"/>
            <w:rFonts w:cs="Verdana" w:ascii="Verdana" w:hAnsi="Verdana"/>
          </w:rPr>
          <w:t>nelson@acs.gr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s. MaryAnn Augoustatos, Director of the Learning Commons: </w:t>
      </w:r>
      <w:hyperlink r:id="rId3">
        <w:r>
          <w:rPr>
            <w:rStyle w:val="InternetLink"/>
            <w:rFonts w:cs="Verdana" w:ascii="Verdana" w:hAnsi="Verdana"/>
          </w:rPr>
          <w:t>augoustatosm@acs.gr</w:t>
        </w:r>
      </w:hyperlink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cc. Ms. Sofia Thanopoulou, Academy Faculty, Theater &amp; Drama: </w:t>
      </w:r>
      <w:hyperlink r:id="rId4">
        <w:r>
          <w:rPr>
            <w:rStyle w:val="InternetLink"/>
            <w:rFonts w:cs="Verdana" w:ascii="Verdana" w:hAnsi="Verdana"/>
          </w:rPr>
          <w:t>thanopoulous@acs.g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cover letter should state your interest in education and the ways in which you meet the requiremen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ccessful applicants will be called for an interview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 xml:space="preserve">For more information about our school, visit </w:t>
      </w:r>
      <w:hyperlink r:id="rId5">
        <w:r>
          <w:rPr>
            <w:rStyle w:val="InternetLink"/>
            <w:rFonts w:cs="Verdana" w:ascii="Verdana" w:hAnsi="Verdana"/>
          </w:rPr>
          <w:t>www.acs.g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20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64" w:right="864" w:gutter="0" w:header="0" w:top="2981" w:footer="8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815</wp:posOffset>
          </wp:positionH>
          <wp:positionV relativeFrom="paragraph">
            <wp:posOffset>635</wp:posOffset>
          </wp:positionV>
          <wp:extent cx="7567930" cy="15297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990</wp:posOffset>
          </wp:positionH>
          <wp:positionV relativeFrom="paragraph">
            <wp:posOffset>635</wp:posOffset>
          </wp:positionV>
          <wp:extent cx="7565390" cy="1828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635</wp:posOffset>
          </wp:positionV>
          <wp:extent cx="7569200" cy="16344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Gill Sans 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Gill Sans MT" w:hAnsi="Gill Sans MT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Gill Sans MT" w:hAnsi="Gill Sans MT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Gill Sans MT" w:hAnsi="Gill Sans MT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Gill Sans MT" w:hAnsi="Gill Sans MT" w:eastAsia="Times New Roman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Gill Sans MT" w:hAnsi="Gill Sans MT" w:eastAsia="Times New Roman" w:cs="Times New Roman"/>
      <w:color w:val="243F60"/>
    </w:rPr>
  </w:style>
  <w:style w:type="character" w:styleId="Char3">
    <w:name w:val="Τίτλος Char"/>
    <w:qFormat/>
    <w:rPr>
      <w:rFonts w:ascii="Gill Sans MT" w:hAnsi="Gill Sans MT" w:eastAsia="Times New Roman" w:cs="Times New Roman"/>
      <w:color w:val="17365D"/>
      <w:spacing w:val="5"/>
      <w:kern w:val="2"/>
      <w:sz w:val="52"/>
      <w:szCs w:val="52"/>
    </w:rPr>
  </w:style>
  <w:style w:type="character" w:styleId="Char4">
    <w:name w:val="Υπότιτλος Char"/>
    <w:qFormat/>
    <w:rPr>
      <w:rFonts w:ascii="Gill Sans MT" w:hAnsi="Gill Sans MT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Διακριτική έμφαση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Έντονη έμφαση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rFonts w:ascii="Gill Sans MT" w:hAnsi="Gill Sans MT" w:cs="Gill Sans MT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Χωρίς διάστιχο"/>
    <w:qFormat/>
    <w:pPr>
      <w:widowControl/>
      <w:bidi w:val="0"/>
    </w:pPr>
    <w:rPr>
      <w:rFonts w:ascii="Gill Sans MT" w:hAnsi="Gill Sans MT" w:eastAsia="Calibri" w:cs="Gill Sans MT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bin;Times New Roman" w:hAnsi="Cabin;Times New Roman" w:eastAsia="Cabin;Times New Roman" w:cs="Cabi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@acs.gr" TargetMode="External"/><Relationship Id="rId3" Type="http://schemas.openxmlformats.org/officeDocument/2006/relationships/hyperlink" Target="mailto:augoustatosm@acs.gr" TargetMode="External"/><Relationship Id="rId4" Type="http://schemas.openxmlformats.org/officeDocument/2006/relationships/hyperlink" Target="mailto:thanopoulous@acs.gr" TargetMode="External"/><Relationship Id="rId5" Type="http://schemas.openxmlformats.org/officeDocument/2006/relationships/hyperlink" Target="http://www.acs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7:00Z</dcterms:created>
  <dc:creator>Windows User</dc:creator>
  <dc:description/>
  <cp:keywords/>
  <dc:language>en-US</dc:language>
  <cp:lastModifiedBy>Λογαριασμός Microsoft</cp:lastModifiedBy>
  <cp:lastPrinted>2019-11-25T14:49:00Z</cp:lastPrinted>
  <dcterms:modified xsi:type="dcterms:W3CDTF">2020-01-28T08:07:00Z</dcterms:modified>
  <cp:revision>3</cp:revision>
  <dc:subject/>
  <dc:title/>
</cp:coreProperties>
</file>