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ΦΙΛΟΣΟΦΙΑ ΤΩΝ ΚΟΙΝΩΝΙΚΩΝ ΕΠΙΣΤΗΜΩ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ασικά κείμενα συζήτησ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ΟΗΜΑ ΚΑΙ ΚΑΤΑΝΟΗΣΗ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Wilhelm Dilthey, “Η κατανόηση άλλων προσώπων και των εκφάνσεων της ζωής τους”, ΕΚΕΚ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Paul Ricoeur, “Περί ερμηνείας”, ΕΚΕΚ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Σχετικά με ορισμένες κατηγορίες της κατανοούσας κοινωνιολογίας”, ΕΚΕΚ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harles Taylor, “Interpretation and the Sciences of Man”, RPSS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ΞΙΟΛΟΓΙΚΕΣ ΚΡΙΣΕΙΣ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* Max Weber, “H «αντικειμενικότητα» της γνώσης στις κοινωνικές επιστήμες και στην κοινωνική πολιτική”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 μεθοδολογία των κοινωικών επιστημών</w:t>
      </w:r>
      <w:r>
        <w:rPr>
          <w:rFonts w:cs="Times New Roman" w:ascii="Times New Roman" w:hAnsi="Times New Roman"/>
          <w:sz w:val="22"/>
          <w:szCs w:val="22"/>
          <w:lang w:val="el-GR"/>
        </w:rPr>
        <w:t>, Aθήνα χ.χ.ε.: Παπαζήσης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* Max Weber, “To νόημα της «αξιολογικής ουδετερότητας» στην κοινωνιολογία και στην οικονομική”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 μεθοδολογία …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ό.π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Talcott Parsons, “Value-freedom and Objectivity”, [και τις παρατηρήσεις του Habermas] στο O. Stammer (επιμ.),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Max Weber and Sociology Today</w:t>
      </w:r>
      <w:r>
        <w:rPr>
          <w:rFonts w:cs="Times New Roman" w:ascii="Times New Roman" w:hAnsi="Times New Roman"/>
          <w:sz w:val="22"/>
          <w:szCs w:val="22"/>
          <w:lang w:val="el-GR"/>
        </w:rPr>
        <w:t>, Nέα Yόρκη 1971: Harper &amp;Row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harles Taylor, “Naturality in Political Science”, RPS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rnest Nagel, “The Value-Oriented Bias of Social Inquiry”, RPSS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ΘΕΤΙΚΙΣΜΟΣ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Karl Popper, “H λογική των κοινωνικών επιστημών”, ΕΚΕΚ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h.W. Adorno, “Σχετικά με τη λογική των κοινωνικών επιστημών”, ΕΚΕΚ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. Parsons, “H δομή της κοινωνικής δράσης”, ΕΚΕΚ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* Habermas και Albert από το Αdorno et.al.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The Positivist Dispute in German Sociology</w:t>
      </w:r>
      <w:r>
        <w:rPr>
          <w:rFonts w:cs="Times New Roman" w:ascii="Times New Roman" w:hAnsi="Times New Roman"/>
          <w:sz w:val="22"/>
          <w:szCs w:val="22"/>
          <w:lang w:val="el-GR"/>
        </w:rPr>
        <w:t>, Νέα Υόρκη 1969: Harper Row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OΡΘΟΛΟΓΙΣΜΟΣ - ΣΧΕΤΙΚΙΣΜΟΣ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 Laudan </w:t>
      </w:r>
      <w:r>
        <w:rPr>
          <w:rFonts w:cs="Times New Roman" w:ascii="Times New Roman" w:hAnsi="Times New Roman"/>
          <w:sz w:val="22"/>
          <w:szCs w:val="22"/>
          <w:lang w:val="el-GR"/>
        </w:rPr>
        <w:t>και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Bloor </w:t>
      </w:r>
      <w:r>
        <w:rPr>
          <w:rFonts w:cs="Times New Roman" w:ascii="Times New Roman" w:hAnsi="Times New Roman"/>
          <w:sz w:val="22"/>
          <w:szCs w:val="22"/>
          <w:lang w:val="el-GR"/>
        </w:rPr>
        <w:t>από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ο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hilosophy of Social Scienc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l-GR"/>
        </w:rPr>
        <w:t>Λονδίνο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11/2 (1981) </w:t>
      </w:r>
      <w:r>
        <w:rPr>
          <w:rFonts w:cs="Times New Roman" w:ascii="Times New Roman" w:hAnsi="Times New Roman"/>
          <w:sz w:val="22"/>
          <w:szCs w:val="22"/>
          <w:lang w:val="el-GR"/>
        </w:rPr>
        <w:t>και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2/1 (1982)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 P. Winch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Idea of a Social Scienc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l-GR"/>
        </w:rPr>
        <w:t>Λονδίνο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958: Routledge &amp; Kegan Paul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* Εισαγωγή στο M. Hollis και S. Lukes (επιμ.)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Rationality and Relativism</w:t>
      </w:r>
      <w:r>
        <w:rPr>
          <w:rFonts w:cs="Times New Roman" w:ascii="Times New Roman" w:hAnsi="Times New Roman"/>
          <w:sz w:val="22"/>
          <w:szCs w:val="22"/>
          <w:lang w:val="el-GR"/>
        </w:rPr>
        <w:t>, Καίμπριτζ/Μασ. 1982: MIT Press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teven Lukes, “Some Problems of Rationality», RPSS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ΟΝΣΤΡΟΥΚΤΙΒΙΣΜΟΣ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 St. Woolgar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πιστήμη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 ιδέα καθ εαυτή</w:t>
      </w:r>
      <w:r>
        <w:rPr>
          <w:rFonts w:cs="Times New Roman" w:ascii="Times New Roman" w:hAnsi="Times New Roman"/>
          <w:sz w:val="22"/>
          <w:szCs w:val="22"/>
          <w:lang w:val="el-GR"/>
        </w:rPr>
        <w:t>, Αθήνα 2003: Κάτοπτρο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ΟΛΙΣΜΟΣ - ΑΤΟΜΙΣΜΟΣ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Emile Durkheim, “Κανόνες παρατήρησης των κοινωνικών φαινομένων”, ΕΚΕΚ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teven Lukes, “Methodological Individualism Reconsidered”, RPSS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ΡΧΑΙΟΛΟΓΙΑ – ΓΕΝΕΑΛΟΓΙΑ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oucaul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Τι είναι Διαφωτισμός</w:t>
      </w:r>
      <w:r>
        <w:rPr>
          <w:rFonts w:cs="Times New Roman" w:ascii="Times New Roman" w:hAnsi="Times New Roman"/>
          <w:sz w:val="22"/>
          <w:szCs w:val="22"/>
          <w:lang w:val="el-GR"/>
        </w:rPr>
        <w:t>, Αθήνα 2003: Έρασμος</w:t>
      </w:r>
    </w:p>
    <w:p>
      <w:pPr>
        <w:pStyle w:val="Normal"/>
        <w:spacing w:lineRule="exact" w:line="120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ΙΧΝΗ – ΠΑΡΑΔΕΙΓΜΑΤΑ - ΕΚΘΕΣΗ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Ginzburg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«Σημάδια. Ρίζες ενός ενδεικτικού παραδείγματος», στο Π. Πούλος (επιμ.)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Περί κατασκευής</w:t>
      </w:r>
      <w:r>
        <w:rPr>
          <w:rFonts w:cs="Times New Roman" w:ascii="Times New Roman" w:hAnsi="Times New Roman"/>
          <w:sz w:val="22"/>
          <w:szCs w:val="22"/>
          <w:lang w:val="el-GR"/>
        </w:rPr>
        <w:t>, Αθήνα  1996: Νήσος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G. Agamben, “What is a paradigm?”, </w:t>
      </w:r>
      <w:r>
        <w:rPr>
          <w:rFonts w:cs="Times New Roman" w:ascii="Times New Roman" w:hAnsi="Times New Roman"/>
          <w:sz w:val="22"/>
          <w:szCs w:val="22"/>
          <w:lang w:val="el-GR"/>
        </w:rPr>
        <w:t>στο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. Agamben, </w:t>
      </w:r>
      <w:r>
        <w:rPr>
          <w:rFonts w:cs="Times New Roman" w:ascii="Times New Roman" w:hAnsi="Times New Roman"/>
          <w:i/>
          <w:sz w:val="22"/>
          <w:szCs w:val="22"/>
        </w:rPr>
        <w:t>Signature of all things: On metho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l-GR"/>
        </w:rPr>
        <w:t>Νέα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Υόρκη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9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Zone Book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* </w:t>
      </w:r>
      <w:r>
        <w:rPr>
          <w:rStyle w:val="Bookdetails"/>
          <w:rFonts w:cs="Times New Roman" w:ascii="Times New Roman" w:hAnsi="Times New Roman"/>
          <w:sz w:val="22"/>
          <w:szCs w:val="22"/>
        </w:rPr>
        <w:t>J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Style w:val="Bookdetails"/>
          <w:rFonts w:cs="Times New Roman" w:ascii="Times New Roman" w:hAnsi="Times New Roman"/>
          <w:sz w:val="22"/>
          <w:szCs w:val="22"/>
        </w:rPr>
        <w:t>Ranci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>è</w:t>
      </w:r>
      <w:r>
        <w:rPr>
          <w:rStyle w:val="Bookdetails"/>
          <w:rFonts w:cs="Times New Roman" w:ascii="Times New Roman" w:hAnsi="Times New Roman"/>
          <w:sz w:val="22"/>
          <w:szCs w:val="22"/>
        </w:rPr>
        <w:t>re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, «Η έννοια της κριτικής και η κριτική της πολιτικής οικονομίας από τα </w:t>
      </w:r>
      <w:r>
        <w:rPr>
          <w:rStyle w:val="Bookdetails"/>
          <w:rFonts w:cs="Times New Roman" w:ascii="Times New Roman" w:hAnsi="Times New Roman"/>
          <w:i/>
          <w:sz w:val="22"/>
          <w:szCs w:val="22"/>
          <w:lang w:val="el-GR"/>
        </w:rPr>
        <w:t xml:space="preserve">Χειρόγραφα του 1844 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στο </w:t>
      </w:r>
      <w:r>
        <w:rPr>
          <w:rStyle w:val="Bookdetails"/>
          <w:rFonts w:cs="Times New Roman" w:ascii="Times New Roman" w:hAnsi="Times New Roman"/>
          <w:i/>
          <w:sz w:val="22"/>
          <w:szCs w:val="22"/>
          <w:lang w:val="el-GR"/>
        </w:rPr>
        <w:t>Κεφάλαιο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» στο </w:t>
      </w:r>
      <w:r>
        <w:rPr>
          <w:rStyle w:val="Bookdetails"/>
          <w:rFonts w:cs="Times New Roman" w:ascii="Times New Roman" w:hAnsi="Times New Roman"/>
          <w:sz w:val="22"/>
          <w:szCs w:val="22"/>
        </w:rPr>
        <w:t>L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Style w:val="Bookdetails"/>
          <w:rFonts w:cs="Times New Roman" w:ascii="Times New Roman" w:hAnsi="Times New Roman"/>
          <w:sz w:val="22"/>
          <w:szCs w:val="22"/>
        </w:rPr>
        <w:t>Althuser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, κ.ά., </w:t>
      </w:r>
      <w:r>
        <w:rPr>
          <w:rStyle w:val="Bookdetails"/>
          <w:rFonts w:cs="Times New Roman" w:ascii="Times New Roman" w:hAnsi="Times New Roman"/>
          <w:i/>
          <w:sz w:val="22"/>
          <w:szCs w:val="22"/>
          <w:lang w:val="el-GR"/>
        </w:rPr>
        <w:t>Να διαβάσουμε το κεφάλαιο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, Αθήνα 2003: Ελληνικά Γράμματα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ΚΕΚ = Γ. Kουζέλης και K. Ψυχοπαίδης (επιμ)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Eπιστημολογία των κοινωνικών επιστημών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K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ίμεν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θήνα 1996: </w:t>
      </w:r>
      <w:r>
        <w:rPr>
          <w:rFonts w:cs="Times New Roman" w:ascii="Times New Roman" w:hAnsi="Times New Roman"/>
          <w:sz w:val="22"/>
          <w:szCs w:val="22"/>
          <w:lang w:val="en-GB"/>
        </w:rPr>
        <w:t>N</w:t>
      </w:r>
      <w:r>
        <w:rPr>
          <w:rFonts w:cs="Times New Roman" w:ascii="Times New Roman" w:hAnsi="Times New Roman"/>
          <w:sz w:val="22"/>
          <w:szCs w:val="22"/>
          <w:lang w:val="el-GR"/>
        </w:rPr>
        <w:t>ήσος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RPSS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= Μ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Martin </w:t>
      </w:r>
      <w:r>
        <w:rPr>
          <w:rFonts w:cs="Times New Roman" w:ascii="Times New Roman" w:hAnsi="Times New Roman"/>
          <w:sz w:val="22"/>
          <w:szCs w:val="22"/>
          <w:lang w:val="el-GR"/>
        </w:rPr>
        <w:t>και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L.C. McIntyre (</w:t>
      </w:r>
      <w:r>
        <w:rPr>
          <w:rFonts w:cs="Times New Roman" w:ascii="Times New Roman" w:hAnsi="Times New Roman"/>
          <w:sz w:val="22"/>
          <w:szCs w:val="22"/>
          <w:lang w:val="el-GR"/>
        </w:rPr>
        <w:t>επιμ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)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Readings in the Philosophy of Social Scienc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l-GR"/>
        </w:rPr>
        <w:t>Καίμπριτζ</w:t>
      </w:r>
      <w:r>
        <w:rPr>
          <w:rFonts w:cs="Times New Roman" w:ascii="Times New Roman" w:hAnsi="Times New Roman"/>
          <w:sz w:val="22"/>
          <w:szCs w:val="22"/>
          <w:lang w:val="en-GB"/>
        </w:rPr>
        <w:t>/</w:t>
      </w:r>
      <w:r>
        <w:rPr>
          <w:rFonts w:cs="Times New Roman" w:ascii="Times New Roman" w:hAnsi="Times New Roman"/>
          <w:sz w:val="22"/>
          <w:szCs w:val="22"/>
          <w:lang w:val="el-GR"/>
        </w:rPr>
        <w:t>Μασ</w:t>
      </w:r>
      <w:r>
        <w:rPr>
          <w:rFonts w:cs="Times New Roman" w:ascii="Times New Roman" w:hAnsi="Times New Roman"/>
          <w:sz w:val="22"/>
          <w:szCs w:val="22"/>
          <w:lang w:val="en-GB"/>
        </w:rPr>
        <w:t>. 1994: MIT Pres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* = προς αναζήτηση</w:t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Μοντέρνα;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details">
    <w:name w:val="book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5:00Z</dcterms:created>
  <dc:creator>EMEA</dc:creator>
  <dc:description/>
  <dc:language>en-US</dc:language>
  <cp:lastModifiedBy>artech</cp:lastModifiedBy>
  <dcterms:modified xsi:type="dcterms:W3CDTF">2014-05-11T11:10:00Z</dcterms:modified>
  <cp:revision>4</cp:revision>
  <dc:subject/>
  <dc:title>Η ΛΟΓΙΚΗ ΤΩΝ ΚΟΙΝΩΝΙΚΩΝ ΕΠΙΣΤΗΜΩΝ</dc:title>
</cp:coreProperties>
</file>