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Τρία κείμενα για την καμήλα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Εισαγωγική Άσκηση Μαθητών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Σημείωση</w:t>
      </w:r>
      <w:r>
        <w:rPr>
          <w:rFonts w:cs="Bookman Old Style" w:ascii="Bookman Old Style" w:hAnsi="Bookman Old Style"/>
        </w:rPr>
        <w:t xml:space="preserve">: Τα τρία κείμενα για την καμήλα και οι ερωτήσεις που τα συνοδεύουν αποσκοπούν να εισάγουν ομαλά τους μαθητές στην έννοια των κειμενικών ειδών και τύπων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Στο αφηγηματικό κείμενο από τα τρία να εντοπίσετε το σημείο όπου γίνεται η ανατροπή της αρχικής κατάσταση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Στο ίδιο κείμενο να κυκλώσετε και να ενώσετε μεταξύ τους τις λέξεις που οικοδομούν την εξέλιξη της χρονικής αλληλουχίας των γεγονότων (= χρονικός άξονας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Γραικός, Γενίτσαρος και Βενετσιάνο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Να εντάξετε τον Πίνακα Ματσαγγούρα (2003:358 ) στο Σχήμα </w:t>
      </w:r>
      <w:r>
        <w:rPr>
          <w:rFonts w:cs="Bookman Old Style" w:ascii="Bookman Old Style" w:hAnsi="Bookman Old Style"/>
          <w:lang w:val="en-US"/>
        </w:rPr>
        <w:t>Adam</w:t>
      </w:r>
      <w:r>
        <w:rPr>
          <w:rFonts w:cs="Bookman Old Style" w:ascii="Bookman Old Style" w:hAnsi="Bookman Old Style"/>
        </w:rPr>
        <w:t xml:space="preserve"> (1999:9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χρησιμοποιήσετε τις υποκατηγορίες που θα προκύψουν από την ενσωμάτωση πίνακα και σχήματος για να χαρακτηρίσετε τα δομικά στοιχεία του κειμένου «Γραικός, Γενίτσαρος και Βενετσιάνο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άρχει ένα χρονικό πλαίσιο στο κείμενο ή δύο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Πότε γίνεται η ανατροπή;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39165</wp:posOffset>
                </wp:positionV>
                <wp:extent cx="554355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3.95pt" to="439.3pt,73.9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0" cy="253365"/>
                <wp:effectExtent l="13335" t="0" r="127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07pt,73.9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939165</wp:posOffset>
                </wp:positionV>
                <wp:extent cx="0" cy="591185"/>
                <wp:effectExtent l="12700" t="0" r="127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3.95pt" to="2.85pt,120.4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9745</wp:posOffset>
                </wp:positionH>
                <wp:positionV relativeFrom="paragraph">
                  <wp:posOffset>939165</wp:posOffset>
                </wp:positionV>
                <wp:extent cx="0" cy="591185"/>
                <wp:effectExtent l="13335" t="0" r="127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73.95pt" to="439.35pt,120.4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2857500" cy="0"/>
                <wp:effectExtent l="0" t="12700" r="0" b="127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341.95pt,90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0" cy="571500"/>
                <wp:effectExtent l="12700" t="0" r="127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17pt,134.9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685800"/>
                <wp:effectExtent l="12700" t="0" r="127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143.9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0</wp:posOffset>
                </wp:positionV>
                <wp:extent cx="1215390" cy="33845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0.5pt;width:95.65pt;height:26.6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868805</wp:posOffset>
                </wp:positionV>
                <wp:extent cx="1215390" cy="2703195"/>
                <wp:effectExtent l="12700" t="13335" r="12700" b="1206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7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47.15pt;width:95.65pt;height:212.8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2122170</wp:posOffset>
                </wp:positionV>
                <wp:extent cx="1366520" cy="506730"/>
                <wp:effectExtent l="12700" t="12700" r="12700" b="127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167.1pt;width:107.55pt;height:39.85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8375</wp:posOffset>
                </wp:positionH>
                <wp:positionV relativeFrom="paragraph">
                  <wp:posOffset>2122170</wp:posOffset>
                </wp:positionV>
                <wp:extent cx="1442720" cy="422275"/>
                <wp:effectExtent l="12700" t="13335" r="12700" b="1206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167.1pt;width:113.55pt;height:33.2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295</wp:posOffset>
                </wp:positionH>
                <wp:positionV relativeFrom="paragraph">
                  <wp:posOffset>2122170</wp:posOffset>
                </wp:positionV>
                <wp:extent cx="1139190" cy="422275"/>
                <wp:effectExtent l="12700" t="13335" r="12700" b="1206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167.1pt;width:89.65pt;height:33.2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1530350</wp:posOffset>
                </wp:positionV>
                <wp:extent cx="1215390" cy="422910"/>
                <wp:effectExtent l="12700" t="12700" r="12700" b="127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20.5pt;width:95.65pt;height:33.25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2628900</wp:posOffset>
                </wp:positionV>
                <wp:extent cx="1366520" cy="1943100"/>
                <wp:effectExtent l="12700" t="12700" r="12700" b="127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207pt;width:107.55pt;height:152.95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8375</wp:posOffset>
                </wp:positionH>
                <wp:positionV relativeFrom="paragraph">
                  <wp:posOffset>2544445</wp:posOffset>
                </wp:positionV>
                <wp:extent cx="1442720" cy="2027555"/>
                <wp:effectExtent l="12700" t="13335" r="12700" b="1206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02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00.35pt;width:113.55pt;height:159.6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295</wp:posOffset>
                </wp:positionH>
                <wp:positionV relativeFrom="paragraph">
                  <wp:posOffset>2544445</wp:posOffset>
                </wp:positionV>
                <wp:extent cx="1062990" cy="2027555"/>
                <wp:effectExtent l="12700" t="13335" r="12700" b="1206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02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200.35pt;width:83.65pt;height:159.6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2050</wp:posOffset>
                </wp:positionH>
                <wp:positionV relativeFrom="paragraph">
                  <wp:posOffset>1953260</wp:posOffset>
                </wp:positionV>
                <wp:extent cx="1215390" cy="2618740"/>
                <wp:effectExtent l="12700" t="12700" r="12700" b="127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6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53.8pt;width:95.65pt;height:206.15pt;mso-wrap-style:none;v-text-anchor:middle">
                <v:fill o:detectmouseclick="t" type="solid" color2="black"/>
                <v:stroke color="black" weight="255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0" cy="685800"/>
                <wp:effectExtent l="12700" t="0" r="127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pt" to="342pt,143.9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228600"/>
                <wp:effectExtent l="12700" t="0" r="127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89.9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44"/>
          <w:szCs w:val="44"/>
        </w:rPr>
        <w:t xml:space="preserve">Υπερδομή Αφήγησης 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Adam</w:t>
      </w:r>
      <w:r>
        <w:rPr>
          <w:sz w:val="44"/>
          <w:szCs w:val="44"/>
        </w:rPr>
        <w:t xml:space="preserve"> &amp; Ματσαγγούρας, 2004, 35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914400</wp:posOffset>
                </wp:positionV>
                <wp:extent cx="379730" cy="53149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1.85pt;mso-wrap-distance-left:9.05pt;mso-wrap-distance-right:9.05pt;mso-wrap-distance-top:0pt;mso-wrap-distance-bottom:0pt;margin-top:72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379730" cy="34290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7pt;mso-wrap-distance-left:9.05pt;mso-wrap-distance-right:9.05pt;mso-wrap-distance-top:0pt;mso-wrap-distance-bottom:0pt;margin-top:8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379730" cy="3429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7pt;mso-wrap-distance-left:9.05pt;mso-wrap-distance-right:9.05pt;mso-wrap-distance-top:0pt;mso-wrap-distance-bottom:0pt;margin-top:9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0</wp:posOffset>
                </wp:positionH>
                <wp:positionV relativeFrom="paragraph">
                  <wp:posOffset>1244600</wp:posOffset>
                </wp:positionV>
                <wp:extent cx="1316355" cy="63690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36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ρχική Κατάστ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65pt;height:50.15pt;mso-wrap-distance-left:9.05pt;mso-wrap-distance-right:9.05pt;mso-wrap-distance-top:0pt;mso-wrap-distance-bottom:0pt;margin-top:98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ρχική Κατάστασ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0</wp:posOffset>
                </wp:positionH>
                <wp:positionV relativeFrom="paragraph">
                  <wp:posOffset>1473200</wp:posOffset>
                </wp:positionV>
                <wp:extent cx="1391920" cy="116840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Μετασχηματιστική Δύναμη Ανατροπ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6pt;height:92pt;mso-wrap-distance-left:9.05pt;mso-wrap-distance-right:9.05pt;mso-wrap-distance-top:0pt;mso-wrap-distance-bottom:0pt;margin-top:116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Μετασχηματιστική Δύναμη Ανατροπή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5675</wp:posOffset>
                </wp:positionH>
                <wp:positionV relativeFrom="paragraph">
                  <wp:posOffset>1587500</wp:posOffset>
                </wp:positionV>
                <wp:extent cx="1468120" cy="969645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969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ύναμη της Δράσης προς Αποκατάστ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6pt;height:76.35pt;mso-wrap-distance-left:9.05pt;mso-wrap-distance-right:9.05pt;mso-wrap-distance-top:0pt;mso-wrap-distance-bottom:0pt;margin-top:12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Δύναμη της Δράσης προς Αποκατάστασ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4595</wp:posOffset>
                </wp:positionH>
                <wp:positionV relativeFrom="paragraph">
                  <wp:posOffset>1587500</wp:posOffset>
                </wp:positionV>
                <wp:extent cx="1164590" cy="96964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69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Εξισορροπιστική Δύναμ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7pt;height:76.35pt;mso-wrap-distance-left:9.05pt;mso-wrap-distance-right:9.05pt;mso-wrap-distance-top:0pt;mso-wrap-distance-bottom:0pt;margin-top:12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Εξισορροπιστική Δύναμ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9350</wp:posOffset>
                </wp:positionH>
                <wp:positionV relativeFrom="paragraph">
                  <wp:posOffset>1130300</wp:posOffset>
                </wp:positionV>
                <wp:extent cx="1339850" cy="82550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Τελική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Κατάστ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65pt;mso-wrap-distance-left:9.05pt;mso-wrap-distance-right:9.05pt;mso-wrap-distance-top:0pt;mso-wrap-distance-bottom:0pt;margin-top:89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Τελική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Κατάστασ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0</wp:posOffset>
                </wp:positionH>
                <wp:positionV relativeFrom="paragraph">
                  <wp:posOffset>1856105</wp:posOffset>
                </wp:positionV>
                <wp:extent cx="1316355" cy="272859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728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δ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65pt;height:214.85pt;mso-wrap-distance-left:9.05pt;mso-wrap-distance-right:9.05pt;mso-wrap-distance-top:0pt;mso-wrap-distance-bottom:0pt;margin-top:146.1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δ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955</wp:posOffset>
                </wp:positionH>
                <wp:positionV relativeFrom="paragraph">
                  <wp:posOffset>2616200</wp:posOffset>
                </wp:positionV>
                <wp:extent cx="1391920" cy="196850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96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δ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6pt;height:155pt;mso-wrap-distance-left:9.05pt;mso-wrap-distance-right:9.05pt;mso-wrap-distance-top:0pt;mso-wrap-distance-bottom:0pt;margin-top:206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δ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5675</wp:posOffset>
                </wp:positionH>
                <wp:positionV relativeFrom="paragraph">
                  <wp:posOffset>2531745</wp:posOffset>
                </wp:positionV>
                <wp:extent cx="1468120" cy="205295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05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δ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6pt;height:161.65pt;mso-wrap-distance-left:9.05pt;mso-wrap-distance-right:9.05pt;mso-wrap-distance-top:0pt;mso-wrap-distance-bottom:0pt;margin-top:199.3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δ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4595</wp:posOffset>
                </wp:positionH>
                <wp:positionV relativeFrom="paragraph">
                  <wp:posOffset>2531745</wp:posOffset>
                </wp:positionV>
                <wp:extent cx="1164590" cy="2052955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05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δ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7pt;height:161.65pt;mso-wrap-distance-left:9.05pt;mso-wrap-distance-right:9.05pt;mso-wrap-distance-top:0pt;mso-wrap-distance-bottom:0pt;margin-top:199.3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δ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9350</wp:posOffset>
                </wp:positionH>
                <wp:positionV relativeFrom="paragraph">
                  <wp:posOffset>1940560</wp:posOffset>
                </wp:positionV>
                <wp:extent cx="1339850" cy="2644140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644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δ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208.2pt;mso-wrap-distance-left:9.05pt;mso-wrap-distance-right:9.05pt;mso-wrap-distance-top:0pt;mso-wrap-distance-bottom:0pt;margin-top:152.8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δ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303530" cy="34290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9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304165" cy="417195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32.85pt;mso-wrap-distance-left:9.05pt;mso-wrap-distance-right:9.05pt;mso-wrap-distance-top:0pt;mso-wrap-distance-bottom:0pt;margin-top: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267835</wp:posOffset>
                </wp:positionV>
                <wp:extent cx="5723890" cy="412369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ΙΝΑΚΑΣ 7.1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α) το χωροχρονικό πλαίσιο,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β) τους ήρωες,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γ) την περιγραφή αρχικής κατάστασης και την εμφάνιση προβλήματος, που ανατρέπει την αρχική κατάσταση,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δ) τα εμπόδια στην επίλυση του προβλήματος,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ε) την εσωτερική αντίδραση των ηρώων στα προβλήματα,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στ) την εξωτερική δράση των ηρώων για την επίλυση του προβλήματος,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ζ) τα αποτελέσματα των προσπαθειών,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η) την κορύφωση της δράσης,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θ) άλλα τυχαία και απρόσμενα γεγονότα,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ι) τη λύση του προβλήματος,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ια) την αποτίμηση γεγονότων και ηρώων, και, τέλος,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ιβ) το επιμύθιο που συσχετίζει τα γεγονότα της ιστορίας με τα δεδομένα του χρόνου του αναγνώστη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4.7pt;mso-wrap-distance-left:9.05pt;mso-wrap-distance-right:9.05pt;mso-wrap-distance-top:0pt;mso-wrap-distance-bottom:0pt;margin-top:33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5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ΙΝΑΚΑΣ 7.1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α) το χωροχρονικό πλαίσιο,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β) τους ήρωες,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γ) την περιγραφή αρχικής κατάστασης και την εμφάνιση προβλήματος, που ανατρέπει την αρχική κατάσταση,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δ) τα εμπόδια στην επίλυση του προβλήματος,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ε) την εσωτερική αντίδραση των ηρώων στα προβλήματα,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στ) την εξωτερική δράση των ηρώων για την επίλυση του προβλήματος,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ζ) τα αποτελέσματα των προσπαθειών,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η) την κορύφωση της δράσης,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θ) άλλα τυχαία και απρόσμενα γεγονότα,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ι) τη λύση του προβλήματος,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ια) την αποτίμηση γεγονότων και ηρώων, και, τέλος,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ιβ) το επιμύθιο που συσχετίζει τα γεγονότα της ιστορίας με τα δεδομένα του χρόνου του αναγνώστη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ΛΥΣΗ ΠΡΟΒΛΗΜΑΤΟ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ΞΙΟΛΟΓΗΣΕΙΣ ΑΦΗΓΗΤΗ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ΑΝΤΙΔΡΑΣΗ ΗΡΩΩΝ ΣΕ ΑΠΟΤΕΛΕΣΜΑΤΑ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ΑΠΟΤΕΛΕΣΜΑΤΑ ΠΡΩΤΗΣ ΠΡΟΣΠΑΘΕΙΑ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ΠΡΟΣΠΑΘΕΙΑ ΣΥΝΕΡΓΑΤΙΚΗ/ΑΝΤΑΓΩΝΙΣΤΙΚΗ ΕΠΙΛΥΣΗΣ ΠΡΟΒΛΗΜΑΤΟΣ (=ΕΞΩΤΕΡΙΚΗ ΔΡΑΣΗ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ΕΣΩΤΕΡΙΚΗ ΑΝΤΙΔΡΑΣΗ ΗΡΩΩΝ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ΕΜΦΑΝΙΣΗ ΠΡΟΒΛΗΜΑΤΟΣ. ΕΝΩΝΕΙ ή ΧΩΡΙΖΕΙ ΗΡΩΕΣ;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ΗΡΩΕ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ΧΩΡΟΧΡΟΝΙΚΟ ΠΛΑΙΣΙΟ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303530</wp:posOffset>
                </wp:positionV>
                <wp:extent cx="0" cy="160020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3.9pt" to="-36pt,10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</wp:posOffset>
                </wp:positionV>
                <wp:extent cx="2400300" cy="0"/>
                <wp:effectExtent l="635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.7pt" to="152.95pt,3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291590</wp:posOffset>
                </wp:positionV>
                <wp:extent cx="2400300" cy="0"/>
                <wp:effectExtent l="635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1.7pt" to="152.95pt,10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</wp:posOffset>
                </wp:positionV>
                <wp:extent cx="1371600" cy="295910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ΕΡΙΛΗΨΗ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pt;mso-wrap-distance-left:9.05pt;mso-wrap-distance-right:9.05pt;mso-wrap-distance-top:0pt;mso-wrap-distance-bottom:0pt;margin-top:29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ΠΕΡΙΛΗΨΗ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871220</wp:posOffset>
                </wp:positionV>
                <wp:extent cx="1828800" cy="295910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ΕΝΤΡΙΚΗ ΙΔΕ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3pt;mso-wrap-distance-left:9.05pt;mso-wrap-distance-right:9.05pt;mso-wrap-distance-top:0pt;mso-wrap-distance-bottom:0pt;margin-top:68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ΚΕΝΤΡΙΚΗ ΙΔΕΑ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ηγή: Κειμενοκεντρική Προσέγγιση του Γραπτού Λόγου,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Σχήμα 5.3.: Υπερδομή αφήγηση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«Το Μηχάνημα» του Ε. Τριβιζά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06:00Z</dcterms:created>
  <dc:creator>Elias Matsagouras</dc:creator>
  <dc:description/>
  <cp:keywords/>
  <dc:language>en-US</dc:language>
  <cp:lastModifiedBy>Elias Matsagouras</cp:lastModifiedBy>
  <cp:lastPrinted>2006-10-27T16:06:00Z</cp:lastPrinted>
  <dcterms:modified xsi:type="dcterms:W3CDTF">2006-11-06T11:06:00Z</dcterms:modified>
  <cp:revision>2</cp:revision>
  <dc:subject/>
  <dc:title>Τρία κείμενα για την καμήλα</dc:title>
</cp:coreProperties>
</file>