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EI</w:t>
      </w:r>
      <w:r>
        <w:rPr>
          <w:sz w:val="20"/>
          <w:szCs w:val="20"/>
        </w:rPr>
        <w:t xml:space="preserve">ΣΑΓΩΓΗ ΣΤΗ ΦΙΛΟΣΟΦΙΑ                                                             ΧΕΙΜΕΡΙΝΟ ΕΞΑΜΗΝΟ 2022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ΔΙΔΑΣΚΩΝ</w:t>
      </w:r>
      <w:r>
        <w:rPr>
          <w:sz w:val="20"/>
          <w:szCs w:val="20"/>
          <w:lang w:val="en-US"/>
        </w:rPr>
        <w:t xml:space="preserve">:  </w:t>
      </w:r>
      <w:r>
        <w:rPr>
          <w:sz w:val="20"/>
          <w:szCs w:val="20"/>
        </w:rPr>
        <w:t xml:space="preserve">ΣΤΕΛΙΟΣ ΒΙΡΒΙΔΑΚΗΣ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5/10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sz w:val="22"/>
          <w:szCs w:val="22"/>
        </w:rPr>
        <w:t xml:space="preserve">ΣΗΜΕΙΩΣΕΙΣ ΠΑΡΑΔΟΣΕΩΝ Ι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Α..</w:t>
      </w:r>
      <w:r>
        <w:rPr>
          <w:b/>
          <w:sz w:val="22"/>
          <w:szCs w:val="22"/>
        </w:rPr>
        <w:t xml:space="preserve">  ΣΧΕΔΙΑΓΡΑΜΜΑ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ΡΙΣΜΕΝΩΝ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ΡΩΤΗΜΑΤΩΝ ΓΙΑ ΣΥΖΗΤΗΣ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- Τι είναι φιλοσοφία;    (Γενική εισαγωγή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-  Πώς πρέπει να σκεφτόμαστε για να σκεφτόμαστε σωστά;  (Λογική και γλώσσα)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Τι είναι επιχείρημα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Τι είναι το νόημα των λέξεων και των προτάσεών μας;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- Είναι δυνατή η γνώση;                                                         (Γνώση και επιστήμη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Ποιες είναι οι μορφές της γνώσης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ι σημαίνει γνώση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- T</w:t>
      </w:r>
      <w:r>
        <w:rPr>
          <w:sz w:val="22"/>
          <w:szCs w:val="22"/>
        </w:rPr>
        <w:t>ι είναι η αλήθεια</w:t>
      </w:r>
      <w:r>
        <w:rPr>
          <w:sz w:val="22"/>
          <w:szCs w:val="22"/>
          <w:lang w:val="en-US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πό που πηγάζει η γνώση μας για την πραγματικότητα;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Ποια τα είδη της προτασιακής γνώσης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-  Τι υπάρχει πραγματικά;                                                       (Μεταφυσική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Ποια είναι η βαθύτερη υφή της πραγματικότητας;              - φιλοσοφία του νο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πορούμε να αποδείξουμε πως υπάρχει Θεός;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Ποια είναι η σχέση ψυχής/νου και σώματος </w:t>
      </w:r>
      <w:r>
        <w:rPr>
          <w:sz w:val="22"/>
          <w:szCs w:val="22"/>
          <w:lang w:val="en-US"/>
        </w:rPr>
        <w:t>-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πνεύματος και ύλης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Πώς συγκροτείται η προσωπική μας ταυτότητ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ίμαστε πραγματικά ελεύθερο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- Πώς πρέπει να πράττουμε για να πράττουμε σωστά;            (Ηθική)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Ποια είναι τα κριτήρια της ηθικά ορθής πράξης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Ποια είναι τα γνωρίσματα ενός ενάρετου χαρακτήρα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Τι σημαίνει μια «καλή» ζωή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Γιατί να είναι κανείς ηθικό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Πώς μπορεί να μας χρησιμεύσει η ηθική φιλοσοφία στη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αντιμετώπιση σοβαρών διλημμάτω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- Πώς δικαιολογείται η επιβολή πολιτικής εξουσίας               (Πολιτική φιλοσοφία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στις ανθρώπινες κοινωνίες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Ποια φαίνεται να είναι η καλύτερη μορφή πολιτικής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οργάνωσης των ανθρώπινων κοινωνιών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πορεί να συνδυαστεί ο σεβασμός της ελευθερία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με την επιδίωξη της πραγμάτωσης της δικαιοσύνη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- Ποια είναι η σχέση τέχνης και φύσης;                                   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ισθητική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Ποια είναι τα κριτήρια του ωραίου;                                         - φιλοσοφία της τέχνης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Ποια είναι τα κυριότερα γνωρίσματα ενός έργου τέχνη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Πώς μπορεί η τέχνη να επιδράσει στη ζωή μας;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  ΓΕΝΙΚΗ ΕΙΣΑΓΩΓ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Η ιδιαιτερότητα της φιλοσοφικής σκέψη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Τί συνιστά ένα φιλοσοφικό ερώτημα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Φιλοσοφικά παράδοξα και κοινός νου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Βασικοί στόχοι της φιλοσοφικής δραστηριότητ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Η φιλοσοφία ως τρόπος ζωή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Κλάδοι της φιλοσοφ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Η σημασία της λογική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Φιλοσοφία και θρησκεί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Φιλοσοφία και επιστήμ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Φιλοσοφία και λογοτεχνί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Φιλοσοφία και κοινωνί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Η ιστορικότητα της φιλοσοφικής σκέψ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Σύντομη αναδρομή σε σημαντικούς σταθμού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της εξέλιξης της δυτικής φιλοσοφ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Ευρύτεροι ορίζοντες  - Ανατολικές φιλοσοφικές παραδόσει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29:00Z</dcterms:created>
  <dc:creator>Stelios Virvidakis</dc:creator>
  <dc:description/>
  <cp:keywords/>
  <dc:language>en-US</dc:language>
  <cp:lastModifiedBy>Stelios Virvidakis</cp:lastModifiedBy>
  <cp:lastPrinted>2022-10-05T11:11:00Z</cp:lastPrinted>
  <dcterms:modified xsi:type="dcterms:W3CDTF">2022-10-05T17:04:00Z</dcterms:modified>
  <cp:revision>7</cp:revision>
  <dc:subject/>
  <dc:title/>
</cp:coreProperties>
</file>