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0" w:right="-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-200" w:right="-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-200" w:right="-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-200" w:right="-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ΕΘΝΙΚΟ ΚΑΙ ΚΑΠΟΔΙΣΤΡΙΑΚΟ ΠΑΝΕΠΙΣΤΗΜΙΟ ΑΘΗΝ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ΤΜΗΜΑ ΜΕΘΟΔΟΛΟΓΙΑΣ, ΙΣΤΟΡΙΑΣ ΚΑΙ ΘΕΩΡΙΑΣ ΤΗΣ ΕΠΙΣΤΗΜΗ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Γνωστική Ψυχολογία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>Ψυχολογία της Μάθησης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Στέλλα Βοσνιάδου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Καθηγήτρια Γνωστικής Ψυχολογίας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Τμήμα Μεθοδολογίας, Ιστορίας και Θεωρίας της Επιστήμης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Ώρες γραφείου: Τρίτη 12:30-14:3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Ημέρα Παραδόσεων:</w:t>
      </w:r>
      <w:r>
        <w:rPr>
          <w:rFonts w:cs="Times New Roman" w:ascii="Times New Roman" w:hAnsi="Times New Roman"/>
        </w:rPr>
        <w:t xml:space="preserve"> Τρίτη 15:00-18:00 </w:t>
      </w:r>
    </w:p>
    <w:p>
      <w:pPr>
        <w:pStyle w:val="Heading1"/>
        <w:rPr/>
      </w:pPr>
      <w:r>
        <w:rPr/>
        <w:t>Αίθουσα: Α22, Μαθηματικό Τμήμ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Βιβλί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Βοσνιάδου, Στ. (2001) </w:t>
      </w:r>
      <w:r>
        <w:rPr>
          <w:rFonts w:cs="Times New Roman" w:ascii="Times New Roman" w:hAnsi="Times New Roman"/>
          <w:i/>
        </w:rPr>
        <w:t>Εισαγωγή στην Ψυχολογία</w:t>
      </w:r>
      <w:r>
        <w:rPr>
          <w:rFonts w:cs="Times New Roman" w:ascii="Times New Roman" w:hAnsi="Times New Roman"/>
        </w:rPr>
        <w:t xml:space="preserve">, Τόμος Α΄, Εκδόσεις </w:t>
      </w:r>
      <w:r>
        <w:rPr>
          <w:rFonts w:cs="Times New Roman" w:ascii="Times New Roman" w:hAnsi="Times New Roman"/>
          <w:lang w:val="en-US"/>
        </w:rPr>
        <w:t>Gutenberg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Βοσνιάδου, Στ. (Επιμ.), </w:t>
      </w:r>
      <w:r>
        <w:rPr>
          <w:rFonts w:cs="Times New Roman" w:ascii="Times New Roman" w:hAnsi="Times New Roman"/>
          <w:i/>
        </w:rPr>
        <w:t>Ψυχολογία των Μαθηματικών</w:t>
      </w:r>
      <w:r>
        <w:rPr>
          <w:rFonts w:cs="Times New Roman" w:ascii="Times New Roman" w:hAnsi="Times New Roman"/>
        </w:rPr>
        <w:t xml:space="preserve">, Εκδόσεις </w:t>
      </w:r>
      <w:r>
        <w:rPr>
          <w:rFonts w:cs="Times New Roman" w:ascii="Times New Roman" w:hAnsi="Times New Roman"/>
          <w:lang w:val="en-US"/>
        </w:rPr>
        <w:t>Gutenberg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Παρουσιάσεις του μαθήματος </w:t>
      </w:r>
      <w:r>
        <w:rPr>
          <w:rFonts w:cs="Times New Roman" w:ascii="Times New Roman" w:hAnsi="Times New Roman"/>
          <w:i/>
        </w:rPr>
        <w:t>Εισαγωγή στην Ψυχολογία,</w:t>
      </w:r>
      <w:r>
        <w:rPr>
          <w:rFonts w:cs="Times New Roman" w:ascii="Times New Roman" w:hAnsi="Times New Roman"/>
        </w:rPr>
        <w:t xml:space="preserve"> σε μορφή </w:t>
      </w:r>
      <w:r>
        <w:rPr>
          <w:rFonts w:cs="Times New Roman" w:ascii="Times New Roman" w:hAnsi="Times New Roman"/>
          <w:lang w:val="en-US"/>
        </w:rPr>
        <w:t>Pow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int</w:t>
      </w:r>
      <w:r>
        <w:rPr>
          <w:rFonts w:cs="Times New Roman" w:ascii="Times New Roman" w:hAnsi="Times New Roman"/>
        </w:rPr>
        <w:t xml:space="preserve"> θα βρείτε στην ακόλουθη διεύθυνση: </w:t>
      </w:r>
      <w:hyperlink r:id="rId2">
        <w:r>
          <w:rPr>
            <w:rStyle w:val="InternetLink"/>
            <w:rFonts w:cs="Times New Roman" w:ascii="Times New Roman" w:hAnsi="Times New Roman"/>
          </w:rPr>
          <w:t>http://www.cs.phs.uoa.gr/el/index.html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SymbolPS;Symbol" w:cs="SymbolPS;Symbol" w:ascii="SymbolPS;Symbol" w:hAnsi="SymbolPS;Symbol"/>
        </w:rPr>
        <w:t></w:t>
      </w:r>
      <w:r>
        <w:rPr>
          <w:rFonts w:cs="Times New Roman" w:ascii="Times New Roman" w:hAnsi="Times New Roman"/>
        </w:rPr>
        <w:t xml:space="preserve"> [ΜΑΘΗΜΑΤΑ] </w:t>
      </w:r>
      <w:r>
        <w:rPr>
          <w:rFonts w:eastAsia="SymbolPS;Symbol" w:cs="SymbolPS;Symbol" w:ascii="SymbolPS;Symbol" w:hAnsi="SymbolPS;Symbol"/>
        </w:rPr>
        <w:t>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iCs/>
        </w:rPr>
        <w:t>Εισαγωγή στην Ψυχολογία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νέο βιβλίο της Στέλλας Βοσνιάδου, Αθήνα, 2001]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Εξετάσει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Οι εξετάσεις του μαθήματος έχουν τη μορφή ερωτήσεων πολλαπλών απαντήσεων. Βασίζονται στις πληροφορίες που περιέχονται στα ανώτερα βιβλία ή έχουν αναφερθεί στις παραδόσεις. Υποχρεωτικές γραπτές εργασίες σε ειδικά θέματα θα μετρήσουν για το 30% της ολικής βαθμολογίας του μαθήματο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Ύλη του μαθήματος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Η Επιστήμη της Ψυχολογίας: Θέματα Ορισμού και Ιστορίας της Ψυχολογίας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ρισμός της Ψυχολογίας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Κλάδοι της Σύγχρονης Ψυχολογίας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έθοδοι Έρευνας της Ψυχολογία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Βιολογικές Βάσεις της Ανθρώπινης Συμπεριφοράς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ομή και Λειτουργία του Νευρικού Συστήματος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 Σημασία των Πρώτων Εμπειριών στην Ανάπτυξη του Εγκεφάλου και τη      Μάθηση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Γενετικές Επιδράσεις στη Συμπεριφορά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ληρονομικότητα και Περιβάλλον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Μπηχαβιοριστικές Θεωρίες της Μάθησης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ξαρτημένη Αντανακλαστική Μάθηση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υντελεστική Μάθηση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οινωνική Μάθηση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φαρμογές του Μπηχαβιορισμού στην Εκπαίδευση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 Θεωρίες των </w:t>
      </w:r>
      <w:r>
        <w:rPr>
          <w:rFonts w:cs="Times New Roman" w:ascii="Times New Roman" w:hAnsi="Times New Roman"/>
          <w:i/>
          <w:lang w:val="en-GB"/>
        </w:rPr>
        <w:t>J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lang w:val="en-GB"/>
        </w:rPr>
        <w:t>Piaget</w:t>
      </w:r>
      <w:r>
        <w:rPr>
          <w:rFonts w:cs="Times New Roman" w:ascii="Times New Roman" w:hAnsi="Times New Roman"/>
          <w:i/>
        </w:rPr>
        <w:t xml:space="preserve"> και </w:t>
      </w:r>
      <w:r>
        <w:rPr>
          <w:rFonts w:cs="Times New Roman" w:ascii="Times New Roman" w:hAnsi="Times New Roman"/>
          <w:i/>
          <w:lang w:val="en-GB"/>
        </w:rPr>
        <w:t>L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GB"/>
        </w:rPr>
        <w:t>V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lang w:val="en-GB"/>
        </w:rPr>
        <w:t>Vygotsk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 Δομισμός του Πιαζέ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en-GB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E</w:t>
      </w:r>
      <w:r>
        <w:rPr>
          <w:rFonts w:cs="Times New Roman" w:ascii="Times New Roman" w:hAnsi="Times New Roman"/>
        </w:rPr>
        <w:t>ποικοδομητισμός του Πιαζέ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 Θεωρία των Σταδίων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πιπτώσεις της Θεωρίας του Πιαζέ στην Εκπαίδευση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 Θεωρία του Βιγκότσκι και η Έννοια της Ζώνης της Επικμενης Ανάπτυξης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πιπτώσεις της θεωρίας του Βιγκότσκι στην Εκπαίδευση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Γνωστική Ψυχολογία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Γνωστική Ψυχολογία και Γνωσιακή Επιστήμη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ντίληψη, Μνήμη, Μάθηση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ρόποι Οργάνωσης και Αναπαράστασης των Γνώσεων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ημασία της Προϋπάρχουσας Γνώσης στη Μάθηση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πιπτώσεις της Γνωστικής Ψυχολογίας στην Εκπαίδευση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 Η Ψυχολογία των Φυσικών και Βιολογικών Επιστημών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 Πρόβλημα της Κατανόησης των Επιστημονικών Εννοιών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δρανής Γνώση και Παρανοήσεις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Αρχάριοι» και «Ειδήμονες» στη Φυσική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 Εννοιολογική Αλλαγή στις Φυσικές και Βιολογικές Επιστήμες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ώς να Αναπτύξουμε την Επιστημονική Σκέψη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Η Ψυχολογία των Μαθηματικών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ι είναι η Ψυχολογία των Μαθηματικών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Έννοια του Αριθμού και Ανάπτυξή της στην Προσχολική Ηλικία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 Αριθμητική στο Δημοτικό Σχολείο-Λύση Προβλημάτων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ροβλήματα Κατανόησης Μαθηματικών Εννοιών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. Πώς να σχεδιάσουμε ένα Περιβάλλον Μάθησης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νεργοποίηση του Μαθητή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ύνδεση Σχολείου-Κοινωνίας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ίνητρα για Μάθηση-Συνεργατική Μάθηση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άθηση και Τεχνολογία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ymbolP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phs.uoa.gr/el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21:00Z</dcterms:created>
  <dc:creator>.</dc:creator>
  <dc:description/>
  <cp:keywords/>
  <dc:language>en-US</dc:language>
  <cp:lastModifiedBy>turbo_x</cp:lastModifiedBy>
  <cp:lastPrinted>2006-10-03T14:42:00Z</cp:lastPrinted>
  <dcterms:modified xsi:type="dcterms:W3CDTF">2012-10-02T09:21:00Z</dcterms:modified>
  <cp:revision>3</cp:revision>
  <dc:subject/>
  <dc:title>ΕΘΝΙΚΟ ΚΑΙ ΚΑΠΟΔΙΣΤΡΙΑΚΟ ΠΑΝΕΠΙΣΤΗΜΙΟ ΑΘΗΝΩΝ</dc:title>
</cp:coreProperties>
</file>