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ΧΕΙΜΕΡΙΝΟ ΕΞΑΜΗΝΟ 2018 - 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ΔΙΔΑΚΤΙΚΕΣ ΕΝΟΤΗΤΕ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ΣΚΗΣΗΣ-ΥΓΕΙΑΣ-ΕΥΡΩΣΤΙ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ρόπος ζωής για Υγεία Ευρωστία και Ευεξία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 στη Φυσική Δραστηριότητ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Η Πυραμίδα της Φυσικής Δραστηριότητας Καρδιαγγειακή Ευρωστία- Μυϊκή Ευρωστία-Ευλυγισία και στάση σώματ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υσική δραστηριότητα: Ειδικά θέματ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Διατροφή και Σωματική Σύστασ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λεγχος σωματικού λίπου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ίριση Άγχου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όμηση πλήρους προγράμματος άσκησης, υγείας, ευρωστίας. Μέσα και σκοποί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ληψη χρόνιων παθήσεων και άσκηση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9:00Z</dcterms:created>
  <dc:creator>NICKOS</dc:creator>
  <dc:description/>
  <dc:language>en-US</dc:language>
  <cp:lastModifiedBy>Marianna</cp:lastModifiedBy>
  <dcterms:modified xsi:type="dcterms:W3CDTF">2019-01-11T06:29:00Z</dcterms:modified>
  <cp:revision>2</cp:revision>
  <dc:subject/>
  <dc:title>ΕΑΡΙΝΟ ΕΞΑΜΗΝΟ 2009 - 2010</dc:title>
</cp:coreProperties>
</file>