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Έχετε παρακάτω ένα απόσπασμα από μια διδασκαλία στη Β΄ Γυμνασίου με  θέμα μαθήματος :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ΓΕΩΜΕΤΡΙΑ-ΕΙΣΑΓΩΓΗ ΣΤΑ ΕΜΒΑΔΑ  και ΜΟΝΑΔΕΣ ΜΕΤΡΗΣΗΣ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1)Σχολιάστε σημεία σημαντικά που αφορούν α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στις διαστάσεις της έννοιας επιφάνειας-εμβαδού που αντιμετωπίζουν οι μαθητέ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β)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Στην διαχείριση του εκπαιδευτικού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(επιλογές- διαχείριση απαντήσεων του μαθητή) 2) Εντοπίστε ένα από τα «δυνατά» σημεία της παραπάνω διδασκαλίας κι ένα από τα αδύνατα σημεία. </w:t>
      </w:r>
    </w:p>
    <w:tbl>
      <w:tblPr>
        <w:tblW w:w="869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074"/>
      </w:tblGrid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Η καθηγήτρια μοιράζει το φυλλάδιο. Ξεκινούν με την άσκηση 1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drawing>
                <wp:inline distT="0" distB="0" distL="0" distR="0">
                  <wp:extent cx="378206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l-GR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 Πώς θα μετρήσουμε την επιφάνειά του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Μετράμε τα τετραγωνάκια τους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Πόσα τα βρήκε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12,5 τετραγωνάκια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Μ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τι είναι τ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 μαθητής  Μ1 λέει τον ορισμ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Μέτρα με το χάρακά σου τα τετραγωνάκια. Είναι η πλευρά τους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Μ1: Όχι! Είναι 0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άρα τα θα πούμε εδώ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1: 12,5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Γενικά τι κάνουμε; Τι χρειάζεται σε μια επιφάνεια για να τη μετρήσετε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ίναι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Εμβαδ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να το ξεκαθαρίσουμε ! Τι είναι τα τετραγωνάκια;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Μονάδα μέτρηση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Η καθηγήτρια τους ζητά να βάψουν ένα από τα τετραγωνάκια στο φυλλάδιο που τους έχει δώσει και να γράψουν δίπλα του «μονάδα μέτρησης », όπως και γίνεται.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ίναι αυτό που βρίσκουμε όταν μετράμε την επιφάνε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ι μαθητές απαντούν πως είναι το Εμβαδ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Άρα γράψτε: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Μετρώ Επιφάνεια= Βρίσκουμε Εμβαδό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Σ.Π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ο γράφει η καθηγήτρια στο πίνακα και οι μαθητές το μεταφέρουν στα τετράδιά του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ίναι το Εμβαδό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είνα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ετρώ Επιφάνεια= Βρίσκω  Εμβαδ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άλλο  βρήκα εκτός από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έναν αριθμό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ίναι ο αριθμός αυτό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τα δύο τρίγωνα τι βρήκαμε ότι  έχουν;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Σ.Π. Είναι δυο τα ορθογώνια τρίγωνα που έχουν εμβαδό ίσο με 12,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ίσα εμβαδά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έχουν καμία σχέση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 : είναι ίδ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Είναι ίδ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Ίσ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θα πει ίσ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Οι μαθητές διατυπώνουν  με δυσκολία τον ορισμό.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Σ.Π.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Η καθηγήτρια το προσπερνάε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ο αριθμός αυτός που είναι το Εμβαδό αυτό από τι εξαρτάται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Από τα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άρα αν αλλάξω τη μονάδα μέτρησης θα βρω τα ίδια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Ένας μαθητής απαντά πως Όχι</w:t>
            </w:r>
          </w:p>
        </w:tc>
      </w:tr>
      <w:tr>
        <w:trPr>
          <w:trHeight w:val="25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ροχωρούν  στο ορθογώνιο και βρίσκουν το Εμβαδόν του που είναι 50 τετραγωνάκια.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drawing>
                <wp:inline distT="0" distB="0" distL="0" distR="0">
                  <wp:extent cx="3419475" cy="134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έχει σημασία να λέμε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Να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Γιατί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δίνει μονάδα μέτρηση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έχει σημασία η μονάδα μέτρησης; Δηλαδή, αν πούμ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θα είναι ο ίδιος αριθμό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Όχ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θ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’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ναι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ένας πολύ μικρότερος αριθμό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(Προχωρούν στο  ορθογώνιο τρίγωνο και στο Ισοσκελές τραπέζιο. Βρίσκουν ότι το εμβαδό του καθενός είναι από 50 τετραγωνάκια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(για το ισοσκελές τραπέζιο). Πόσα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5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πώς το βρήκε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Η μαθήτρια απαντά πως το ορθογώνιο είναι 50 τετραγωνάκια και ότι τα δυο ορθογώνια τρίγωνα που φαίνονται στο Ισοσκελές τραπέζιο αν αναδιαταχθούν σχηματίζουν το προηγούμενο ορθογώνι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Άρα τι παρατηρείτε για τα 3 σχήματ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ι μαθητές απαντούν πως έχουν το ίδιο εμβαδό. Η καθηγήτρια τους παροτρύνει να το γράψου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είναι ίσ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Όχ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Γίνεται δυο σχήματα που δεν είναι ίσα να έχουν ίδια ή ίσα Εμβαδά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να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Βλέπετε ότι αν ενώσω δυο σχήματα ή τα διαιρέσω το Εμβαδόν τους δεν χαλάε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ροχωρούν στην άσκηση 3.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drawing>
                <wp:inline distT="0" distB="0" distL="0" distR="0">
                  <wp:extent cx="3040380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το Εμβαδό έχει 25 τετραγωνάκια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θα πει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έχει 25 τετραγωνάκια;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» Τι μετράμε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ότι έχει 25 τετραγωνάκια Εμβαδ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ροχωρούν στο τρίγωνο. Άλλοι λένε 11,5 και άλλοι 12,5 τετραγωνάκια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σχήμα είναι το Γ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Τετράγωνο και Ορθογώνι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μβαδό έχει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6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37,5 τετραγωνάκια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Γιατί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Το Γ προέκυψε από το Α και το 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Η καθηγήτρια τους ζητάει να σχεδιάσουν ένα τετράγωνο πλευράς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στο τετράδιό τους και να υπολογίσουν το Εμβαδ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Σε τι διαφέρει το δικό σας τετράγωνο από τα άλλ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Δεν έχει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Πώς θα βρείτε λοιπόν το Εμβαδό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Σχεδιάζει η ίδια ένα τετράγωνο στο πίνακα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Μια μαθήτρια λέει πως το Εμβαδό είναι 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 Η καθηγήτρια την ρωτάει: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 έκανες και το βρήκε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7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Πολλαπλασίασα τις πλευρές του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Γιατί είναι τετράγωνο…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…και ο τύπος του είναι.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άρα ξέρετε τον τύπο. Αν δεν ξέρατε τον τύπο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Θα το χώριζα σε τετραγωνάκια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Μάλιστα! Και πώς θα το έκανες αυτό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Μια μαθήτρια λέει πως θα χωρίσει την κάτω πλευρά σε τρία ίσα μέρη και μετά θα φέρει παράλληλες. Ακολουθεί τις οδηγίες της η καθηγήτρια και χωρίζει το τετράγωνο που η ίδια είχε σχεδιάσει από πριν στον πίνακα έτσι ώστε το σχήμα της να αποτελείται από 9 τετραγωνάκια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Μπορούμε να χωρίσουμε την πλευρά των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, σε 4 μέρη, ή σε 5 μέρη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Ναι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θα βρείτε το ίδιο Εμβαδό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ι μαθητές απαντούν πως όχι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Θέλω να  βρω μονάδες μέτρησης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Αναφέρουν ότι η μονάδα μέτρησης του Εμβαδού είναι το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Τι είναι το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Ένα τετράγων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οποιοδήποτε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Όχ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Τι είναι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Η καθηγήτρια σχεδιάζει στο πίνακα ένα τετράγωνο και γράφει ως πλευρά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Άρα  θα πούμε πλευρά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.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9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Ας πούμε ότι έχω ένα τελάρο πλευράς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, πώς θα μετρήσω το δωμάτιο της Μαρία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224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αρία: Θα μετρήσω τελάρ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: Και αν περισσεύει πολύ-πολύ λίγο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Θα το βρούμε κατά προσέγγιση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Κ: Αν είναι στραβός ο τοίχος ή έχεις μια γωνία ή αν είναι έτσι; (σχεδιάζει στον πίνακα  ένα τετράγωνο και γράφει ως μήκος 3,80.)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Θα πάρω μικρότερ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cap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Η καθηγήτρια τους λέει ότι έστω ότι θέλει η Μαρία να βάψει το δωμάτιο της, πώς θα ξέρει πόση μπογιά θα χρειαστεί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: θα πάρω 10 κιλά μπογιά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Γίνεται  συζήτηση πάνω στις υποδιαιρέσεις το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Ανάθεση ασκήσεων.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Κ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Καθηγήτρια,  Μ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Μαθητής(ρι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.Π.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Σημείωση Παρατήρηση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lasTimes;Times New Roman" w:hAnsi="HellasTimes;Times New Roman" w:cs="HellasTimes;Times New Roman"/>
      <w:sz w:val="24"/>
      <w:lang w:val="en-US"/>
    </w:rPr>
  </w:style>
  <w:style w:type="character" w:styleId="FooterChar">
    <w:name w:val="Footer Char"/>
    <w:qFormat/>
    <w:rPr>
      <w:rFonts w:ascii="HellasTimes;Times New Roman" w:hAnsi="HellasTimes;Times New Roman" w:cs="HellasTimes;Times New Roman"/>
      <w:sz w:val="24"/>
      <w:lang w:val="en-US"/>
    </w:rPr>
  </w:style>
  <w:style w:type="character" w:styleId="FootnoteTextChar">
    <w:name w:val="Footnote Text Char"/>
    <w:qFormat/>
    <w:rPr>
      <w:rFonts w:ascii="HellasTimes;Times New Roman" w:hAnsi="HellasTimes;Times New Roman" w:cs="Hellas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6:00Z</dcterms:created>
  <dc:creator>PSYCHARIS GEORGE</dc:creator>
  <dc:description/>
  <cp:keywords/>
  <dc:language>en-US</dc:language>
  <cp:lastModifiedBy>user</cp:lastModifiedBy>
  <dcterms:modified xsi:type="dcterms:W3CDTF">2018-02-20T14:32:00Z</dcterms:modified>
  <cp:revision>6</cp:revision>
  <dc:subject/>
  <dc:title>ΣXΟΛΕΙΟ:</dc:title>
</cp:coreProperties>
</file>