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el-GR"/>
        </w:rPr>
        <w:t xml:space="preserve">Σε μετρήσεις της διαμέτρου δ διαφόρων απολιθωμάτων ενός οργανισμού, βρέθηκαν  οι παρακάτω τιμές σε </w:t>
      </w:r>
      <w:r>
        <w:rPr>
          <w:sz w:val="22"/>
          <w:szCs w:val="22"/>
        </w:rPr>
        <w:t>cm</w:t>
      </w:r>
      <w:r>
        <w:rPr>
          <w:sz w:val="22"/>
          <w:szCs w:val="22"/>
          <w:lang w:val="el-GR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1,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l-GR"/>
        </w:rPr>
        <w:t xml:space="preserve">, 1.5,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l-GR"/>
        </w:rPr>
        <w:t xml:space="preserve">, 5,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l-GR"/>
        </w:rPr>
        <w:t xml:space="preserve">, 8,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l-GR"/>
        </w:rPr>
        <w:t xml:space="preserve">.4, 4,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l-GR"/>
        </w:rPr>
        <w:t xml:space="preserve">, 6,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l-GR"/>
        </w:rPr>
        <w:t xml:space="preserve">.5, 7,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el-GR"/>
        </w:rPr>
        <w:t xml:space="preserve">, 10,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l-GR"/>
        </w:rPr>
        <w:t xml:space="preserve">.3, 4,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l-GR"/>
        </w:rPr>
        <w:t xml:space="preserve">.3, 3,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l-GR"/>
        </w:rPr>
        <w:t xml:space="preserve">, 3.3,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l-GR"/>
        </w:rPr>
        <w:t xml:space="preserve">.3, 10,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l-GR"/>
        </w:rPr>
        <w:t xml:space="preserve">.3, 11.7,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l-GR"/>
        </w:rPr>
        <w:t>.5, 7.3,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l-GR"/>
        </w:rPr>
        <w:t xml:space="preserve">.8, 10.5,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l-GR"/>
        </w:rPr>
        <w:t xml:space="preserve">.1, 5.3,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l-GR"/>
        </w:rPr>
        <w:t xml:space="preserve">.7, 7.1,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l-GR"/>
        </w:rPr>
        <w:t>.5, 1.4,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l-GR"/>
        </w:rPr>
        <w:t xml:space="preserve">.5,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l-GR"/>
        </w:rPr>
        <w:t xml:space="preserve">.7, 7.2,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l-GR"/>
        </w:rPr>
        <w:t xml:space="preserve">.1, 11.6,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l-GR"/>
        </w:rPr>
        <w:t xml:space="preserve">.2, 11.9,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el-GR"/>
        </w:rPr>
        <w:t xml:space="preserve">.5, 10.2,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l-GR"/>
        </w:rPr>
        <w:t xml:space="preserve">.4, 8.8, 2.6,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l-GR"/>
        </w:rPr>
        <w:t xml:space="preserve">.1, 5.6,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l-GR"/>
        </w:rPr>
        <w:t>.4, 4.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>α) Να προσδιοριστούν οι συχνότητες εμφάνισης και να γίνει το ιστόγραμμα των τιμών, με διαστήματα 0-2, 2-4, 4-6, 6-8, 8-10. Στο ίδιο γράφημα να σχεδιαστεί και η σωρευτική καμπύλη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) Να προσδιοριστούν, με τη βοήθεια του κατάλληλου εργαλείου τα παρακάτω στατιστικά μεγέθη του δείγματος: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  <w:lang w:val="el-GR"/>
        </w:rPr>
        <w:t>Μέση τιμή</w:t>
      </w:r>
      <w:r>
        <w:rPr>
          <w:sz w:val="22"/>
          <w:szCs w:val="22"/>
          <w:lang w:val="el-GR"/>
        </w:rPr>
        <w:t xml:space="preserve">, </w:t>
      </w:r>
      <w:r>
        <w:rPr>
          <w:i/>
          <w:sz w:val="22"/>
          <w:szCs w:val="22"/>
          <w:lang w:val="el-GR"/>
        </w:rPr>
        <w:t>διάμεση τιμή, τυπική απόκλιση</w:t>
      </w:r>
      <w:r>
        <w:rPr>
          <w:sz w:val="22"/>
          <w:szCs w:val="22"/>
          <w:lang w:val="el-GR"/>
        </w:rPr>
        <w:t xml:space="preserve">, </w:t>
      </w:r>
      <w:r>
        <w:rPr>
          <w:i/>
          <w:sz w:val="22"/>
          <w:szCs w:val="22"/>
          <w:lang w:val="el-GR"/>
        </w:rPr>
        <w:t>ασυμμετρία</w:t>
      </w:r>
      <w:r>
        <w:rPr>
          <w:sz w:val="22"/>
          <w:szCs w:val="22"/>
          <w:lang w:val="el-GR"/>
        </w:rPr>
        <w:t xml:space="preserve">, </w:t>
      </w:r>
      <w:r>
        <w:rPr>
          <w:i/>
          <w:sz w:val="22"/>
          <w:szCs w:val="22"/>
          <w:lang w:val="el-GR"/>
        </w:rPr>
        <w:t>κύρτωση</w:t>
      </w:r>
      <w:r>
        <w:rPr>
          <w:sz w:val="22"/>
          <w:szCs w:val="22"/>
          <w:lang w:val="el-GR"/>
        </w:rPr>
        <w:t>, 90%</w:t>
      </w:r>
      <w:r>
        <w:rPr>
          <w:i/>
          <w:sz w:val="22"/>
          <w:szCs w:val="22"/>
          <w:lang w:val="el-GR"/>
        </w:rPr>
        <w:t xml:space="preserve"> διάστημα εμπιστοσύνης της μέσης τιμής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lang w:val="el-GR"/>
        </w:rPr>
        <w:t xml:space="preserve">γ) Να ελεγχθεί, σε επίπεδο σημαντικότητας 1%, ότι το παραπάνω δείγμα ανήκει σε πληθυσμό που οι τιμές του ακολουθούν γκαουσιανή κατανομή.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  <w:lang w:val="el-GR"/>
        </w:rPr>
        <w:t>Στο παραπάνω δείγμα τιμών διαμέτρου, να εξεταστεί, σε επίπεδο σημαντικότητας 5%, η υπόθεση ότι η μέση τιμή της διαμέτρου του συνόλου των απολιθωμάτων της περιοχής έρευνας είναι μεγαλύτερη των</w:t>
      </w:r>
      <w:r>
        <w:rPr>
          <w:i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4.0 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  <w:lang w:val="el-GR"/>
        </w:rPr>
        <w:t>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στω τρία δείγματα τιμών του ίδιου μεγέθους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Στο δείγμα 1 οι τιμές είναι: 3 6 2 8 4 1 7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ο δείγμα 2 οι τιμές είναι: 1 4 4 9 6 3 6</w:t>
      </w:r>
    </w:p>
    <w:p>
      <w:pPr>
        <w:pStyle w:val="Normal"/>
        <w:rPr/>
      </w:pPr>
      <w:r>
        <w:rPr>
          <w:sz w:val="22"/>
          <w:szCs w:val="22"/>
          <w:lang w:val="el-GR"/>
        </w:rPr>
        <w:t>Στο δείγμα 3 οι τιμές είναι: 3 3 4 9 6 1 1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) Να ελεγχθεί, σε επίπεδο σημαντικότητας 1%, αν τα δείγματα (1) και (2) ανήκουν ή όχι στον ίδιο πληθυσμό (μονόπλευρος και δίπλευρος έλεγχος)</w:t>
      </w:r>
    </w:p>
    <w:p>
      <w:pPr>
        <w:pStyle w:val="Normal"/>
        <w:rPr/>
      </w:pPr>
      <w:r>
        <w:rPr>
          <w:sz w:val="22"/>
          <w:szCs w:val="22"/>
          <w:lang w:val="el-GR"/>
        </w:rPr>
        <w:t>β) Να ελεγχθεί αν τα δείγματα (1), (2) και (3) ανήκουν στον ίδιο πληθυσμό, σε επίπεδο σημαντικότητας 5%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 xml:space="preserve">Στον παρακάτω πίνακα εμφανίζονται οι % μετρηθείσες περιεκτικότητες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 σε ουσίες Α, Β, Γ, Δ,  Ε, που προσδιορίζουν τη σύσταση ενός υλικού, καθώς και οι αντίστοιχες τιμές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l-GR"/>
        </w:rPr>
        <w:t xml:space="preserve"> που προβλέπονται από τη βιβλιογραφία. Να ελεγχθεί, σε επίπεδο σημαντικότητας 1%, η υπόθεση για συμφωνία μεταξύ τιμών που μετρήθηκαν και προβλεπόμενων τιμών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x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0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el-GR"/>
        </w:rPr>
        <w:t xml:space="preserve">Έστω οι παρακάτω τιμές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>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>: 10  22  34  40  51  67  8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>: 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l-GR"/>
        </w:rPr>
        <w:t xml:space="preserve">  39  4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l-GR"/>
        </w:rPr>
        <w:t xml:space="preserve">  61  </w:t>
      </w:r>
      <w:r>
        <w:rPr>
          <w:sz w:val="22"/>
          <w:szCs w:val="22"/>
          <w:lang w:val="en-US"/>
        </w:rPr>
        <w:t>85</w:t>
      </w:r>
      <w:r>
        <w:rPr>
          <w:sz w:val="22"/>
          <w:szCs w:val="22"/>
          <w:lang w:val="el-GR"/>
        </w:rPr>
        <w:t xml:space="preserve">  100 14</w:t>
      </w:r>
      <w:r>
        <w:rPr>
          <w:sz w:val="22"/>
          <w:szCs w:val="22"/>
          <w:lang w:val="en-US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 xml:space="preserve">: 5    2  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l-GR"/>
        </w:rPr>
        <w:t xml:space="preserve">    12  35   5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l-GR"/>
        </w:rPr>
        <w:t xml:space="preserve">   73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l-GR" w:eastAsia="el-GR"/>
        </w:rPr>
      </w:pPr>
      <w:r>
        <w:rPr>
          <w:sz w:val="22"/>
          <w:szCs w:val="22"/>
          <w:lang w:val="el-GR"/>
        </w:rPr>
        <w:t xml:space="preserve">α) Να βρεθεί ο γραμμικός συντελεστής συσχέτισης μεταξύ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 xml:space="preserve">β) Να γίνει η γραφική παράσταση </w:t>
      </w:r>
      <w:r>
        <w:rPr>
          <w:sz w:val="22"/>
          <w:szCs w:val="22"/>
          <w:lang w:val="es-ES_tradnl"/>
        </w:rPr>
        <w:t>y</w:t>
      </w:r>
      <w:r>
        <w:rPr>
          <w:sz w:val="22"/>
          <w:szCs w:val="22"/>
          <w:lang w:val="el-GR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>) και να χαραχτεί η ευθεία ελάχιστων τετραγώνων με την εξίσωσή τ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) Στην ίδια γραφική παράσταση να χαραχτεί η δευτεροβάθμια καμπύλη ελάχιστων τετραγώνων, με την εξίσωσή της και με το συντελεστή συσχέτιση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) Να προσδιοριστεί η εξίσωση της επίπεδης επιφάνειας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 xml:space="preserve"> = 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  <w:lang w:val="el-GR"/>
        </w:rPr>
        <w:t xml:space="preserve"> +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  <w:lang w:val="el-GR"/>
        </w:rPr>
        <w:t xml:space="preserve"> 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el-GR"/>
        </w:rPr>
        <w:t xml:space="preserve">, καθώς και τα 90% διαστήματα εμπιστοσύνης των παραμέτρων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el-GR"/>
        </w:rPr>
        <w:t>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6) Έστω οι παρακάτω τριάδες τιμών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 xml:space="preserve"> συντεταγμένες σε μέτρα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 xml:space="preserve"> τιμή φυσικού μεγέθους):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(10, 12, 20), (40, 10, 51), (70, 13, 91), (88, 12, 72), (11, 45, 32), (38, 40, 23), (67, 42, 73), (95, 40, 72),   (10, 70, 93), (41, 60, 54), (77, 72, 73), (91, 80, 51), (11, 95, 10), (43, 88, 52), (70, 81, 22), (91, 79, 63).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Να κατασκευαστεί ο χάρτης χωρικής μεταβολής  του μεγέθους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 xml:space="preserve">, με τις παρακάτω μεθόδους χωρικής παρεμβολής: κινούμενοι μέσοι όροι, τοπική επιφάνεια τάσης, σύνηθες </w:t>
      </w:r>
      <w:r>
        <w:rPr>
          <w:sz w:val="22"/>
          <w:szCs w:val="22"/>
          <w:lang w:val="en-US"/>
        </w:rPr>
        <w:t>kriging</w:t>
      </w:r>
      <w:r>
        <w:rPr>
          <w:sz w:val="22"/>
          <w:szCs w:val="22"/>
          <w:lang w:val="el-GR"/>
        </w:rPr>
        <w:t xml:space="preserve"> (ξεχωριστός χάρτης με σφάλματα τιμών)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0:00Z</dcterms:created>
  <dc:creator>user</dc:creator>
  <dc:description/>
  <cp:keywords/>
  <dc:language>en-US</dc:language>
  <cp:lastModifiedBy>user</cp:lastModifiedBy>
  <dcterms:modified xsi:type="dcterms:W3CDTF">2014-03-10T09:11:00Z</dcterms:modified>
  <cp:revision>6</cp:revision>
  <dc:subject/>
  <dc:title>1)</dc:title>
</cp:coreProperties>
</file>