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/>
        <w:t>A</w:t>
      </w:r>
      <w:r>
        <w:rPr>
          <w:lang w:val="el-GR"/>
        </w:rPr>
        <w:t>ΠΟΤΕΛΕΣΜΑΤΑ 2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ΕΡΓΑΣΙΑ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3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24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ΘΑΝΑΣΟΠΟΥΛΟ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ΡΓΥΡΟΠΟΥΛΟΥ Β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4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ΜΑΝΩΛΗ Σ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4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ΜΠΟΝΙΑ Α,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ΝΑΤΣΗ Α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7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ΤΕΛΛΑ Α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4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ΛΕΞΙΟΥ Ε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6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ΛΟΙΖΟΥ Β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4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ΑΝΤΩΝΙΟΥ Ε.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ΒΟΥΖΗ 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6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ΓΙΟΒΑΝΟΥ Θ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3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ΓΟΝΤΣΙΤΟΠΟΥΛΟΥ Α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3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ΔΗΜΟΠΟΥΛΟΥ Ν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6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ΔΟΥΒΗ Α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4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ΔΡΙΤΣΑ Ε.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ΖΑΧΑΡΟΥΛΗ Ε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7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ΘΕΜΕΛΗ Σ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3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ΘΕΟΔΟΣΙΟΥ Ζ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ΚΕΛΑΠΟΣΤΟΛΟΥ 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ΚΛΕΑΝΘΟΥΣ Α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ΚΟΥΚΟΥΡΑΚΗ Ε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4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ΚΟΥΦΟΠΟΥΛΟΥ Ε.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6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ΚΩΝΣΤΑΝΤΟΥ Ε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ΚΩΤΣΙΑΚΗ 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6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ΛΟΥΚΟΓΕΩΡΓΑΚΗ 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4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ΛΥΚΟΤΡΑΦΙΤΗ 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6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ΜΑΝΟΥΡΑ Α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7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ΜΑΡΚΑΚΗ Α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4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ΜΠΑΛΟΓΙΑΝΝΗ Α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ΜΠΙΣΜΠΙΚΟΥ 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7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ΜΠΟΜΠΟΔΑΚΗ Α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ΝΤΑΛΑΠΕΡΑ Α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3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ΟΙΚΟΝΟΜΟΠΟΥΛΟΥ Κ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6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ΑΜΠΑΛΟΥ 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4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ΑΝΑΓΙΩΤΟΠΟΥΛΟΥ 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4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ΑΠΑΔΑΚΗ Α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ΑΠΑΔΑΚΗ Ι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ΑΠΑΛΕΞΑΝΔΡΗ 1</w:t>
            </w:r>
            <w:r>
              <w:rPr>
                <w:vertAlign w:val="superscript"/>
                <w:lang w:val="el-GR"/>
              </w:rPr>
              <w:t>Η</w:t>
            </w:r>
            <w:r>
              <w:rPr>
                <w:lang w:val="el-GR"/>
              </w:rPr>
              <w:t xml:space="preserve"> ΕΡΓΑΣΙ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5/6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ΑΠΑΜΙΧΑΗ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ΑΣΧΑΛΗ Α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4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ΕΤΡΟΥ 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4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ΙΕΤΡΗ 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6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l-GR"/>
              </w:rPr>
              <w:t>ΠΛΕΥΡΑ Β. 1</w:t>
            </w:r>
            <w:r>
              <w:rPr>
                <w:vertAlign w:val="superscript"/>
                <w:lang w:val="el-GR"/>
              </w:rPr>
              <w:t>Η</w:t>
            </w:r>
            <w:r>
              <w:rPr>
                <w:lang w:val="el-GR"/>
              </w:rPr>
              <w:t xml:space="preserve"> ΕΡΓΑΣΙ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4/6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l-GR"/>
              </w:rPr>
              <w:t>ΠΛΕΥΡΑ Β. 2</w:t>
            </w:r>
            <w:r>
              <w:rPr>
                <w:vertAlign w:val="superscript"/>
                <w:lang w:val="el-GR"/>
              </w:rPr>
              <w:t>Η</w:t>
            </w:r>
            <w:r>
              <w:rPr>
                <w:lang w:val="el-GR"/>
              </w:rPr>
              <w:t xml:space="preserve"> ΕΡΓΑΣΙ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ΠΟΛΥΧΡΟΝΑΚΗ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ΟΛΥΧΡΟΝ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4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ΡΟΓΟΥΛΑΚ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4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ΡΟΔΟΠΟΥΛΟ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4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ΣΑΚΑΛΑΚ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6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ΣΑΚΚ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7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ΣΑΛΑΠΑΤ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6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ΣΗΦΑΚΗ ΑΓ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ΣΗΦΑΚΗ ΑΡ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ΣΙΑΤΡΑ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ΣΤΑΥΡΟΥ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4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ΣΤΕΦΑΝΟΠΟΥΛΟ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7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ΣΥΜΙΝ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7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ΣΥΡΜΟΠΟΥΛΟ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6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ΤΣΑΤΣ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ΨΥΧΟΓΙΟ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7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ΦΩΤΙΟ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4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ΛΙΑΣΚΟΥ Σ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4/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ΓΓΕΛΕΤΟΥ 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l-GR"/>
              </w:rPr>
              <w:t>5/7</w:t>
            </w:r>
          </w:p>
        </w:tc>
      </w:tr>
    </w:tbl>
    <w:p>
      <w:pPr>
        <w:pStyle w:val="Normal"/>
        <w:spacing w:before="0" w:after="200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11:00Z</dcterms:created>
  <dc:creator>nikos gogonas</dc:creator>
  <dc:description/>
  <cp:keywords/>
  <dc:language>en-US</dc:language>
  <cp:lastModifiedBy>nikos gogonas</cp:lastModifiedBy>
  <dcterms:modified xsi:type="dcterms:W3CDTF">2011-05-20T13:34:00Z</dcterms:modified>
  <cp:revision>2</cp:revision>
  <dc:subject/>
  <dc:title/>
</cp:coreProperties>
</file>