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ΕΘΝΙΚΟ ΚΑΙ ΚΑΠΟΔΙΣΤΡΙΑΚΟ ΠΑΝΕΠΙΣΤΗΜΙΟ ΑΘΗΝΩΝ</w:t>
      </w:r>
    </w:p>
    <w:p>
      <w:pPr>
        <w:pStyle w:val="Normal"/>
        <w:spacing w:lineRule="auto" w:line="240" w:before="0" w:after="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ΤΜΗΜΑ ΕΚΠΑΙΔΕΥΣΗΣ ΚΑΙ ΑΓΩΓΗΣ ΣΤΗΝ ΠΡΟΣΧΟΛΙΚΗ ΗΛΙΚΙΑ</w:t>
      </w:r>
    </w:p>
    <w:p>
      <w:pPr>
        <w:pStyle w:val="Normal"/>
        <w:spacing w:lineRule="auto" w:line="240" w:before="0" w:after="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ΔΙΓΛΩΣΣΙΑ ΚΑΙ ΕΚΠΑΙΔΕΥΣΗ,  ακ. έτος 2010-11</w:t>
      </w:r>
    </w:p>
    <w:p>
      <w:pPr>
        <w:pStyle w:val="Normal"/>
        <w:spacing w:lineRule="auto" w:line="240" w:before="0" w:after="0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ΔΙΔΑΣΚΩΝ: Δρ. Ν. Γογωνάς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</w:rPr>
        <w:t>A</w:t>
      </w:r>
      <w:r>
        <w:rPr>
          <w:b/>
          <w:u w:val="single"/>
          <w:lang w:val="el-GR"/>
        </w:rPr>
        <w:t>ΠΟΤΕΛΕΣΜΑΤΑ 1</w:t>
      </w:r>
      <w:r>
        <w:rPr>
          <w:b/>
          <w:u w:val="single"/>
          <w:vertAlign w:val="superscript"/>
          <w:lang w:val="el-GR"/>
        </w:rPr>
        <w:t>ΗΣ</w:t>
      </w:r>
      <w:r>
        <w:rPr>
          <w:b/>
          <w:u w:val="single"/>
          <w:lang w:val="el-GR"/>
        </w:rPr>
        <w:t xml:space="preserve"> ΕΡΓΑΣΙΑΣ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05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ΑΡΙΘΜΟΣ ΜΗΤΡΩΟΥ ΦΟΙΤΗΤΡΙΑ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ΒΑΘΜΟΛΟΓΙΑ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200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800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7000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2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0700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9982200700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7" w:right="-56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7" w:right="-567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5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998220090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16"/>
                <w:szCs w:val="16"/>
              </w:rPr>
              <w:t>4/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70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700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99821997033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0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500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</w:t>
            </w: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090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600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l-GR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l-GR"/>
              </w:rPr>
              <w:t>9982200700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l-GR"/>
              </w:rPr>
              <w:t xml:space="preserve">     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700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en-GB"/>
              </w:rPr>
              <w:t>998220070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el-GR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l-GR" w:eastAsia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en-GB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el-GR" w:eastAsia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l-GR" w:eastAsia="en-GB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800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2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50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5/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700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900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700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7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700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70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9982200700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900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9000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0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900095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80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2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160" w:hanging="216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GB"/>
              </w:rPr>
              <w:t>6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982200800116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500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9000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4/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99822009003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4/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99822007002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l-GR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l-GR"/>
              </w:rPr>
              <w:t>4/6</w:t>
            </w:r>
          </w:p>
        </w:tc>
      </w:tr>
    </w:tbl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;Times New Roman" w:cs="Tahoma"/>
      <w:color w:val="33313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53:00Z</dcterms:created>
  <dc:creator>nikos gogonas</dc:creator>
  <dc:description/>
  <dc:language>en-US</dc:language>
  <cp:lastModifiedBy>nikos gogonas</cp:lastModifiedBy>
  <dcterms:modified xsi:type="dcterms:W3CDTF">2011-04-08T12:00:00Z</dcterms:modified>
  <cp:revision>3</cp:revision>
  <dc:subject/>
  <dc:title/>
</cp:coreProperties>
</file>