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ΚΡΑΤΙΚΗ ΠΟΛΙΤΙΚΗ ΓΙΑ ΤΟ ΒΙΒΛΙΟ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ΑΠΟ ΤΗ ΜΕΤΑΠΟΛΙΤΕΥΣΗ ΕΩΣ ΣΗΜΕΡΑ: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ΝΕΑ ΟΙΚΟΝΟΜΙΑ ΤΟΥ ΒΙΒΛΙΟΥ∙ Ο ΡΟΛΟΣ ΤΟΥ ΑΝΑΓΩΣΤ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ερίγραμμα Εισήγηση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ανανέωση του εκδοτικού χώρου μετά το «διάλειμμα» της δικτατορίας (η εκδοτική παραγωγή </w:t>
      </w:r>
      <w:r>
        <w:rPr>
          <w:i/>
          <w:sz w:val="24"/>
          <w:szCs w:val="24"/>
        </w:rPr>
        <w:t>μηδενίζεται</w:t>
      </w:r>
      <w:r>
        <w:rPr>
          <w:sz w:val="24"/>
          <w:szCs w:val="24"/>
        </w:rPr>
        <w:t>, ως αντίδραση στην επιβολή προληπτικής λογοκρισίας και στις διώξεις εκδοτών και βιβλιοπωλών, το 1969)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έοι εκδοτικοί οίκοι: Πλανήτης 70, Κάλβος, Στοχαστής, Οδυσσέας, Ράππας, Πλειάς, Καρανάσης, Νέα Σύνορα-Λιβάνης, Γλάρος, Θεωρία, Πλέθρον, Νεφέλη, Τραμ, Πρόσπερος, Ύψιλον, Όπερα, Καστανιώτης, </w:t>
      </w:r>
      <w:r>
        <w:rPr>
          <w:sz w:val="24"/>
          <w:szCs w:val="24"/>
          <w:lang w:val="en-US"/>
        </w:rPr>
        <w:t>Gutenberg</w:t>
      </w:r>
      <w:r>
        <w:rPr>
          <w:sz w:val="24"/>
          <w:szCs w:val="24"/>
        </w:rPr>
        <w:t xml:space="preserve">, Άγρα, Πατάκης, Κάκτος, Παπαδόπουλος, Άμμος, </w:t>
      </w:r>
      <w:r>
        <w:rPr>
          <w:sz w:val="24"/>
          <w:szCs w:val="24"/>
          <w:lang w:val="en-US"/>
        </w:rPr>
        <w:t>Libro</w:t>
      </w:r>
      <w:r>
        <w:rPr>
          <w:sz w:val="24"/>
          <w:szCs w:val="24"/>
        </w:rPr>
        <w:t>, Σαββάλας, κ.ά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νανέωση των παλιών: Βιβλιοπωλείον της Εστίας, Κέδρος, Ίκαρος, Θεμέλιο, Ελληνικά Γράμματα, Μίνωας, Ηριδανός, Άγκυρα, Αστήρ, Ατλαντίς, Ι. Σιδέρης, Πάπυρος, Ερμείας, Δωρικός, Δαρεμάς, Νίκας, Γκοβόστης, Φέξης, κ.ά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όσα νέα βιβλία εκδίδονταν στη χώρα μας το 1980; (2.348 το 1987)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ΗΜΕΙΟ Ι: Στα τέλη του ’80/αρχές  του ’90, ο κλάδος του βιβλίου στη χώρα μας αλλάζει «οριστικά» την οικονομική φυσιογνωμία του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ανάδυση του παγόβουνου τη δεκαετία του ‘9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Καταναλωτική επέκταση, με το βιβλίο να «τρέχει» πιο γρήγορα από το μέσο όρο των δαπανών (353 δρχ./μήνα το 1988/0,26% του συνόλου, 1.919 δρχ./μήνα το 1994/0,66% του συνόλου, 3.339 δρχ./μήνα το 1999/0,71% του συνόλου)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ιπλασιασμός νέων τίτλων (από περ. 3.000 το 1990 σε 6.537 το 2000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ιότητα εκδόσεων, γραφιστικά και τυποτεχνικά. Ευελιξία στον αριθμό αντιτύπων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νταπόκριση στις εξελίξεις στη διεθνή αγορά, ταυτόχρονες μεταφράσεις, διαφήμιση, καμπάνιες προώθησης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λυσίδες βιβλιοπωλείων, «μεγάλες επιφάνειες» - Ελευθερουδάκης, Στοά του Βιβλίου, βιβλιοπωλεία εκδηλώσεων, βιβλιοκαφέ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νάπτυξη των επιχειρηματικών σχέσεων εκδοτών-βιβλιοπωλών πάνω σε νέες βάσεις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Εκλαῒκευση της κριτικής: Ένθετα βιβλίου στις εφημερίδες Ελευθεροτυπία, Τα Νέα, Το Βήμα, μετά το 1997-1998 (μαζί με αυτά της κυριακάτικης Καθημερινής και Αυγής, που προϋπήρχαν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ler</w:t>
      </w:r>
      <w:r>
        <w:rPr>
          <w:sz w:val="24"/>
          <w:szCs w:val="24"/>
        </w:rPr>
        <w:t xml:space="preserve">: Πεθαμένο λικέρ, Η μητέρα του σκύλου, Ο αλχημιστής, Βαμμένα κόκκινα μαλλιά, Πρόβα νυφικού, Η αγάπη άργησε μια μέρα, Και με το φως του λύκου επανέρχονται, Οι αναλφάβητοι του έρωτα, Σκισμένο ψαθάκι, Ο Ιούδας φιλούσε υπέροχα, Ο αντίπαλος εραστής, Εργοστάσιο μολυβιών, Το τρένο με τις φράουλες, Χάρι Πότερ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Εμφάνιση, για πρώτη φορά, «επαγγελματιών» συγγραφέων (</w:t>
      </w:r>
      <w:r>
        <w:rPr>
          <w:sz w:val="24"/>
          <w:szCs w:val="24"/>
          <w:lang w:val="en-US"/>
        </w:rPr>
        <w:t>fu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hors</w:t>
      </w:r>
      <w:r>
        <w:rPr>
          <w:sz w:val="24"/>
          <w:szCs w:val="24"/>
        </w:rPr>
        <w:t>) και ικανοποιητικά αμοιβόμενων μεταφραστών και επιμελητών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Τα πρώτα στατιστικά στοιχεία για την ανάγνωση (1999): «μόνον» το 37,8% διαβάζουν έστω και λίγο, «μόνον» το 8,2% διαβάζουν πάνω από 10 βιβλία το χρόνο -για μη σχολικούς/επαγγελματικούς λόγους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ΗΜΕΙΟ ΙΙ: Γιατί/πότε είναι αναγκαίο να παρεμβαίνει το κράτος στην αγορά ενός πολιτιστικού προϊόντος (στην «πολιτιστική βιομηχανία») και πότε είναι δικαιολογημένο να το κάνει;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b/>
          <w:sz w:val="24"/>
          <w:szCs w:val="24"/>
        </w:rPr>
        <w:t>Η οικονομική παρέμβαση του κράτους στην αγορά, είναι δυνατόν να είναι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νεμητική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διανεμητική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υθμιστική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ανταπόκριση της πολιτικής: νόμοι για πνευματικά δικαιώματα (1993), για το Εθνικό Κέντρο Βιβλίου (1994), για την Ενιαία Τιμή Βιβλίου (1997). Παράγοντες που καθόρισαν την ένταξη του βιβλίου στην πολιτική ατζέντα του Υπ. Πολιτισμού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Προς αλλαγή παραδείγματος (</w:t>
      </w:r>
      <w:r>
        <w:rPr>
          <w:sz w:val="24"/>
          <w:szCs w:val="24"/>
          <w:lang w:val="en-US"/>
        </w:rPr>
        <w:t>paradig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) στον φλοιό των </w:t>
      </w:r>
      <w:r>
        <w:rPr>
          <w:i/>
          <w:sz w:val="24"/>
          <w:szCs w:val="24"/>
        </w:rPr>
        <w:t>πεποιθήσεων πολιτική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oli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iefs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Στοιχεία ανανοηματοδότησης: δεδομένα από τη διεθνή εμπειρία (ευρωπαϊκή σοσιαλδημοκρατία, κρίση του διανεμητικού κράτους πρόνοιας, «αποδαιμονοποίηση» του ιδιωτικού τομέα), πολιτιστική βιομηχανία (</w:t>
      </w:r>
      <w:r>
        <w:rPr>
          <w:sz w:val="24"/>
          <w:szCs w:val="24"/>
          <w:lang w:val="en-US"/>
        </w:rPr>
        <w:t>Cultural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Cre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ustr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CI</w:t>
      </w:r>
      <w:r>
        <w:rPr>
          <w:sz w:val="24"/>
          <w:szCs w:val="24"/>
        </w:rPr>
        <w:t>, συμβολή του πολιτισμού σε ΑΕΠ &amp; απασχόληση), ενδοσυστημική πληροφορία/γνώση για τις τεχνολογικές εξελίξεις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κπροσώπηση των κοινωνικών εταίρων/ομάδων πίεσης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Οι «καταστατικοί» άξονες της πολιτικής του ΕΚΕΒΙ για το βιβλίο (με βάση τον ιδρυτικό του ν. 2273/1994)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>
          <w:sz w:val="24"/>
          <w:szCs w:val="24"/>
          <w:u w:val="single"/>
        </w:rPr>
        <w:t>Στατιστική</w:t>
      </w:r>
      <w:r>
        <w:rPr>
          <w:sz w:val="24"/>
          <w:szCs w:val="24"/>
        </w:rPr>
        <w:t xml:space="preserve"> αποτύπωση της αγοράς βιβλίου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>
          <w:sz w:val="24"/>
          <w:szCs w:val="24"/>
        </w:rPr>
        <w:t xml:space="preserve">Ανάπτυξη </w:t>
      </w:r>
      <w:r>
        <w:rPr>
          <w:sz w:val="24"/>
          <w:szCs w:val="24"/>
          <w:u w:val="single"/>
        </w:rPr>
        <w:t>ηλεκτρονικών δικτύων</w:t>
      </w:r>
      <w:r>
        <w:rPr>
          <w:sz w:val="24"/>
          <w:szCs w:val="24"/>
        </w:rPr>
        <w:t xml:space="preserve"> τεκμηρίωσης &amp; βιβλιογραφίας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/>
      </w:pPr>
      <w:r>
        <w:rPr>
          <w:sz w:val="24"/>
          <w:szCs w:val="24"/>
          <w:u w:val="single"/>
        </w:rPr>
        <w:t>Προγράμματα κατάρτισης</w:t>
      </w:r>
      <w:r>
        <w:rPr>
          <w:sz w:val="24"/>
          <w:szCs w:val="24"/>
        </w:rPr>
        <w:t xml:space="preserve"> εκδοτών και βιβλιοπωλών 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Προώθηση του ελληνικού βιβλίου στο </w:t>
      </w:r>
      <w:r>
        <w:rPr>
          <w:sz w:val="24"/>
          <w:szCs w:val="24"/>
          <w:u w:val="single"/>
        </w:rPr>
        <w:t>εξωτερικό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Διαρθρωτικά μέτρα</w:t>
      </w:r>
      <w:r>
        <w:rPr>
          <w:sz w:val="24"/>
          <w:szCs w:val="24"/>
        </w:rPr>
        <w:t xml:space="preserve"> υποστήριξης της πρωτογενούς ελληνικής </w:t>
      </w:r>
      <w:r>
        <w:rPr>
          <w:sz w:val="24"/>
          <w:szCs w:val="24"/>
          <w:u w:val="single"/>
        </w:rPr>
        <w:t>παραγωγής</w:t>
      </w:r>
      <w:r>
        <w:rPr>
          <w:sz w:val="24"/>
          <w:szCs w:val="24"/>
        </w:rPr>
        <w:t xml:space="preserve"> βιβλίων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επομένως: έμφαση στη δημιουργία </w:t>
      </w:r>
      <w:r>
        <w:rPr>
          <w:i/>
          <w:sz w:val="24"/>
          <w:szCs w:val="24"/>
        </w:rPr>
        <w:t>δίκαιης και ομοιογενούς πληροφόρησης</w:t>
      </w:r>
      <w:r>
        <w:rPr>
          <w:sz w:val="24"/>
          <w:szCs w:val="24"/>
        </w:rPr>
        <w:t xml:space="preserve"> και στα </w:t>
      </w:r>
      <w:r>
        <w:rPr>
          <w:i/>
          <w:sz w:val="24"/>
          <w:szCs w:val="24"/>
        </w:rPr>
        <w:t>μέτρα διαρθρωτικής υποστήριξης</w:t>
      </w:r>
      <w:r>
        <w:rPr>
          <w:sz w:val="24"/>
          <w:szCs w:val="24"/>
        </w:rPr>
        <w:t xml:space="preserve"> -εκπαίδευση, κατάρτιση, νέες τεχνολογίες, εξαγωγές- με </w:t>
      </w:r>
      <w:r>
        <w:rPr>
          <w:i/>
          <w:sz w:val="24"/>
          <w:szCs w:val="24"/>
        </w:rPr>
        <w:t>αναδιανεμητικ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στόχευση </w:t>
      </w:r>
      <w:r>
        <w:rPr>
          <w:sz w:val="24"/>
          <w:szCs w:val="24"/>
        </w:rPr>
        <w:t>υπέρ των μικρών/ανεξάρτητων εκδοτών και βιβλιοπωλών και, επομένως, υπέρ του ποιοτικά «καλύτερου» βιβλίου, διατηρώντας πάντως το ζήτημα της «ποιοτικής αξιολόγησης» ως υπο-λανθάνον)</w:t>
      </w:r>
    </w:p>
    <w:p>
      <w:pPr>
        <w:pStyle w:val="ListParagraph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b/>
          <w:sz w:val="24"/>
          <w:szCs w:val="24"/>
        </w:rPr>
        <w:t>ΣΗΜΕΙΟ ΙΙΙ: Οι τρεις πυλώνες της πολιτικής του ΕΚΕΒΙ για το βιβλίο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ώθηση της ανάγνωσης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>
          <w:b/>
          <w:sz w:val="24"/>
          <w:szCs w:val="24"/>
        </w:rPr>
        <w:t>Προβολή του ελληνικού βιβλίου και των ελληνικών γραμμάτων στο εξωτερικό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Δράσεις για τους συντελεστές του βιβλίου (Παρατηρητήριο Βιβλίου, Βιβλιονέτ, Εθνικά/ευρωπαϊκά προγράμματα)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επιβράδυνση του ρυθμού ανάπτυξης τη δεκαετία του 200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κονομικό περιβάλλον: </w:t>
      </w:r>
      <w:r>
        <w:rPr>
          <w:sz w:val="24"/>
          <w:szCs w:val="24"/>
          <w:u w:val="single"/>
        </w:rPr>
        <w:t>κρίση του χρηματιστηρίου</w:t>
      </w:r>
      <w:r>
        <w:rPr>
          <w:sz w:val="24"/>
          <w:szCs w:val="24"/>
        </w:rPr>
        <w:t xml:space="preserve"> μεταξύ 1999-2000, </w:t>
      </w:r>
      <w:r>
        <w:rPr>
          <w:sz w:val="24"/>
          <w:szCs w:val="24"/>
          <w:u w:val="single"/>
        </w:rPr>
        <w:t>ασύμμετρη αύξηση των τιμών</w:t>
      </w:r>
      <w:r>
        <w:rPr>
          <w:sz w:val="24"/>
          <w:szCs w:val="24"/>
        </w:rPr>
        <w:t xml:space="preserve"> με την ένταξη στο Ευρώ, το 2002, πιστωτική επέκταση με </w:t>
      </w:r>
      <w:r>
        <w:rPr>
          <w:sz w:val="24"/>
          <w:szCs w:val="24"/>
          <w:u w:val="single"/>
        </w:rPr>
        <w:t>αύξηση του ιδιωτικού δανεισμού</w:t>
      </w:r>
      <w:r>
        <w:rPr>
          <w:sz w:val="24"/>
          <w:szCs w:val="24"/>
        </w:rPr>
        <w:t>, αύξηση δημόσιου χρέους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ριασμός της θέσης του βιβλίου στο σύνολο των καταναλωτικών δαπανών (0,66% του συνόλου το 1994, 0,71% του συνόλου το 1999, 0,66% του συνόλου το 2004 -παραμένοντας και πάλι πάνω από τις δαπάνες για εφημερίδες, περιοδικά, κινηματογράφο &amp; δημόσια θεάματα)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Όμιλοι ΜΜΕ στο βιβλίο (ΔΟΛ/Παπασωτηρίου &amp; Ελληνικά Γράμματα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Κόσμος του Επενδυτή &amp; </w:t>
      </w:r>
      <w:r>
        <w:rPr>
          <w:sz w:val="24"/>
          <w:szCs w:val="24"/>
          <w:lang w:val="en-US"/>
        </w:rPr>
        <w:t>Alt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od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ak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terbook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kai</w:t>
      </w:r>
      <w:r>
        <w:rPr>
          <w:sz w:val="24"/>
          <w:szCs w:val="24"/>
        </w:rPr>
        <w:t xml:space="preserve"> Βιβλίο,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ograph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Agost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las</w:t>
      </w:r>
      <w:r>
        <w:rPr>
          <w:sz w:val="24"/>
          <w:szCs w:val="24"/>
        </w:rPr>
        <w:t xml:space="preserve">, κ.ά.)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λλήνια διάσταση των αλυσίδων βιβλιοπωλείων (Ελευθερουδάκης, Παπασωτηρίου, Ιανός, Πρωτοπορία), </w:t>
      </w:r>
      <w:r>
        <w:rPr>
          <w:sz w:val="24"/>
          <w:szCs w:val="24"/>
          <w:u w:val="single"/>
        </w:rPr>
        <w:t>ξένες επενδύσει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nac</w:t>
      </w:r>
      <w:r>
        <w:rPr>
          <w:sz w:val="24"/>
          <w:szCs w:val="24"/>
        </w:rPr>
        <w:t>), δημιουργία πολυκαταστημάτων πολιτιστικών προϊόντων (</w:t>
      </w:r>
      <w:r>
        <w:rPr>
          <w:sz w:val="24"/>
          <w:szCs w:val="24"/>
          <w:lang w:val="en-US"/>
        </w:rPr>
        <w:t>Fna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tropol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νεχής αύξηση νέων τίτλων, μεταξύ 2000-2008 (από 6.537 το 2000, 10.680 το 2008) και υποχώρηση στη συνέχεια (9.273 το 2010)∙ συνολική αύξηση 42% των νέων τίτλων, μεταξύ 2000-2010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ler</w:t>
      </w:r>
      <w:r>
        <w:rPr>
          <w:sz w:val="24"/>
          <w:szCs w:val="24"/>
        </w:rPr>
        <w:t xml:space="preserve">: Χάρι Πότερ, Όταν έκλαψε ο Νίτσε, Ο άρχοντας των δαχτυλιδιών, Κώδικας ντα Βίντσι, Ζαχίρ, Οι μάγισσες της Σμύρνης, Ο γιος της βροχής, Η αναζήτηση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ανατροπή, Η αναλαμπή, Όλα σου τα ‘μαθα μα ξέχασα μια λέξη, Ιμαρέτ, Το σπίτι δίπλα στο ποτάμι, Έρωτας σαν βροχή, Το νησί, Το κορίτσι με το τατουάζ, Το έπος του λυκόφωτος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ΣΗΜΕΙΟ Ι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: Τι οφείλει να περιλαμβάνει μια δημόσια πολιτική για την ανάγνωση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εμβάσεις στις υποδομές (οι βιβλιοθήκες/</w:t>
      </w:r>
      <w:r>
        <w:rPr>
          <w:rFonts w:cs="Arial"/>
          <w:b/>
          <w:color w:val="000000"/>
          <w:sz w:val="24"/>
          <w:szCs w:val="24"/>
        </w:rPr>
        <w:t>πολυχώροι</w:t>
      </w:r>
      <w:r>
        <w:rPr>
          <w:b/>
          <w:sz w:val="24"/>
          <w:szCs w:val="24"/>
        </w:rPr>
        <w:t xml:space="preserve"> ως θεσμοί </w:t>
      </w:r>
      <w:r>
        <w:rPr>
          <w:b/>
          <w:i/>
          <w:sz w:val="24"/>
          <w:szCs w:val="24"/>
        </w:rPr>
        <w:t>δωρεάν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δημόσιας ανάγνωσης</w:t>
      </w:r>
      <w:r>
        <w:rPr>
          <w:b/>
          <w:sz w:val="24"/>
          <w:szCs w:val="24"/>
        </w:rPr>
        <w:t>∙ πιλοτικό πρόγραμμα του ΕΚΕΒΙ στο ν. Έβρου μεταξύ 1997-2009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τιμετώπιση των </w:t>
      </w:r>
      <w:r>
        <w:rPr>
          <w:b/>
          <w:i/>
          <w:sz w:val="24"/>
          <w:szCs w:val="24"/>
        </w:rPr>
        <w:t>ανισοτήτων πρόσβασης</w:t>
      </w:r>
      <w:r>
        <w:rPr>
          <w:b/>
          <w:sz w:val="24"/>
          <w:szCs w:val="24"/>
        </w:rPr>
        <w:t xml:space="preserve"> στο βιβλίο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δασκαλία της λογοτεχνίας στο σχολείο μέσα από βιβλία («φιλαναγνωσία»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«Προώθηση της ανάγνωσης»: Να κάνουμε το βιβλίο ελκυστικό για ένα πολύμορφο κοινό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Open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ok</w:t>
      </w:r>
      <w:r>
        <w:rPr>
          <w:b/>
          <w:sz w:val="24"/>
          <w:szCs w:val="24"/>
        </w:rPr>
        <w:t xml:space="preserve">»: Ενθάρρυνση μηχανισμών διάκρισης του περιεχομένου (κριτικές, βραβεύσεις, </w:t>
      </w:r>
      <w:r>
        <w:rPr>
          <w:b/>
          <w:sz w:val="24"/>
          <w:szCs w:val="24"/>
          <w:lang w:val="en-US"/>
        </w:rPr>
        <w:t>blogs</w:t>
      </w:r>
      <w:r>
        <w:rPr>
          <w:b/>
          <w:sz w:val="24"/>
          <w:szCs w:val="24"/>
        </w:rPr>
        <w:t>, συσχέτιση βιβλίου με τέχνες -σινεμά, θέατρο, εικαστικά, μουσική, κλπ.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Κοινωνική διάδοση της ανάγνωσης/οργάνωση των αναγνωστών: λέσχες ανάγνωσης, κοινωνικά δίκτυα, συμμετοχικές κοινότητες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«επανάσταση» του ψηφιακού βιβλίου στα τέλη της δεκαετίας του 200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Ανάγνωση όχι μόνο σε χαρτί, αλλά και στην οθόνη (το βιβλίο όχι μόνο ως μορφή αλλά ως </w:t>
      </w:r>
      <w:r>
        <w:rPr>
          <w:i/>
          <w:sz w:val="24"/>
          <w:szCs w:val="24"/>
        </w:rPr>
        <w:t>περιεχόμενο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πό τους ηλεκτρονικούς αναγνώστες (</w:t>
      </w:r>
      <w:r>
        <w:rPr>
          <w:sz w:val="24"/>
          <w:szCs w:val="24"/>
          <w:lang w:val="en-US"/>
        </w:rPr>
        <w:t>Kind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o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bo</w:t>
      </w:r>
      <w:r>
        <w:rPr>
          <w:sz w:val="24"/>
          <w:szCs w:val="24"/>
        </w:rPr>
        <w:t>), στα έξυπνα τηλέφωνα (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roid</w:t>
      </w:r>
      <w:r>
        <w:rPr>
          <w:sz w:val="24"/>
          <w:szCs w:val="24"/>
        </w:rPr>
        <w:t xml:space="preserve">) και τα </w:t>
      </w:r>
      <w:r>
        <w:rPr>
          <w:sz w:val="24"/>
          <w:szCs w:val="24"/>
          <w:lang w:val="en-US"/>
        </w:rPr>
        <w:t>tablet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roid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Περίπου 7.000 ελληνικά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oks</w:t>
      </w:r>
      <w:r>
        <w:rPr>
          <w:sz w:val="24"/>
          <w:szCs w:val="24"/>
        </w:rPr>
        <w:t>, το 2015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νάλια διανομής: </w:t>
      </w:r>
      <w:r>
        <w:rPr>
          <w:sz w:val="24"/>
          <w:szCs w:val="24"/>
          <w:lang w:val="en-US"/>
        </w:rPr>
        <w:t>iBooksto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yeboo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+7 ιστοσελίδες φυσικών βιβλιοπωλείων, </w:t>
      </w:r>
      <w:r>
        <w:rPr>
          <w:sz w:val="24"/>
          <w:szCs w:val="24"/>
          <w:lang w:val="en-US"/>
        </w:rPr>
        <w:t>cosmoteboo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rizitit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αλλά και </w:t>
      </w:r>
      <w:r>
        <w:rPr>
          <w:sz w:val="24"/>
          <w:szCs w:val="24"/>
          <w:lang w:val="en-US"/>
        </w:rPr>
        <w:t>ope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Έλλειμμα υλοποίησης</w:t>
      </w:r>
      <w:r>
        <w:rPr>
          <w:sz w:val="24"/>
          <w:szCs w:val="24"/>
        </w:rPr>
        <w:t xml:space="preserve"> πολιτικής και επιπτώσεις της δημοσιονομικής κρίσης στο Εθνικό Κέντρο Βιβλίου (2010-2014)</w:t>
      </w:r>
    </w:p>
    <w:p>
      <w:pPr>
        <w:pStyle w:val="ListParagraph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Έλλειμμα υλοποίησης</w:t>
      </w:r>
      <w:r>
        <w:rPr>
          <w:sz w:val="24"/>
          <w:szCs w:val="24"/>
        </w:rPr>
        <w:t>: Έως την εμφάνιση της ελληνικής δημοσιονομικής κρίσης το 2009-2010, το ΕΚΕΒΙ δεν κατάφερε να αποκτήσει: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>Εσωτερικό κανονισμό (οργανόγραμμα &amp; προδιαγραφές προσόντων εργασίας)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>Κανονικές θέσεις εργασίας (μόνον το 7% των 30-35 εργαζομένων είχαν σύμβαση αορίστου χρόνου, οι υπόλοιποι «άτυπες» συμβάσεις έργου)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>Ουσιαστική (και όχι τυπική) συμμετοχή των εκπροσώπων των κλάδων του βιβλίου στη διοίκηση και τον προγραμματισμό του</w:t>
      </w:r>
    </w:p>
    <w:p>
      <w:pPr>
        <w:pStyle w:val="ListParagraph"/>
        <w:numPr>
          <w:ilvl w:val="0"/>
          <w:numId w:val="1"/>
        </w:numPr>
        <w:spacing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>Οριζόντιο λόγο για όλα τα θέματα του βιβλίου (λ.χ. για θέματα των Υπ. Οικονομίας &amp; Οικονομικών/Ενιαία Τιμή Βιβλίου, ΦΠΑ ή του Υπ. Παιδείας/παν. συγγράμματα, βιβλιοθήκες)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4"/>
          <w:szCs w:val="24"/>
        </w:rPr>
        <w:t>Μετά την εκδήλωση της κρίσης, το ΕΚΕΒΙ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Είδε τον προϋπολογισμό του να μειώνεται (διατηρώντας, ωστόσο, τριμερή χρηματοδότηση από το δημόσιο -τακτικός προϋπολογισμός, ΠΔΕ, ΟΠΑΠ- και μετατοπίζοντας το βάρος στην κοινοτική χρηματοδότηση /ΕΣΠΑ και στην αυτοχρηματοδότηση μέσω σεμιναρίων δημιουργικής γραφής, κλπ.- βλ. ισολογισμούς στο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keb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)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Υποχρεώθηκε να δημοσιοποιεί τις δαπάνες του στη «Διαύγεια» (</w:t>
      </w:r>
      <w:r>
        <w:rPr>
          <w:sz w:val="24"/>
          <w:szCs w:val="24"/>
          <w:lang w:val="en-US"/>
        </w:rPr>
        <w:t>diavge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ντάχθηκε στο ενιαίο μισθολόγιο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Θεωρήθηκε ΔΕΚΟ &amp; υπάχθηκε στους φορείς γενικής κυβέρνησης (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. φορείς </w:t>
      </w:r>
      <w:r>
        <w:rPr>
          <w:i/>
          <w:sz w:val="24"/>
          <w:szCs w:val="24"/>
        </w:rPr>
        <w:t>κεντρικής κυβέρνησης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χρηματοδότησή του σταμάτησε το 201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Καταργήθηκε με νόμο τον Μάρτιο του 2014 (ν. 4250/14)· όλοι οι εργαζόμενοί του απολύθηκαν∙ οι αρμοδιότητές του, χωρίς τους εργαζόμενους, μεταβιβάστηκαν στο Ελληνικό Ίδρυμα Πολιτισμού (ΕΙΠ)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ΗΜΕΙΟ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: Η δημόσια συζήτηση που ενεργοποιήθηκε την περίοδο της (προτεινόμενης) κατάργησης του ΕΚΕΒΙ ήταν βεβιασμένη∙ οι αντιρρήσεις που εκφράστηκαν για τον ρόλο και τη λειτουργία του ήσαν μειοψηφούσες∙ επομένως, η «κρίση νομιμοποίησης» του θεσμού αποδίδεται περισσότερο στο ευρύτερο πρόταγμα της δημοσιονομικής πειθαρχίας &amp; προσαρμογής και των μνημονιακών υποχρεώσεων της χώρας, σ’ εκείνη τη χρονική στιγμή, και λιγότερο στην κριτική που ασκήθηκε στον ίδιο τον θεσμό (</w:t>
      </w:r>
      <w:r>
        <w:rPr>
          <w:b/>
          <w:i/>
          <w:sz w:val="24"/>
          <w:szCs w:val="24"/>
        </w:rPr>
        <w:t>κρίση νομιμοποίησης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  <w:lang w:val="en-US"/>
        </w:rPr>
        <w:t>a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oc</w:t>
      </w:r>
      <w:r>
        <w:rPr>
          <w:b/>
          <w:i/>
          <w:sz w:val="24"/>
          <w:szCs w:val="24"/>
        </w:rPr>
        <w:t>»</w:t>
      </w:r>
      <w:r>
        <w:rPr>
          <w:b/>
          <w:sz w:val="24"/>
          <w:szCs w:val="24"/>
        </w:rPr>
        <w:t>).</w:t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Ευχαριστώ για την προσοχή σας 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426" w:hanging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Σωκράτης Καμπουρόπουλος 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i/>
          <w:sz w:val="24"/>
          <w:szCs w:val="24"/>
        </w:rPr>
        <w:t>πρ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ειδικό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σύμβουλος ΕΚΕΒΙ (1996-2014)/ΓΓΔΠ Υπ. Οικονομικώ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Κρατική πολιτική για το βιβλίο</w:t>
      <w:tab/>
      <w:tab/>
      <w:t>Τμήμα Θεατρικών Σπουδών ΕΚΠΑ [ 17.12.2015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ebi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4:00Z</dcterms:created>
  <dc:creator>Joanna</dc:creator>
  <dc:description/>
  <cp:keywords/>
  <dc:language>en-US</dc:language>
  <cp:lastModifiedBy>Anna Karakatsouli</cp:lastModifiedBy>
  <cp:lastPrinted>2015-05-28T01:04:00Z</cp:lastPrinted>
  <dcterms:modified xsi:type="dcterms:W3CDTF">2015-12-15T14:54:00Z</dcterms:modified>
  <cp:revision>2</cp:revision>
  <dc:subject/>
  <dc:title/>
</cp:coreProperties>
</file>