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29853312"/>
      <w:bookmarkEnd w:id="0"/>
      <w:r>
        <w:rPr>
          <w:b/>
        </w:rPr>
        <w:t xml:space="preserve">Χρήση της ανδρικής κόμης: όπλο και σύμβολο </w:t>
      </w:r>
      <w:r>
        <w:rPr>
          <w:rFonts w:cs="Palatino Linotype" w:ascii="Palatino Linotype" w:hAnsi="Palatino Linotype"/>
          <w:i/>
        </w:rPr>
        <w:t xml:space="preserve">Κιβωτός </w:t>
      </w:r>
      <w:r>
        <w:rPr>
          <w:rFonts w:cs="Palatino Linotype" w:ascii="Palatino Linotype" w:hAnsi="Palatino Linotype"/>
          <w:i/>
          <w:sz w:val="22"/>
          <w:szCs w:val="22"/>
        </w:rPr>
        <w:t>της Ορθοδοξίας</w:t>
      </w:r>
      <w:r>
        <w:rPr>
          <w:rFonts w:cs="Palatino Linotype" w:ascii="Palatino Linotype" w:hAnsi="Palatino Linotype"/>
          <w:sz w:val="22"/>
          <w:szCs w:val="22"/>
        </w:rPr>
        <w:t>, 13.10.2022, αρ. φύλλ. 318, σελ. 19.</w:t>
      </w:r>
    </w:p>
    <w:p>
      <w:pPr>
        <w:pStyle w:val="Normal"/>
        <w:jc w:val="both"/>
        <w:rPr/>
      </w:pPr>
      <w:bookmarkStart w:id="1" w:name="_Hlk129853312"/>
      <w:bookmarkEnd w:id="1"/>
      <w:r>
        <w:rPr/>
        <w:t xml:space="preserve">   </w:t>
      </w:r>
      <w:r>
        <w:rPr/>
        <w:t xml:space="preserve">Δεν υπάρχει ομοιότητα στην κόμη, ούτε η μόδα πια επιβάλλει στην πλειοψηφία των ανθρώπων απόλυτη τυποποίηση. Σήμερα νέοι άνδρες προτιμούν όχι ριχτά μαλλιά, αλλά κοτσίδα. Πάνε κι οι φαβορίτες, ούτως ή άλλως αντιαισθητικές. Πλέον προτιμούν το κουρεμένο μαλλί και το ξύρισμα ή περιποιημένη γενειάδα. </w:t>
      </w:r>
    </w:p>
    <w:p>
      <w:pPr>
        <w:pStyle w:val="Normal"/>
        <w:jc w:val="both"/>
        <w:rPr/>
      </w:pPr>
      <w:r>
        <w:rPr/>
        <w:t xml:space="preserve">   </w:t>
      </w:r>
      <w:r>
        <w:rPr/>
        <w:t>Ως ένα σημείο επανήλθε ό,τι και στον 20ό αιώνα, το λεγόμενο αμερικάνικο κούρεμα -ένα εξαγώγιμο προϊόν του πολιτισμού της καθημερινότητάς των, όπως το μπλου-τζιν, κτλ. Ο γιάπης είχε κουρεμένο μαλλί, καθαρόν αυχένα και ελεύθερα αυτιά. Φαβορίτα κομμένη στο ύψος του μάγουλου. Ξύρισμα άψογο, ούτε μουστάκι που αγαπούν οι παραδοσιακοί ούτε μούσι που θέλουν διανοούμενοι ή διάφοροι δήθεν. Τα αμερικανάκια έχουν προφίλ καλού επαγγελματία, στρωμένα στη δουλειά. Τρέχουν όλη μέρα, θα ασχοληθούν με τις τρίχες της κεφαλής; Το ξύρισμα έκαναν μόδα οι αστοί, Έλληνες και κυρίως οι Ρωμαίοι. Μετέφεραν, όπως και οι Αμερικανοί, τον πολιτισμό της καθημερινότητας.</w:t>
      </w:r>
    </w:p>
    <w:p>
      <w:pPr>
        <w:pStyle w:val="Normal"/>
        <w:jc w:val="both"/>
        <w:rPr/>
      </w:pPr>
      <w:r>
        <w:rPr/>
        <w:t xml:space="preserve">   </w:t>
      </w:r>
      <w:r>
        <w:rPr/>
        <w:t xml:space="preserve">Σε ό,τι αφορά στις γυναίκες από παιδιά έχουν έμφυτη έφεση στο μακρύ μαλλί; Από τη βαθειά Αρχαιότητα. Ομοίως και τα σκουλαρίκια, το τρύπημα των αυτιών. </w:t>
      </w:r>
    </w:p>
    <w:p>
      <w:pPr>
        <w:pStyle w:val="Normal"/>
        <w:jc w:val="both"/>
        <w:rPr/>
      </w:pPr>
      <w:r>
        <w:rPr/>
      </w:r>
    </w:p>
    <w:p>
      <w:pPr>
        <w:pStyle w:val="Normal"/>
        <w:jc w:val="both"/>
        <w:rPr/>
      </w:pPr>
      <w:r>
        <w:rPr/>
        <w:t xml:space="preserve">Ως αιτία θεωρείται η προσπάθεια ισορροπίας. Ζυγίζοντας το γυναικείο σώμα έναντι του ανδρικού που υστερεί στο μέγεθος, με μικρότερο κεφάλι και πηγούνι, η καλλιέργεια της κόμης είναι υποκατάστατο, ενισχυτικό της σωματικότητας, δίνοντας λίγο περισσότερο όγκο κεφαλής. Η φύση προορίζει τη γυναίκα για πιο απαιτητικό εσωτερικό ρόλο, με πιο ισχυρό νευρικό σύστημα από αυτό των ανδρών που υπερτερούν στο μυϊκό. Η γυναίκα τείνει στην υπόταση, κρυώνει πιο πολύ, το μαλλί τη θερμαίνει όσο νάναι, ιδίως στον ευάλωτο αυχένα. Προστατεύει εαυτήν. Έχει μεγάλο έργο μπροστά της. </w:t>
      </w:r>
    </w:p>
    <w:p>
      <w:pPr>
        <w:pStyle w:val="Normal"/>
        <w:jc w:val="both"/>
        <w:rPr/>
      </w:pPr>
      <w:r>
        <w:rPr/>
        <w:t xml:space="preserve">   </w:t>
      </w:r>
      <w:r>
        <w:rPr/>
        <w:t xml:space="preserve">Οι άνδρες αντίθετα ως πλέον μυώδεις είναι πιο κινητικοί, ιδρώνουν πιο πολύ, μυρίζουν, άρα για λόγους καθαριότητας πρέπει να κόβουν τα μαλλιά όσο γίνεται. Ιδιαίτερη τάση για διατήρηση τριχωτού της κεφαλής έχουν οι έφηβοι. Οι ψυχολόγοι λένε ότι δεν είναι έτοιμοι άνδρες στον κοινωνικό τους ρόλο. Έχουν ακόμη το μητρικό πρότυπο περίπου ως δεκαπέντε ετών. Το οριστικό ξύρισμα ή κοπή του τριχωτού της κεφαλής λ.χ. στην Αρχαία Αθήνα γινόταν σε ηλικία δεκαοκτώ ετών, όταν οι νέοι παρουσιάζονταν στην Εκκλησία του Δήμου στην Πνύκα, γράφονταν στους καταλόγους και έδιναν τον περίφημο όρκο στο Ιερό της Αγλαύρου, κόρης του Κέκροπα που αυτοθυσιάσθηκε για να σωθεί η Αθήνα: </w:t>
      </w:r>
      <w:r>
        <w:rPr>
          <w:i/>
        </w:rPr>
        <w:t>«Ου καταισχυνώ όπλα τα ιερά…»</w:t>
      </w:r>
      <w:r>
        <w:rPr/>
        <w:t xml:space="preserve">. Δεν υπήρχε λόγος πλέον να διατηρούν κόμη, αφού ως στρατιώτες δεν θα είχαν χρόνο να περιποιούνται τον εαυτό τους, όπως θα έκαναν οι γυναίκες στα σπίτια τους. Ούτε και στην υπόλοιπη πολιτική ζωή τους θα είχαν ενασχόληση με την κόμη τους, αλλά με τα κοινά. Το κοινωνικό ένστικτο διαμορφώνει ανάλογη εμφάνιση που αρμόζει σε άνδρα ή γυναίκα. Τότε όμως, </w:t>
      </w:r>
      <w:bookmarkStart w:id="2" w:name="_Hlk129853231"/>
      <w:r>
        <w:rPr/>
        <w:t xml:space="preserve">στην Αρχαία Αθήνα το φύλο ήταν κοινωνική υπόθεση, στην υπηρεσία της κοινωνικής ομάδας, της φυλής, του έθνους. Η γυναίκα, δηλαδή η κόρη, είχε ρόλο όχι στην πολιτική ζωή, αλλά να φέρει υγιή τέκνα για να εξασφαλισθεί η ζωή της φυλής, ο άνδρας είχε ρόλο να φυλάττει τις πύλες, τα ιερά, τους ανθρώπους. Το να ασχολείται με τρίχες λοιπόν ο Αθηναίος δεν ήταν ανδρικό, αφού η πόλη είχε πιο επείγουσες ανάγκες. [βλ. σχετικά </w:t>
      </w:r>
      <w:bookmarkStart w:id="3" w:name="_Hlk129853249"/>
      <w:r>
        <w:rPr>
          <w:lang w:val="en-US"/>
        </w:rPr>
        <w:t>J</w:t>
      </w:r>
      <w:r>
        <w:rPr/>
        <w:t>. –</w:t>
      </w:r>
      <w:r>
        <w:rPr>
          <w:lang w:val="en-US"/>
        </w:rPr>
        <w:t>P</w:t>
      </w:r>
      <w:r>
        <w:rPr/>
        <w:t xml:space="preserve">. </w:t>
      </w:r>
      <w:r>
        <w:rPr>
          <w:lang w:val="en-US"/>
        </w:rPr>
        <w:t>Vernant</w:t>
      </w:r>
      <w:r>
        <w:rPr/>
        <w:t>, Το βλέμμα του θανάτου, εκδ. Αλεξάνδρεια, 1992</w:t>
      </w:r>
      <w:bookmarkEnd w:id="3"/>
      <w:r>
        <w:rPr/>
        <w:t xml:space="preserve">]. </w:t>
      </w:r>
    </w:p>
    <w:p>
      <w:pPr>
        <w:pStyle w:val="Normal"/>
        <w:jc w:val="both"/>
        <w:rPr/>
      </w:pPr>
      <w:r>
        <w:rPr/>
        <w:t xml:space="preserve">   </w:t>
      </w:r>
      <w:r>
        <w:rPr/>
        <w:t xml:space="preserve">Ωστόσο σε άλλα πολιτιστικά πρότυπα η διατήρηση της κόμης στον άνδρα για ειδικούς λόγους μπορεί να διατηρηθεί και η κοινωνία το αποδέχεται. Αυτό είναι η αφιέρωση σε ναό, δηλαδή στον Θεό (της φυλής). Οι Εβραίοι Ναζιραίοι π.χ. ήταν αφιερωμένοι και διατηρούσαν κόμη. Γνωστή η περίπτωση του Σαμψών που ήταν ακαταμάχητος χάρη στα μακριά μαλλιά του. Πιθανόν η προέλευση τέτοιου εθίμου έχει να κάνει με την επιστροφή στη φύση, μακριά από την κοινωνία συνήθως, ζωή στην έρημο, σε απομόνωση. Εκεί ο αφιερωμένος δεν τον βλέπει ανθρώπου μάτι, επομένως γιατί να κουρεύεται; Θα ήταν εμπόδιο στην αφιέρωση, όχι απλώς η ενασχόληση με το τριχωτό, αλλά με τα της ανθρώπινης κοινωνίας. </w:t>
      </w:r>
    </w:p>
    <w:p>
      <w:pPr>
        <w:pStyle w:val="Normal"/>
        <w:jc w:val="both"/>
        <w:rPr/>
      </w:pPr>
      <w:r>
        <w:rPr/>
        <w:t xml:space="preserve">   </w:t>
      </w:r>
      <w:r>
        <w:rPr/>
        <w:t>Στον Ορθόδοξο χώρο, μοναχισμό και ιεροσύνη, η κόμη διατηρείται πάλι από αφιερωμένους στον Θεό. Η κοινωνία το υπολήπτεται. Πλην όμως η χειροθεσία και χειροτονία νοούνται ως κουρά, κούρεμα, έστω μιας τούφας μαλλιού. Αλλά και οι Ρωμαίοι (λεγόμενοι φραγκοπαπάδες) ξύριζαν το πάνω μέρος της κεφαλής, δημιουργώντας μια τεχνητή φαλακρίτσα (</w:t>
      </w:r>
      <w:r>
        <w:rPr>
          <w:lang w:val="en-US"/>
        </w:rPr>
        <w:t>papalis</w:t>
      </w:r>
      <w:r>
        <w:rPr/>
        <w:t>, παπαλήθρα) για να φαίνονται μεγαλύτερ</w:t>
      </w:r>
      <w:r>
        <w:rPr>
          <w:lang w:val="en-US"/>
        </w:rPr>
        <w:t>o</w:t>
      </w:r>
      <w:r>
        <w:rPr/>
        <w:t xml:space="preserve">ι άρα σε πιο σεβαστή ηλικία. </w:t>
      </w:r>
      <w:bookmarkEnd w:id="2"/>
      <w:r>
        <w:rPr/>
        <w:t xml:space="preserve">Το ίδιο έκαναν και οι Ιάπωνες σαμουράι… </w:t>
      </w:r>
    </w:p>
    <w:p>
      <w:pPr>
        <w:pStyle w:val="Normal"/>
        <w:jc w:val="both"/>
        <w:rPr/>
      </w:pPr>
      <w:r>
        <w:rPr/>
        <w:t xml:space="preserve">   </w:t>
      </w:r>
      <w:r>
        <w:rPr/>
        <w:t xml:space="preserve">Ας μην ψάχνουμε να βρούμε καθαρή ιδεολογία σε θέματα που επιβάλλει η σωματική και κοινωνική ανάγκη του ανθρώπου. Κάτω από όρους το τρίχωμα της κεφαλής διατηρείται ή κόβεται, κι εδώ προσάπτεται επιπλέον συμβολισμός. Συμβάλλει να κατανοηθεί το Πνεύμα, μία Αλήθεια. Δεν είναι εντελέχεια (το εντελές έχειν, προορισμός). Στον χώρο της Εκκλησίας αυτό που έχει σημασία είναι η υπαρξιακή σχέση με τον Θεό. Αυτή προσδιορίζει το σύμβολο, το εισάγει για πρώτη φορά ως δική της έκφραση ή το ανανεώνει αν είναι παλαιότερο, πανάρχαιο. </w:t>
      </w:r>
    </w:p>
    <w:p>
      <w:pPr>
        <w:pStyle w:val="Normal"/>
        <w:jc w:val="both"/>
        <w:rPr>
          <w:lang w:val="en-US"/>
        </w:rPr>
      </w:pPr>
      <w:r>
        <w:rPr/>
        <w:t xml:space="preserve">   </w:t>
      </w:r>
      <w:r>
        <w:rPr/>
        <w:t xml:space="preserve">Ο καθένας μπορεί να κάνει ό,τι τον βοηθά στην κατανόηση της πραγματικότητας. Πάντα όμως προέχει η αίσθηση προτεραιοτήτων λόγω συμμετοχής, συστράτευσης, στην κοινωνία, στην οικογένεια ή στην επιστρατευμένη Εκκλησία. </w:t>
      </w:r>
    </w:p>
    <w:p>
      <w:pPr>
        <w:pStyle w:val="Normal"/>
        <w:jc w:val="center"/>
        <w:rPr>
          <w:b/>
          <w:b/>
        </w:rPr>
      </w:pPr>
      <w:bookmarkStart w:id="4" w:name="_Hlk129853045"/>
      <w:bookmarkEnd w:id="4"/>
      <w:r>
        <w:rPr>
          <w:b/>
          <w:lang w:val="en-US"/>
        </w:rPr>
        <w:t>M</w:t>
      </w:r>
      <w:r>
        <w:rPr>
          <w:b/>
        </w:rPr>
        <w:t xml:space="preserve">αντήλα: από την ανάγκη στο φετίχ της εξουσίας </w:t>
      </w:r>
      <w:r>
        <w:rPr>
          <w:rFonts w:cs="Palatino Linotype" w:ascii="Palatino Linotype" w:hAnsi="Palatino Linotype"/>
          <w:i/>
        </w:rPr>
        <w:t xml:space="preserve">Κιβωτός </w:t>
      </w:r>
      <w:r>
        <w:rPr>
          <w:rFonts w:cs="Palatino Linotype" w:ascii="Palatino Linotype" w:hAnsi="Palatino Linotype"/>
          <w:i/>
          <w:sz w:val="22"/>
          <w:szCs w:val="22"/>
        </w:rPr>
        <w:t>της Ορθοδοξίας</w:t>
      </w:r>
      <w:r>
        <w:rPr>
          <w:rFonts w:cs="Palatino Linotype" w:ascii="Palatino Linotype" w:hAnsi="Palatino Linotype"/>
          <w:sz w:val="22"/>
          <w:szCs w:val="22"/>
        </w:rPr>
        <w:t>, 06.10.2022, αρ. φύλλ. 317, σελ. 19.</w:t>
      </w:r>
    </w:p>
    <w:p>
      <w:pPr>
        <w:pStyle w:val="Normal"/>
        <w:jc w:val="both"/>
        <w:rPr/>
      </w:pPr>
      <w:bookmarkStart w:id="5" w:name="_Hlk129853045"/>
      <w:bookmarkEnd w:id="5"/>
      <w:r>
        <w:rPr/>
        <w:t xml:space="preserve">   </w:t>
      </w:r>
      <w:r>
        <w:rPr/>
        <w:t xml:space="preserve">Αυτό που βλέπουμε στο Ιράν, την επανάσταση της μαντήλας (χιτζάμπ), την εξέγερση με αφορμή τη μαντήλα, ίσως είναι σταθμός στην εξέλιξη του διαχρονικού μοτίβου «περικάλυμμα κεφαλής». Κρίση. </w:t>
      </w:r>
      <w:r>
        <w:rPr>
          <w:lang w:val="en-US"/>
        </w:rPr>
        <w:t>T</w:t>
      </w:r>
      <w:r>
        <w:rPr/>
        <w:t xml:space="preserve">ι ρόλο είχε στο παρελθόν και τι έχει σήμερα το καλύπτον την κεφαλή ύφασμα; Στο Ισλάμ ο φερετζές (=φορεσιά) προδίδει προγενέστερη ελληνική φάση! Η μπούρκα προφανώς είναι το άκρον άωτον αυτής της λογικής. Οι γυναίκες όλες τις εποχές σκεπάζοντας το πρόσωπο τηρούσαν μία άγραφη συνήθεια, για την οποία μόνο στο Ισλάμ έγινε μέρος του νομικού συστήματος, υποχρέωση. Η χριστιανική σκέψη δεν θα φτάσει επ’αυτού ποτέ σε δόγμα (διοικητική απόφαση), το οποίο δεν υπερκαλύπτει υπαρξιακά θέματα. Στην ύπαρξη αναφέρεται το όριο, το μέτρο. Υπάρχουν σύνορα διαχωρισμού, κόκκινες γραμμές που αν τις περάσει κανείς οδηγείται στην υπερβολή, στην πλάνη, αλλά και στην έλλειψη ανθρωπιάς. </w:t>
      </w:r>
    </w:p>
    <w:p>
      <w:pPr>
        <w:pStyle w:val="Normal"/>
        <w:jc w:val="both"/>
        <w:rPr/>
      </w:pPr>
      <w:r>
        <w:rPr/>
        <w:t xml:space="preserve">   </w:t>
      </w:r>
      <w:bookmarkStart w:id="6" w:name="_Hlk129852999"/>
      <w:r>
        <w:rPr/>
        <w:t>Στις παλαιές κοινωνίες η γυναίκα από την αγρότισσα μέχρι τη νύφη πάντα φορούσε κάλυμμα. Η γυναίκα ήταν συγκεντρωμένη στον δικό της αγώνα στην οικογένεια, έπρεπε να ντύνεται γερά, να τρώει καλά. Για λόγους υγείας, ασφάλειας, διαιωνίσεως του είδους…. Κρυολόγημα σήμαινε απειλή για την ίδια, τα παιδιά της. Αν από την προϊστορία κ.ε. η γυναίκα ζούσε σαν μοντελάκι που έπινε ‘μία θερμίδα μοναχά’, δεν θα επιβίωνε. Ιδανική γυναίκα ήταν η παχουλή των προϊστορικών ειδωλίων. Η μαντήλα ήταν άμυνα στο κρύο -η γυναίκα κρυώνει πιο πολύ, εξ υποτάσεως-, αλλά και στο κακό, το αρπακτικό μάτι. Συναφές είναι ότι η γυναίκα διατηρεί μακριά μαλλιά. Να ζεσταίνεται, να αυξήσει τον μικρότερο σε σχέση με του άνδρα όγκο της κεφαλής της. Έτσι η μαντήλα κατέληξε να συμβάλλει, να βοηθά, στη συγκέντρωση στο έργο της. Και ως σύμβολο επιβίωσης πέρασε σε σύμβολο φυλετικό, κοινωνικό, πολιτικό.</w:t>
      </w:r>
    </w:p>
    <w:p>
      <w:pPr>
        <w:pStyle w:val="Normal"/>
        <w:jc w:val="both"/>
        <w:rPr/>
      </w:pPr>
      <w:r>
        <w:rPr/>
        <w:t xml:space="preserve">   </w:t>
      </w:r>
      <w:bookmarkStart w:id="7" w:name="_Hlk129852999"/>
      <w:r>
        <w:rPr/>
        <w:t xml:space="preserve">Και άνδρες φορούσαν ενίοτε ειδικό μανδήλιο, όπως ως ιερείς στις θυσίες. Κάλυμμα πάντα έχουν όλοι οι αφιερωμένοι στον Θεό. Ήταν για αυτοσυγκέντρωση του νου, ‘εντροπία’. Η μαντήλα με τους αιώνες ισορροπεί στο ότι το πρόσωπο του άνδρα ήταν καλυμμένο με τα γένια του. </w:t>
      </w:r>
      <w:bookmarkEnd w:id="7"/>
      <w:r>
        <w:rPr/>
        <w:t xml:space="preserve">Κάτω από ειδικές συνθήκες φορούν κάλυμμα οι άνδρες όπως οι Τουαρέγκ λ.χ., ένα μπλε κάλυμμα σαν φερετζέ. Ο καυτός ήλιος στην έρημο δεν ευνοεί το γυμνό κορμί, κατακαίει το δέρμα που χάνει την υγρασία του, ο συγκρατημένος ιδρώτας το ανανεώνει. Άλλη κατάσταση η ζούγκλα, όπου υγρή ζέστα και ίσκιος ευνοούν ακάλυπτο σώμα. Εξάλλου δεν έχει κανείς στην έρημο ρυθμό Νέας Υόρκης προς άγραν μισθού. Πάντως επικράτησε για τις καθημερινές, μακρινές ή πιο κουραστικές δουλειές, ο άνδρας να είναι ακάλυπτος με κοντά μαλλιά. </w:t>
      </w:r>
      <w:bookmarkStart w:id="8" w:name="_Hlk129853148"/>
      <w:r>
        <w:rPr/>
        <w:t>Η διαφορετική βιολογία και οι εξ αυτής υποχρεώσεις επιφέρει τη διαφορετική ενδυμασία. Δεν είναι για να επιβάλει ταξικές ή άλλες διακρίσεις, ‘μαντήλες’. Οι όποιοι περιορισμοί είναι για να μεγαλώνει η γυναίκα γερά και καλά παιδιά, να ασφαλίζεται και ο άνδρας. Ακόμη η οικονομία επέβαλε τη μαντήλα και για λόγους καθαριότητας, να κρύβει τα πιο πολλά μαλλιά της γυναίκας, έκθετα στον ρύπο. Που να τα βρει η γυναικούλα τού παρελθόντος -ήδη του προπολεμικού- τα ντους για να φρεσκάρεται κάθε μέρα!</w:t>
      </w:r>
      <w:bookmarkEnd w:id="8"/>
    </w:p>
    <w:p>
      <w:pPr>
        <w:pStyle w:val="Normal"/>
        <w:jc w:val="both"/>
        <w:rPr/>
      </w:pPr>
      <w:r>
        <w:rPr/>
        <w:t xml:space="preserve">   </w:t>
      </w:r>
      <w:r>
        <w:rPr/>
        <w:t xml:space="preserve">Οι βιολογικές ανάγκες επέβαλαν στο κάλυμμα το γούστο. Φαίνεται παράξενο οι μαντηλοφορούσες μουσουλμάνες αρέσκονται να κρύβονται, αφού οι άνδρες τους έτσι τις θέλουν, έγινε λοιπόν μέρος της ταυτότητάς τους, νομίζουν ότι τις πάει. Η τήρηση απόστασης με μερική απόκρυψη δημιουργεί μυστήριο, μέρος του όλου παιχνιδιού των δύο φύλων, να είναι ο άρρην σε αναζήτηση. Η απόσταση όμως από υπερβολή (όπως η μπούρκα ή το ισόβιο μαύρο κάλυμμα που περιθωριοποιεί κοινωνικά τη γυναίκα, δεν της επιτρέπεται ούτε καλημέρα να λέει σε άνδρα) είναι ελάχιστη. Επίσης και από το κιτς. Π.χ. στο κέντρο της Ευρώπης νεαρές μουσουλμάνες συνδυάζουν μαντήλα με παντελόνι μπλου-τζιν, ενίοτε και ψηλά τακούνια, μία υβριδική, «υποκριτική» κατάσταση. Η σεμνότητα, το κυρίως ζητούμενο, δεν εξασφαλίζεται έτσι. Υπάρχει το γράμμα, η μαντήλα εκπίπτει σε φετίχ, αφού λείπει το πνεύμα, που δεν εξασφαλίζει κανένας νόμος. Απόδειξη ότι η μαντήλα έχει κοινωνικό-πολιτικό ρόλο. </w:t>
      </w:r>
    </w:p>
    <w:p>
      <w:pPr>
        <w:pStyle w:val="Normal"/>
        <w:jc w:val="both"/>
        <w:rPr/>
      </w:pPr>
      <w:r>
        <w:rPr/>
        <w:t xml:space="preserve">   </w:t>
      </w:r>
      <w:r>
        <w:rPr/>
        <w:t>Δεν υπάρχουν οντολογικές αιτίες στην καθιέρωση της μαντήλας, αλλά ασφάλειας από το κρύο, το κακό μάτι, την ανδρική πλεονεξία. Προηγούνται οι πρακτικές ανάγκες, υγεία, θέρμανση, καθαριότητα, τελικά η διαιώνιση του είδους, ακολουθεί το γούστο που προτιμά ή απορρίπτει κάτι, και έπεται ο συμβολισμός, η κοινωνική διάσταση, το κοινωνικό φύλο, κάτι που οδηγεί σε υπαρκτή ηθική και αξίες. Αυτές που υποτίθεται ότι προστατεύει το πολιτικό σύστημα. Το ότι μόνον στο Ισλάμ έγινε νόμος, είναι γιατί εκεί ο Πιστός θεωρείται πρώτα στρατιώτης, πολεμιστής που πρέπει να έχει φυλαγμένα τα νώτα του, το σπίτι του. Λίγα λόγια οι γυναίκες, όχι πολλές επαφές… Στις σύγχρονες κοινωνίες όμως η ισόβια και παντοτινή μαντήλα, προϊόν της πατριαρχίας, ανάγκης, διαχρονικού αισθήματος ανασφάλειας, φαίνεται να περιττεύει. Στις χριστιανικές κοινωνίες η μαντήλα υπάρχει, μόνον στις μοναχές ισόβια, το πολύ οι γυναίκες να τη φορούν προαιρετικά στους ναούς. (Κοντά και η Τουρκία που αφήνει τη μαντήλα στην επιλογή του ανδρόγυνου). Οι γυναίκες επιλέγουν ελεύθερα τη στάση τους. Στο Ισλάμ δεν υπάρχει επιλογή, παρά μία οδός: ο νόμος του κράτους. Αυτό κρίνει ότι το σύμβολο της περίσκεψης γίνεται πουκάμισο αδειανό.</w:t>
      </w:r>
    </w:p>
    <w:p>
      <w:pPr>
        <w:pStyle w:val="Normal"/>
        <w:jc w:val="both"/>
        <w:rPr/>
      </w:pPr>
      <w:r>
        <w:rPr/>
      </w:r>
    </w:p>
    <w:p>
      <w:pPr>
        <w:pStyle w:val="Normal"/>
        <w:jc w:val="center"/>
        <w:rPr/>
      </w:pPr>
      <w:r>
        <w:rPr/>
        <w:t>Σταύρος Γουλούλης</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38:00Z</dcterms:created>
  <dc:creator>ΣΤΑΥΡΟΣ</dc:creator>
  <dc:description/>
  <cp:keywords/>
  <dc:language>en-US</dc:language>
  <cp:lastModifiedBy>Sotirios Despotis</cp:lastModifiedBy>
  <cp:lastPrinted>2023-03-15T14:03:00Z</cp:lastPrinted>
  <dcterms:modified xsi:type="dcterms:W3CDTF">2023-11-30T15:38:00Z</dcterms:modified>
  <cp:revision>2</cp:revision>
  <dc:subject/>
  <dc:title/>
</cp:coreProperties>
</file>