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ενική Περιγραφή της ΘΕ </w:t>
      </w:r>
      <w:r>
        <w:rPr>
          <w:rFonts w:eastAsia="Times New Roman" w:cs="Times New Roman" w:ascii="Times New Roman" w:hAnsi="Times New Roman"/>
          <w:b/>
          <w:bCs/>
          <w:sz w:val="24"/>
          <w:szCs w:val="24"/>
          <w:u w:val="single"/>
          <w:lang w:eastAsia="el-GR"/>
        </w:rPr>
        <w:t>ΟΡΘ50</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κοπός της ΘΕ ΟΡΘ50 είναι να παρουσιάσει τον τρόπο με τον οποίο συγκροτήθηκε η χριστιανική Εκκλησία και στη συνέχεια την ιστορική πορεία της στο ευρύτερο θρησκευτικό περιβάλλον από την ύστερη αρχαιότητα έως τον δέκατο όγδοο αιώνα. Ειδικότερα, παρουσιάζονται συστηματικά: α) η γέννηση του Χριστιανισμού, οι πρωτοχριστιανικές Κοινότητες και η ιστορική διαδρομή της Εκκλησίας στις γεωγραφικές περιοχές της Ανατολής και της Δύσης, β) η ιστορική και θεολογική συγκρότηση καθώς και η λειτουργία του συνοδικού θεσμού της, γ) οι τρόποι της θεολογικής διαλεκτικής της με τον Ιουδαϊσμό και τον Ελληνορωμαϊκό κόσμο, καθώς και, δ) οι μέθοδοι διαμόρφωσης της διδασκαλίας και της ηθικής της Εκκλησίας και η συνεισφορά της στη μεταμόρφωση του Κόσμ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The purpose of the </w:t>
      </w:r>
      <w:r>
        <w:rPr>
          <w:rFonts w:eastAsia="Times New Roman" w:cs="Times New Roman" w:ascii="Times New Roman" w:hAnsi="Times New Roman"/>
          <w:spacing w:val="-2"/>
          <w:sz w:val="24"/>
          <w:szCs w:val="24"/>
          <w:lang w:val="en-US" w:eastAsia="el-GR"/>
        </w:rPr>
        <w:t xml:space="preserve">ORTH50 </w:t>
      </w:r>
      <w:r>
        <w:rPr>
          <w:rFonts w:eastAsia="Times New Roman" w:cs="Times New Roman" w:ascii="Times New Roman" w:hAnsi="Times New Roman"/>
          <w:sz w:val="24"/>
          <w:szCs w:val="24"/>
          <w:lang w:val="en-US" w:eastAsia="el-GR"/>
        </w:rPr>
        <w:t>is to present the ways in which the Christian Church was constituted and its historical course in the wider religious environment from late antiquity to the eighteenth century. In particular, it systematically presents: (a) the birth of Christianity, the early Christian communities, and the historical path of the Church in the geographical regions of the East and of the West; (b) the historical and theological development, and the function of its Synodal institution; (c) the modes of its theological dialogue with Judaism and the Greco-Roman world, and, d) the methods of formation of the Church's doctrine and ethics and its contribution to the transformation of the world".</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before="0" w:after="16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6:00Z</dcterms:created>
  <dc:creator>Usr1</dc:creator>
  <dc:description/>
  <cp:keywords/>
  <dc:language>en-US</dc:language>
  <cp:lastModifiedBy>Sotirios Despotis</cp:lastModifiedBy>
  <dcterms:modified xsi:type="dcterms:W3CDTF">2023-12-10T09:56:00Z</dcterms:modified>
  <cp:revision>3</cp:revision>
  <dc:subject/>
  <dc:title/>
</cp:coreProperties>
</file>