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rPr>
          <w:rFonts w:cs="Times New Roman"/>
          <w:lang w:val="el-GR"/>
        </w:rPr>
      </w:pPr>
      <w:r>
        <w:rPr>
          <w:rFonts w:cs="Times New Roman"/>
          <w:lang w:val="el-GR"/>
        </w:rPr>
        <w:t>Λεωνίδου Ι Φιλιππίδου ( )</w:t>
      </w:r>
    </w:p>
    <w:p>
      <w:pPr>
        <w:pStyle w:val="Heading4"/>
        <w:ind w:left="0" w:right="0" w:hanging="0"/>
        <w:rPr>
          <w:lang w:val="el-GR"/>
        </w:rPr>
      </w:pPr>
      <w:r>
        <w:rPr>
          <w:lang w:val="el-GR"/>
        </w:rPr>
        <w:t>Καθηγητού και Πρυτάνεως του Πανεπιστημίου Αθηνών</w:t>
      </w:r>
    </w:p>
    <w:p>
      <w:pPr>
        <w:pStyle w:val="Heading4"/>
        <w:ind w:left="0" w:right="0" w:hanging="0"/>
        <w:rPr>
          <w:lang w:val="el-GR"/>
        </w:rPr>
      </w:pPr>
      <w:r>
        <w:rPr>
          <w:lang w:val="el-GR"/>
        </w:rPr>
      </w:r>
    </w:p>
    <w:p>
      <w:pPr>
        <w:pStyle w:val="Heading4"/>
        <w:ind w:left="0" w:right="0" w:hanging="0"/>
        <w:rPr>
          <w:lang w:val="el-GR"/>
        </w:rPr>
      </w:pPr>
      <w:r>
        <w:rPr>
          <w:lang w:val="el-GR"/>
        </w:rPr>
      </w:r>
    </w:p>
    <w:p>
      <w:pPr>
        <w:pStyle w:val="Heading4"/>
        <w:ind w:left="0" w:right="0" w:hanging="0"/>
        <w:rPr>
          <w:lang w:val="el-GR"/>
        </w:rPr>
      </w:pPr>
      <w:r>
        <w:rPr>
          <w:lang w:val="el-GR"/>
        </w:rPr>
      </w:r>
    </w:p>
    <w:p>
      <w:pPr>
        <w:pStyle w:val="Heading4"/>
        <w:ind w:left="0" w:right="0" w:hanging="0"/>
        <w:rPr>
          <w:lang w:val="el-GR"/>
        </w:rPr>
      </w:pPr>
      <w:r>
        <w:rPr>
          <w:lang w:val="el-GR"/>
        </w:rPr>
      </w:r>
    </w:p>
    <w:p>
      <w:pPr>
        <w:pStyle w:val="Heading4"/>
        <w:ind w:left="0" w:right="0" w:hanging="0"/>
        <w:rPr>
          <w:lang w:val="el-GR"/>
        </w:rPr>
      </w:pPr>
      <w:r>
        <w:rPr>
          <w:lang w:val="el-GR"/>
        </w:rPr>
      </w:r>
    </w:p>
    <w:p>
      <w:pPr>
        <w:pStyle w:val="Heading4"/>
        <w:ind w:left="0" w:right="0" w:hanging="0"/>
        <w:rPr>
          <w:lang w:val="el-GR"/>
        </w:rPr>
      </w:pPr>
      <w:r>
        <w:rPr>
          <w:lang w:val="el-GR"/>
        </w:rPr>
      </w:r>
    </w:p>
    <w:p>
      <w:pPr>
        <w:pStyle w:val="Heading4"/>
        <w:ind w:left="0" w:right="0" w:hanging="0"/>
        <w:rPr>
          <w:lang w:val="el-GR"/>
        </w:rPr>
      </w:pPr>
      <w:r>
        <w:rPr>
          <w:lang w:val="el-GR"/>
        </w:rPr>
      </w:r>
    </w:p>
    <w:p>
      <w:pPr>
        <w:pStyle w:val="Heading4"/>
        <w:ind w:left="0" w:right="0" w:hanging="0"/>
        <w:rPr>
          <w:lang w:val="el-GR"/>
        </w:rPr>
      </w:pPr>
      <w:r>
        <w:rPr>
          <w:lang w:val="el-GR"/>
        </w:rPr>
      </w:r>
    </w:p>
    <w:p>
      <w:pPr>
        <w:pStyle w:val="Heading1"/>
        <w:ind w:left="0" w:right="0" w:hanging="0"/>
        <w:rPr/>
      </w:pPr>
      <w:r>
        <w:rPr/>
        <w:t>Η ΠΑΓΚΟΣΜΙΑ ΠΡΟΣΔΟΚΙΑ</w:t>
      </w:r>
    </w:p>
    <w:p>
      <w:pPr>
        <w:pStyle w:val="Heading1"/>
        <w:ind w:left="0" w:right="0" w:hanging="0"/>
        <w:rPr/>
      </w:pPr>
      <w:r>
        <w:rPr/>
        <w:t>ΘΕΑΝΘΡΩΠΟΥ ΛΥΤΡΩΤΟΥ</w:t>
      </w:r>
    </w:p>
    <w:p>
      <w:pPr>
        <w:pStyle w:val="Heading4"/>
        <w:ind w:left="0" w:right="0" w:hanging="0"/>
        <w:rPr>
          <w:lang w:val="el-GR"/>
        </w:rPr>
      </w:pPr>
      <w:r>
        <w:rPr>
          <w:lang w:val="el-GR"/>
        </w:rPr>
        <w:t xml:space="preserve">(Απόσπασμα από το βιβλίο του: Ιστορία της εποχής της </w:t>
      </w:r>
    </w:p>
    <w:p>
      <w:pPr>
        <w:pStyle w:val="Heading4"/>
        <w:ind w:left="0" w:right="0" w:hanging="0"/>
        <w:rPr>
          <w:lang w:val="el-GR"/>
        </w:rPr>
      </w:pPr>
      <w:r>
        <w:rPr>
          <w:lang w:val="el-GR"/>
        </w:rPr>
        <w:t>Κ. Διαθήκης εξ απόψεως παγκοσμίου και πανθρησκειακής,</w:t>
      </w:r>
    </w:p>
    <w:p>
      <w:pPr>
        <w:pStyle w:val="Heading4"/>
        <w:ind w:left="0" w:right="0" w:hanging="0"/>
        <w:rPr>
          <w:lang w:val="el-GR"/>
        </w:rPr>
      </w:pPr>
      <w:r>
        <w:rPr>
          <w:lang w:val="el-GR"/>
        </w:rPr>
        <w:t>Αθήναι 1958, σ. 764-886).</w:t>
      </w:r>
    </w:p>
    <w:p>
      <w:pPr>
        <w:pStyle w:val="Heading4"/>
        <w:ind w:left="0" w:right="0" w:hanging="0"/>
        <w:rPr>
          <w:lang w:val="el-GR"/>
        </w:rPr>
      </w:pPr>
      <w:r>
        <w:rPr>
          <w:lang w:val="el-GR"/>
        </w:rPr>
      </w:r>
    </w:p>
    <w:p>
      <w:pPr>
        <w:pStyle w:val="Heading4"/>
        <w:ind w:left="0" w:right="0" w:hanging="0"/>
        <w:rPr>
          <w:lang w:val="el-GR"/>
        </w:rPr>
      </w:pPr>
      <w:r>
        <w:rPr>
          <w:lang w:val="el-GR"/>
        </w:rPr>
      </w:r>
    </w:p>
    <w:p>
      <w:pPr>
        <w:pStyle w:val="Heading4"/>
        <w:ind w:left="0" w:right="0" w:hanging="0"/>
        <w:rPr>
          <w:lang w:val="el-GR"/>
        </w:rPr>
      </w:pPr>
      <w:r>
        <w:rPr>
          <w:lang w:val="el-GR"/>
        </w:rPr>
      </w:r>
    </w:p>
    <w:p>
      <w:pPr>
        <w:pStyle w:val="Heading4"/>
        <w:ind w:left="0" w:right="0" w:hanging="0"/>
        <w:rPr>
          <w:lang w:val="el-GR"/>
        </w:rPr>
      </w:pPr>
      <w:r>
        <w:rPr>
          <w:lang w:val="el-GR"/>
        </w:rPr>
      </w:r>
    </w:p>
    <w:p>
      <w:pPr>
        <w:pStyle w:val="Heading4"/>
        <w:ind w:left="0" w:right="0" w:hanging="0"/>
        <w:rPr>
          <w:lang w:val="el-GR"/>
        </w:rPr>
      </w:pPr>
      <w:r>
        <w:rPr>
          <w:lang w:val="el-GR"/>
        </w:rPr>
      </w:r>
    </w:p>
    <w:p>
      <w:pPr>
        <w:pStyle w:val="Heading4"/>
        <w:ind w:left="0" w:right="0" w:hanging="0"/>
        <w:rPr>
          <w:lang w:val="el-GR"/>
        </w:rPr>
      </w:pPr>
      <w:r>
        <w:rPr>
          <w:lang w:val="el-GR"/>
        </w:rPr>
      </w:r>
    </w:p>
    <w:p>
      <w:pPr>
        <w:pStyle w:val="Heading4"/>
        <w:ind w:left="0" w:right="0" w:hanging="0"/>
        <w:rPr>
          <w:lang w:val="el-GR"/>
        </w:rPr>
      </w:pPr>
      <w:r>
        <w:rPr>
          <w:lang w:val="el-GR"/>
        </w:rPr>
      </w:r>
    </w:p>
    <w:p>
      <w:pPr>
        <w:pStyle w:val="Heading4"/>
        <w:ind w:left="0" w:right="0" w:hanging="0"/>
        <w:rPr>
          <w:lang w:val="el-GR"/>
        </w:rPr>
      </w:pPr>
      <w:r>
        <w:rPr>
          <w:lang w:val="el-GR"/>
        </w:rPr>
      </w:r>
    </w:p>
    <w:p>
      <w:pPr>
        <w:pStyle w:val="Heading4"/>
        <w:ind w:left="0" w:right="0" w:hanging="0"/>
        <w:rPr>
          <w:lang w:val="el-GR"/>
        </w:rPr>
      </w:pPr>
      <w:r>
        <w:rPr>
          <w:lang w:val="el-GR"/>
        </w:rPr>
      </w:r>
    </w:p>
    <w:p>
      <w:pPr>
        <w:pStyle w:val="Heading3"/>
        <w:ind w:left="0" w:right="0" w:hanging="0"/>
        <w:rPr>
          <w:rFonts w:cs="Times New Roman"/>
          <w:lang w:val="el-GR"/>
        </w:rPr>
      </w:pPr>
      <w:r>
        <w:rPr>
          <w:rFonts w:cs="Times New Roman"/>
          <w:lang w:val="el-GR"/>
        </w:rPr>
        <w:t>Νεοελληνική απόδοση – Επιμέλεια:</w:t>
      </w:r>
    </w:p>
    <w:p>
      <w:pPr>
        <w:pStyle w:val="Heading4"/>
        <w:ind w:left="0" w:right="0" w:hanging="0"/>
        <w:rPr>
          <w:lang w:val="el-GR"/>
        </w:rPr>
      </w:pPr>
      <w:r>
        <w:rPr>
          <w:lang w:val="el-GR"/>
        </w:rPr>
        <w:t>Βαρβάρα Καλογεροπούλου-Μεταλληνού, Μαρία Ζέρβα</w:t>
      </w:r>
    </w:p>
    <w:p>
      <w:pPr>
        <w:pStyle w:val="Heading4"/>
        <w:ind w:left="0" w:right="0" w:hanging="0"/>
        <w:rPr>
          <w:lang w:val="el-GR"/>
        </w:rPr>
      </w:pPr>
      <w:r>
        <w:rPr>
          <w:lang w:val="el-GR"/>
        </w:rPr>
      </w:r>
    </w:p>
    <w:p>
      <w:pPr>
        <w:pStyle w:val="Heading4"/>
        <w:ind w:left="0" w:right="0" w:hanging="0"/>
        <w:rPr>
          <w:lang w:val="el-GR"/>
        </w:rPr>
      </w:pPr>
      <w:r>
        <w:rPr>
          <w:lang w:val="el-GR"/>
        </w:rPr>
      </w:r>
    </w:p>
    <w:p>
      <w:pPr>
        <w:pStyle w:val="Heading4"/>
        <w:ind w:left="0" w:right="0" w:hanging="0"/>
        <w:rPr/>
      </w:pPr>
      <w:r>
        <w:rPr>
          <w:b/>
          <w:lang w:val="el-GR"/>
        </w:rPr>
        <w:t>Πρόλογος</w:t>
      </w:r>
      <w:r>
        <w:rPr>
          <w:lang w:val="el-GR"/>
        </w:rPr>
        <w:t>: π. Γεωργίου Δ. Μεταλληνού</w:t>
      </w:r>
    </w:p>
    <w:p>
      <w:pPr>
        <w:pStyle w:val="Heading4"/>
        <w:ind w:left="0" w:right="0" w:hanging="0"/>
        <w:rPr>
          <w:lang w:val="el-GR"/>
        </w:rPr>
      </w:pPr>
      <w:r>
        <w:rPr>
          <w:lang w:val="el-GR"/>
        </w:rPr>
      </w:r>
    </w:p>
    <w:p>
      <w:pPr>
        <w:pStyle w:val="Heading4"/>
        <w:ind w:left="0" w:right="0" w:hanging="0"/>
        <w:rPr>
          <w:lang w:val="el-GR"/>
        </w:rPr>
      </w:pPr>
      <w:r>
        <w:rPr>
          <w:lang w:val="el-GR"/>
        </w:rPr>
      </w:r>
    </w:p>
    <w:p>
      <w:pPr>
        <w:pStyle w:val="Heading4"/>
        <w:ind w:left="0" w:right="0" w:hanging="0"/>
        <w:rPr>
          <w:lang w:val="el-GR"/>
        </w:rPr>
      </w:pPr>
      <w:r>
        <w:rPr>
          <w:lang w:val="el-GR"/>
        </w:rPr>
      </w:r>
    </w:p>
    <w:p>
      <w:pPr>
        <w:pStyle w:val="Heading4"/>
        <w:ind w:left="0" w:right="0" w:hanging="0"/>
        <w:rPr>
          <w:lang w:val="el-GR"/>
        </w:rPr>
      </w:pPr>
      <w:r>
        <w:rPr>
          <w:lang w:val="el-GR"/>
        </w:rPr>
      </w:r>
    </w:p>
    <w:p>
      <w:pPr>
        <w:pStyle w:val="Heading4"/>
        <w:ind w:left="0" w:right="0" w:hanging="0"/>
        <w:rPr>
          <w:lang w:val="el-GR"/>
        </w:rPr>
      </w:pPr>
      <w:r>
        <w:rPr>
          <w:lang w:val="el-GR"/>
        </w:rPr>
      </w:r>
    </w:p>
    <w:p>
      <w:pPr>
        <w:pStyle w:val="Heading4"/>
        <w:ind w:left="0" w:right="0" w:hanging="0"/>
        <w:rPr>
          <w:lang w:val="el-GR"/>
        </w:rPr>
      </w:pPr>
      <w:r>
        <w:rPr>
          <w:lang w:val="el-GR"/>
        </w:rPr>
      </w:r>
    </w:p>
    <w:p>
      <w:pPr>
        <w:pStyle w:val="Heading4"/>
        <w:ind w:left="0" w:right="0" w:hanging="0"/>
        <w:rPr>
          <w:lang w:val="el-GR"/>
        </w:rPr>
      </w:pPr>
      <w:r>
        <w:rPr>
          <w:lang w:val="el-GR"/>
        </w:rPr>
      </w:r>
    </w:p>
    <w:p>
      <w:pPr>
        <w:pStyle w:val="Heading4"/>
        <w:ind w:left="0" w:right="0" w:hanging="0"/>
        <w:rPr>
          <w:lang w:val="el-GR"/>
        </w:rPr>
      </w:pPr>
      <w:r>
        <w:rPr>
          <w:lang w:val="el-GR"/>
        </w:rPr>
      </w:r>
    </w:p>
    <w:p>
      <w:pPr>
        <w:pStyle w:val="Heading4"/>
        <w:ind w:left="0" w:right="0" w:hanging="0"/>
        <w:rPr>
          <w:lang w:val="el-GR"/>
        </w:rPr>
      </w:pPr>
      <w:r>
        <w:rPr>
          <w:lang w:val="el-GR"/>
        </w:rPr>
      </w:r>
    </w:p>
    <w:p>
      <w:pPr>
        <w:pStyle w:val="Heading4"/>
        <w:ind w:left="0" w:right="0" w:hanging="0"/>
        <w:rPr>
          <w:lang w:val="el-GR"/>
        </w:rPr>
      </w:pPr>
      <w:r>
        <w:rPr>
          <w:lang w:val="el-GR"/>
        </w:rPr>
      </w:r>
    </w:p>
    <w:p>
      <w:pPr>
        <w:pStyle w:val="Heading4"/>
        <w:ind w:left="0" w:right="0" w:hanging="0"/>
        <w:rPr>
          <w:lang w:val="el-GR"/>
        </w:rPr>
      </w:pPr>
      <w:r>
        <w:rPr>
          <w:lang w:val="el-GR"/>
        </w:rPr>
      </w:r>
    </w:p>
    <w:p>
      <w:pPr>
        <w:pStyle w:val="Heading4"/>
        <w:ind w:left="0" w:right="0" w:hanging="0"/>
        <w:rPr>
          <w:lang w:val="el-GR"/>
        </w:rPr>
      </w:pPr>
      <w:r>
        <w:rPr>
          <w:lang w:val="el-GR"/>
        </w:rPr>
      </w:r>
    </w:p>
    <w:p>
      <w:pPr>
        <w:pStyle w:val="Heading4"/>
        <w:ind w:left="0" w:right="0" w:hanging="0"/>
        <w:rPr>
          <w:lang w:val="el-GR"/>
        </w:rPr>
      </w:pPr>
      <w:r>
        <w:rPr>
          <w:lang w:val="el-GR"/>
        </w:rPr>
      </w:r>
    </w:p>
    <w:p>
      <w:pPr>
        <w:pStyle w:val="Heading4"/>
        <w:ind w:left="0" w:right="0" w:hanging="0"/>
        <w:rPr>
          <w:lang w:val="el-GR"/>
        </w:rPr>
      </w:pPr>
      <w:r>
        <w:rPr>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Heading4"/>
        <w:ind w:left="0" w:right="0" w:hanging="0"/>
        <w:rPr>
          <w:lang w:val="el-GR"/>
        </w:rPr>
      </w:pPr>
      <w:r>
        <w:rPr>
          <w:lang w:val="el-GR"/>
        </w:rPr>
        <w:t>Αθήνα  2003</w:t>
      </w:r>
    </w:p>
    <w:p>
      <w:pPr>
        <w:pStyle w:val="Heading2"/>
        <w:ind w:left="0" w:right="0" w:hanging="0"/>
        <w:rPr>
          <w:lang w:val="el-GR"/>
        </w:rPr>
      </w:pPr>
      <w:r>
        <w:rPr>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Heading2"/>
        <w:ind w:left="0" w:right="0" w:hanging="0"/>
        <w:rPr>
          <w:rFonts w:ascii="Times New Roman" w:hAnsi="Times New Roman" w:cs="Times New Roman"/>
          <w:lang w:val="el-GR"/>
        </w:rPr>
      </w:pPr>
      <w:r>
        <w:rPr>
          <w:rFonts w:cs="Times New Roman" w:ascii="Times New Roman" w:hAnsi="Times New Roman"/>
          <w:lang w:val="el-GR"/>
        </w:rPr>
      </w:r>
    </w:p>
    <w:p>
      <w:pPr>
        <w:pStyle w:val="Heading2"/>
        <w:ind w:left="0" w:right="0" w:hanging="0"/>
        <w:rPr/>
      </w:pPr>
      <w:r>
        <w:rPr/>
        <w:t>ΠΕΡΙΕΧΟΜΕΝΑ</w:t>
      </w:r>
    </w:p>
    <w:p>
      <w:pPr>
        <w:pStyle w:val="Heading4"/>
        <w:ind w:left="0" w:right="0" w:hanging="0"/>
        <w:rPr>
          <w:lang w:val="el-GR"/>
        </w:rPr>
      </w:pPr>
      <w:r>
        <w:rPr>
          <w:lang w:val="el-GR"/>
        </w:rPr>
      </w:r>
    </w:p>
    <w:p>
      <w:pPr>
        <w:pStyle w:val="Normal"/>
        <w:rPr>
          <w:rFonts w:ascii="Times New Roman" w:hAnsi="Times New Roman" w:cs="Times New Roman"/>
          <w:lang w:val="el-GR"/>
        </w:rPr>
      </w:pPr>
      <w:r>
        <w:rPr>
          <w:rFonts w:cs="Times New Roman" w:ascii="Times New Roman" w:hAnsi="Times New Roman"/>
          <w:lang w:val="el-GR"/>
        </w:rPr>
        <w:t>ΠΡΟΛΟΓΟΣ</w:t>
        <w:tab/>
        <w:tab/>
        <w:tab/>
        <w:tab/>
        <w:tab/>
        <w:tab/>
        <w:tab/>
        <w:tab/>
        <w:tab/>
        <w:tab/>
        <w:tab/>
        <w:tab/>
        <w:t>4</w:t>
      </w:r>
    </w:p>
    <w:p>
      <w:pPr>
        <w:pStyle w:val="Normal"/>
        <w:rPr>
          <w:rFonts w:ascii="Times New Roman" w:hAnsi="Times New Roman" w:cs="Times New Roman"/>
          <w:lang w:val="el-GR"/>
        </w:rPr>
      </w:pPr>
      <w:r>
        <w:rPr>
          <w:rFonts w:cs="Times New Roman" w:ascii="Times New Roman" w:hAnsi="Times New Roman"/>
          <w:lang w:val="el-GR"/>
        </w:rPr>
        <w:t>Η ΠΑΓΚΟΣΜΙΑ ΠΡΟΣΔΟΚΙΑ ΘΕΑΝΘΡΩΠΟΥ ΛΥΤΡΩΤΟΥ</w:t>
        <w:tab/>
        <w:tab/>
        <w:tab/>
        <w:tab/>
        <w:tab/>
        <w:tab/>
        <w:t>7</w:t>
      </w:r>
    </w:p>
    <w:p>
      <w:pPr>
        <w:pStyle w:val="Normal"/>
        <w:rPr>
          <w:rFonts w:ascii="Times New Roman" w:hAnsi="Times New Roman" w:cs="Times New Roman"/>
          <w:lang w:val="el-GR"/>
        </w:rPr>
      </w:pPr>
      <w:r>
        <w:rPr>
          <w:rFonts w:cs="Times New Roman" w:ascii="Times New Roman" w:hAnsi="Times New Roman"/>
          <w:lang w:val="el-GR"/>
        </w:rPr>
        <w:t>1. - Το θέμα</w:t>
        <w:tab/>
        <w:tab/>
        <w:tab/>
        <w:tab/>
        <w:tab/>
        <w:tab/>
        <w:tab/>
        <w:tab/>
        <w:tab/>
        <w:tab/>
        <w:tab/>
        <w:tab/>
        <w:t>7</w:t>
      </w:r>
    </w:p>
    <w:p>
      <w:pPr>
        <w:pStyle w:val="Normal"/>
        <w:rPr>
          <w:rFonts w:ascii="Times New Roman" w:hAnsi="Times New Roman" w:cs="Times New Roman"/>
          <w:lang w:val="el-GR"/>
        </w:rPr>
      </w:pPr>
      <w:r>
        <w:rPr>
          <w:rFonts w:cs="Times New Roman" w:ascii="Times New Roman" w:hAnsi="Times New Roman"/>
          <w:lang w:val="el-GR"/>
        </w:rPr>
        <w:t xml:space="preserve">2. – Αντιπροσωπευτικές εκδηλώσεις της θεανθρώπινης προσδοκίας </w:t>
        <w:tab/>
        <w:tab/>
        <w:tab/>
        <w:tab/>
        <w:tab/>
        <w:t>11</w:t>
      </w:r>
    </w:p>
    <w:p>
      <w:pPr>
        <w:pStyle w:val="Normal"/>
        <w:rPr>
          <w:rFonts w:ascii="Times New Roman" w:hAnsi="Times New Roman" w:cs="Times New Roman"/>
          <w:lang w:val="el-GR"/>
        </w:rPr>
      </w:pPr>
      <w:r>
        <w:rPr>
          <w:rFonts w:cs="Times New Roman" w:ascii="Times New Roman" w:hAnsi="Times New Roman"/>
          <w:lang w:val="el-GR"/>
        </w:rPr>
        <w:t>1. – Στους Ινδούς</w:t>
        <w:tab/>
        <w:tab/>
        <w:tab/>
        <w:tab/>
        <w:tab/>
        <w:tab/>
        <w:tab/>
        <w:tab/>
        <w:tab/>
        <w:tab/>
        <w:tab/>
        <w:t>15</w:t>
      </w:r>
    </w:p>
    <w:p>
      <w:pPr>
        <w:pStyle w:val="Normal"/>
        <w:rPr>
          <w:rFonts w:ascii="Times New Roman" w:hAnsi="Times New Roman" w:cs="Times New Roman"/>
          <w:lang w:val="el-GR"/>
        </w:rPr>
      </w:pPr>
      <w:r>
        <w:rPr>
          <w:rFonts w:cs="Times New Roman" w:ascii="Times New Roman" w:hAnsi="Times New Roman"/>
          <w:lang w:val="el-GR"/>
        </w:rPr>
        <w:tab/>
        <w:t xml:space="preserve">- Στον Βεδισμό </w:t>
        <w:tab/>
        <w:tab/>
        <w:tab/>
        <w:tab/>
        <w:tab/>
        <w:tab/>
        <w:tab/>
        <w:tab/>
        <w:tab/>
        <w:tab/>
        <w:tab/>
        <w:t>16</w:t>
      </w:r>
    </w:p>
    <w:p>
      <w:pPr>
        <w:pStyle w:val="Normal"/>
        <w:rPr>
          <w:rFonts w:ascii="Times New Roman" w:hAnsi="Times New Roman" w:cs="Times New Roman"/>
          <w:lang w:val="el-GR"/>
        </w:rPr>
      </w:pPr>
      <w:r>
        <w:rPr>
          <w:rFonts w:cs="Times New Roman" w:ascii="Times New Roman" w:hAnsi="Times New Roman"/>
          <w:lang w:val="el-GR"/>
        </w:rPr>
        <w:tab/>
        <w:t xml:space="preserve">- Στον Μαχαγυάνα Βουδισμό </w:t>
        <w:tab/>
        <w:tab/>
        <w:tab/>
        <w:tab/>
        <w:tab/>
        <w:tab/>
        <w:tab/>
        <w:tab/>
        <w:tab/>
        <w:t>16</w:t>
      </w:r>
    </w:p>
    <w:p>
      <w:pPr>
        <w:pStyle w:val="Normal"/>
        <w:rPr>
          <w:rFonts w:ascii="Times New Roman" w:hAnsi="Times New Roman" w:cs="Times New Roman"/>
          <w:lang w:val="el-GR"/>
        </w:rPr>
      </w:pPr>
      <w:r>
        <w:rPr>
          <w:rFonts w:cs="Times New Roman" w:ascii="Times New Roman" w:hAnsi="Times New Roman"/>
          <w:lang w:val="el-GR"/>
        </w:rPr>
        <w:tab/>
        <w:t xml:space="preserve">- Στον Θιβετικό Βουδισμό </w:t>
        <w:tab/>
        <w:tab/>
        <w:tab/>
        <w:tab/>
        <w:tab/>
        <w:tab/>
        <w:tab/>
        <w:tab/>
        <w:tab/>
        <w:t>19</w:t>
      </w:r>
    </w:p>
    <w:p>
      <w:pPr>
        <w:pStyle w:val="Normal"/>
        <w:rPr>
          <w:rFonts w:ascii="Times New Roman" w:hAnsi="Times New Roman" w:cs="Times New Roman"/>
          <w:lang w:val="el-GR"/>
        </w:rPr>
      </w:pPr>
      <w:r>
        <w:rPr>
          <w:rFonts w:cs="Times New Roman" w:ascii="Times New Roman" w:hAnsi="Times New Roman"/>
          <w:lang w:val="el-GR"/>
        </w:rPr>
        <w:tab/>
        <w:t xml:space="preserve">- Στον Χινδουισμό </w:t>
        <w:tab/>
        <w:tab/>
        <w:tab/>
        <w:tab/>
        <w:tab/>
        <w:tab/>
        <w:tab/>
        <w:tab/>
        <w:tab/>
        <w:tab/>
        <w:t>20</w:t>
      </w:r>
    </w:p>
    <w:p>
      <w:pPr>
        <w:pStyle w:val="Normal"/>
        <w:rPr>
          <w:rFonts w:ascii="Times New Roman" w:hAnsi="Times New Roman" w:cs="Times New Roman"/>
          <w:lang w:val="el-GR"/>
        </w:rPr>
      </w:pPr>
      <w:r>
        <w:rPr>
          <w:rFonts w:cs="Times New Roman" w:ascii="Times New Roman" w:hAnsi="Times New Roman"/>
          <w:lang w:val="el-GR"/>
        </w:rPr>
        <w:t xml:space="preserve">2. – Στους Ιρανούς </w:t>
        <w:tab/>
        <w:tab/>
        <w:tab/>
        <w:tab/>
        <w:tab/>
        <w:tab/>
        <w:tab/>
        <w:tab/>
        <w:tab/>
        <w:tab/>
        <w:tab/>
        <w:t>21</w:t>
      </w:r>
    </w:p>
    <w:p>
      <w:pPr>
        <w:pStyle w:val="Normal"/>
        <w:rPr>
          <w:rFonts w:ascii="Times New Roman" w:hAnsi="Times New Roman" w:cs="Times New Roman"/>
          <w:lang w:val="el-GR"/>
        </w:rPr>
      </w:pPr>
      <w:r>
        <w:rPr>
          <w:rFonts w:cs="Times New Roman" w:ascii="Times New Roman" w:hAnsi="Times New Roman"/>
          <w:lang w:val="el-GR"/>
        </w:rPr>
        <w:t xml:space="preserve">3. – Στους αρχαίους Έλληνες </w:t>
        <w:tab/>
        <w:tab/>
        <w:tab/>
        <w:tab/>
        <w:tab/>
        <w:tab/>
        <w:tab/>
        <w:tab/>
        <w:tab/>
        <w:tab/>
        <w:t>26</w:t>
      </w:r>
    </w:p>
    <w:p>
      <w:pPr>
        <w:pStyle w:val="Normal"/>
        <w:rPr>
          <w:rFonts w:ascii="Times New Roman" w:hAnsi="Times New Roman" w:cs="Times New Roman"/>
          <w:lang w:val="el-GR"/>
        </w:rPr>
      </w:pPr>
      <w:r>
        <w:rPr>
          <w:rFonts w:cs="Times New Roman" w:ascii="Times New Roman" w:hAnsi="Times New Roman"/>
          <w:lang w:val="el-GR"/>
        </w:rPr>
        <w:tab/>
        <w:t xml:space="preserve">Συμπέρασμα </w:t>
        <w:tab/>
        <w:tab/>
        <w:tab/>
        <w:tab/>
        <w:tab/>
        <w:tab/>
        <w:tab/>
        <w:tab/>
        <w:tab/>
        <w:tab/>
        <w:tab/>
        <w:t>32</w:t>
      </w:r>
    </w:p>
    <w:p>
      <w:pPr>
        <w:pStyle w:val="Normal"/>
        <w:rPr>
          <w:rFonts w:ascii="Times New Roman" w:hAnsi="Times New Roman" w:cs="Times New Roman"/>
          <w:lang w:val="el-GR"/>
        </w:rPr>
      </w:pPr>
      <w:r>
        <w:rPr>
          <w:rFonts w:cs="Times New Roman" w:ascii="Times New Roman" w:hAnsi="Times New Roman"/>
          <w:lang w:val="el-GR"/>
        </w:rPr>
        <w:t xml:space="preserve">4. – Στους Ρωμαίους </w:t>
        <w:tab/>
        <w:tab/>
        <w:tab/>
        <w:tab/>
        <w:tab/>
        <w:tab/>
        <w:tab/>
        <w:tab/>
        <w:tab/>
        <w:tab/>
        <w:tab/>
        <w:t>35</w:t>
      </w:r>
    </w:p>
    <w:p>
      <w:pPr>
        <w:pStyle w:val="Normal"/>
        <w:rPr>
          <w:rFonts w:ascii="Times New Roman" w:hAnsi="Times New Roman" w:cs="Times New Roman"/>
          <w:lang w:val="el-GR"/>
        </w:rPr>
      </w:pPr>
      <w:r>
        <w:rPr>
          <w:rFonts w:cs="Times New Roman" w:ascii="Times New Roman" w:hAnsi="Times New Roman"/>
          <w:lang w:val="el-GR"/>
        </w:rPr>
        <w:t xml:space="preserve">5. – Στους Κέλτες </w:t>
        <w:tab/>
        <w:tab/>
        <w:tab/>
        <w:tab/>
        <w:tab/>
        <w:tab/>
        <w:tab/>
        <w:tab/>
        <w:tab/>
        <w:tab/>
        <w:tab/>
        <w:t>40</w:t>
      </w:r>
    </w:p>
    <w:p>
      <w:pPr>
        <w:pStyle w:val="Normal"/>
        <w:rPr>
          <w:rFonts w:ascii="Times New Roman" w:hAnsi="Times New Roman" w:cs="Times New Roman"/>
          <w:lang w:val="el-GR"/>
        </w:rPr>
      </w:pPr>
      <w:r>
        <w:rPr>
          <w:rFonts w:cs="Times New Roman" w:ascii="Times New Roman" w:hAnsi="Times New Roman"/>
          <w:lang w:val="el-GR"/>
        </w:rPr>
        <w:t xml:space="preserve">6. – Στο αρχαίο Ισραήλ </w:t>
        <w:tab/>
        <w:tab/>
        <w:tab/>
        <w:tab/>
        <w:tab/>
        <w:tab/>
        <w:tab/>
        <w:tab/>
        <w:tab/>
        <w:tab/>
        <w:tab/>
        <w:t>41</w:t>
      </w:r>
    </w:p>
    <w:p>
      <w:pPr>
        <w:pStyle w:val="Normal"/>
        <w:rPr>
          <w:rFonts w:ascii="Times New Roman" w:hAnsi="Times New Roman" w:cs="Times New Roman"/>
          <w:lang w:val="el-GR"/>
        </w:rPr>
      </w:pPr>
      <w:r>
        <w:rPr>
          <w:rFonts w:cs="Times New Roman" w:ascii="Times New Roman" w:hAnsi="Times New Roman"/>
          <w:lang w:val="el-GR"/>
        </w:rPr>
        <w:t xml:space="preserve">1. – Η Π. Δ. Περί του Κυρίου ημών Ιησού Χριστού: Χριστολογικά χωρία, μεσσιανικές προφητείες </w:t>
        <w:tab/>
        <w:t>42</w:t>
      </w:r>
    </w:p>
    <w:p>
      <w:pPr>
        <w:pStyle w:val="Normal"/>
        <w:rPr>
          <w:rFonts w:ascii="Times New Roman" w:hAnsi="Times New Roman" w:cs="Times New Roman"/>
          <w:lang w:val="el-GR"/>
        </w:rPr>
      </w:pPr>
      <w:r>
        <w:rPr>
          <w:rFonts w:cs="Times New Roman" w:ascii="Times New Roman" w:hAnsi="Times New Roman"/>
          <w:lang w:val="el-GR"/>
        </w:rPr>
        <w:t xml:space="preserve">2. – Ο Χριστοκεντρικός χαρακτήρας της Π.Δ. </w:t>
        <w:tab/>
        <w:tab/>
        <w:tab/>
        <w:tab/>
        <w:tab/>
        <w:tab/>
        <w:tab/>
        <w:tab/>
        <w:t>51</w:t>
      </w:r>
    </w:p>
    <w:p>
      <w:pPr>
        <w:pStyle w:val="Normal"/>
        <w:rPr>
          <w:rFonts w:ascii="Times New Roman" w:hAnsi="Times New Roman" w:cs="Times New Roman"/>
          <w:lang w:val="el-GR"/>
        </w:rPr>
      </w:pPr>
      <w:r>
        <w:rPr>
          <w:rFonts w:cs="Times New Roman" w:ascii="Times New Roman" w:hAnsi="Times New Roman"/>
          <w:lang w:val="el-GR"/>
        </w:rPr>
        <w:t xml:space="preserve">3. – Η σύγκλιση των προσδοκιών προς την Παλαιστίνη </w:t>
        <w:tab/>
        <w:tab/>
        <w:tab/>
        <w:tab/>
        <w:tab/>
        <w:tab/>
        <w:tab/>
        <w:t>58</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 xml:space="preserve">Η ΕΚΠΛΗΡΩΣΗ ΤΗΣ ΜΟΝΟΘΕΪΚΗΣ ΑΝΑΖΗΤΗΣΕΩΣ, </w:t>
      </w:r>
    </w:p>
    <w:p>
      <w:pPr>
        <w:pStyle w:val="Normal"/>
        <w:rPr>
          <w:rFonts w:ascii="Times New Roman" w:hAnsi="Times New Roman" w:cs="Times New Roman"/>
          <w:lang w:val="el-GR"/>
        </w:rPr>
      </w:pPr>
      <w:r>
        <w:rPr>
          <w:rFonts w:cs="Times New Roman" w:ascii="Times New Roman" w:hAnsi="Times New Roman"/>
          <w:lang w:val="el-GR"/>
        </w:rPr>
        <w:t xml:space="preserve">ΤΗΣ ΠΑΓΚΟΣΜΙΑΣ ΘΕΑΝΘΡΩΠΙΝΗΣ ΠΡΟΣΔΟΚΙΑΣ </w:t>
      </w:r>
    </w:p>
    <w:p>
      <w:pPr>
        <w:pStyle w:val="Normal"/>
        <w:rPr>
          <w:rFonts w:ascii="Times New Roman" w:hAnsi="Times New Roman" w:cs="Times New Roman"/>
          <w:lang w:val="el-GR"/>
        </w:rPr>
      </w:pPr>
      <w:r>
        <w:rPr>
          <w:rFonts w:cs="Times New Roman" w:ascii="Times New Roman" w:hAnsi="Times New Roman"/>
          <w:lang w:val="el-GR"/>
        </w:rPr>
        <w:t xml:space="preserve">ΚΑΙ ΤΗΣ ΠΑΝΑΝΘΡΩΠΙΝΗΣ ΛΥΤΡΩΤΙΚΗΣ ΝΟΣΤΑΛΓΙΑΣ </w:t>
      </w:r>
    </w:p>
    <w:p>
      <w:pPr>
        <w:pStyle w:val="Normal"/>
        <w:rPr>
          <w:rFonts w:ascii="Times New Roman" w:hAnsi="Times New Roman" w:cs="Times New Roman"/>
          <w:lang w:val="el-GR"/>
        </w:rPr>
      </w:pPr>
      <w:r>
        <w:rPr>
          <w:rFonts w:cs="Times New Roman" w:ascii="Times New Roman" w:hAnsi="Times New Roman"/>
          <w:lang w:val="el-GR"/>
        </w:rPr>
        <w:t xml:space="preserve">ΕΝ ΧΡΙΣΤΩ ΙΗΣΟΥ, ΤΟΝ ΜΟΝΟ ΙΣΤΟΡΙΚΟ ΘΕΑΝΘΡΩΠΟ ΛΥΤΡΩΤΗ </w:t>
        <w:tab/>
        <w:tab/>
        <w:tab/>
        <w:tab/>
        <w:t>60</w:t>
      </w:r>
    </w:p>
    <w:p>
      <w:pPr>
        <w:pStyle w:val="Normal"/>
        <w:rPr>
          <w:rFonts w:ascii="Times New Roman" w:hAnsi="Times New Roman" w:cs="Times New Roman"/>
          <w:lang w:val="el-GR"/>
        </w:rPr>
      </w:pPr>
      <w:r>
        <w:rPr>
          <w:rFonts w:cs="Times New Roman" w:ascii="Times New Roman" w:hAnsi="Times New Roman"/>
          <w:lang w:val="el-GR"/>
        </w:rPr>
        <w:t xml:space="preserve">1. – Η εκπλήρωση της προσδοκίας Θεανθρώπου Λυτρωτού </w:t>
      </w:r>
    </w:p>
    <w:p>
      <w:pPr>
        <w:pStyle w:val="Normal"/>
        <w:rPr>
          <w:rFonts w:ascii="Times New Roman" w:hAnsi="Times New Roman" w:cs="Times New Roman"/>
          <w:lang w:val="el-GR"/>
        </w:rPr>
      </w:pPr>
      <w:r>
        <w:rPr>
          <w:rFonts w:cs="Times New Roman" w:ascii="Times New Roman" w:hAnsi="Times New Roman"/>
          <w:lang w:val="el-GR"/>
        </w:rPr>
        <w:t>ως  λύση του πανανθρώπινου δράματος, η αληθινή λύτρωση</w:t>
      </w:r>
    </w:p>
    <w:p>
      <w:pPr>
        <w:pStyle w:val="Normal"/>
        <w:rPr>
          <w:rFonts w:ascii="Times New Roman" w:hAnsi="Times New Roman" w:cs="Times New Roman"/>
          <w:lang w:val="el-GR"/>
        </w:rPr>
      </w:pPr>
      <w:r>
        <w:rPr>
          <w:rFonts w:cs="Times New Roman" w:ascii="Times New Roman" w:hAnsi="Times New Roman"/>
          <w:lang w:val="el-GR"/>
        </w:rPr>
        <w:t>δια του μόνου πραγματικού Λυτρωτού, του ενανθρωπήσαντος</w:t>
      </w:r>
    </w:p>
    <w:p>
      <w:pPr>
        <w:pStyle w:val="Normal"/>
        <w:rPr/>
      </w:pPr>
      <w:r>
        <w:rPr>
          <w:rFonts w:cs="Times New Roman" w:ascii="Times New Roman" w:hAnsi="Times New Roman"/>
          <w:lang w:val="el-GR"/>
        </w:rPr>
        <w:t xml:space="preserve"> </w:t>
      </w:r>
      <w:r>
        <w:rPr>
          <w:rFonts w:cs="Times New Roman" w:ascii="Times New Roman" w:hAnsi="Times New Roman"/>
          <w:lang w:val="el-GR"/>
        </w:rPr>
        <w:t>εν Χριστώ Μόνου Αληθινού Θεού, του απ’ αιώνων</w:t>
      </w:r>
    </w:p>
    <w:p>
      <w:pPr>
        <w:pStyle w:val="Normal"/>
        <w:rPr>
          <w:rFonts w:ascii="Times New Roman" w:hAnsi="Times New Roman" w:cs="Times New Roman"/>
          <w:lang w:val="el-GR"/>
        </w:rPr>
      </w:pPr>
      <w:r>
        <w:rPr>
          <w:rFonts w:cs="Times New Roman" w:ascii="Times New Roman" w:hAnsi="Times New Roman"/>
          <w:lang w:val="el-GR"/>
        </w:rPr>
        <w:t xml:space="preserve">Αναζητούμενου. – Ο Θεός ανάμεσα στους ανθρώπους, Εμμανουήλ (‘’Ο Θεός μαζί με εμάς’’) </w:t>
        <w:tab/>
        <w:tab/>
        <w:t>60</w:t>
      </w:r>
    </w:p>
    <w:p>
      <w:pPr>
        <w:pStyle w:val="Normal"/>
        <w:rPr>
          <w:rFonts w:ascii="Times New Roman" w:hAnsi="Times New Roman" w:cs="Times New Roman"/>
          <w:lang w:val="el-GR"/>
        </w:rPr>
      </w:pPr>
      <w:r>
        <w:rPr>
          <w:rFonts w:cs="Times New Roman" w:ascii="Times New Roman" w:hAnsi="Times New Roman"/>
          <w:lang w:val="el-GR"/>
        </w:rPr>
        <w:t>2. – Η διαφορά του μόνου ιστορικού και μόνου πραγματικού</w:t>
      </w:r>
    </w:p>
    <w:p>
      <w:pPr>
        <w:pStyle w:val="Normal"/>
        <w:rPr>
          <w:rFonts w:ascii="Times New Roman" w:hAnsi="Times New Roman" w:cs="Times New Roman"/>
          <w:lang w:val="el-GR"/>
        </w:rPr>
      </w:pPr>
      <w:r>
        <w:rPr>
          <w:rFonts w:cs="Times New Roman" w:ascii="Times New Roman" w:hAnsi="Times New Roman"/>
          <w:lang w:val="el-GR"/>
        </w:rPr>
        <w:t>Θεανθρώπου από τους εξωχριστιανικούς φανταστικούς  ή  πλασματικούς,</w:t>
      </w:r>
    </w:p>
    <w:p>
      <w:pPr>
        <w:pStyle w:val="Normal"/>
        <w:rPr>
          <w:rFonts w:ascii="Times New Roman" w:hAnsi="Times New Roman" w:cs="Times New Roman"/>
          <w:lang w:val="el-GR"/>
        </w:rPr>
      </w:pPr>
      <w:r>
        <w:rPr>
          <w:rFonts w:cs="Times New Roman" w:ascii="Times New Roman" w:hAnsi="Times New Roman"/>
          <w:lang w:val="el-GR"/>
        </w:rPr>
        <w:t xml:space="preserve">ανύπαρκτους, θεανθρώπους: η δια τούτων προϋποτύπωση του Προσδοκώμενου </w:t>
        <w:tab/>
        <w:tab/>
        <w:tab/>
        <w:tab/>
        <w:t>71</w:t>
      </w:r>
    </w:p>
    <w:p>
      <w:pPr>
        <w:pStyle w:val="Normal"/>
        <w:rPr>
          <w:rFonts w:ascii="Times New Roman" w:hAnsi="Times New Roman" w:cs="Times New Roman"/>
          <w:lang w:val="el-GR"/>
        </w:rPr>
      </w:pPr>
      <w:r>
        <w:rPr>
          <w:rFonts w:cs="Times New Roman" w:ascii="Times New Roman" w:hAnsi="Times New Roman"/>
          <w:lang w:val="el-GR"/>
        </w:rPr>
        <w:t xml:space="preserve">3. – Η πλήρης συμφωνία της διδασκαλίας της Ορθόδοξης </w:t>
      </w:r>
    </w:p>
    <w:p>
      <w:pPr>
        <w:pStyle w:val="Normal"/>
        <w:rPr>
          <w:rFonts w:ascii="Times New Roman" w:hAnsi="Times New Roman" w:cs="Times New Roman"/>
          <w:lang w:val="el-GR"/>
        </w:rPr>
      </w:pPr>
      <w:r>
        <w:rPr>
          <w:rFonts w:cs="Times New Roman" w:ascii="Times New Roman" w:hAnsi="Times New Roman"/>
          <w:lang w:val="el-GR"/>
        </w:rPr>
        <w:t>Χριστιανικής Δογματικής περί της εν Χριστώ ενανθρωπήσεως</w:t>
      </w:r>
    </w:p>
    <w:p>
      <w:pPr>
        <w:pStyle w:val="Normal"/>
        <w:rPr>
          <w:rFonts w:ascii="Times New Roman" w:hAnsi="Times New Roman" w:cs="Times New Roman"/>
          <w:lang w:val="el-GR"/>
        </w:rPr>
      </w:pPr>
      <w:r>
        <w:rPr>
          <w:rFonts w:cs="Times New Roman" w:ascii="Times New Roman" w:hAnsi="Times New Roman"/>
          <w:lang w:val="el-GR"/>
        </w:rPr>
        <w:t xml:space="preserve">του Θεού Λόγου προς τα πορίσματα της θρησκειολογικής  έρευνας </w:t>
        <w:tab/>
        <w:tab/>
        <w:tab/>
        <w:tab/>
        <w:tab/>
        <w:t>78</w:t>
      </w:r>
    </w:p>
    <w:p>
      <w:pPr>
        <w:pStyle w:val="Normal"/>
        <w:rPr>
          <w:rFonts w:ascii="Times New Roman" w:hAnsi="Times New Roman" w:cs="Times New Roman"/>
          <w:lang w:val="el-GR"/>
        </w:rPr>
      </w:pPr>
      <w:r>
        <w:rPr>
          <w:rFonts w:cs="Times New Roman" w:ascii="Times New Roman" w:hAnsi="Times New Roman"/>
          <w:lang w:val="el-GR"/>
        </w:rPr>
        <w:t>4. – Η θρησκειολογική σημασία των ονομάτων και κυριώτερων</w:t>
      </w:r>
    </w:p>
    <w:p>
      <w:pPr>
        <w:pStyle w:val="Normal"/>
        <w:rPr>
          <w:rFonts w:ascii="Times New Roman" w:hAnsi="Times New Roman" w:cs="Times New Roman"/>
          <w:lang w:val="el-GR"/>
        </w:rPr>
      </w:pPr>
      <w:r>
        <w:rPr>
          <w:rFonts w:cs="Times New Roman" w:ascii="Times New Roman" w:hAnsi="Times New Roman"/>
          <w:lang w:val="el-GR"/>
        </w:rPr>
        <w:t xml:space="preserve">επωνυμιών του Κυρίου ημών Ιησού Χριστού </w:t>
        <w:tab/>
        <w:tab/>
        <w:tab/>
        <w:tab/>
        <w:tab/>
        <w:tab/>
        <w:tab/>
        <w:tab/>
        <w:t>87</w:t>
      </w:r>
    </w:p>
    <w:p>
      <w:pPr>
        <w:pStyle w:val="Normal"/>
        <w:rPr>
          <w:rFonts w:ascii="Times New Roman" w:hAnsi="Times New Roman" w:cs="Times New Roman"/>
          <w:lang w:val="el-GR"/>
        </w:rPr>
      </w:pPr>
      <w:r>
        <w:rPr>
          <w:rFonts w:cs="Times New Roman" w:ascii="Times New Roman" w:hAnsi="Times New Roman"/>
          <w:lang w:val="el-GR"/>
        </w:rPr>
        <w:t xml:space="preserve">5. – Η παγκοσμιότητα της λύτρωσης δια του Θεανθρώπου Κυρίου Ιησού Χριστού </w:t>
        <w:tab/>
        <w:tab/>
        <w:tab/>
        <w:t>90</w:t>
      </w:r>
    </w:p>
    <w:p>
      <w:pPr>
        <w:pStyle w:val="Normal"/>
        <w:rPr>
          <w:rFonts w:ascii="Times New Roman" w:hAnsi="Times New Roman" w:cs="Times New Roman"/>
          <w:lang w:val="el-GR"/>
        </w:rPr>
      </w:pPr>
      <w:r>
        <w:rPr>
          <w:rFonts w:cs="Times New Roman" w:ascii="Times New Roman" w:hAnsi="Times New Roman"/>
          <w:lang w:val="el-GR"/>
        </w:rPr>
        <w:t xml:space="preserve">14. – Η πρώτη επαφή της Χριστιανικής Αλήθειας με την  ελληνική σοφία στην Αθήνα </w:t>
        <w:tab/>
        <w:tab/>
        <w:tab/>
        <w:t>97</w:t>
      </w:r>
    </w:p>
    <w:p>
      <w:pPr>
        <w:pStyle w:val="Normal"/>
        <w:rPr>
          <w:rFonts w:ascii="Times New Roman" w:hAnsi="Times New Roman" w:cs="Times New Roman"/>
          <w:lang w:val="el-GR"/>
        </w:rPr>
      </w:pPr>
      <w:r>
        <w:rPr>
          <w:rFonts w:cs="Times New Roman" w:ascii="Times New Roman" w:hAnsi="Times New Roman"/>
          <w:lang w:val="el-GR"/>
        </w:rPr>
        <w:t>15. – Η θρησκεία του Χριστού απέναντι στα εξωχριστιανικά θρησκεύματα</w:t>
        <w:tab/>
        <w:tab/>
        <w:tab/>
        <w:tab/>
        <w:t>104</w:t>
      </w:r>
    </w:p>
    <w:p>
      <w:pPr>
        <w:pStyle w:val="Normal"/>
        <w:rPr>
          <w:rFonts w:ascii="Times New Roman" w:hAnsi="Times New Roman" w:cs="Times New Roman"/>
          <w:lang w:val="el-GR"/>
        </w:rPr>
      </w:pPr>
      <w:r>
        <w:rPr>
          <w:rFonts w:cs="Times New Roman" w:ascii="Times New Roman" w:hAnsi="Times New Roman"/>
          <w:lang w:val="el-GR"/>
        </w:rPr>
        <w:t>16. – Μέθοδος προς επιτυχή διεξαγωγή της (ιερ)αποστολής</w:t>
        <w:tab/>
        <w:tab/>
        <w:tab/>
        <w:tab/>
        <w:tab/>
        <w:tab/>
        <w:t>108</w:t>
      </w:r>
    </w:p>
    <w:p>
      <w:pPr>
        <w:pStyle w:val="Normal"/>
        <w:rPr>
          <w:rFonts w:ascii="Times New Roman" w:hAnsi="Times New Roman" w:cs="Times New Roman"/>
          <w:lang w:val="el-GR"/>
        </w:rPr>
      </w:pPr>
      <w:r>
        <w:rPr>
          <w:rFonts w:cs="Times New Roman" w:ascii="Times New Roman" w:hAnsi="Times New Roman"/>
          <w:lang w:val="el-GR"/>
        </w:rPr>
      </w:r>
      <w:r>
        <w:br w:type="page"/>
      </w:r>
    </w:p>
    <w:p>
      <w:pPr>
        <w:pStyle w:val="Heading2"/>
        <w:ind w:left="0" w:right="0" w:hanging="0"/>
        <w:rPr/>
      </w:pPr>
      <w:r>
        <w:rPr/>
        <w:t>ΠΡΟΛΟΓΟΣ</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Ένας εκ των γνωστοτέρων και επιφανεστέρων θρησκειολόγων και ακαδημαϊκών Διδασκάλων του 20ού αιώνος υπήρξεν ο αείμνηστος Καθηγητής μας εις την Θεολογικήν Σχολήν του Πανεπιστημίου Αθηνών Λεωνίδας Ι. Φιλιππίδης (1898-1973), Πρύτανις του ιδίου Πανεπιστημίου δια το έτος 1965-1966. Συναρπαστικός διδάσκαλος, άριστος γνώστης και χειριστής της Ελληνικής Γλώσσης και το σπουδαιότερο απαράμιλλος συγγραφέας. Τα βιβλία του και οι ερευνητικές μελέτες του αποτελούν πρότυπα επιστημοσύνης, μεθοδικότητας και παιδείας (ERUDITIO). Το καταστάλαγμα της μακράς ενασχολήσεώς του με το θρησκειακό φαινόμενο σε όλες τις εκφάνσεις του περικλειόταν στον αγαπημένο του αποφθεγματικό λόγο: ‘’Εκ του Ενός, δια των πολλών εις τον Ένα’’. Η φράση αυτή περιέκλειε κατά τον αείμνηστο διδάσκαλο την τραγική, αλλά και λυτρωτική συνάμα πορεία της ανθρωπότητας, που από την μονοθεΐα κατέπεσε στην πολυθεΐα, για να επιστρέψει δια του Χριστού και εν Χριστώ εις τον Ένα και αληθινό Θεό, τον Τριαδικό Θεό της Χριστιανοσύνης, ορθοδόξως πιστευόμενο και λατρευόμενο. Η διδασκαλία του στρεφόταν συχνά γύρω από την λυτρωτική ζήτηση του Ενός και μόνου Αληθινού (Α’ Ιωάνν. 5, 20) όλων των λαών της γης και μάλιστα του Ελληνικού, ο οποίος, θεία ευλογία, παρουσιάζει στην μακρά ιστορική του διαδρομή στον χώρο της πολυθεΐας την υψηλότερη και ειλικρινέστερη λυτρωτική αναζήτηση, κατευθυνόμενος μυστικά από τον Τριαδικό Θεό στην ιστορική και αποφασιστική συνάντησή του με τον Ιησούν Χριστόν, την μόνη στην ιστορία ενσάρκωση του Αληθινού Θεού, Τον Οποίο του εκήρυξε και του εγνωστοποίησε ο Απόστολος Παύλος, ο φωτιστής της Ελλάδος και δι’ αυτής όλης της Ευρώπης, εις την κλασσική ομιλία του στον αθηναϊκό Άρειο Πάγο.</w:t>
      </w:r>
    </w:p>
    <w:p>
      <w:pPr>
        <w:pStyle w:val="Normal"/>
        <w:rPr>
          <w:rFonts w:ascii="Times New Roman" w:hAnsi="Times New Roman" w:cs="Times New Roman"/>
          <w:lang w:val="el-GR"/>
        </w:rPr>
      </w:pPr>
      <w:r>
        <w:rPr>
          <w:rFonts w:cs="Times New Roman" w:ascii="Times New Roman" w:hAnsi="Times New Roman"/>
          <w:lang w:val="el-GR"/>
        </w:rPr>
        <w:t>Ένα από τα κλασσικά βιβλία του μακαριστού Διδασκάλου μας, εις το οποίο αφιερώνει πολλές σελίδες στην αναζήτηση και προσδοκία παγκοσμίου Λυτρωτού εις το Πρόσωπον του Θεού Λόγου και Κυρίου ημών Ιησού Χριστού, ως Θεανθρώπου, είναι το ογκώδες σύγγραμμά του ‘’Ιστορία της Εποχής της Καινής Διαθήκης εξ απόψεως Παγκοσμίου και Πανθρησκειακής’’ (Αθήναι 1958, σσ. κζ’ +1055) από τα σημαντικότερα βιβλία, που έχουν κυκλοφορηθεί ποτέ στο Πανεπιστήμιο Αθηνών. Στις σελίδες του 764-886 διαλαμβάνει το θέμα: ‘’Παγκόσμιος προσδοκία Θεανθρώπου Λυτρωτού’’, τεκμηριώνοντας με ακαταμάχητα επιχειρήματα και πληρέστατη βιβλιογραφική κατοχύρωση την ιστορική και θρησκειακή αυτή αλήθεια.</w:t>
      </w:r>
    </w:p>
    <w:p>
      <w:pPr>
        <w:pStyle w:val="Normal"/>
        <w:rPr>
          <w:rFonts w:ascii="Times New Roman" w:hAnsi="Times New Roman" w:cs="Times New Roman"/>
          <w:lang w:val="el-GR"/>
        </w:rPr>
      </w:pPr>
      <w:r>
        <w:rPr>
          <w:rFonts w:cs="Times New Roman" w:ascii="Times New Roman" w:hAnsi="Times New Roman"/>
          <w:lang w:val="el-GR"/>
        </w:rPr>
        <w:t>Από αρκετών ετών η Πρεσβυτέρα μου, μαθήτρια και αυτή του αειμνήστου Διδασκάλου, και ο συντάσσων τις γραμμές αυτές, συνελάβαμε την ιδέα να δημοσιευθεί σε ένα ανεξάρτητο τεύχος του τμήμα αυτό του βιβλίου, για την εξυπηρέτηση του κατηχητικού έργου και κυρίως ως δυνατότητα ενημερώσεως και νουθεσίας των φανατικών νεοπαγανιστών, και μάλιστα απλουστευμένο γλωσσικά, για να είναι προσιτότερο και κατανοητότερο την όλο και περισσότερο αποξενούμενη από τον καθαρό Ελληνικό λόγο γενεά μας. Με την ηθική ενίσχυση και φιλική προτροπή του αγαπητού εν Χριστώ Συναδελφού και εν επιστήμη Συναδέλφου, αιδεσιμολογιωτάτου Πρωτοπρεσβυτέρου π. Κυριακού Τσουρού, Δρος Θ., Γραμματέως της ‘’Συνοδικής Επιτροπής επί των Αιρέσεων’’ της Εκκλησίας της Ελλάδος και Προϊσταμένου του σχετικού Γραφείου, αξίου διαδόχου και συνεχιστού του έργου του μακαριστού πρωτοπρεσβυτέρου π. Αντωνίου Αλεβιζοπούλου, αποφασίσαμε την ανάληψη αυτού του έργου, το οποίο με την χάρη του Τριαδικού Θεού μας παραδίδεται τώρα εις την δημοσιότητα.</w:t>
      </w:r>
    </w:p>
    <w:p>
      <w:pPr>
        <w:pStyle w:val="Normal"/>
        <w:rPr>
          <w:rFonts w:ascii="Times New Roman" w:hAnsi="Times New Roman" w:cs="Times New Roman"/>
          <w:lang w:val="el-GR"/>
        </w:rPr>
      </w:pPr>
      <w:r>
        <w:rPr>
          <w:rFonts w:cs="Times New Roman" w:ascii="Times New Roman" w:hAnsi="Times New Roman"/>
          <w:lang w:val="el-GR"/>
        </w:rPr>
        <w:t>Την ‘’μεταγλώττιση’’ του κειμένου ανέλαβαν η Πρεσβυτέρα κ. Βαρβάρα Καλογεροπούλου- Μεταλληνού, Δρ. Θ. και Πτ. Φιλ., Διευθύντρια του Β’ Αρσακείου Λυκείου Ψυχικού και η εκλεκτή συνεργάτις μας εις τον Πανεπιστημιακόν Ναόν του Αγίου Αντίπα, δις Μαρία Ζέρβα, Δικηγόρος και ειδικευμένη εις την χρήση του Ηλεκτρονικού Υπολογιστού. Πέρα από την σχετική απλούστευση της γλώσσας του πρωτοτύπου, με καταφανή την προσπάθεια να μη θιγεί κατά το δυνατόν του ύφος και ο γλωσσικός πλούτος του συγγραφέως, για την διευκόλυνση του μη έχοντος επιστημονικές προϋποθέσεις αναγνώστου, παρατίθενται στις υποσημειώσεις όλα μεν τα κείμενα, που έχουν άμεση αποδεικτική δύναμη και σημασία, όχι όμως και οι δαψιλείς συχνά βιβλιογραφικές αναφορές του συγγραφέως, τις οποίες ο εθισμένος στην χρήση της βιβλιογραφίας αναγνώστης μπορεί να αναζητήσει στο ίδιο το βιβλίο του Λ. Φιλιππίδου.</w:t>
      </w:r>
    </w:p>
    <w:p>
      <w:pPr>
        <w:pStyle w:val="Normal"/>
        <w:rPr>
          <w:rFonts w:ascii="Times New Roman" w:hAnsi="Times New Roman" w:cs="Times New Roman"/>
          <w:lang w:val="el-GR"/>
        </w:rPr>
      </w:pPr>
      <w:r>
        <w:rPr>
          <w:rFonts w:cs="Times New Roman" w:ascii="Times New Roman" w:hAnsi="Times New Roman"/>
          <w:lang w:val="el-GR"/>
        </w:rPr>
        <w:t>Προσωπικά θέλω να ευχαριστήσω και να συγχαρώ τις δύο Κυρίες, που ανέλαβαν την όχι εύκολη κατάρτιση αυτού του τομιδίου και να τις διαβεβαιώσω, ότι προσφέρουν μεγάλη βοήθεια στο έργο όλων εκείνων, που ασχολούνται με τον αντιαιρετικόν αγώνα ή ασκούν το έργο της κατηχήσεως, κληρικών και λαϊκών. Επίσης θερμές απευθύνω τις ευχαριστίες μου εις τον σεβαστό και λίαν αγαπητό μου π. Κυριακό Τσουρό, ως και την ‘’Πανελλήνια Ένωση Γονέων’’ και τον αγαπητό Πρόεδρό της κ. Αθανάσιον Νεοφώτιστον, που ανέλαβαν την εκτύπωση του βιβλίου.</w:t>
      </w:r>
    </w:p>
    <w:p>
      <w:pPr>
        <w:pStyle w:val="Normal"/>
        <w:rPr>
          <w:rFonts w:ascii="Times New Roman" w:hAnsi="Times New Roman" w:cs="Times New Roman"/>
          <w:lang w:val="el-GR"/>
        </w:rPr>
      </w:pPr>
      <w:r>
        <w:rPr>
          <w:rFonts w:cs="Times New Roman" w:ascii="Times New Roman" w:hAnsi="Times New Roman"/>
          <w:lang w:val="el-GR"/>
        </w:rPr>
        <w:t>Με μεγάλη όμως ευγνωμοσύνη θα μνημονεύσω το εντιμότατο ζεύγος των κ. Στάθη και κ. Πόπης Σταθοπούλου, ανεψιών και κληρονόμων του μακαριστού Διδασκάλου μας Λ. Ι. Φιλιππίδου, διότι είχαν την ευγένεια και καλωσύνη να μας επιτρέψουν την ανατύπωση του τμήματος αυτού του βιβλίου του. Όταν στις 12-6-2001 εζήτησα την άδειά τους, ως ώφειλα, έλαβα την φιλικότατη απάντησή τους από 29-7-2001, που εσημείωνε μεταξύ των άλλων: ‘’Επιθυμούμε να σας διαβεβαιώσωμε, ότι παρέχουμε δωρεάν εις το πρόσωπόν Σας το δικαίωμα της συγκεκριμένης εκτυπώσεως του οικείου κεφαλαίου κατά τρόπον, τον οποίον θα επιλέξετε. Διατηρούμε όμως την επιθυμίαν εις την οικείαν θέση του βιβλίου, όπου αναγράφεται ο εκδότης κ.λ.π. να γίνει ειδική μνεία της εκ μέρους μας δωρεάν παραχωρήσεως του δικαιώματος της εκτυπώσεως του Κεφαλαίου’’.</w:t>
      </w:r>
    </w:p>
    <w:p>
      <w:pPr>
        <w:pStyle w:val="Normal"/>
        <w:rPr>
          <w:rFonts w:ascii="Times New Roman" w:hAnsi="Times New Roman" w:cs="Times New Roman"/>
          <w:lang w:val="el-GR"/>
        </w:rPr>
      </w:pPr>
      <w:r>
        <w:rPr>
          <w:rFonts w:cs="Times New Roman" w:ascii="Times New Roman" w:hAnsi="Times New Roman"/>
          <w:lang w:val="el-GR"/>
        </w:rPr>
        <w:t>Έχω την πεποίθηση, ότι με την φιλόφρονα αυτήν ενέργεια και προσφορά του το ζεύγος Στ. Σταθοπούλου επιτελεί ευλαβές μνημόσυνο στην μνήμη του θείου τους, η οποία εύχομαι ταπεινώς να είναι αιωνία.</w:t>
      </w:r>
    </w:p>
    <w:p>
      <w:pPr>
        <w:pStyle w:val="Normal"/>
        <w:rPr>
          <w:rFonts w:ascii="Times New Roman" w:hAnsi="Times New Roman" w:cs="Times New Roman"/>
          <w:lang w:val="el-GR"/>
        </w:rPr>
      </w:pPr>
      <w:r>
        <w:rPr>
          <w:rFonts w:cs="Times New Roman" w:ascii="Times New Roman" w:hAnsi="Times New Roman"/>
          <w:lang w:val="el-GR"/>
        </w:rPr>
      </w:r>
    </w:p>
    <w:p>
      <w:pPr>
        <w:pStyle w:val="Normal"/>
        <w:jc w:val="right"/>
        <w:rPr>
          <w:rFonts w:ascii="Times New Roman" w:hAnsi="Times New Roman" w:cs="Times New Roman"/>
          <w:lang w:val="el-GR"/>
        </w:rPr>
      </w:pPr>
      <w:r>
        <w:rPr>
          <w:rFonts w:cs="Times New Roman" w:ascii="Times New Roman" w:hAnsi="Times New Roman"/>
          <w:lang w:val="el-GR"/>
        </w:rPr>
        <w:t>Πρωτοπ. Γεώργιος Δ. Μεταλληνός</w:t>
      </w:r>
    </w:p>
    <w:p>
      <w:pPr>
        <w:pStyle w:val="Normal"/>
        <w:jc w:val="right"/>
        <w:rPr>
          <w:rFonts w:ascii="Times New Roman" w:hAnsi="Times New Roman" w:cs="Times New Roman"/>
          <w:lang w:val="el-GR"/>
        </w:rPr>
      </w:pPr>
      <w:r>
        <w:rPr>
          <w:rFonts w:cs="Times New Roman" w:ascii="Times New Roman" w:hAnsi="Times New Roman"/>
          <w:lang w:val="el-GR"/>
        </w:rPr>
        <w:t>Καθηγητής Παν/μίου Αθηνών</w:t>
      </w:r>
    </w:p>
    <w:p>
      <w:pPr>
        <w:pStyle w:val="Normal"/>
        <w:jc w:val="right"/>
        <w:rPr>
          <w:rFonts w:ascii="Times New Roman" w:hAnsi="Times New Roman" w:cs="Times New Roman"/>
          <w:lang w:val="el-GR"/>
        </w:rPr>
      </w:pPr>
      <w:r>
        <w:rPr>
          <w:rFonts w:cs="Times New Roman" w:ascii="Times New Roman" w:hAnsi="Times New Roman"/>
          <w:lang w:val="el-GR"/>
        </w:rPr>
        <w:t>Ν. Ψυχικό  15-12-2002</w:t>
      </w:r>
    </w:p>
    <w:p>
      <w:pPr>
        <w:pStyle w:val="Normal"/>
        <w:rPr>
          <w:rFonts w:ascii="Times New Roman" w:hAnsi="Times New Roman" w:cs="Times New Roman"/>
          <w:lang w:val="el-GR"/>
        </w:rPr>
      </w:pPr>
      <w:r>
        <w:rPr>
          <w:rFonts w:cs="Times New Roman" w:ascii="Times New Roman" w:hAnsi="Times New Roman"/>
          <w:lang w:val="el-GR"/>
        </w:rPr>
      </w:r>
      <w:r>
        <w:br w:type="page"/>
      </w:r>
    </w:p>
    <w:p>
      <w:pPr>
        <w:pStyle w:val="Heading2"/>
        <w:ind w:left="0" w:right="0" w:hanging="0"/>
        <w:rPr/>
      </w:pPr>
      <w:r>
        <w:rPr/>
        <w:t>Η ΠΑΓΚΟΣΜΙΑ ΠΡΟΣΔΟΚΙΑ ΘΕΑΝΘΡΩΠΟΥ ΛΥΤΡΩΤΟΥ</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jc w:val="right"/>
        <w:rPr/>
      </w:pPr>
      <w:r>
        <w:rPr>
          <w:rFonts w:cs="Times New Roman" w:ascii="Times New Roman" w:hAnsi="Times New Roman"/>
          <w:lang w:val="el-GR"/>
        </w:rPr>
        <w:t>‘’</w:t>
      </w:r>
      <w:r>
        <w:rPr>
          <w:rFonts w:cs="Times New Roman" w:ascii="Times New Roman" w:hAnsi="Times New Roman"/>
          <w:lang w:val="el-GR"/>
        </w:rPr>
        <w:t>και αυτόν θα αναμένουν όλα τα Έθνη’’</w:t>
      </w:r>
    </w:p>
    <w:p>
      <w:pPr>
        <w:pStyle w:val="Normal"/>
        <w:jc w:val="right"/>
        <w:rPr>
          <w:rFonts w:ascii="Times New Roman" w:hAnsi="Times New Roman" w:cs="Times New Roman"/>
          <w:lang w:val="el-GR"/>
        </w:rPr>
      </w:pPr>
      <w:r>
        <w:rPr>
          <w:rFonts w:cs="Times New Roman" w:ascii="Times New Roman" w:hAnsi="Times New Roman"/>
          <w:lang w:val="el-GR"/>
        </w:rPr>
        <w:t>Γεν. 49, 10</w:t>
      </w:r>
    </w:p>
    <w:p>
      <w:pPr>
        <w:pStyle w:val="Normal"/>
        <w:jc w:val="right"/>
        <w:rPr/>
      </w:pPr>
      <w:r>
        <w:rPr>
          <w:rFonts w:cs="Times New Roman" w:ascii="Times New Roman" w:hAnsi="Times New Roman"/>
          <w:lang w:val="el-GR"/>
        </w:rPr>
        <w:t>‘’</w:t>
      </w:r>
      <w:r>
        <w:rPr>
          <w:rFonts w:cs="Times New Roman" w:ascii="Times New Roman" w:hAnsi="Times New Roman"/>
          <w:lang w:val="el-GR"/>
        </w:rPr>
        <w:t>στο όνομά Του θα ελπίζουν οι λαοί’’</w:t>
      </w:r>
    </w:p>
    <w:p>
      <w:pPr>
        <w:pStyle w:val="Normal"/>
        <w:jc w:val="right"/>
        <w:rPr>
          <w:rFonts w:ascii="Times New Roman" w:hAnsi="Times New Roman" w:cs="Times New Roman"/>
          <w:lang w:val="el-GR"/>
        </w:rPr>
      </w:pPr>
      <w:r>
        <w:rPr>
          <w:rFonts w:cs="Times New Roman" w:ascii="Times New Roman" w:hAnsi="Times New Roman"/>
          <w:lang w:val="el-GR"/>
        </w:rPr>
        <w:t>Ησ. 42, 4</w:t>
      </w:r>
    </w:p>
    <w:p>
      <w:pPr>
        <w:pStyle w:val="Normal"/>
        <w:rPr>
          <w:rFonts w:ascii="Times New Roman" w:hAnsi="Times New Roman" w:cs="Times New Roman"/>
          <w:lang w:val="el-GR"/>
        </w:rPr>
      </w:pPr>
      <w:r>
        <w:rPr>
          <w:rFonts w:cs="Times New Roman" w:ascii="Times New Roman" w:hAnsi="Times New Roman"/>
          <w:lang w:val="el-GR"/>
        </w:rPr>
      </w:r>
    </w:p>
    <w:p>
      <w:pPr>
        <w:pStyle w:val="Heading3"/>
        <w:ind w:left="0" w:right="0" w:hanging="0"/>
        <w:rPr>
          <w:rFonts w:cs="Times New Roman"/>
          <w:lang w:val="el-GR"/>
        </w:rPr>
      </w:pPr>
      <w:r>
        <w:rPr>
          <w:rFonts w:cs="Times New Roman"/>
          <w:lang w:val="el-GR"/>
        </w:rPr>
        <w:t>1. – Το θέμα</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i/>
          <w:i/>
          <w:lang w:val="el-GR"/>
        </w:rPr>
      </w:pPr>
      <w:r>
        <w:rPr>
          <w:rFonts w:cs="Times New Roman" w:ascii="Times New Roman" w:hAnsi="Times New Roman"/>
          <w:b/>
          <w:i/>
          <w:lang w:val="el-GR"/>
        </w:rPr>
        <w:t>Η παγκόσμια προσδοκία ενανθρώπησης του Αναζητούμενου και Νοσταλγούμενου Ενός Υψίστου Θεού, του μόνου πραγματικού Θεού, ως η μόνη που απομένει, και γι αυτό ελπίζεται, λύση του παναθρώπινου δράματος του χωρισμού Θεού και ανθρώπου.</w:t>
      </w:r>
    </w:p>
    <w:p>
      <w:pPr>
        <w:pStyle w:val="Normal"/>
        <w:rPr>
          <w:rFonts w:ascii="Times New Roman" w:hAnsi="Times New Roman" w:cs="Times New Roman"/>
          <w:b/>
          <w:b/>
          <w:i/>
          <w:i/>
          <w:lang w:val="el-GR"/>
        </w:rPr>
      </w:pPr>
      <w:r>
        <w:rPr>
          <w:rFonts w:cs="Times New Roman" w:ascii="Times New Roman" w:hAnsi="Times New Roman"/>
          <w:b/>
          <w:i/>
          <w:lang w:val="el-GR"/>
        </w:rPr>
      </w:r>
    </w:p>
    <w:p>
      <w:pPr>
        <w:pStyle w:val="Normal"/>
        <w:rPr>
          <w:rFonts w:ascii="Times New Roman" w:hAnsi="Times New Roman" w:cs="Times New Roman"/>
          <w:lang w:val="el-GR"/>
        </w:rPr>
      </w:pPr>
      <w:r>
        <w:rPr>
          <w:rFonts w:cs="Times New Roman" w:ascii="Times New Roman" w:hAnsi="Times New Roman"/>
          <w:lang w:val="el-GR"/>
        </w:rPr>
        <w:t>1. – Στην Ιστορία των θρησκευμάτων, δηλ. στην θρησκειακή ιστορία όλης της ανθρωπότητας η θεανθρώπινη προσδοκία, προσδοκία παγκόσμια, προβάλλει ως αναγκαία και λογική συνέπεια της αδυναμίας του ανθρώπου να γνωρίσει τον Ένα Θεό του, τον Αναζητούμενο δια μέσου των αιώνων, και αν ενωθεί με Αυτόν, δηλ. να λυτρωθεί.</w:t>
      </w:r>
    </w:p>
    <w:p>
      <w:pPr>
        <w:pStyle w:val="Normal"/>
        <w:rPr>
          <w:rFonts w:ascii="Times New Roman" w:hAnsi="Times New Roman" w:cs="Times New Roman"/>
          <w:lang w:val="el-GR"/>
        </w:rPr>
      </w:pPr>
      <w:r>
        <w:rPr>
          <w:rFonts w:cs="Times New Roman" w:ascii="Times New Roman" w:hAnsi="Times New Roman"/>
          <w:lang w:val="el-GR"/>
        </w:rPr>
        <w:t>Επομένως στην παγκόσμια θεανθρώπινη προσδοκία αποκορυφώνεται αφενός η διαμέσου των αιώνων μονοθεϊκή ή μονοθεΐζουσα ανάταση της ανθρωπότητας, αφετέρου η διακαής λυτρωτική νοσταλγία της. Γι’ αυτό και η θεανθρώπινη προσδοκία προβάλλει από την βαθειά θρησκεύουσα και αλύτρωτη ψυχή των προχριστιανικών λαών ως πανανθρώπινο αίτημα, ως η μόνη απομένουσα λύση στο ανθρώπινο δράμα.</w:t>
      </w:r>
    </w:p>
    <w:p>
      <w:pPr>
        <w:pStyle w:val="Normal"/>
        <w:rPr>
          <w:rFonts w:ascii="Times New Roman" w:hAnsi="Times New Roman" w:cs="Times New Roman"/>
          <w:lang w:val="el-GR"/>
        </w:rPr>
      </w:pPr>
      <w:r>
        <w:rPr>
          <w:rFonts w:cs="Times New Roman" w:ascii="Times New Roman" w:hAnsi="Times New Roman"/>
          <w:lang w:val="el-GR"/>
        </w:rPr>
        <w:t>Διαπιστώσαμε ήδη στους προχριστιανικούς πολυθεϊκούς λαούς την έμφυτη και έντονη εκ διαισθήσεως πίστη σε Ένα Ύψιστο Ον, ως το μόνο αληθινό Ον. Αποδείχτηκε εθνολογικώς και θρησκειολογικώς, ότι η πίστη αυτή οφειλόταν στην κληρονομημένη από πολύ παλαιά ανάμνηση του αφετηριακού Μονοθεϊσμού της πρώτης αποκάλυψης, ήτοι στην παμπάλαια θρησκευτική εμπειρία, η οποία κληροδότησε δια μέσου των αιώνων στις γενεές τα χαράγματά της στα ενδόμυχα βάθη της ανθρώπινης ψυχής. Είδαμε μέσω της ιστορίας των θρησκειών των λαών τις αναλαμπές αυτής της πίστης, ήτοι τις μονοθεΐζουσες και μονοθεϊκές εξάρσεις τους, την αδιάλειπτη πνευματική και ψυχική ανάτασή τους, προς το βαθειά πιστευόμενο Ένα Ύψιστο αληθινό Ον. Παρακολουθήσαμε την συγκινητική προσπάθεια της ανθρωπότητας, να φθάσει τον Αναζητούμενο Ένα Θεό της, ώστε να αποκτήσει πλήρη γι’ Αυτόν γνώση και με την πλήρη γνώση Του να γεφυρώσει το μεταξύ ανθρώπου και Θεού διαιώνιο χάσμα, δηλ. να λυτρωθεί. Και έγινε φανερό, ότι παρά τις κάποιες ακτίνες θείας αλήθειας, οι οποίες φώτισαν τους πνευματικούς εκπροσώπους των λαών, και παρά την από τα βάθη της ψυχής των λαών αναδυόμενη έντονη νοσταλγία τους προς τον Αναζητούμενο Ένα Θεό, δεν μπόρεσαν να φθάσουν στην πλήρη και ικανοποιητική γνώση γι’ Αυτόν και στην μετ’ Αυτού κοινωνία. Η προσπάθεια ανόδου του ανθρώπου προς τον αληθινό Θεό απέβει μάταιη, η αληθινή θεογνωσία παρέμεινε νοσταλγία. Δεν μπόρεσε ο άνθρωπος να φθάσει στον άφθαστο και η νοσταλγία για λύτρωση παρέμεινε λυτρωτική νοσταλγία χωρίς να επιτευχθεί πραγματική λύτρωση, ήτοι επανασύνδεση Θεού και ανθρώπου. Ούτε λύτρωση ούτε λυτρωτής Θεός υπάρχει στις λυτρωτικές υποσχέσεις των προχριστιανικών και εξωχριστιανικών θρησκευμάτων.</w:t>
      </w:r>
    </w:p>
    <w:p>
      <w:pPr>
        <w:pStyle w:val="Normal"/>
        <w:rPr>
          <w:rFonts w:ascii="Times New Roman" w:hAnsi="Times New Roman" w:cs="Times New Roman"/>
          <w:lang w:val="el-GR"/>
        </w:rPr>
      </w:pPr>
      <w:r>
        <w:rPr>
          <w:rFonts w:cs="Times New Roman" w:ascii="Times New Roman" w:hAnsi="Times New Roman"/>
          <w:lang w:val="el-GR"/>
        </w:rPr>
        <w:t>Γι’ αυτό, αφού ο άνθρωπος δεν μπόρεσε με τις δικές του δυνάμεις να ανυψωθεί μέχρι την πλήρη γνώση του Θεού του, του Ενός και μόνου πραγματικού και Αληθινού, μία μόνο φυσική, λογική και αναγκαία λύση απέμεινε για αληθινή θεογνωσία και αληθινή λύτρωση, για αποκάλυψη αληθινή του ίδιου του Θεού στους ανθρώπους και για ένωση Θεού και ανθρώπου: η κάθοδος προς τους ανθρώπους αυτού του ίδιου του αναζητούμενου Ενός, του Θεού.</w:t>
      </w:r>
    </w:p>
    <w:p>
      <w:pPr>
        <w:pStyle w:val="Normal"/>
        <w:rPr/>
      </w:pPr>
      <w:r>
        <w:rPr>
          <w:rFonts w:cs="Times New Roman" w:ascii="Times New Roman" w:hAnsi="Times New Roman"/>
          <w:lang w:val="el-GR"/>
        </w:rPr>
        <w:t>Επειδή δε ο Θεός είναι αόρατος, γι’ αυτό και ‘’ποτέ κανείς δεν είδε τον Θεό’’</w:t>
      </w:r>
      <w:r>
        <w:rPr>
          <w:rStyle w:val="Style11"/>
          <w:rStyle w:val="EndnoteAnchor"/>
          <w:rFonts w:cs="Times New Roman" w:ascii="Times New Roman" w:hAnsi="Times New Roman"/>
          <w:lang w:val="el-GR"/>
        </w:rPr>
        <w:endnoteReference w:id="2"/>
      </w:r>
      <w:r>
        <w:rPr>
          <w:rFonts w:cs="Times New Roman" w:ascii="Times New Roman" w:hAnsi="Times New Roman"/>
          <w:lang w:val="el-GR"/>
        </w:rPr>
        <w:t xml:space="preserve"> ‘’είναι αδύνατο στους ανθρώπους να δουν τον Θεό’’</w:t>
      </w:r>
      <w:r>
        <w:rPr>
          <w:rStyle w:val="Style11"/>
          <w:rStyle w:val="EndnoteAnchor"/>
          <w:rFonts w:cs="Times New Roman" w:ascii="Times New Roman" w:hAnsi="Times New Roman"/>
          <w:lang w:val="el-GR"/>
        </w:rPr>
        <w:endnoteReference w:id="3"/>
      </w:r>
      <w:r>
        <w:rPr>
          <w:rFonts w:cs="Times New Roman" w:ascii="Times New Roman" w:hAnsi="Times New Roman"/>
          <w:lang w:val="el-GR"/>
        </w:rPr>
        <w:t>. Εξ άλλου ο μόνος τρόπος να επικοινωνήσουν οι άνθρωποι με τον Θεό και να πιστεύσουν, ότι Αυτός είναι ο Αναζητούμενος Αληθινός Θεός, ήταν ο τρόπος της άμεσης αυτοψίας. Για τον λόγο αυτό, μόνο εάν ο Θεός περιβαλλόταν ανθρώπινο σώμα, ενσωματούμενος δια πραγματικής ενανθρωπήσεως, θα ήταν δυνατόν να πεισθούν οι άνθρωποι και να πιστεύσουν, ότι στο Πρόσωπο του πραγματικού Θεανθρώπου έχουν τον όλο Αναζητούμενο Θεό τους, ο οποίος θα αναστρεφόταν μεταξύ τους ως Θεός με όλη την πληρότητα της θεϊκής Του ουσίας, αποδεικνύοντας τον ίδιο Του τον εαυτό με όλη την εμφάνιση και δράση Του ως τον αληθινό Θεό. Συγχρόνως όμως και ως άνθρωπο ψηλαφητό, τον οποίο μπορούν να δουν, να ρωτήσουν και γενικά με τα ανθρώπινα αισθητήρια να διαπιστώσουν και πιστεύσουν. Εξ άλλου ο άνθρωπος, ως το τελειότατο ον της δημιουργίας, ο μόνος για τον οποίο αποκαλύπτεται, ότι ‘’κατ’ εικόνα Θεού εποίησε αυτόν’’</w:t>
      </w:r>
      <w:r>
        <w:rPr>
          <w:rStyle w:val="Style11"/>
          <w:rStyle w:val="EndnoteAnchor"/>
          <w:rFonts w:cs="Times New Roman" w:ascii="Times New Roman" w:hAnsi="Times New Roman"/>
          <w:lang w:val="el-GR"/>
        </w:rPr>
        <w:endnoteReference w:id="4"/>
      </w:r>
      <w:r>
        <w:rPr>
          <w:rFonts w:cs="Times New Roman" w:ascii="Times New Roman" w:hAnsi="Times New Roman"/>
          <w:lang w:val="el-GR"/>
        </w:rPr>
        <w:t xml:space="preserve"> ο Θεός, ήταν η πλέον οικεία μορφή σ’ Αυτόν, από την στιγμή που ο Θεός θα προσέφευγε σε κάποια επίγεια ορατή μορφή χάρη των ανθρώπων.</w:t>
      </w:r>
    </w:p>
    <w:p>
      <w:pPr>
        <w:pStyle w:val="Normal"/>
        <w:rPr/>
      </w:pPr>
      <w:r>
        <w:rPr>
          <w:rFonts w:cs="Times New Roman" w:ascii="Times New Roman" w:hAnsi="Times New Roman"/>
          <w:lang w:val="el-GR"/>
        </w:rPr>
        <w:t>Αυτή λοιπόν, η ενανθρώπηση του Θεού, ήταν η μόνη εναπομένουσα λογική και αναγκαία λύση στο ανθρώπινο δράμα. ‘’Επειδή αυτή (η ανθρωπότητα) δεν μπορούσε να ανεβεί προς τα άνω. Αυτός κατέβηκε κάτω’’, λέγει ο ι. Χρυσόστομος</w:t>
      </w:r>
      <w:r>
        <w:rPr>
          <w:rStyle w:val="Style11"/>
          <w:rStyle w:val="EndnoteAnchor"/>
          <w:rFonts w:cs="Times New Roman" w:ascii="Times New Roman" w:hAnsi="Times New Roman"/>
          <w:lang w:val="el-GR"/>
        </w:rPr>
        <w:endnoteReference w:id="5"/>
      </w:r>
      <w:r>
        <w:rPr>
          <w:rFonts w:cs="Times New Roman" w:ascii="Times New Roman" w:hAnsi="Times New Roman"/>
          <w:lang w:val="el-GR"/>
        </w:rPr>
        <w:t>. ‘’Γι’ αυτό κατέβηκε, γι’ αυτό ανέλαβε σάρκα, για να διαλεχθώ και εγώ με Αυτόν’’</w:t>
      </w:r>
      <w:r>
        <w:rPr>
          <w:rStyle w:val="Style11"/>
          <w:rStyle w:val="EndnoteAnchor"/>
          <w:rFonts w:cs="Times New Roman" w:ascii="Times New Roman" w:hAnsi="Times New Roman"/>
          <w:lang w:val="el-GR"/>
        </w:rPr>
        <w:endnoteReference w:id="6"/>
      </w:r>
      <w:r>
        <w:rPr>
          <w:rFonts w:cs="Times New Roman" w:ascii="Times New Roman" w:hAnsi="Times New Roman"/>
          <w:lang w:val="el-GR"/>
        </w:rPr>
        <w:t>. Έτσι πολύ χαρακτηριστικά λέει και ο Μ. Βασίλειος: ‘’δεν επιδέχονται τα ανθρώπινα άλλη διόρθωση, παρά μόνο με τον ερχομό του Θεού Λόγου στους ανθρώπους’’</w:t>
      </w:r>
      <w:r>
        <w:rPr>
          <w:rStyle w:val="Style11"/>
          <w:rStyle w:val="EndnoteAnchor"/>
          <w:rFonts w:cs="Times New Roman" w:ascii="Times New Roman" w:hAnsi="Times New Roman"/>
          <w:lang w:val="el-GR"/>
        </w:rPr>
        <w:endnoteReference w:id="7"/>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 xml:space="preserve">2. – Απ’ αυτό διαμορφώθηκε σιγά σιγά στη συνείδηση της ανθρωπότητας </w:t>
      </w:r>
      <w:r>
        <w:rPr>
          <w:rFonts w:cs="Times New Roman" w:ascii="Times New Roman" w:hAnsi="Times New Roman"/>
          <w:i/>
          <w:lang w:val="el-GR"/>
        </w:rPr>
        <w:t>η προσδοκία της καθόδου στη γη του Θεού με τη μορφή ανθρώπου,</w:t>
      </w:r>
      <w:r>
        <w:rPr>
          <w:rFonts w:cs="Times New Roman" w:ascii="Times New Roman" w:hAnsi="Times New Roman"/>
          <w:lang w:val="el-GR"/>
        </w:rPr>
        <w:t xml:space="preserve"> και της επανόδου μέσω Αυτού, της χρυσής εποχής της αρχικής παραδείσιας κατάστασης, προσδοκία η οποία από τον ε’ π.Χ. αιώνα προβάλλει σαφής σε παγκόσμια έκταση, ως παγκόσμια θεανθρώπινη προσδοκία.</w:t>
      </w:r>
    </w:p>
    <w:p>
      <w:pPr>
        <w:pStyle w:val="Normal"/>
        <w:rPr/>
      </w:pPr>
      <w:r>
        <w:rPr>
          <w:rFonts w:cs="Times New Roman" w:ascii="Times New Roman" w:hAnsi="Times New Roman"/>
          <w:lang w:val="el-GR"/>
        </w:rPr>
        <w:t>‘’</w:t>
      </w:r>
      <w:r>
        <w:rPr>
          <w:rFonts w:cs="Times New Roman" w:ascii="Times New Roman" w:hAnsi="Times New Roman"/>
          <w:lang w:val="el-GR"/>
        </w:rPr>
        <w:t>Δεν υπήρχε λαός που δεν είχε τέτοια προσδοκία’’</w:t>
      </w:r>
      <w:r>
        <w:rPr>
          <w:rStyle w:val="Style11"/>
          <w:rStyle w:val="EndnoteAnchor"/>
          <w:rFonts w:cs="Times New Roman" w:ascii="Times New Roman" w:hAnsi="Times New Roman"/>
          <w:lang w:val="el-GR"/>
        </w:rPr>
        <w:endnoteReference w:id="8"/>
      </w:r>
      <w:r>
        <w:rPr>
          <w:rFonts w:cs="Times New Roman" w:ascii="Times New Roman" w:hAnsi="Times New Roman"/>
          <w:lang w:val="el-GR"/>
        </w:rPr>
        <w:t>, εύστοχα δε η προσδοκία αυτή χαρακτηρίζεται ως ‘’η μη συνειδητή νοσταλγία της ανθρώπινης ψυχής προς τον Χριστό’’</w:t>
      </w:r>
      <w:r>
        <w:rPr>
          <w:rStyle w:val="Style11"/>
          <w:rStyle w:val="EndnoteAnchor"/>
          <w:rFonts w:cs="Times New Roman" w:ascii="Times New Roman" w:hAnsi="Times New Roman"/>
          <w:lang w:val="el-GR"/>
        </w:rPr>
        <w:endnoteReference w:id="9"/>
      </w:r>
      <w:r>
        <w:rPr>
          <w:rFonts w:cs="Times New Roman" w:ascii="Times New Roman" w:hAnsi="Times New Roman"/>
          <w:lang w:val="el-GR"/>
        </w:rPr>
        <w:t>.</w:t>
      </w:r>
    </w:p>
    <w:p>
      <w:pPr>
        <w:pStyle w:val="Normal"/>
        <w:rPr/>
      </w:pPr>
      <w:r>
        <w:rPr>
          <w:rFonts w:cs="Times New Roman" w:ascii="Times New Roman" w:hAnsi="Times New Roman"/>
          <w:lang w:val="el-GR"/>
        </w:rPr>
        <w:t xml:space="preserve">Στον προσδοκώμενο Θεάνθρωπο περίμεναν οι άνθρωποι α) να γνωρίσουν τον αληθινό Θεό, ήτοι να αποκτήσουν την αληθινή θεογνωσία και β) να ανασυνδεθούν με Αυτόν, για να βρουν σ’ Αυτόν την πλήρη ικανοποίηση των πλέον ενδόμυχων νοσταλγιών τους, την πλήρωση του χάσκοντος κενού της ψυχής τους. Επειδή δε ο χωρισμός τους από τον Θεό ήταν για τους ανθρώπους περίοδος θλίψης, η ένωση με τον Θεό τους δια του αναμενόμενου Θεανθρώπου και με τον Θεάνθρωπο, αναμενόταν ως τερματισμός και άρση της θλίψης, τουτέστι ως λύτρωση. Γι’ αυτό η θεανθρώπινη προσδοκία φέρει έντονο λυτρωτικό χαρακτήρα, είναι συγχρόνως </w:t>
      </w:r>
      <w:r>
        <w:rPr>
          <w:rFonts w:cs="Times New Roman" w:ascii="Times New Roman" w:hAnsi="Times New Roman"/>
          <w:i/>
          <w:lang w:val="el-GR"/>
        </w:rPr>
        <w:t xml:space="preserve">προσδοκία λυτρώσεως </w:t>
      </w:r>
      <w:r>
        <w:rPr>
          <w:rFonts w:cs="Times New Roman" w:ascii="Times New Roman" w:hAnsi="Times New Roman"/>
          <w:lang w:val="el-GR"/>
        </w:rPr>
        <w:t>και επανάπαυσης του ανθρώπου στον Θεό του, μετά από τόσους αιώνες χωρισμού, νοσταλγία και αναζήτηση, αναμονή επιστροφής της ανθρωπότητας στον χρυσό αιώνα της αρχικής παραδείσιας κατάστασης και της άμεσης επικοινωνίας με τον Θεό.</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3. – Η παγκόσμια θεανθρώπινη προσδοκία υπήρξε τόσο έντονη και την εκπλήρωσή της αποδέχονταν και αξίωναν τόσο ανυπόμονα και τόσο άμεσα οι άνθρωποι, ώστε έπλαθαν στην φαντασία τους θεανθρώπους, ανύπαρκτους, τουτέστι μη ιστορικές, τελείως πλασματικές και φανταστικές μορφές θεανθρώπων, προδιαγράφοντας συγχρόνως και με εντελώς ξεχωριστό τρόπο, κατά ποιον τρόπο έπρεπε να ενανθρωπήσει ο Θεός, γεννώμενος από Παρθένα χωρίς άνδρα, για να φανερωθεί στους ανθρώπους με την μορφή του πιο τέλειου επίγειου πλάσματος, ήτοι υπό ανθρώπινη μορφή, ως Θεός και άνθρωπος συνάμα, προεικονίζοντες συγχρόνως και το λυτρωτικό του έργο επί της γης, όπως τους υπαγόρευαν τα μύχια της ψυχής τους.</w:t>
      </w:r>
    </w:p>
    <w:p>
      <w:pPr>
        <w:pStyle w:val="Normal"/>
        <w:rPr>
          <w:rFonts w:ascii="Times New Roman" w:hAnsi="Times New Roman" w:cs="Times New Roman"/>
          <w:lang w:val="el-GR"/>
        </w:rPr>
      </w:pPr>
      <w:r>
        <w:rPr>
          <w:rFonts w:cs="Times New Roman" w:ascii="Times New Roman" w:hAnsi="Times New Roman"/>
          <w:lang w:val="el-GR"/>
        </w:rPr>
        <w:t>Το έργο αυτό του αναμενόμενου Θεανθρώπου λυτρωτού δεν το φανταζόντουσαν οι λαοί ως εύκολο και χωρίς εμπόδια. Αυτό θα δημιουργούσε σ’ Αυτόν θλίψεις και διωγμούς και πόνους εκ μέρους των αχάριστων και κακών, θα Τον οδηγούσε ακόμη και στον θάνατο. Αλλά ο Θεάνθρωπος θα νικούσε το κακό και τον ίδιο τον θάνατο, με την ανάστασή Του εκ των νεκρών, όπως αναθάλλει κατά την άνοιξη η φύση από την χειμωνιάτικη νέκρωσή της. Φαντάζονταν λοιπόν οι άνθρωποι τον λυτρωτή τους να πονεί, να πεθαίνει και να ανασταίνεται, αλλά και γι’ αυτό να προδιαγράφει τον κύκλο και να υποτυπώνει τον Εαυτό του ως πρότυπο κάθε ανθρώπινης προσπάθειας, που έτεινε στην λύτρωση. Τέτοιες φανταστικές μορφές ανύπαρκτων θεανθρώπων προβάλλουν πάρα πολλές στην Ιστορία των θρησκευμάτων, οι οποίες είναι πολύ αξιοσπούδαστες, ως εκδηλώσεις της παγκόσμιας θεανθρώπινης προσδοκίας, που μαρτυρούν συγχρόνως πως οι άνθρωποι ήθελαν να φαντάζονταν τον αναμενόμενο Θεάνθρωπο.</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 xml:space="preserve">4. – Στη συνέχεια εξετάζουμε πρώτα τις μαρτυρημένες εκδηλώσεις  της θεανθρώπινης προσδοκίας πολυθεϊστικών λαών. Μετά δε από αυτές, εξετάζουμε την θεανθρώπινη προσδοκία του αρχαίου Ισραήλ, όπως αυτή εκφράζεται στα χριστολογικά χωρία και τις Μεσσιανικές προφητείες της Π. Διαθήκης, από τις οποίες αποκαλύπτεται, ότι αυτές αναφερόντουσαν – βρήκαν δε αληθινά και την πλήρη πραγματοποίησή τους – στον εν Χριστώ Ιησού ενανθρωπήσαντα Θεό Λόγο, ήτοι τον μόνο ιστορικό Θεάνθρωπο και τον μόνο πραγματικό Λυτρωτή, τον από αιώνες Αναζητούμενο, Νοσταλγούμενο και Προσδοκώμενο. Από εδώ προβάλλει και ο χριστοκεντρικός χαρακτήρας της Π. Διαθήκης, η οποία συναποτελεί με την Καινή ενιαίο σύνολο. Γι’ αυτό και για τον σύνδεσμο αυτό, κάνουμε ιδιαίτερο λόγο. </w:t>
      </w:r>
    </w:p>
    <w:p>
      <w:pPr>
        <w:pStyle w:val="Heading3"/>
        <w:ind w:left="0" w:right="0" w:hanging="0"/>
        <w:rPr>
          <w:rFonts w:cs="Times New Roman"/>
          <w:lang w:val="el-GR"/>
        </w:rPr>
      </w:pPr>
      <w:r>
        <w:rPr>
          <w:rFonts w:cs="Times New Roman"/>
          <w:lang w:val="el-GR"/>
        </w:rPr>
        <w:t>2. – Αντιπροσωπευτικές εκδηλώσεις της θεανθρώπινης προσδοκίας.</w:t>
      </w:r>
    </w:p>
    <w:p>
      <w:pPr>
        <w:pStyle w:val="Heading3"/>
        <w:ind w:left="0" w:right="0" w:hanging="0"/>
        <w:rPr>
          <w:rFonts w:cs="Times New Roman"/>
          <w:lang w:val="el-GR"/>
        </w:rPr>
      </w:pPr>
      <w:r>
        <w:rPr>
          <w:rFonts w:cs="Times New Roman"/>
          <w:lang w:val="el-GR"/>
        </w:rPr>
      </w:r>
    </w:p>
    <w:p>
      <w:pPr>
        <w:pStyle w:val="Normal"/>
        <w:rPr>
          <w:rFonts w:ascii="Times New Roman" w:hAnsi="Times New Roman" w:cs="Times New Roman"/>
          <w:lang w:val="el-GR"/>
        </w:rPr>
      </w:pPr>
      <w:r>
        <w:rPr>
          <w:rFonts w:cs="Times New Roman" w:ascii="Times New Roman" w:hAnsi="Times New Roman"/>
          <w:lang w:val="el-GR"/>
        </w:rPr>
        <w:t xml:space="preserve">Οι ιερές και μυθολογικές παραδόσεις των παλαιότερων χρόνων είχαν διαδώσει </w:t>
      </w:r>
      <w:r>
        <w:rPr>
          <w:rFonts w:cs="Times New Roman" w:ascii="Times New Roman" w:hAnsi="Times New Roman"/>
          <w:i/>
          <w:lang w:val="el-GR"/>
        </w:rPr>
        <w:t>σ’ όλη την Ασία</w:t>
      </w:r>
      <w:r>
        <w:rPr>
          <w:rFonts w:cs="Times New Roman" w:ascii="Times New Roman" w:hAnsi="Times New Roman"/>
          <w:lang w:val="el-GR"/>
        </w:rPr>
        <w:t xml:space="preserve"> την πίστη σε κάποιον ερχόμενο Μεγάλο Μεσίτη. Τελικό Δικαστή, μέλλοντα Σωτήρα του Βασιλέως Θεού, Κατακτητή και Νομοθέτη, ο οποίος θα επανέφερε τον χρυσό αιώνα στη γη και θα έσωζε  τους Ανθρώπους από το Κακό.</w:t>
      </w:r>
      <w:r>
        <w:rPr>
          <w:rStyle w:val="Style11"/>
          <w:rStyle w:val="EndnoteAnchor"/>
          <w:rFonts w:cs="Times New Roman" w:ascii="Times New Roman" w:hAnsi="Times New Roman"/>
          <w:lang w:val="el-GR"/>
        </w:rPr>
        <w:endnoteReference w:id="10"/>
      </w:r>
    </w:p>
    <w:p>
      <w:pPr>
        <w:pStyle w:val="Normal"/>
        <w:rPr/>
      </w:pPr>
      <w:r>
        <w:rPr>
          <w:rFonts w:cs="Times New Roman" w:ascii="Times New Roman" w:hAnsi="Times New Roman"/>
          <w:lang w:val="el-GR"/>
        </w:rPr>
        <w:t xml:space="preserve">α) Στην </w:t>
      </w:r>
      <w:r>
        <w:rPr>
          <w:rFonts w:cs="Times New Roman" w:ascii="Times New Roman" w:hAnsi="Times New Roman"/>
          <w:b/>
          <w:i/>
          <w:lang w:val="el-GR"/>
        </w:rPr>
        <w:t>Κίνα</w:t>
      </w:r>
      <w:r>
        <w:rPr>
          <w:rFonts w:cs="Times New Roman" w:ascii="Times New Roman" w:hAnsi="Times New Roman"/>
          <w:lang w:val="el-GR"/>
        </w:rPr>
        <w:t xml:space="preserve"> η θεανθρώπινη προσδοκία προβάλλει από τον 6ο π.Χ. αιώνα, ως προσδοκία ‘’του Αγίου’’</w:t>
      </w:r>
      <w:r>
        <w:rPr>
          <w:rStyle w:val="Style11"/>
          <w:rStyle w:val="EndnoteAnchor"/>
          <w:rFonts w:cs="Times New Roman" w:ascii="Times New Roman" w:hAnsi="Times New Roman"/>
          <w:lang w:val="el-GR"/>
        </w:rPr>
        <w:endnoteReference w:id="11"/>
      </w:r>
      <w:r>
        <w:rPr>
          <w:rFonts w:cs="Times New Roman" w:ascii="Times New Roman" w:hAnsi="Times New Roman"/>
          <w:lang w:val="el-GR"/>
        </w:rPr>
        <w:t xml:space="preserve"> από την Δύση</w:t>
      </w:r>
      <w:r>
        <w:rPr>
          <w:rStyle w:val="Style11"/>
          <w:rStyle w:val="EndnoteAnchor"/>
          <w:rFonts w:cs="Times New Roman" w:ascii="Times New Roman" w:hAnsi="Times New Roman"/>
          <w:lang w:val="el-GR"/>
        </w:rPr>
        <w:endnoteReference w:id="12"/>
      </w:r>
      <w:r>
        <w:rPr>
          <w:rFonts w:cs="Times New Roman" w:ascii="Times New Roman" w:hAnsi="Times New Roman"/>
          <w:lang w:val="el-GR"/>
        </w:rPr>
        <w:t xml:space="preserve">, του οποίου τον ερχομό νοσταλγεί ο Κομφούκιος, όταν λέει, </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 xml:space="preserve">- ‘’δεν μου δόθηκε η ικανοποίηση να δω ένα </w:t>
      </w:r>
      <w:r>
        <w:rPr>
          <w:rFonts w:cs="Times New Roman" w:ascii="Times New Roman" w:hAnsi="Times New Roman"/>
          <w:i/>
          <w:lang w:val="el-GR"/>
        </w:rPr>
        <w:t>θεάνθρωπο</w:t>
      </w:r>
      <w:r>
        <w:rPr>
          <w:rFonts w:cs="Times New Roman" w:ascii="Times New Roman" w:hAnsi="Times New Roman"/>
          <w:lang w:val="el-GR"/>
        </w:rPr>
        <w:t>’’</w:t>
      </w:r>
      <w:r>
        <w:rPr>
          <w:rStyle w:val="Style11"/>
          <w:rStyle w:val="EndnoteAnchor"/>
          <w:rFonts w:cs="Times New Roman" w:ascii="Times New Roman" w:hAnsi="Times New Roman"/>
          <w:szCs w:val="22"/>
          <w:lang w:val="el-GR"/>
        </w:rPr>
        <w:endnoteReference w:id="13"/>
      </w:r>
      <w:r>
        <w:rPr>
          <w:rFonts w:cs="Times New Roman" w:ascii="Times New Roman" w:hAnsi="Times New Roman"/>
          <w:lang w:val="el-GR"/>
        </w:rPr>
        <w:t>, το γνώρισμα του οποίου θα ήταν, ότι, ήδη πριν από τη γέννησή του, θα κατείχε την ύψιστη, την σώζουσα, την λυτρώνουσα γνώση</w:t>
      </w:r>
      <w:r>
        <w:rPr>
          <w:rStyle w:val="Style11"/>
          <w:rStyle w:val="EndnoteAnchor"/>
          <w:rFonts w:cs="Times New Roman" w:ascii="Times New Roman" w:hAnsi="Times New Roman"/>
          <w:szCs w:val="22"/>
          <w:lang w:val="el-GR"/>
        </w:rPr>
        <w:endnoteReference w:id="14"/>
      </w:r>
      <w:r>
        <w:rPr>
          <w:rFonts w:cs="Times New Roman" w:ascii="Times New Roman" w:hAnsi="Times New Roman"/>
          <w:lang w:val="el-GR"/>
        </w:rPr>
        <w:t>, και θα έσωζε όλη την ανθρωπότητα</w:t>
      </w:r>
      <w:r>
        <w:rPr>
          <w:rStyle w:val="Style11"/>
          <w:rStyle w:val="EndnoteAnchor"/>
          <w:rFonts w:cs="Times New Roman" w:ascii="Times New Roman" w:hAnsi="Times New Roman"/>
          <w:szCs w:val="22"/>
          <w:lang w:val="el-GR"/>
        </w:rPr>
        <w:endnoteReference w:id="15"/>
      </w:r>
      <w:r>
        <w:rPr>
          <w:rFonts w:cs="Times New Roman" w:ascii="Times New Roman" w:hAnsi="Times New Roman"/>
          <w:lang w:val="el-GR"/>
        </w:rPr>
        <w:t xml:space="preserve"> θα ήταν αληθινά θεάνθρωπος</w:t>
      </w:r>
      <w:r>
        <w:rPr>
          <w:rStyle w:val="Style11"/>
          <w:rStyle w:val="EndnoteAnchor"/>
          <w:rFonts w:cs="Times New Roman" w:ascii="Times New Roman" w:hAnsi="Times New Roman"/>
          <w:szCs w:val="22"/>
          <w:lang w:val="el-GR"/>
        </w:rPr>
        <w:endnoteReference w:id="16"/>
      </w:r>
      <w:r>
        <w:rPr>
          <w:rFonts w:cs="Times New Roman" w:ascii="Times New Roman" w:hAnsi="Times New Roman"/>
          <w:lang w:val="el-GR"/>
        </w:rPr>
        <w:t>.</w:t>
      </w:r>
    </w:p>
    <w:p>
      <w:pPr>
        <w:pStyle w:val="Normal"/>
        <w:rPr/>
      </w:pPr>
      <w:r>
        <w:rPr>
          <w:rFonts w:cs="Times New Roman" w:ascii="Times New Roman" w:hAnsi="Times New Roman"/>
          <w:lang w:val="el-GR"/>
        </w:rPr>
        <w:t xml:space="preserve">- ‘’Από την εποχή των βασιλέων Schun και Wen φερόταν η παράδοση ότι θα ερχόντουσαν ιερά πτηνά και ιερές χελώνες με μυστικά σημεία στο κέλυφός τους... Αυτά θα ήταν σημάδια, ότι θα ερχόταν ένας </w:t>
      </w:r>
      <w:r>
        <w:rPr>
          <w:rFonts w:cs="Times New Roman" w:ascii="Times New Roman" w:hAnsi="Times New Roman"/>
          <w:i/>
          <w:lang w:val="el-GR"/>
        </w:rPr>
        <w:t>Άγιος,</w:t>
      </w:r>
      <w:r>
        <w:rPr>
          <w:rFonts w:cs="Times New Roman" w:ascii="Times New Roman" w:hAnsi="Times New Roman"/>
          <w:lang w:val="el-GR"/>
        </w:rPr>
        <w:t xml:space="preserve"> ο οποίος </w:t>
      </w:r>
      <w:r>
        <w:rPr>
          <w:rFonts w:cs="Times New Roman" w:ascii="Times New Roman" w:hAnsi="Times New Roman"/>
          <w:i/>
          <w:lang w:val="el-GR"/>
        </w:rPr>
        <w:t xml:space="preserve"> θα κυβερνούσε τον κόσμο </w:t>
      </w:r>
      <w:r>
        <w:rPr>
          <w:rFonts w:cs="Times New Roman" w:ascii="Times New Roman" w:hAnsi="Times New Roman"/>
          <w:lang w:val="el-GR"/>
        </w:rPr>
        <w:t>με χέρι γεμάτο δύναμη’’</w:t>
      </w:r>
      <w:r>
        <w:rPr>
          <w:rStyle w:val="Style11"/>
          <w:rStyle w:val="EndnoteAnchor"/>
          <w:rFonts w:cs="Times New Roman" w:ascii="Times New Roman" w:hAnsi="Times New Roman"/>
          <w:szCs w:val="22"/>
          <w:lang w:val="el-GR"/>
        </w:rPr>
        <w:endnoteReference w:id="17"/>
      </w:r>
      <w:r>
        <w:rPr>
          <w:rFonts w:cs="Times New Roman" w:ascii="Times New Roman" w:hAnsi="Times New Roman"/>
          <w:lang w:val="el-GR"/>
        </w:rPr>
        <w:t>.</w:t>
      </w:r>
    </w:p>
    <w:p>
      <w:pPr>
        <w:pStyle w:val="Normal"/>
        <w:rPr/>
      </w:pPr>
      <w:r>
        <w:rPr>
          <w:rFonts w:cs="Times New Roman" w:ascii="Times New Roman" w:hAnsi="Times New Roman"/>
          <w:lang w:val="el-GR"/>
        </w:rPr>
        <w:t xml:space="preserve">- ‘’Ο διδάσκαλος [ο Κομφούκιος] είπε: εάν ερχόταν ένας </w:t>
      </w:r>
      <w:r>
        <w:rPr>
          <w:rFonts w:cs="Times New Roman" w:ascii="Times New Roman" w:hAnsi="Times New Roman"/>
          <w:i/>
          <w:lang w:val="el-GR"/>
        </w:rPr>
        <w:t xml:space="preserve">θεόπεμπτος βασιλέας </w:t>
      </w:r>
      <w:r>
        <w:rPr>
          <w:rFonts w:cs="Times New Roman" w:ascii="Times New Roman" w:hAnsi="Times New Roman"/>
          <w:lang w:val="el-GR"/>
        </w:rPr>
        <w:t>θα πετυχαινόταν σε μια γενεά η επιστροφή των ανθρώπων στο Αγαθό’’</w:t>
      </w:r>
      <w:r>
        <w:rPr>
          <w:rStyle w:val="Style11"/>
          <w:rStyle w:val="EndnoteAnchor"/>
          <w:rFonts w:cs="Times New Roman" w:ascii="Times New Roman" w:hAnsi="Times New Roman"/>
          <w:szCs w:val="22"/>
          <w:lang w:val="el-GR"/>
        </w:rPr>
        <w:endnoteReference w:id="18"/>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 xml:space="preserve">Κατά κάποια μάλιστα πληροφορία, ο Αυτοκράτορας της Κίνας Ming-ti, κατά τις παραμονές της ελεύσεως του Χριστού, έστειλε απεσταλμένους, για να αναγνωρίσουν </w:t>
      </w:r>
      <w:r>
        <w:rPr>
          <w:rFonts w:cs="Times New Roman" w:ascii="Times New Roman" w:hAnsi="Times New Roman"/>
          <w:i/>
          <w:lang w:val="el-GR"/>
        </w:rPr>
        <w:t>τον Άγιον</w:t>
      </w:r>
      <w:r>
        <w:rPr>
          <w:rFonts w:cs="Times New Roman" w:ascii="Times New Roman" w:hAnsi="Times New Roman"/>
          <w:lang w:val="el-GR"/>
        </w:rPr>
        <w:t xml:space="preserve">, ο οποίος, σύμφωνα με τις αρχαίες παραδόσεις επρόκειτο να εμφανιστεί στη Δύση. </w:t>
      </w:r>
    </w:p>
    <w:p>
      <w:pPr>
        <w:pStyle w:val="Normal"/>
        <w:rPr>
          <w:rFonts w:ascii="Times New Roman" w:hAnsi="Times New Roman" w:cs="Times New Roman"/>
          <w:lang w:val="el-GR"/>
        </w:rPr>
      </w:pPr>
      <w:r>
        <w:rPr>
          <w:rFonts w:cs="Times New Roman" w:ascii="Times New Roman" w:hAnsi="Times New Roman"/>
          <w:lang w:val="el-GR"/>
        </w:rPr>
        <w:t>Σύμφωνα με τον άλλο λόγο της Κινεζικής αρχαιότητας Meng-tsze, που εκδηλώνει επίσης την θεανθρώπινη αυτή προσδοκία στη Κίνα, ο Άγιος αυτός αναμένεται να εκδηλώσει θείες δυνάμεις ως Θεός, όντας συγχρόνως και άνθρωπος. Τον καθιστά Σωτήρα το γεγονός, ότι από τη γέννησή του κατέχει την αλήθεια.</w:t>
      </w:r>
    </w:p>
    <w:p>
      <w:pPr>
        <w:pStyle w:val="Normal"/>
        <w:rPr>
          <w:rFonts w:ascii="Times New Roman" w:hAnsi="Times New Roman" w:cs="Times New Roman"/>
          <w:lang w:val="el-GR"/>
        </w:rPr>
      </w:pPr>
      <w:r>
        <w:rPr>
          <w:rFonts w:cs="Times New Roman" w:ascii="Times New Roman" w:hAnsi="Times New Roman"/>
          <w:lang w:val="el-GR"/>
        </w:rPr>
      </w:r>
    </w:p>
    <w:p>
      <w:pPr>
        <w:pStyle w:val="TimesNewRoman48px15"/>
        <w:rPr/>
      </w:pPr>
      <w:r>
        <w:rPr>
          <w:lang w:val="el-GR"/>
        </w:rPr>
        <w:t xml:space="preserve">‘’ </w:t>
      </w:r>
      <w:r>
        <w:rPr>
          <w:lang w:val="el-GR"/>
        </w:rPr>
        <w:t>Η κατοχή της αλήθειας είναι η οδός του ουρανού· η αναζήτηση της αλήθειας είναι η οδός των ανθρώπων’’ γι’ αυτό εκείνος που κατέχει την ύψιστη Αλήθεια είναι θεϊκός’’</w:t>
      </w:r>
      <w:r>
        <w:rPr>
          <w:rStyle w:val="Style11"/>
          <w:rStyle w:val="EndnoteAnchor"/>
          <w:szCs w:val="22"/>
          <w:lang w:val="el-GR"/>
        </w:rPr>
        <w:endnoteReference w:id="19"/>
      </w:r>
      <w:r>
        <w:rPr>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Και αλλού στην Κινεζική Γραμματεία διαβάζουμε:</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w:t>
      </w:r>
      <w:r>
        <w:rPr>
          <w:rFonts w:cs="Times New Roman" w:ascii="Times New Roman" w:hAnsi="Times New Roman"/>
          <w:lang w:val="el-GR"/>
        </w:rPr>
        <w:t xml:space="preserve">Πόσο μεγάλη είναι πράγματι η οδός </w:t>
      </w:r>
      <w:r>
        <w:rPr>
          <w:rFonts w:cs="Times New Roman" w:ascii="Times New Roman" w:hAnsi="Times New Roman"/>
          <w:i/>
          <w:lang w:val="el-GR"/>
        </w:rPr>
        <w:t xml:space="preserve">του Αγίου. </w:t>
      </w:r>
      <w:r>
        <w:rPr>
          <w:rFonts w:cs="Times New Roman" w:ascii="Times New Roman" w:hAnsi="Times New Roman"/>
          <w:lang w:val="el-GR"/>
        </w:rPr>
        <w:t xml:space="preserve">Αδιαλείπτως παράγει και τρέφει όλα τα όντα και ανυψώνεται στον ουρανό. Πόσο περινοείται στο μεγαλείο του. Οι ηθικοί κανόνες είναι τριακόσιοι, οι επιμέρους κανόνες είναι τρεις χιλιάδες. Αλλά </w:t>
      </w:r>
      <w:r>
        <w:rPr>
          <w:rFonts w:cs="Times New Roman" w:ascii="Times New Roman" w:hAnsi="Times New Roman"/>
          <w:i/>
          <w:lang w:val="el-GR"/>
        </w:rPr>
        <w:t xml:space="preserve">περιμένουν τον δίκαιο </w:t>
      </w:r>
      <w:r>
        <w:rPr>
          <w:rFonts w:cs="Times New Roman" w:ascii="Times New Roman" w:hAnsi="Times New Roman"/>
          <w:lang w:val="el-GR"/>
        </w:rPr>
        <w:t xml:space="preserve">άνδρα, τότε το πρώτο μπορούν να επιδράσουν, περιμένουμε τον άνδρα εκείνον, </w:t>
      </w:r>
      <w:r>
        <w:rPr>
          <w:rFonts w:cs="Times New Roman" w:ascii="Times New Roman" w:hAnsi="Times New Roman"/>
          <w:i/>
          <w:lang w:val="el-GR"/>
        </w:rPr>
        <w:t>τον Άγιο,</w:t>
      </w:r>
      <w:r>
        <w:rPr>
          <w:rFonts w:cs="Times New Roman" w:ascii="Times New Roman" w:hAnsi="Times New Roman"/>
          <w:lang w:val="el-GR"/>
        </w:rPr>
        <w:t xml:space="preserve"> ο οποίος θα σταλεί κάποτε προς εμάς. Γι’ αυτό λέγεται: χωρίς άνδρα με μέγιστη δύναμη πνεύματος, που πορεύεται την ύψιστη Οδό, δεν πραγματοποιείται αυτό’’</w:t>
      </w:r>
      <w:r>
        <w:rPr>
          <w:rStyle w:val="Style11"/>
          <w:rStyle w:val="EndnoteAnchor"/>
          <w:rFonts w:cs="Times New Roman" w:ascii="Times New Roman" w:hAnsi="Times New Roman"/>
          <w:szCs w:val="22"/>
          <w:lang w:val="el-GR"/>
        </w:rPr>
        <w:endnoteReference w:id="20"/>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Και στη συνέχεια λέγεται για τον αναμενόμενο αυτόν Άγιο:</w:t>
      </w:r>
    </w:p>
    <w:p>
      <w:pPr>
        <w:pStyle w:val="Normal"/>
        <w:rPr>
          <w:rFonts w:ascii="Times New Roman" w:hAnsi="Times New Roman" w:cs="Times New Roman"/>
          <w:lang w:val="el-GR"/>
        </w:rPr>
      </w:pPr>
      <w:r>
        <w:rPr>
          <w:rFonts w:cs="Times New Roman" w:ascii="Times New Roman" w:hAnsi="Times New Roman"/>
          <w:lang w:val="el-GR"/>
        </w:rPr>
      </w:r>
    </w:p>
    <w:p>
      <w:pPr>
        <w:pStyle w:val="TimesNewRoman48px15"/>
        <w:rPr/>
      </w:pPr>
      <w:r>
        <w:rPr>
          <w:lang w:val="el-GR"/>
        </w:rPr>
        <w:t>‘’</w:t>
      </w:r>
      <w:r>
        <w:rPr>
          <w:lang w:val="el-GR"/>
        </w:rPr>
        <w:t>Εκείνοι που είναι μακριά από αυτόν προσβλέπουν με νοσταλγία προς αυτόν· εκείνοι που είναι κοντά του δεν αισθάνονται κούραση σ’ αυτόν’’</w:t>
      </w:r>
      <w:r>
        <w:rPr>
          <w:rStyle w:val="Style11"/>
          <w:rStyle w:val="EndnoteAnchor"/>
          <w:szCs w:val="22"/>
          <w:lang w:val="el-GR"/>
        </w:rPr>
        <w:endnoteReference w:id="21"/>
      </w:r>
      <w:r>
        <w:rPr>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 xml:space="preserve">Στο Lun-yü 19, 25 περισώθηκε η ακόλουθη, οπωσδήποτε μεσσιανικού περιεχομένου, παμπάλαια εκδήλωση της Κινεζικής νοσταλγίας προς τον Άγιο, </w:t>
      </w:r>
    </w:p>
    <w:p>
      <w:pPr>
        <w:pStyle w:val="Normal"/>
        <w:rPr>
          <w:rFonts w:ascii="Times New Roman" w:hAnsi="Times New Roman" w:cs="Times New Roman"/>
          <w:lang w:val="el-GR"/>
        </w:rPr>
      </w:pPr>
      <w:r>
        <w:rPr>
          <w:rFonts w:cs="Times New Roman" w:ascii="Times New Roman" w:hAnsi="Times New Roman"/>
          <w:lang w:val="el-GR"/>
        </w:rPr>
      </w:r>
    </w:p>
    <w:p>
      <w:pPr>
        <w:pStyle w:val="TimesNewRoman48px15"/>
        <w:rPr>
          <w:rFonts w:ascii="Times New Roman" w:hAnsi="Times New Roman" w:cs="Times New Roman"/>
          <w:lang w:val="el-GR"/>
        </w:rPr>
      </w:pPr>
      <w:r>
        <w:rPr>
          <w:lang w:val="el-GR"/>
        </w:rPr>
        <w:t>‘’</w:t>
      </w:r>
      <w:r>
        <w:rPr>
          <w:lang w:val="el-GR"/>
        </w:rPr>
        <w:t>Ό,τι αυτός επιτάσσει, γίνεται νόμος· ό,τι διατάσσει, αυτό γίνεται. Δίνει σ’ αυτούς ειρήνη και έρχονται κοντά του. Ό,τι ενεργεί έχει συνέπεια. Η ζωή του είναι λαμπρή, ο θάνατός του προξενεί θλίψη’’</w:t>
      </w:r>
      <w:r>
        <w:rPr>
          <w:rStyle w:val="Style11"/>
          <w:rStyle w:val="EndnoteAnchor"/>
          <w:szCs w:val="22"/>
          <w:lang w:val="el-GR"/>
        </w:rPr>
        <w:endnoteReference w:id="22"/>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Σ’ αυτόν τον ερχόμενο Άγιο, ο οποίος αναμενόταν από την αρχαιότητα με μεγάλη νοσταλγία και βεβαιότητα, ψάλλεται ο εξής ύμνος, που προδιατυπώνει εκείνα που ανέμεναν από αυτόν.</w:t>
      </w:r>
    </w:p>
    <w:p>
      <w:pPr>
        <w:pStyle w:val="Normal"/>
        <w:rPr>
          <w:rFonts w:ascii="Times New Roman" w:hAnsi="Times New Roman" w:cs="Times New Roman"/>
          <w:lang w:val="el-GR"/>
        </w:rPr>
      </w:pPr>
      <w:r>
        <w:rPr>
          <w:rFonts w:cs="Times New Roman" w:ascii="Times New Roman" w:hAnsi="Times New Roman"/>
          <w:lang w:val="el-GR"/>
        </w:rPr>
      </w:r>
    </w:p>
    <w:p>
      <w:pPr>
        <w:pStyle w:val="TimesNewRoman36px15"/>
        <w:rPr/>
      </w:pPr>
      <w:r>
        <w:rPr>
          <w:lang w:val="el-GR"/>
        </w:rPr>
        <w:t>‘’</w:t>
      </w:r>
      <w:r>
        <w:rPr>
          <w:lang w:val="el-GR"/>
        </w:rPr>
        <w:t>Μόνο ο επί γης ύψιστος Άγιος δύναται να είναι τόσο ευήκοος, διορατικός, προορατικός και σοφός, ώστε να μπορεί να πλησιάσει αυτόν τον κόσμο. Μόνο αυτός είναι τόσο μακρόθυμος, μεγαλόψυχος, πράος και γλυκύς, ώστε να μπορεί να τον υποφέρει. Μόνο αυτός είναι τόσο εμψυχωτής, ισχυρός, σταθερός και τολμηρός, ώστε να μπορεί να τον συγκρατεί. Μόνο αυτός είναι τόσο σύμμετρος, σοβαρός, μετριόφρων και δίκαιος, ώστε να μπορεί να προκαλεί τον σεβασμό για τον εαυτό του. Μόνο αυτός έχει αρκετή τάξη και συνέπεια, οξύνοια και παρατηρητικότητα, ώστε να μπορεί να διακρίνει.</w:t>
      </w:r>
    </w:p>
    <w:p>
      <w:pPr>
        <w:pStyle w:val="TimesNewRoman36px15"/>
        <w:rPr>
          <w:lang w:val="el-GR"/>
        </w:rPr>
      </w:pPr>
      <w:r>
        <w:rPr>
          <w:lang w:val="el-GR"/>
        </w:rPr>
        <w:t>Ευρύς και κοινός σε όλους αυτός είναι σαν βαθειά πηγή, που στέλλει το νερό της στην ώρα της. Με την ευρύτητά του και την επικοινωνία του με όλους είναι σαν τον ουρανό· με την βαθειά του ιδιότητα ως Πηγής, είναι σαν την άβυσσο.</w:t>
      </w:r>
    </w:p>
    <w:p>
      <w:pPr>
        <w:pStyle w:val="TimesNewRoman36px15"/>
        <w:rPr/>
      </w:pPr>
      <w:r>
        <w:rPr>
          <w:lang w:val="el-GR"/>
        </w:rPr>
        <w:t>Όταν φανερώνεται, τον τιμά όλος ο λαός. Όταν μιλεί, πιστεύει σ’ αυτόν όλος ο λαός. Όταν ενεργεί, χαίρεται όλος ο λαός. Γι’ αυτό απλώνεται το όνομά του και η φήμη του στο Μέσο Βασίλειο και επιδρά μέχρι τον μακρινό Νότο και Βορρά. Όπου πλοία και οχήματα φθάνουν, όσο φθάνει των ανθρώπων η δύναμη, ό,τι σκεπάζει ο ουρανός και βαστάζει η γη, όπου φέγγει ο ήλιος και η σελήνη, όπου πέφτει ωρίμανση και δρόσος, κάθε τι που έχει συνάμα και πνοή, τον τιμά και τον αγαπά. Γι’ αυτό λέγεται: αυτός είναι ουράνιος</w:t>
      </w:r>
      <w:r>
        <w:rPr>
          <w:rStyle w:val="Style11"/>
          <w:rStyle w:val="EndnoteAnchor"/>
          <w:szCs w:val="22"/>
          <w:lang w:val="el-GR"/>
        </w:rPr>
        <w:endnoteReference w:id="23"/>
      </w:r>
      <w:r>
        <w:rPr>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Χαρακτηριστική είναι η συνολική εικόνα που προβάλλεται από την Κινεζική Γραμματεία, για τον νοσταλγούμενο και αναμενόμενο Θεάνθρωπο, για την προσωπικότητα και το έργο του, όπως αυτή εκτίθεται από τις πηγές σε μονογραφία, από μετάφραση της οποίας αναδημοσιεύτηκαν τελευταία</w:t>
      </w:r>
      <w:r>
        <w:rPr>
          <w:rStyle w:val="Style11"/>
          <w:rStyle w:val="EndnoteAnchor"/>
          <w:rFonts w:cs="Times New Roman" w:ascii="Times New Roman" w:hAnsi="Times New Roman"/>
          <w:lang w:val="el-GR"/>
        </w:rPr>
        <w:endnoteReference w:id="24"/>
      </w:r>
      <w:r>
        <w:rPr>
          <w:rFonts w:cs="Times New Roman" w:ascii="Times New Roman" w:hAnsi="Times New Roman"/>
          <w:lang w:val="el-GR"/>
        </w:rPr>
        <w:t>, μεταξύ άλλων, και τα εξής:</w:t>
      </w:r>
    </w:p>
    <w:p>
      <w:pPr>
        <w:pStyle w:val="Normal"/>
        <w:rPr>
          <w:rFonts w:ascii="Times New Roman" w:hAnsi="Times New Roman" w:cs="Times New Roman"/>
          <w:lang w:val="el-GR"/>
        </w:rPr>
      </w:pPr>
      <w:r>
        <w:rPr>
          <w:rFonts w:cs="Times New Roman" w:ascii="Times New Roman" w:hAnsi="Times New Roman"/>
          <w:lang w:val="el-GR"/>
        </w:rPr>
      </w:r>
    </w:p>
    <w:p>
      <w:pPr>
        <w:pStyle w:val="TimesNewRoman36px15"/>
        <w:rPr/>
      </w:pPr>
      <w:r>
        <w:rPr>
          <w:lang w:val="el-GR"/>
        </w:rPr>
        <w:t>‘’</w:t>
      </w:r>
      <w:r>
        <w:rPr>
          <w:lang w:val="el-GR"/>
        </w:rPr>
        <w:t>Στο Li-Ki, το τελετουργικό της Κινεζικής Γραμματείας, γίνεται λόγος σχετικά με τον χρόνο, κατά τον οποίο τα πάντα πρόκειται να αποκατασταθούν στην προηγούμενή τους λαμπρότητα με τον ερχομό κάποιου Ήρωα, που ονομάζεται Κιούν-τσεού [όνομα που σημαίνει ‘’ποιμένας’’ και ‘’άρχοντας’’], για τους αγώνες και τα παθήματα του οποίου κάνει λόγο η Κινεζική Γραμματεία. Τα κείμενα τον επονομάζουν, αγιώτατο, καθολικό διδάσκαλο, κυρίαρχη Αλήθεια.</w:t>
      </w:r>
    </w:p>
    <w:p>
      <w:pPr>
        <w:pStyle w:val="TimesNewRoman36px15"/>
        <w:rPr>
          <w:lang w:val="el-GR"/>
        </w:rPr>
      </w:pPr>
      <w:r>
        <w:rPr>
          <w:lang w:val="el-GR"/>
        </w:rPr>
        <w:t>Σύμφωνα με άλλες παραδόσεις περί αυτού, που αναφέρονται στην Κινεζική Γραμματεία, αυτός επρόκειτο να αποσταλεί από τον ουρανό στις δυτικές χώρες, θα γνώριζε δε τα πάντα και θα είχε κάθε εξουσία στον ουρανό και στη γη. Ο Άγιος αυτός υπήρχε προ του ουρανού και της γης. Είναι ο ποιητής, δημιουργός και αίτιος του ουρανού, της γης και όλων όσων υπάρχουν σ’ αυτά και ο συντηρητής των πάντων. Αυτός μόνος γνωρίζει την αρχή και το τέλος του σύμπαντος. Όσο μεγάλος κι αν είναι, έχει και φύση ανθρώπινη, όμοια με την δική μας. Είναι και τέλειος άνθρωπος, όπως εμείς, και ο μόνος κύριος του ανθρώπινου γένους. Αυτός και μόνο είναι άξιος να θυσιαστεί στον υπέρτατο δεσπότη και άρχοντα του κόσμου, τον Siang-ti [τον ουρανό]. Αυτός θα αποκαταστήσει την τάξη και την ειρήνη στον κόσμο, συμφιλιώνοντας τον ουρανό με τη γη. Θα προσδοκάται ως θεμελιωτής κάποιου Νόμου άγιου, ο οποίος θα καταστήσει τον κόσμο ευτυχισμένο. Θα δημοσιεύσει αυτόν στο βασίλειο, το οποίο βρίσκεται στο μέσο του σύμπαντος, από εκεί δε θα εκχυθεί ο νόμος αυτός ο ιερός έως τις εσχατιές της γης και θα πληρώσει τα πάντα, θα τηρηθεί παντού, από την ανατολική θάλασσα έως την δυτική και από τον ένα μέχρι τον άλλο πόλο. Κάθε ον λογικό και αναπνέον, κάθε τι που φωτίζει ο ήλιος θα είναι υπό την δεσποτεία του. Ο προσδοκώμενος Άγιος είναι ενωμένος με τον Ουρανό [=ύψιστο Θεό], γι’ αυτό ονομάζεται ‘’Ουρανάνθρωπος’’ [=Θεάνθρωπος] ή ‘’ανθρωπουρανός’’ [ανθρωπόθεος]. Η ένωση αυτή του Αγίου με τον ουρανό [Θεό] δεν είναι επιγενής· ενώ γεννιόταν ήταν συγχρόνως ενωμένος μαζί του.</w:t>
      </w:r>
    </w:p>
    <w:p>
      <w:pPr>
        <w:pStyle w:val="TimesNewRoman36px15"/>
        <w:rPr>
          <w:lang w:val="el-GR"/>
        </w:rPr>
      </w:pPr>
      <w:r>
        <w:rPr>
          <w:lang w:val="el-GR"/>
        </w:rPr>
        <w:t>- Θα εμφανιστεί στον κόσμο, όταν ο κόσμος θα είναι καλυμμένος από το πιο πυκνό σκοτάδι της αμάθειας και της δεισιδαιμονίας, όταν η αρετή θα έχει ξεχαστεί, η δε κακία θα κυριαρχεί στους ανθρώπους. Αλλά μετά ο Άγιος θα επαναφέρει τα πάντα στην πλέον ευτυχή κατάσταση.</w:t>
      </w:r>
    </w:p>
    <w:p>
      <w:pPr>
        <w:pStyle w:val="TimesNewRoman36px15"/>
        <w:rPr>
          <w:lang w:val="el-GR"/>
        </w:rPr>
      </w:pPr>
      <w:r>
        <w:rPr>
          <w:lang w:val="el-GR"/>
        </w:rPr>
        <w:t>- Αυτός θα είναι στον κόσμο και όμως ο κόσμος δεν θα τον αναγνωρίσει, θα πληγωθεί, θα μαστιγωθεί, αντ’ αυτού θα αφεθούν ελεύθεροι οι κακοποιοί, θα ραγούν οι πλάστιγγες, αλλά, παρ’ όλα αυτά, τίποτα δεν θα ξεφύγει από την τάξη του. Η ασφάλεια και η κοινή ειρήνη θα επανέλθουν. Εκείνος που πρόκειται να αναλάβει από μόνος του τον ρύπον του κόσμου θα είναι Κύριος και αρχιθύτης. Εκείνος που πρόκειται να αναλάβει τις δυστυχίες όλης της οικουμένης θα είναι βασιλιάς.</w:t>
      </w:r>
    </w:p>
    <w:p>
      <w:pPr>
        <w:pStyle w:val="TimesNewRoman36px15"/>
        <w:rPr>
          <w:lang w:val="el-GR"/>
        </w:rPr>
      </w:pPr>
      <w:r>
        <w:rPr>
          <w:lang w:val="el-GR"/>
        </w:rPr>
        <w:t>- Οι οδοί προς την τελειότητα θα είναι άβατοι, μέχρις ότου ο Άγιος των αγίων θα τους εγκαινιάσει, αποτυπώνοντας πάνω σ’ αυτούς τα βήματά του. Οι λαοί θα τον προσκυνήσουν. Συγχρόνως όταν τον δουν και τον ακούσουν, θα τον ακολουθήσουν. Όλοι ομόφωνα θα ψάλλουν τα θαυμάσιά Του. Το σύμπαν θα αντηχήσει από το όνομά του και θα γεμίσει από την μεγαλειότητα του. Η Κίνα θα απολαύσει τις ακτίνες της δόξας του, οι οποίες θα εισδύσουν και θα διαχύσουν το φως τους στα άγρια έθνη, στις άβατες ερημιές και στις απρόσιτες χώρες. Και στο ένα και στο άλλο ημισφαίριο από το ένα έως το άλλο άκρο της θάλασσας καμμία χώρα δεν θα υπάρξει, καμμία ακτή, κανένας τόπος, που φωτίζεται από τα αστέρια, που βρέχεται από την δροσιά, που κατοικείται από ανθρώπους, η οποία και ο οποίος να μην ευλογεί και τιμά το όνομά του.</w:t>
      </w:r>
    </w:p>
    <w:p>
      <w:pPr>
        <w:pStyle w:val="TimesNewRoman36px15"/>
        <w:rPr>
          <w:lang w:val="el-GR"/>
        </w:rPr>
      </w:pPr>
      <w:r>
        <w:rPr>
          <w:lang w:val="el-GR"/>
        </w:rPr>
        <w:t>Οι λαοί τον προσμένουν όπως τα μαραμένα φυτά την δροσιά. Οι οδοί του είναι ανεξιχνίαστες.. Η αρετή του θα καλύψει όλη την γη. Θα χαράξει στο κάθε τι νέα ζωή και νέα δύναμη και θα υψωθεί μέχρι τον ουρανό [Τιεν]. Πόσο ευρύ και απέραντο στάδιο θα ανοίξει για μας! Ποιοι νόμοι και καθήκοντα νέα θα αναφανούν! Ποια μεγαλοπρεπή δόγματα και εορτές ιερές! Αλλά πως θα διατηρήσουμε αυτά, εάν αυτός δεν γίνει τύπος και υπογραμμός μας; Μόνη η παρουσία του μπορεί να προπαρασκευάσει και να διευκολύνει την εκπλήρωση όλων αυτών;</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 xml:space="preserve">β) Και στην </w:t>
      </w:r>
      <w:r>
        <w:rPr>
          <w:rFonts w:cs="Times New Roman" w:ascii="Times New Roman" w:hAnsi="Times New Roman"/>
          <w:b/>
          <w:i/>
          <w:lang w:val="el-GR"/>
        </w:rPr>
        <w:t>Βαβυλωνία</w:t>
      </w:r>
      <w:r>
        <w:rPr>
          <w:rFonts w:cs="Times New Roman" w:ascii="Times New Roman" w:hAnsi="Times New Roman"/>
          <w:lang w:val="el-GR"/>
        </w:rPr>
        <w:t xml:space="preserve"> προσδοκούσαν σωτήρα και λυτρωτή ως θεό που θα ενανθρωπήσει. Σ’ αυτούς χρησμοί προμηνούσαν ότι στη Δύση θα φανεί ένας μεγάλος Βασιλέας, ο οποίος θα κυριαρχήσει σ’ όλες τις χώρες της γης με δικαιοσύνη, ειρήνη και χαρά και όλοι οι λαοί θα γίνουν ευτυχισμένοι.</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 xml:space="preserve">γ) </w:t>
      </w:r>
      <w:r>
        <w:rPr>
          <w:rFonts w:cs="Times New Roman" w:ascii="Times New Roman" w:hAnsi="Times New Roman"/>
          <w:b/>
          <w:i/>
          <w:lang w:val="el-GR"/>
        </w:rPr>
        <w:t>Στους Άριους λαούς</w:t>
      </w:r>
      <w:r>
        <w:rPr>
          <w:rFonts w:cs="Times New Roman" w:ascii="Times New Roman" w:hAnsi="Times New Roman"/>
          <w:lang w:val="el-GR"/>
        </w:rPr>
        <w:t xml:space="preserve">. – Σε αντίθεση προς τα σημιτικά θρησκεύματα, τα οποία κυριαρχεί στον άνθρωπο το δέος έναντι του φοβερού και γι’ αυτό απροσπέλαστου Θείου, </w:t>
      </w:r>
      <w:r>
        <w:rPr>
          <w:rFonts w:cs="Times New Roman" w:ascii="Times New Roman" w:hAnsi="Times New Roman"/>
          <w:i/>
          <w:lang w:val="el-GR"/>
        </w:rPr>
        <w:t xml:space="preserve">τα θρησκεύματα των Αρίων </w:t>
      </w:r>
      <w:r>
        <w:rPr>
          <w:rFonts w:cs="Times New Roman" w:ascii="Times New Roman" w:hAnsi="Times New Roman"/>
          <w:lang w:val="el-GR"/>
        </w:rPr>
        <w:t>παρουσιάζουν έκδηλη την μεταξύ του Θείου και ανθρώπων επικοινωνία και οικειότητα. Με την έννοια δε αυτή ονομάζονται αυτά στην θρησκειολογική ορολογία ‘’θεανθρωπικά’’ [theanthropish ή gottmenschlich]. Στην ιδιοτυπία αυτή των αρίων θρησκευμάτων οφείλεται το πλήθος των φανταστικών θεανθρώπων, που κατά περιόδους, για τη σωτηρία του κόσμου, νοσταλγούσαν, έπλαθαν και προσδοκούσαν, δια μέσου των οποίων και υπό τους οποίους εκφράζεται η ασίγητη νοσταλγία και προσδοκία ενός πραγματικού, ήτοι ιστορικού προσώπου, πραγματικού  Θεανθρώπου λυτρωτού.</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Heading3"/>
        <w:ind w:left="0" w:right="0" w:hanging="0"/>
        <w:rPr>
          <w:rFonts w:cs="Times New Roman"/>
          <w:lang w:val="el-GR"/>
        </w:rPr>
      </w:pPr>
      <w:r>
        <w:rPr>
          <w:rFonts w:cs="Times New Roman"/>
          <w:lang w:val="el-GR"/>
        </w:rPr>
        <w:t>1. – Στους Ινδούς</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 xml:space="preserve">1. – Αποδείχτηκε ήδη από τα κείμενα της Ινδικής Γραμματείας, α) ότι σ’ όλες τις φάσεις της Ινδικής θρησκείας βρίσκουμε έκδηλη την ισχυρή συνείδηση στους ανθρώπους περί αμαρτιών και ενοχής – μάλιστα και προπατορικής – έναντι του θείου και β) ότι όλα τα εξιλαστήρια μέσα, τα οποία προσφέρει η Ινδική θρησκεία και τα οποία με αφοσίωση ασκούν και χρησιμοποιούν οι ευσεβείς Ινδοί, δεν δημιουργούν τη βεβαιότητα </w:t>
      </w:r>
      <w:r>
        <w:rPr>
          <w:rFonts w:cs="Times New Roman" w:ascii="Times New Roman" w:hAnsi="Times New Roman"/>
          <w:i/>
          <w:lang w:val="el-GR"/>
        </w:rPr>
        <w:t xml:space="preserve">πραγματικής </w:t>
      </w:r>
      <w:r>
        <w:rPr>
          <w:rFonts w:cs="Times New Roman" w:ascii="Times New Roman" w:hAnsi="Times New Roman"/>
          <w:lang w:val="el-GR"/>
        </w:rPr>
        <w:t xml:space="preserve">απαλείψεως της ενοχής, τ.ε. πραγματικής </w:t>
      </w:r>
      <w:r>
        <w:rPr>
          <w:rFonts w:cs="Times New Roman" w:ascii="Times New Roman" w:hAnsi="Times New Roman"/>
          <w:i/>
          <w:lang w:val="el-GR"/>
        </w:rPr>
        <w:t>λυτρώσεως</w:t>
      </w:r>
      <w:r>
        <w:rPr>
          <w:rFonts w:cs="Times New Roman" w:ascii="Times New Roman" w:hAnsi="Times New Roman"/>
          <w:lang w:val="el-GR"/>
        </w:rPr>
        <w:t xml:space="preserve">. Ούτε καν ευχαριστήρια προσευχή βρίσκουμε κάπου στα ινδικά θρησκεύματα για αμαρτία, που πραγματικά συγχωρήθηκε. Νοσταλγούν οι Ινδοί, αφ’ ότου εμφανίστηκαν στην υδρόγειο, λύτρωση από την αμαρτία και από την ενοχή, αλλά δεν την βρίσκουν. Εξ αυτού </w:t>
      </w:r>
      <w:r>
        <w:rPr>
          <w:rFonts w:cs="Times New Roman" w:ascii="Times New Roman" w:hAnsi="Times New Roman"/>
          <w:i/>
          <w:lang w:val="el-GR"/>
        </w:rPr>
        <w:t>η νοσταλγία προς ένα λυτρωτή</w:t>
      </w:r>
      <w:r>
        <w:rPr>
          <w:rFonts w:cs="Times New Roman" w:ascii="Times New Roman" w:hAnsi="Times New Roman"/>
          <w:lang w:val="el-GR"/>
        </w:rPr>
        <w:t>· η προσδοκία της επικείμενης ελεύσεώς του ως σωτήρα ήταν τόσο μεγάλη, ώστε όσες φορές προσέφεραν αιματηρή θυσία οι Ινδοί, συνηθέστατα πρόβατο, εκραύγαζαν: ‘’πότε θα γεννηθεί ο λυτρωτής;’’.</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 xml:space="preserve">2. – Η συνολική εικόνα που προβάλλει από όλη την Ινδική Γραμματεία περί της έντονης νοσταλγίας λυτρωτή στις Ινδίες, κατά περιόδους, συνοψίζεται στις εξής χαρακτηριστικές γραμμές: Κατ’ αρχάς στη γη υπήρξε μια χρυσή περίοδος ύψιστης ανθρώπινης ευτυχίας και ηθικής τελειότητας [η περίοδος Krta-yuga]. Οι άνθρωποι γνώριζαν και λάτρευαν </w:t>
      </w:r>
      <w:r>
        <w:rPr>
          <w:rFonts w:cs="Times New Roman" w:ascii="Times New Roman" w:hAnsi="Times New Roman"/>
          <w:i/>
          <w:lang w:val="el-GR"/>
        </w:rPr>
        <w:t>ένα και μοναδικό θεό,</w:t>
      </w:r>
      <w:r>
        <w:rPr>
          <w:rFonts w:cs="Times New Roman" w:ascii="Times New Roman" w:hAnsi="Times New Roman"/>
          <w:lang w:val="el-GR"/>
        </w:rPr>
        <w:t xml:space="preserve"> ήταν αγαθοί, ηθικοί, ελεύθεροι  από σφάλματα, αμαρτίες, επιθυμίες και ασθένειες. Η γη ήταν πάρα πολύ εύφορη, πλούσια σε άριστα βρώσιμα προϊόντα, σε καρπούς και σε άνθηση. Αλλά επέρχεται η αμαρτία στον κόσμο και μαζί μ’ αυτή και η ασθένεια, η βραχυζωΐα, η φθορά και ο θάνατος. Ο κόσμος, οι άνθρωποι γίνονται όλο και περισσότερο κακοί, πέφτουν στην απιστία, στην λησμοσύνη του Θεού, στην αδικία και διαφθορά. Φοβερές καταστροφές, θεομηνίες, προμηνύουν το τέλος του κόσμου. Μετά αναμένεται η έλευση ενός σωτήρα του κόσμου, ο οποίος θα πραγματοποιήσει τη λύτρωση και θα ανακαινίσει την αρχέγονη χρυσή εποχή. Με την εμφάνισή του θα καταστήσει ευτυχές το σύμπαν και όλοι οι θεοί και οι πλανήτες θα συγκεντρωθούν για να τον ανυμνήσουν. Αυτός φέρνει στον κόσμο σωτηρία και εκμηδενίζει κάθε ενοχή. Θα δημιουργήσει καινή γη, όπου η βασιλεία του θα κυριαρχήσει με μακαριότητα. </w:t>
      </w:r>
    </w:p>
    <w:p>
      <w:pPr>
        <w:pStyle w:val="Normal"/>
        <w:rPr>
          <w:rFonts w:ascii="Times New Roman" w:hAnsi="Times New Roman" w:cs="Times New Roman"/>
          <w:lang w:val="el-GR"/>
        </w:rPr>
      </w:pPr>
      <w:r>
        <w:rPr>
          <w:rFonts w:cs="Times New Roman" w:ascii="Times New Roman" w:hAnsi="Times New Roman"/>
          <w:lang w:val="el-GR"/>
        </w:rPr>
        <w:t xml:space="preserve">Στον ινδικό μύθο δε περί του σοφού βασιλέα Vispascit, στον οποίο αντικατοπτρίζεται η νοσταλγία αυτή για λυτρωτή, λέγεται ότι και αυτός, άξιος των ουρανών, λόγω των αγαθών των πράξεων, εξαρπάζει από τα βάσανα του Άδη μυριάδες αμαρτωλών που πάσχουν, θεωρώντας για τον εαυτό του μέγιστη ευτυχία, εάν αυτοί ευτυχήσουν μέσω των παθημάτων του. Από αυτά υποδηλώνεται, ότι στις Ινδίες η έντονη νοσταλγία λυτρωτή τον οραματιζόταν και ως λυτρωτή και των ευρισκομένων στον Άδη, και ότι εξάρπαζε αυτούς, μέσω των δικών του παθημάτων, από την αμαρτία και τις θανάσιμες συνέπειές της, πραγματοποιουμένης έτσι πλήρους και καθολικής λυτρώσεως και των ζώντων και των απ’ αιώνων νεκρών. Τέτοια νοσταλγία λυτρωτή συναντάμε: </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i/>
          <w:i/>
          <w:lang w:val="el-GR"/>
        </w:rPr>
      </w:pPr>
      <w:r>
        <w:rPr>
          <w:rFonts w:cs="Times New Roman" w:ascii="Times New Roman" w:hAnsi="Times New Roman"/>
          <w:b/>
          <w:i/>
          <w:lang w:val="el-GR"/>
        </w:rPr>
        <w:t>- Στον Βεδισμό,</w:t>
      </w:r>
    </w:p>
    <w:p>
      <w:pPr>
        <w:pStyle w:val="Normal"/>
        <w:rPr/>
      </w:pPr>
      <w:r>
        <w:rPr>
          <w:rFonts w:cs="Times New Roman" w:ascii="Times New Roman" w:hAnsi="Times New Roman"/>
          <w:lang w:val="el-GR"/>
        </w:rPr>
        <w:t xml:space="preserve">Στο αρχαιότατο ινδικό θρήσκευμα, όπου ο </w:t>
      </w:r>
      <w:r>
        <w:rPr>
          <w:rFonts w:cs="Times New Roman" w:ascii="Times New Roman" w:hAnsi="Times New Roman"/>
          <w:i/>
          <w:lang w:val="el-GR"/>
        </w:rPr>
        <w:t>Agni</w:t>
      </w:r>
      <w:r>
        <w:rPr>
          <w:rFonts w:cs="Times New Roman" w:ascii="Times New Roman" w:hAnsi="Times New Roman"/>
          <w:lang w:val="el-GR"/>
        </w:rPr>
        <w:t>, ο θεός της φωτιάς και του ήλιου, ως ‘’φως του κόσμου’’ προσδοκάται να ενανθρωπήσει εκ παρθένου, αποστελλόμενος από τον ουράνιο πατέρα ως μεσίτης μεταξύ θεού και κόσμου.</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i/>
          <w:i/>
          <w:lang w:val="el-GR"/>
        </w:rPr>
      </w:pPr>
      <w:r>
        <w:rPr>
          <w:rFonts w:cs="Times New Roman" w:ascii="Times New Roman" w:hAnsi="Times New Roman"/>
          <w:b/>
          <w:i/>
          <w:lang w:val="el-GR"/>
        </w:rPr>
        <w:t>- Στον Μαχαγυάνα Βουδισμό,</w:t>
      </w:r>
    </w:p>
    <w:p>
      <w:pPr>
        <w:pStyle w:val="Normal"/>
        <w:rPr>
          <w:rFonts w:ascii="Times New Roman" w:hAnsi="Times New Roman" w:cs="Times New Roman"/>
          <w:lang w:val="el-GR"/>
        </w:rPr>
      </w:pPr>
      <w:r>
        <w:rPr>
          <w:rFonts w:cs="Times New Roman" w:ascii="Times New Roman" w:hAnsi="Times New Roman"/>
          <w:lang w:val="el-GR"/>
        </w:rPr>
        <w:t>και στον μεταγενέστερο, εξελιγμένο Βουδισμό [της maha-yana, της ‘’μεγάλης οδού’’], όπου διδάσκεται και επιδιώκεται η καθολική λύτρωση, σε αντίθεση προς τον αρχικό, τον Χιναγυάνα [της hina-yana, της ‘’μικράς οδού’’] Βουδισμό, και στον Βουδισμό του ιστορικού Βούδα, του Γκοτάμα Σιδδάρτα Σακυαμούνι, όπου επιδιώκεται η κατ’ άτομο και όχι η γενική λύτρωση.</w:t>
      </w:r>
    </w:p>
    <w:p>
      <w:pPr>
        <w:pStyle w:val="Normal"/>
        <w:rPr>
          <w:rFonts w:ascii="Times New Roman" w:hAnsi="Times New Roman" w:cs="Times New Roman"/>
          <w:lang w:val="el-GR"/>
        </w:rPr>
      </w:pPr>
      <w:r>
        <w:rPr>
          <w:rFonts w:cs="Times New Roman" w:ascii="Times New Roman" w:hAnsi="Times New Roman"/>
          <w:lang w:val="el-GR"/>
        </w:rPr>
      </w:r>
    </w:p>
    <w:p>
      <w:pPr>
        <w:pStyle w:val="TimesNewRoman36px15"/>
        <w:rPr/>
      </w:pPr>
      <w:r>
        <w:rPr>
          <w:szCs w:val="22"/>
          <w:lang w:val="el-GR"/>
        </w:rPr>
        <w:t>Στον Μαχαγυάνα Βουδισμό, που διαμορφώθηκε στ</w:t>
      </w:r>
      <w:r>
        <w:rPr>
          <w:lang w:val="el-GR"/>
        </w:rPr>
        <w:t xml:space="preserve">ις Β. Ινδίες κατά ουσιώδη παραλλαγή από τον αρχηγό Χιναγυάνα Βουδισμό, ο Βούδας δεν είναι πλέον το γνωστό ιστορικό πρόσωπο, αλλά θεωρείται ως η ενσάρκωση ενός αιώνιου ύψιστου. Όντος, απόλυτης τελειότητας και σοφίας. Το ουράνιο και αιώνιο αυτό Ον, το οποίο δήθεν ενανθρώπησε στον ιστορικό Βούδα, ονομάζεται </w:t>
      </w:r>
      <w:r>
        <w:rPr>
          <w:szCs w:val="22"/>
          <w:lang w:val="el-GR"/>
        </w:rPr>
        <w:t xml:space="preserve">Dhyani-Buddha [ουράνιος Βούδας] ή Amitabha [απροσμέτρητο φως] ή Amita-ayus [απροσμέτρητη ζωή]. Μετά την είσοδο, κατά τη διάρκεια της ζωής, του ιστορικού Βούδα στη Νιρβάνα [=’’σβέση’’], αυτός, όπως και όλοι </w:t>
      </w:r>
      <w:r>
        <w:rPr>
          <w:lang w:val="el-GR"/>
        </w:rPr>
        <w:t xml:space="preserve">οι κατά το πρότυπο αυτού εισερχόμενοι σ’ αυτή τη ζωή, θεωρούνται ως ανύπαρκτοι πλέον στην πραγματικότητα και νοούνται ως να μην υπήρξαν ποτέ πραγματικά. Αυτοί ήταν ακτινοβολίες μόνο του υψίστου Ενός, του </w:t>
      </w:r>
      <w:r>
        <w:rPr>
          <w:szCs w:val="22"/>
          <w:lang w:val="el-GR"/>
        </w:rPr>
        <w:t>Dhyani-Buddha.</w:t>
      </w:r>
    </w:p>
    <w:p>
      <w:pPr>
        <w:pStyle w:val="TimesNewRoman36px15"/>
        <w:rPr>
          <w:lang w:val="el-GR"/>
        </w:rPr>
      </w:pPr>
      <w:r>
        <w:rPr>
          <w:lang w:val="el-GR"/>
        </w:rPr>
        <w:t>Από αυτά γίνεται φανερό, ότι οι φερόμενες δήθεν ενανθρωπήσεις του Dhyani-Buddha είναι στην πραγματικότητα ανύπαρκτες και φανταστικές, αφού και τα ιστορικά πρόσωπα, στα οποία δήθεν ενανθρώπησε αυτός, όχι μόνο σβήνουν με την είσοδό τους στη Νιρβάνα, αλλά και θεωρούνται ως να μην υπήρξαν στην πραγματικότητα ποτέ.</w:t>
      </w:r>
    </w:p>
    <w:p>
      <w:pPr>
        <w:pStyle w:val="TimesNewRoman36px15"/>
        <w:rPr>
          <w:lang w:val="el-GR"/>
        </w:rPr>
      </w:pPr>
      <w:r>
        <w:rPr>
          <w:lang w:val="el-GR"/>
        </w:rPr>
        <w:t>Ό,τι παραμένει από τον μύθο αυτό είναι η επιστροφή ή κατάληξη του Βουδισμού στην φυσιολογική κοίτη της πανανθρώπινης πίστης σε Ένα ύψιστο Ον και η νοσταλγία ενανθρωπήσεώς του χάρη της από τους ανθρώπους νοσταλγούμενης λύτρωσης.</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Κατά τα πηγαία κείμενα του ινδικού Βουδισμού, ήδη ο Βούδας  Gotama, ο ιστορικός Βούδας, απέκρουσε επανειλημμένως και κατηγορηματικώς ισχυρισμούς οπαδών του, ότι η διδασκαλία του είναι ανυπέρβλητη και ότι, συνεπώς, δεν πρόκειται να υπάρξει στο μέλλον ανώτερη διδασκαλία κάποιου άλλου. Αντίθετα ο Βούδας, ο οποίος, ως γνωστό έδρασε τον Ε’ αι. π.Χ., προείπε τα εξής: ‘’μετά 500 έτη θα χρεωκοπήσει η διδασκαλία μου’’</w:t>
      </w:r>
      <w:r>
        <w:rPr>
          <w:rStyle w:val="Style11"/>
          <w:rStyle w:val="EndnoteAnchor"/>
          <w:rFonts w:cs="Times New Roman" w:ascii="Times New Roman" w:hAnsi="Times New Roman"/>
          <w:lang w:val="el-GR"/>
        </w:rPr>
        <w:endnoteReference w:id="25"/>
      </w:r>
      <w:r>
        <w:rPr>
          <w:rFonts w:cs="Times New Roman" w:ascii="Times New Roman" w:hAnsi="Times New Roman"/>
          <w:lang w:val="el-GR"/>
        </w:rPr>
        <w:t>, ‘’ως εάν είχε αυτός προαισθανθεί ό,τι επακολούθησε. Και είμαι πεπεισμένος: εάν είχε αυτός ζήσει τον Γολγοθά και την Ανάσταση, θα ανήκε σε εκείνους, οι οποίοι θα είχαν πέσει στα πόδια του Ιησούν αναφωνώντας: Κύριέ μου και Θεέ μου’’</w:t>
      </w:r>
      <w:r>
        <w:rPr>
          <w:rStyle w:val="Style11"/>
          <w:rStyle w:val="EndnoteAnchor"/>
          <w:rFonts w:cs="Times New Roman" w:ascii="Times New Roman" w:hAnsi="Times New Roman"/>
          <w:lang w:val="el-GR"/>
        </w:rPr>
        <w:endnoteReference w:id="26"/>
      </w:r>
    </w:p>
    <w:p>
      <w:pPr>
        <w:pStyle w:val="Normal"/>
        <w:rPr>
          <w:rFonts w:ascii="Times New Roman" w:hAnsi="Times New Roman" w:cs="Times New Roman"/>
          <w:lang w:val="el-GR"/>
        </w:rPr>
      </w:pPr>
      <w:r>
        <w:rPr>
          <w:rFonts w:cs="Times New Roman" w:ascii="Times New Roman" w:hAnsi="Times New Roman"/>
          <w:lang w:val="el-GR"/>
        </w:rPr>
        <w:t>Ο ίδιος ο Βούδας φέρεται στα κείμενα του Μαχαγυάνα Βουδισμού αφηγούμενος για ένα κοσμοκράτορα της αρχέγονης εποχής της ανθρωπότητας, κατά την κυριαρχία του οποίου αυτή έζησε τον χρυσό αιώνα της. Την χρυσή αυτή εποχή διαδέχτηκε πτώση, διαφθορά και βραχυζωΐα των ανθρώπων. Των συμφορών τούτων προλέγει ο Βούδας την επιδείνωση μέχρι αποθηριώσεως και αλληλοεξοντώσεως των ανθρώπων, οι οποίοι θα φεύγουν στις ερημιές, τα όρη και τα νησιά – μετά τα οποία οι άνθρωποι, έχοντας συνείδηση της δικής τους υπαιτιότητας για την κατάσταση αυτή, θα αποφασίσουν να ζήσουν καλύτερη ζωή και να επανέλθουν στην αρχική χρυσή εποχή της ευτυχίας. Αυτή θα πραγματοποιηθεί επί της ηγεμονίας κάποιου επιφανή ειρηνικού ηγεμόνα, θα εμφανιστεί στον κόσμο ο Metteya [κατά την Ινδική διάλεκτο Πάλι] ή σανσκριτικά ο Maitreya, χρυσίζων, πάμφωτος, ακτινοβολών, εκπέμπων αίγλη, αφάνταστα ωραίος, ασύγκριτος στο κάλλος και το μεγαλείο, λάμποντας στο σύμπαν σαν αστραπή. Ανά πάσα στιγμή θα εκπορεύονται από αυτόν εκατοντάδες μυριάδες ακτίνες φωτός· όπου πατεί θα αναβλασταίνουν άνθη.</w:t>
      </w:r>
    </w:p>
    <w:p>
      <w:pPr>
        <w:pStyle w:val="Normal"/>
        <w:rPr>
          <w:rFonts w:ascii="Times New Roman" w:hAnsi="Times New Roman" w:cs="Times New Roman"/>
          <w:lang w:val="el-GR"/>
        </w:rPr>
      </w:pPr>
      <w:r>
        <w:rPr>
          <w:rFonts w:cs="Times New Roman" w:ascii="Times New Roman" w:hAnsi="Times New Roman"/>
          <w:lang w:val="el-GR"/>
        </w:rPr>
        <w:t>Αυτός δεν νοείται ως ενσάρκωση και πάλι του ιστορικού Βούδα, ούτε ως θεοποίησή του, δεν ταυτίζεται με αυτόν, αλλά νοείται ως διαφορετική προσωπικότητα. Ο Metteya ή Maitreya θα είναι ο υπερτέλειος, ο άκρως φωτισμένος, ο ειδήμων της ορθής οδού και της ορθής γνώσης, γνώστης του σύμπαντος, ασύγκριτος παιδαγωγός και τιθασσευτής των ανθρώπων, ανίκητος διδάσκαλος θεών και ανθρώπων. Θα αποκαλύψει στους θεούς και τους ανθρώπους υπερβατικές αλήθειες από την πληρότητα της σοφίας του, θα διδάξει, θα κηρύξει, θα οδηγήσει στην ενάρετη ζωή, θα εγκαινιάσει πλούσια θρησκευτική ζωή και θα είναι ανίκητος [Ajita] νικητής του κακού. Εγκαινιάζοντας ειρήνη και δικαιοσύνη στον κόσμο, θα εκπληρώσει όλες τις εσώτατες επιθυμίες και νοσταλγίες των ανθρώπων και θα τους οδηγήσει σε απεριόριστη σωματική, ψυχική και πνευματική ευτυχία. Θα ανακαινίσει την πρωτεύουσα του βασιλείου του, μετονομάζοντάς την με καινούριο όνομα, σ’ αυτή δε θα ετοιμάζονται τα ουράνια ενδύματα, ουράνια κοσμήματα και ουράνια εδέσματα και θα είναι αυτή ως στολισμένος παράδεισος, γεμάτος με πανευτυχείς ανθρώπους.</w:t>
      </w:r>
    </w:p>
    <w:p>
      <w:pPr>
        <w:pStyle w:val="Normal"/>
        <w:rPr>
          <w:rFonts w:ascii="Times New Roman" w:hAnsi="Times New Roman" w:cs="Times New Roman"/>
          <w:lang w:val="el-GR"/>
        </w:rPr>
      </w:pPr>
      <w:r>
        <w:rPr>
          <w:rFonts w:cs="Times New Roman" w:ascii="Times New Roman" w:hAnsi="Times New Roman"/>
          <w:lang w:val="el-GR"/>
        </w:rPr>
        <w:t>Και τα άγρια φυτά και τα δέντρα των δασών θα ανθίζουν τότε και θα καρποφορούν, ευκρασία αέρων θα ρυθμίζει τις εποχές του έτους, διατηρώντας την άνθηση και την καλή καρποφορία αειθαλή.</w:t>
      </w:r>
    </w:p>
    <w:p>
      <w:pPr>
        <w:pStyle w:val="Normal"/>
        <w:rPr>
          <w:rFonts w:ascii="Times New Roman" w:hAnsi="Times New Roman" w:cs="Times New Roman"/>
          <w:lang w:val="el-GR"/>
        </w:rPr>
      </w:pPr>
      <w:r>
        <w:rPr>
          <w:rFonts w:cs="Times New Roman" w:ascii="Times New Roman" w:hAnsi="Times New Roman"/>
          <w:lang w:val="el-GR"/>
        </w:rPr>
        <w:t>Ο Μέγας αυτός Ειρηνευτής, περιστοιχούμενος από πλήθος μαθητών και οπαδών, θα περιέρχεται πόλεις και χωριά, οδηγώντας θεούς και ανθρώπους σε σωτηρία και ειρήνη. Η διδασκαλία του θα κυριαρχήσει ως ακατάλυτος Νόμος και θα ηχήσει ως ουράνια μελωδία, θα παρέχει δε στους ανθρώπους τον πραγματικά οίνο της αλήθειας, κατανέμοντας στον καθένα από τα δικά του χαρίσματα κατά το μέτρο της δεκτικότητας καθενός, μέχρι και αυτές τις υπερφυσικές γνώσεις. Όλος ο λαός θα διδαχθεί απ’ αυτόν και η διδασκαλία του θα εξαπλωθεί ευρύτατα. Οσάκις, έστω και από πολύ μακρινή απόσταση, θα βλέπει ανθρώπους να επιθυμούν να επιστρέψουν στην ευθεία οδό, θα προσέρχεται αυτοστιγμή σ’ αυτούς και θα τους προσελκύει. Με την εμφάνισή του οι άνθρωποι και των πλέον διαφορετικών τάξεων, θα προσκολλώνται στην προστασία του μαζί με τις γυναίκες και τα παιδιά τους μέχρι τον θάνατο. Όσοι θα δεχτούν τον λόγο του και θα ζουν με εγκράτεια θα λυτρωθούν από τον θάνατο, με τη μελέτη δε των ιερών του λόγων θα απαλλάσσονται από τις αμαρτίες και θα ανέρχονται στον ουρανό σε μεγάλο αριθμό.</w:t>
      </w:r>
    </w:p>
    <w:p>
      <w:pPr>
        <w:pStyle w:val="Normal"/>
        <w:rPr/>
      </w:pPr>
      <w:r>
        <w:rPr>
          <w:rFonts w:cs="Times New Roman" w:ascii="Times New Roman" w:hAnsi="Times New Roman"/>
          <w:lang w:val="el-GR"/>
        </w:rPr>
        <w:t>Είναι αδύνατο να εκφράσει κανείς με λόγια την ολοκληρωτική πληρότητα της ευτυχίας των ανθρώπων, η οποία θα εγκαινιαστεί δια του Maitreya, όταν δε λήξει η επίγεια ζωή τους, θα απολαμβάνουν ατελείωτη αυτομακαριότητα. Γι’ αυτό, φέρεται να προτρέπει ο Βούδας, εν κατακλείδι των παραπάνω, τα εξής: ασκείται παρθενία, σκορπίζετε δώρα ανάλογα με την αξία αυτών που τα παίρνουν, τηρείτε τις νηστήσιμες ημέρες, στοχάζεσθε τους συνανθρώπους με συμπάθεια, να είστε ζηλωτές καλών έργων. Εάν στη ζωή αυτή προετοιμάσετε την σωτηρία, θα εφελκύσετε την λήξη των θλίψεών σας. Μόνο όσοι ζουν με τόση ευσέβεια και φιλανθρωπία και διαβάζουν τα ιερά κείμενα και αποξενώνονται από τα υλικά αγαθά τους και όσοι θα αποδεχτούν την διδασκαλία του Mettaya [Maitreya] θα δουν τον λυτρωτή και στην μέλλουσα ζωή’’</w:t>
      </w:r>
      <w:r>
        <w:rPr>
          <w:rStyle w:val="Style11"/>
          <w:rStyle w:val="EndnoteAnchor"/>
          <w:rFonts w:cs="Times New Roman" w:ascii="Times New Roman" w:hAnsi="Times New Roman"/>
          <w:lang w:val="el-GR"/>
        </w:rPr>
        <w:endnoteReference w:id="27"/>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TimesNewRoman36px15"/>
        <w:rPr/>
      </w:pPr>
      <w:r>
        <w:rPr>
          <w:szCs w:val="22"/>
          <w:lang w:val="el-GR"/>
        </w:rPr>
        <w:t>Παρόμοια είναι η διατύπωση για τον Metteya [Maitreya] στα κείμενα του Κινεζ</w:t>
      </w:r>
      <w:r>
        <w:rPr>
          <w:lang w:val="el-GR"/>
        </w:rPr>
        <w:t xml:space="preserve">ικού Βουδισμού, συνυφασμένη τόσο σ’ αυτά, όσο και στα ινδικά προς τις ιδιοτυπίες και των δύο λαών, της όλης κοσμοθεωρίας και βιοθεωρίας τους και προς τις λοιπές θρησκευτικές τους πεποιθήσεις, από τις οποίες αποχωρίσαμε τις ανωτέρω περί </w:t>
      </w:r>
      <w:r>
        <w:rPr>
          <w:szCs w:val="22"/>
          <w:lang w:val="el-GR"/>
        </w:rPr>
        <w:t>Metteya [Maitreya] γ</w:t>
      </w:r>
      <w:r>
        <w:rPr>
          <w:lang w:val="el-GR"/>
        </w:rPr>
        <w:t>ραμμές, διότι αυτές μόνο μας ενδιαφέρουν εδώ, επειδή παρέχουν την εικόνα του προσδοκώμενου λυτρωτή και του νοσταλγούμενου απολυτρωτικού του έργου.</w:t>
      </w:r>
    </w:p>
    <w:p>
      <w:pPr>
        <w:pStyle w:val="TimesNewRoman36px15"/>
        <w:rPr>
          <w:lang w:val="el-GR"/>
        </w:rPr>
      </w:pPr>
      <w:r>
        <w:rPr>
          <w:lang w:val="el-GR"/>
        </w:rPr>
      </w:r>
    </w:p>
    <w:p>
      <w:pPr>
        <w:pStyle w:val="Normal"/>
        <w:rPr>
          <w:rFonts w:ascii="Times New Roman" w:hAnsi="Times New Roman" w:cs="Times New Roman"/>
          <w:b/>
          <w:b/>
          <w:i/>
          <w:i/>
          <w:lang w:val="el-GR"/>
        </w:rPr>
      </w:pPr>
      <w:r>
        <w:rPr>
          <w:rFonts w:cs="Times New Roman" w:ascii="Times New Roman" w:hAnsi="Times New Roman"/>
          <w:b/>
          <w:i/>
          <w:lang w:val="el-GR"/>
        </w:rPr>
        <w:t>- Στον Θιβετικό Βουδισμό</w:t>
      </w:r>
    </w:p>
    <w:p>
      <w:pPr>
        <w:pStyle w:val="Normal"/>
        <w:rPr/>
      </w:pPr>
      <w:r>
        <w:rPr>
          <w:rFonts w:cs="Times New Roman" w:ascii="Times New Roman" w:hAnsi="Times New Roman"/>
          <w:lang w:val="el-GR"/>
        </w:rPr>
        <w:t>Μεταξύ των παναρχαιοτάτων θρησκευτικών στοιχείων, τα οποία πολύ αργότερα αναμίχθηκαν με τον Βουδισμό του Θιβέτ, είναι και τα ευρισκόμενα στο εθνικό έπος (Κεζάρ) της Θιβετιανής Γραμματείας, στο οποίο διατυπώνεται η προσδοκία λύτρωσης της ανθρωπότητας από τον βασιλέα των θεών Υπέρθεο δια μέσου παρθενογέννητου θεανθρώπου λυτρωτού, υιού του υψίστου Θεού και Θεού του, ο οποίος θα ακτινοβολεί θείο φως ως πάμφωτος ήλιος και θα αποκαταστήσει, ως θεός λυτρωτής, την ανθρωπότητα στην αρχέγονη χρυσή εποχή της, εξαφανίζοντας το Κακό. ‘’Όσες φορές Θιβετιανός γίνεται χριστιανός βλέπει την παλαιά αυτή προσδοκία λυτρωτή να έχει εκπληρωθεί στον Χριστό’’</w:t>
      </w:r>
      <w:r>
        <w:rPr>
          <w:rStyle w:val="Style11"/>
          <w:rStyle w:val="EndnoteAnchor"/>
          <w:rFonts w:cs="Times New Roman" w:ascii="Times New Roman" w:hAnsi="Times New Roman"/>
          <w:lang w:val="el-GR"/>
        </w:rPr>
        <w:endnoteReference w:id="28"/>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i/>
          <w:i/>
          <w:lang w:val="el-GR"/>
        </w:rPr>
      </w:pPr>
      <w:r>
        <w:rPr>
          <w:rFonts w:cs="Times New Roman" w:ascii="Times New Roman" w:hAnsi="Times New Roman"/>
          <w:b/>
          <w:i/>
          <w:lang w:val="el-GR"/>
        </w:rPr>
        <w:t>- Στον Χινδουισμό</w:t>
      </w:r>
    </w:p>
    <w:p>
      <w:pPr>
        <w:pStyle w:val="Normal"/>
        <w:rPr/>
      </w:pPr>
      <w:r>
        <w:rPr>
          <w:rFonts w:cs="Times New Roman" w:ascii="Times New Roman" w:hAnsi="Times New Roman"/>
          <w:lang w:val="el-GR"/>
        </w:rPr>
        <w:t>Σ’ αυτόν η λυτρωτική νοσταλγία εκφράζεται στην ιδέα της Βαγκαβάδγκιτα</w:t>
      </w:r>
      <w:r>
        <w:rPr>
          <w:rStyle w:val="Style11"/>
          <w:rStyle w:val="EndnoteAnchor"/>
          <w:rFonts w:cs="Times New Roman" w:ascii="Times New Roman" w:hAnsi="Times New Roman"/>
          <w:lang w:val="el-GR"/>
        </w:rPr>
        <w:endnoteReference w:id="29"/>
      </w:r>
      <w:r>
        <w:rPr>
          <w:rFonts w:cs="Times New Roman" w:ascii="Times New Roman" w:hAnsi="Times New Roman"/>
          <w:lang w:val="el-GR"/>
        </w:rPr>
        <w:t xml:space="preserve"> </w:t>
      </w:r>
      <w:r>
        <w:rPr>
          <w:rFonts w:cs="Times New Roman" w:ascii="Times New Roman" w:hAnsi="Times New Roman"/>
          <w:i/>
          <w:lang w:val="el-GR"/>
        </w:rPr>
        <w:t xml:space="preserve">περί αναγκαιότητας των ενανθρωπήσεων </w:t>
      </w:r>
      <w:r>
        <w:rPr>
          <w:rFonts w:cs="Times New Roman" w:ascii="Times New Roman" w:hAnsi="Times New Roman"/>
          <w:lang w:val="el-GR"/>
        </w:rPr>
        <w:t>του ύψιστου Θεού [Βίσνου] προς βοήθεια και λύτρωση των ανθρώπων. Οι άνθρωποι μόνοι τους, δεν μπορούν να βοηθήσουν τους εαυτούς τους, επομένως πρέπει ο Θεός να κατέρχεται στη γη από καιρού εις καιρό, κατά περιόδους, για τη λύτρωσή τους. Από αυτό και η κατά περιόδους προσδοκία της ενανθρωπήσεως [Avatara] του Θεού, υπό διάφορα κάθε φορά ονόματα, για να μπορούν οι πιστοί με τον θεάνθρωπο και δι’ αυτού να ανέρχονται στον ουρανό.</w:t>
      </w:r>
    </w:p>
    <w:p>
      <w:pPr>
        <w:pStyle w:val="Normal"/>
        <w:rPr/>
      </w:pPr>
      <w:r>
        <w:rPr>
          <w:rFonts w:cs="Times New Roman" w:ascii="Times New Roman" w:hAnsi="Times New Roman"/>
          <w:lang w:val="el-GR"/>
        </w:rPr>
        <w:t xml:space="preserve">Σε αντίθεση δε προς τις άλλες ενανθρωπήσεις του θεού Βίσνου, οι οποίες ανήκουν στο παρελθόν, προσδοκάται </w:t>
      </w:r>
      <w:r>
        <w:rPr>
          <w:rFonts w:cs="Times New Roman" w:ascii="Times New Roman" w:hAnsi="Times New Roman"/>
          <w:i/>
          <w:lang w:val="el-GR"/>
        </w:rPr>
        <w:t>η τελευταία ενανθρώπηση</w:t>
      </w:r>
      <w:r>
        <w:rPr>
          <w:rFonts w:cs="Times New Roman" w:ascii="Times New Roman" w:hAnsi="Times New Roman"/>
          <w:lang w:val="el-GR"/>
        </w:rPr>
        <w:t xml:space="preserve"> [Avatara] </w:t>
      </w:r>
      <w:r>
        <w:rPr>
          <w:rFonts w:cs="Times New Roman" w:ascii="Times New Roman" w:hAnsi="Times New Roman"/>
          <w:i/>
          <w:lang w:val="el-GR"/>
        </w:rPr>
        <w:t xml:space="preserve">αποκλειστικώς στο μέλλον: </w:t>
      </w:r>
      <w:r>
        <w:rPr>
          <w:rFonts w:cs="Times New Roman" w:ascii="Times New Roman" w:hAnsi="Times New Roman"/>
          <w:lang w:val="el-GR"/>
        </w:rPr>
        <w:t xml:space="preserve">στο τέλος του κακού αιώνα αυτού του κόσμου [Kali-Yuga], αναμένεται η εμφάνιση του Βίσνου ως θεανθρώπου, υπό το όνομα Kalki [= ο καταλύων το στίγμα, λυτρωτής, που αναλαμβάνει από μόνος του τα στίγματα των ανθρώπων προς εξάλειψή τους], </w:t>
      </w:r>
      <w:r>
        <w:rPr>
          <w:rFonts w:cs="Times New Roman" w:ascii="Times New Roman" w:hAnsi="Times New Roman"/>
          <w:i/>
          <w:lang w:val="el-GR"/>
        </w:rPr>
        <w:t xml:space="preserve">‘’ο βλαστός </w:t>
      </w:r>
      <w:r>
        <w:rPr>
          <w:rFonts w:cs="Times New Roman" w:ascii="Times New Roman" w:hAnsi="Times New Roman"/>
          <w:lang w:val="el-GR"/>
        </w:rPr>
        <w:t>του Puranapurusa [= του θεού Βίσνου που  τελεί στην υπερβατική κατάσταση]’’, αποστράπτοντας όπως ο ήλιος, για να επαναφέρει την ανθρωπότητα στον αρχέγονο χρυσό αιώνα, να κρίνει τους κακούς, να αμείψει τους αγαθούς και να πραγματοποιήσει την συντέλεια του κόσμου.</w:t>
      </w:r>
    </w:p>
    <w:p>
      <w:pPr>
        <w:pStyle w:val="Normal"/>
        <w:rPr>
          <w:rFonts w:ascii="Times New Roman" w:hAnsi="Times New Roman" w:cs="Times New Roman"/>
          <w:lang w:val="el-GR"/>
        </w:rPr>
      </w:pPr>
      <w:r>
        <w:rPr>
          <w:rFonts w:cs="Times New Roman" w:ascii="Times New Roman" w:hAnsi="Times New Roman"/>
          <w:lang w:val="el-GR"/>
        </w:rPr>
      </w:r>
    </w:p>
    <w:p>
      <w:pPr>
        <w:pStyle w:val="TimesNewRoman36px15"/>
        <w:rPr>
          <w:lang w:val="el-GR"/>
        </w:rPr>
      </w:pPr>
      <w:r>
        <w:rPr>
          <w:lang w:val="el-GR"/>
        </w:rPr>
        <w:t>α.- Η προλυτρωτική περίοδος [Kali-Yuga] χαρακτηρίζεται στα ινδικά κείμενα, στα οποία περισώθηκαν οι παμπάλαιες γι’ αυτήν παραδόσεις, ως περίοδος φυσικής και ηθικής ακαταστασίας, σωματικού, πνευματικού και ηθικού εκφυλισμού των ανθρώπων, απιστίας τους και εκπτώσεως σε πλάνες, αδικίες, αυθαιρεσίες και πλεονεξία, ως περίοδος χωρίς πνευματική ζωή και ηθικό φραγμό, περίοδος θλίψεως και αποσύνθεσης, που οδηγεί στην καταστροφή.</w:t>
      </w:r>
    </w:p>
    <w:p>
      <w:pPr>
        <w:pStyle w:val="TimesNewRoman36px15"/>
        <w:rPr>
          <w:lang w:val="el-GR"/>
        </w:rPr>
      </w:pPr>
      <w:r>
        <w:rPr>
          <w:lang w:val="el-GR"/>
        </w:rPr>
        <w:t>Μετά την αποκορύφωση αυτή του φυσικού και ηθικού κακού στον κόσμο, αναμένεται να επανεγκαινιασθεί και επανεγκατασθεί σ’ αυτόν δια του μέλλοντος να ενανθρωπήσει Βίσνου, ήτοι δια του Kalki, η αρχέγονη χρυσή παραδείσια ειρηνική εποχή [Krtayuga]. Οι κατά την περίοδο Kali-Yuga βαρύτατα διαταραχθείσες συνθήκες, φυσικές και ανθρώπινες, θα επανέλθουν στην ιδεώδη μορφή της αρχικής εκείνης χρυσής περιόδου. Ειρήνη, ευτυχία, αγνότητα και υγεία θα κυριαρχήσουν μεταξύ των ανθρώπων, οι νόμοι που θεσπίστηκαν από τον δημιουργό Θεό θα ισχύσουν και πάλι σταθερά, οι άνθρωποι θα οδηγηθούν στην αρετή και η δόξα του Kalki θα λάμψει σ’ όλη τη γη, η αδικία θα εξαφανιστεί, θα κυριαρχήσει το δίκαιο, θα επανέλθει η αληθινή θεογνωσία και η αληθινή λατρεία του Θεού.</w:t>
      </w:r>
    </w:p>
    <w:p>
      <w:pPr>
        <w:pStyle w:val="TimesNewRoman36px15"/>
        <w:rPr>
          <w:lang w:val="el-GR"/>
        </w:rPr>
      </w:pPr>
      <w:r>
        <w:rPr>
          <w:lang w:val="el-GR"/>
        </w:rPr>
        <w:t>Πρέπει να υπογραμμιστεί, ότι τα σχετικά με αυτά χωρία της ινδικής Γραμματείας είναι προχριστιανικής προελεύσεως, λίγα δε από αυτά, μεταχριστιανικά, αναφέρονται σε παμπάλαιες προχριστιανικές παραδόσεις.</w:t>
      </w:r>
    </w:p>
    <w:p>
      <w:pPr>
        <w:pStyle w:val="Normal"/>
        <w:rPr>
          <w:rFonts w:ascii="Times New Roman" w:hAnsi="Times New Roman" w:cs="Times New Roman"/>
          <w:lang w:val="el-GR"/>
        </w:rPr>
      </w:pPr>
      <w:r>
        <w:rPr>
          <w:rFonts w:cs="Times New Roman" w:ascii="Times New Roman" w:hAnsi="Times New Roman"/>
          <w:lang w:val="el-GR"/>
        </w:rPr>
      </w:r>
    </w:p>
    <w:p>
      <w:pPr>
        <w:pStyle w:val="TimesNewRoman36px15"/>
        <w:rPr>
          <w:lang w:val="el-GR"/>
        </w:rPr>
      </w:pPr>
      <w:r>
        <w:rPr>
          <w:lang w:val="el-GR"/>
        </w:rPr>
        <w:t>β.- Ο Βουδισμός, ο οποίος εισήλθε στο Θιβέτ με την μεταγενέστερη μορφή του ως Μαχαγυάνα – Βουδισμός, και αποδέχτηκε, δια της λεγόμενης ‘’Σχολής Tantra’’, και το χινδουϊκό πάνθεο, με άλλες λέξεις: ο Βουδισμός Tantra ή Ταντρισμός του Θιβέτ παρέλαβε από τον Χινδουϊσμό και την έννοια των ενανθρωπήσεων [avataras]. Οι θεοί πιστεύεται ότι εμφανίζονται στη γη με πολλές μορφές. Αλλά ιδιαιτέρως ένας από αυτούς, ο οποίος σαρκώνεται συνεχώς, θεωρείται ότι επιτελεί το έργο της σωτηρίας της ανθρωπότητας και ότι διδάσκει την αληθινή διδασκαλία. Από τον μύθο αυτό συνάγεται επίσης η μέσω αυτού ιδιοτύπως μεν, αλλά σαφώς εκφραζόμενη πίστη, ότι λύτρωση πραγματική είναι δυνατή μόνο δια της ενανθρωπήσεως του Θεού, ο οποίος μόνος κατέχει και μπορεί να αποκαλύψει την Αλήθεια, και ότι μια τέτοια λύτρωση πραγματική από θεάνθρωπο αληθινό λυτρωτή αποτελούσε στις Ινδίες ασίγητη νοσταλγία. Μια έντονη, αλλά απραγματοποίητη προσδοκία, στην οποία οφείλονται και οι μυθώδεις πλασματικές ανύπαρκτες ενανθρωπήσεις, ως υποτυπώσεις της νοσταλγούμενης πραγματικής ενανθρώπησης του Θεού.</w:t>
      </w:r>
    </w:p>
    <w:p>
      <w:pPr>
        <w:pStyle w:val="TimesNewRoman36px15"/>
        <w:rPr>
          <w:lang w:val="el-GR"/>
        </w:rPr>
      </w:pPr>
      <w:r>
        <w:rPr>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Heading3"/>
        <w:ind w:left="0" w:right="0" w:hanging="0"/>
        <w:rPr>
          <w:rFonts w:cs="Times New Roman"/>
          <w:lang w:val="el-GR"/>
        </w:rPr>
      </w:pPr>
      <w:r>
        <w:rPr>
          <w:rFonts w:cs="Times New Roman"/>
          <w:lang w:val="el-GR"/>
        </w:rPr>
        <w:t>2. – Στους Ιρανούς</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1.- Σωτήρα [Saoshyant a Sos[y]an = αυτός που θα σώσει] θεάνθρωπο περίμεναν και οι Ιρανοί, ταυτίζοντες αυτόν με τον θεό Μίθρα. Όταν θα ερχόταν το πλήρωμα του χρόνου, θα γεννιόταν αυτός από παρθένα. Την γέννησή του θα ανάγγελλε η εμφάνιση αστέρα, ο οποίος διακρινόμενος από τους υπόλοιπους, θα ήταν ‘’ο αστέρας του’’ [= τουπροσδοκώμενου Σωτήρα]</w:t>
      </w:r>
      <w:r>
        <w:rPr>
          <w:rStyle w:val="Style11"/>
          <w:rStyle w:val="EndnoteAnchor"/>
          <w:rFonts w:cs="Times New Roman" w:ascii="Times New Roman" w:hAnsi="Times New Roman"/>
          <w:lang w:val="el-GR"/>
        </w:rPr>
        <w:endnoteReference w:id="30"/>
      </w:r>
      <w:r>
        <w:rPr>
          <w:rFonts w:cs="Times New Roman" w:ascii="Times New Roman" w:hAnsi="Times New Roman"/>
          <w:lang w:val="el-GR"/>
        </w:rPr>
        <w:t>.</w:t>
      </w:r>
    </w:p>
    <w:p>
      <w:pPr>
        <w:pStyle w:val="Normal"/>
        <w:rPr/>
      </w:pPr>
      <w:r>
        <w:rPr>
          <w:rFonts w:cs="Times New Roman" w:ascii="Times New Roman" w:hAnsi="Times New Roman"/>
          <w:lang w:val="el-GR"/>
        </w:rPr>
        <w:t>Η τροφή του Saoshyant θα ήταν πνευματική</w:t>
      </w:r>
      <w:r>
        <w:rPr>
          <w:rStyle w:val="Style11"/>
          <w:rStyle w:val="EndnoteAnchor"/>
          <w:rFonts w:cs="Times New Roman" w:ascii="Times New Roman" w:hAnsi="Times New Roman"/>
          <w:lang w:val="el-GR"/>
        </w:rPr>
        <w:endnoteReference w:id="31"/>
      </w:r>
      <w:r>
        <w:rPr>
          <w:rFonts w:cs="Times New Roman" w:ascii="Times New Roman" w:hAnsi="Times New Roman"/>
          <w:lang w:val="el-GR"/>
        </w:rPr>
        <w:t>. Το σώμά του θα έλαμπε όπως ο ήλιος</w:t>
      </w:r>
      <w:r>
        <w:rPr>
          <w:rStyle w:val="Style11"/>
          <w:rStyle w:val="EndnoteAnchor"/>
          <w:rFonts w:cs="Times New Roman" w:ascii="Times New Roman" w:hAnsi="Times New Roman"/>
          <w:lang w:val="el-GR"/>
        </w:rPr>
        <w:endnoteReference w:id="32"/>
      </w:r>
      <w:r>
        <w:rPr>
          <w:rFonts w:cs="Times New Roman" w:ascii="Times New Roman" w:hAnsi="Times New Roman"/>
          <w:lang w:val="el-GR"/>
        </w:rPr>
        <w:t>, θα ήταν παντογνώστης, θα αποκάλυπτε τα μέσα για την κατανίκηση του Ψεύδους [Druj] και θα πραγματοποιούσε την ανακαίνιση και τον καθαρμό του κόσμου, ως ο κατ’ εξοχήν λυτρωτής του. Κατά δε την συντέλεια του κόσμου θα αναστήσει τα σώματα των νεκρών και, ως εντεταλμένος του Θεού, Ahura Mazda, θα διενεργήσει την τελική κρίση, αμείβοντας ή τιμωρώντας τους ανθρώπους ανάλογα με τα έργα τους.</w:t>
      </w:r>
    </w:p>
    <w:p>
      <w:pPr>
        <w:pStyle w:val="Normal"/>
        <w:rPr>
          <w:rFonts w:ascii="Times New Roman" w:hAnsi="Times New Roman" w:cs="Times New Roman"/>
          <w:lang w:val="el-GR"/>
        </w:rPr>
      </w:pPr>
      <w:r>
        <w:rPr>
          <w:rFonts w:cs="Times New Roman" w:ascii="Times New Roman" w:hAnsi="Times New Roman"/>
          <w:lang w:val="el-GR"/>
        </w:rPr>
      </w:r>
    </w:p>
    <w:p>
      <w:pPr>
        <w:pStyle w:val="TimesNewRoman36px15"/>
        <w:rPr/>
      </w:pPr>
      <w:r>
        <w:rPr>
          <w:lang w:val="el-GR"/>
        </w:rPr>
        <w:t>Η προσδοκία του Saoshyant βρίσκεται στις Gathas της Avesta</w:t>
      </w:r>
      <w:r>
        <w:rPr>
          <w:rStyle w:val="Style11"/>
          <w:rStyle w:val="EndnoteAnchor"/>
          <w:szCs w:val="22"/>
          <w:lang w:val="el-GR"/>
        </w:rPr>
        <w:endnoteReference w:id="33"/>
      </w:r>
      <w:r>
        <w:rPr>
          <w:lang w:val="el-GR"/>
        </w:rPr>
        <w:t>, σε στενότατη συνάρτηση προς την έκβαση του τελικού αγώνα μεταξύ του Δικαίου και της Αλήθειας [Asa] αφ’ ενός, και του Κακού, της Αδικίας, του Ψεύδους [Drui ή Drug] αφ’ ετέρου, μετά την οποία θα προκύψει η δυνατότητα της ίδρυσης της αιώνιας βασιλείας [xsadra].</w:t>
      </w:r>
    </w:p>
    <w:p>
      <w:pPr>
        <w:pStyle w:val="TimesNewRoman36px15"/>
        <w:rPr>
          <w:lang w:val="el-GR"/>
        </w:rPr>
      </w:pPr>
      <w:r>
        <w:rPr>
          <w:lang w:val="el-GR"/>
        </w:rPr>
      </w:r>
    </w:p>
    <w:p>
      <w:pPr>
        <w:pStyle w:val="Normal"/>
        <w:rPr/>
      </w:pPr>
      <w:r>
        <w:rPr>
          <w:rFonts w:cs="Times New Roman" w:ascii="Times New Roman" w:hAnsi="Times New Roman"/>
          <w:i/>
          <w:lang w:val="el-GR"/>
        </w:rPr>
        <w:t xml:space="preserve">Η εποχή προ της ελεύσεως του Saoshyant </w:t>
      </w:r>
      <w:r>
        <w:rPr>
          <w:rFonts w:cs="Times New Roman" w:ascii="Times New Roman" w:hAnsi="Times New Roman"/>
          <w:lang w:val="el-GR"/>
        </w:rPr>
        <w:t>χαρακτηρίζεται ως κακή εποχή με παντοειδή δεινά με ολοένα προϊούσα επιδείνωση. Η θρησκεία θα εκπέσει, τα ήθη θα διαφθαρούν, οι άνθρωποι θα προτιμούν από την ποιότητα των λόγων το χρήμα, η Κακότητα θα ισχύσει ως κανόνας και τρόπος ζωής, το μίσος θα γίνεται ολοένα εντονώτερο. Οι άνθρωποι θα ψεύδονται και θα δολιεύονται, εκφράζοντες με ψευδείς και απατηλούς όρους τις αντίθετες πράξεις τους, για να τις συγκαλύψουν και για να εξαπατήσουν. Δεν θα κρατούν τον λόγο τους και δεν θα παρέχουν καμμία ασφάλεια.</w:t>
      </w:r>
    </w:p>
    <w:p>
      <w:pPr>
        <w:pStyle w:val="Normal"/>
        <w:rPr>
          <w:rFonts w:ascii="Times New Roman" w:hAnsi="Times New Roman" w:cs="Times New Roman"/>
          <w:lang w:val="el-GR"/>
        </w:rPr>
      </w:pPr>
      <w:r>
        <w:rPr>
          <w:rFonts w:cs="Times New Roman" w:ascii="Times New Roman" w:hAnsi="Times New Roman"/>
          <w:lang w:val="el-GR"/>
        </w:rPr>
        <w:t xml:space="preserve">Όλοι οι άνθρωποι θα γίνουν απατεώνες, φίλοι θα διαφωνήσουν κομματικά, φιλία, εκτίμηση, ελπίδα και φροντίδα για την ψυχική σωτηρία θα χαθούν από τον κόσμο. Πατέρες, παιδιά και αδέλφια θα αποξενωθούν μεταξύ τους. Ο ήλιος θα ελαττώσει την ανταύγειά του και θα πληθύνουν οι κηλίδες του· έτη, μήνες και ημέρες θα μικρύνουν. Η συγκομιδή θα είναι πολύ ελαττωμένη σε σύγκριση με την σπορά. Η βλάστηση δεν θα ωριμάζει, τα δέντρα δεν θα καρποφορούν. Οι άνθρωποι θα γεννιώνται μικρόσωμοι με λιγότερες δυνάμεις και ικανότητες, θα επιδίδονται σε χαμερπείς πράξεις, δεν θα σέβονται το ψωμί και το αλάτι και δεν θα αγαπούν την πατρίδα τους. </w:t>
      </w:r>
    </w:p>
    <w:p>
      <w:pPr>
        <w:pStyle w:val="Normal"/>
        <w:rPr>
          <w:rFonts w:ascii="Times New Roman" w:hAnsi="Times New Roman" w:cs="Times New Roman"/>
          <w:lang w:val="el-GR"/>
        </w:rPr>
      </w:pPr>
      <w:r>
        <w:rPr>
          <w:rFonts w:cs="Times New Roman" w:ascii="Times New Roman" w:hAnsi="Times New Roman"/>
          <w:lang w:val="el-GR"/>
        </w:rPr>
        <w:t>Αιρετικοί παντός είδους θα περιφρονούν τον λόγο του Θεού. Τυραννικά καθεστώτα και πεπλανημένες διδασκαλίες θα ενσκήψουν στους πληθυσμούς. Εκείνοι που ιδρώνουν για να ζήσουν από την εργασία τους, η ζωή τους θα καταστεί αδύνατη και θα εκλιπαρούν τον θάνατο ως δώρο. Ακόμη και οι νέοι και τα παιδιά θα είναι καταφοβισμένοι, δεν θα υπάρχει πλέον σ’ αυτά ούτε ψυχική χαρά. Τα πάντα θα τείνουν προς την καταστροφή και η γη θα ξερνά κάθε είδους μέταλλα.</w:t>
      </w:r>
    </w:p>
    <w:p>
      <w:pPr>
        <w:pStyle w:val="Normal"/>
        <w:rPr>
          <w:rFonts w:ascii="Times New Roman" w:hAnsi="Times New Roman" w:cs="Times New Roman"/>
          <w:lang w:val="el-GR"/>
        </w:rPr>
      </w:pPr>
      <w:r>
        <w:rPr>
          <w:rFonts w:cs="Times New Roman" w:ascii="Times New Roman" w:hAnsi="Times New Roman"/>
          <w:lang w:val="el-GR"/>
        </w:rPr>
        <w:t>Βάρβαροι λαοί θα κυριαρχήσουν και η θέλησή τους θα επιβληθεί στον κόσμο με τη βία· αυτοί θα σκοτώνουν αδιακρίτως ένα δίκαιο άνθρωπο, όπως μία μύγα. Τα αγαθά των λαών θα περιέλθουν σε ξένους και μισητό καθεστώς θα κυριαρχήσει στον κόσμο. Η πλεονεξία των ανθρώπων θα είναι ακόρεστη στο να αποκτούν· θα συσσωρεύουν επίγειους θησαυρούς και θα τους κρύβουν στη γη. Με τη ανηθικότητα τους και την διαφθορά τους θα ασκούν παρά φύση ασέλγεια [ομοφυλοφιλία] θα συναγελάζονται με εμμηνοροούσες γυναίκες και θα παραδίδονται σε κάθε ακολασία. Θλίψη και πόνος και ερήμωση θα κυριαρχήσει στην γη. Όσο προσεγγίζει το τέλος του Κακού, τόσο αυτό θα γίνεται ισχυρότερο και βασανιστικότερο.</w:t>
      </w:r>
    </w:p>
    <w:p>
      <w:pPr>
        <w:pStyle w:val="Normal"/>
        <w:rPr/>
      </w:pPr>
      <w:r>
        <w:rPr>
          <w:rFonts w:cs="Times New Roman" w:ascii="Times New Roman" w:hAnsi="Times New Roman"/>
          <w:lang w:val="el-GR"/>
        </w:rPr>
        <w:t xml:space="preserve">Τότε θα γεννιόταν ο Saoshyant, ο ηγεμόνας του σύμπαντος, ο οποίος </w:t>
      </w:r>
      <w:r>
        <w:rPr>
          <w:rFonts w:cs="Times New Roman" w:ascii="Times New Roman" w:hAnsi="Times New Roman"/>
          <w:i/>
          <w:lang w:val="el-GR"/>
        </w:rPr>
        <w:t xml:space="preserve">θα διαμόρφωνε την ανθρωπότητα </w:t>
      </w:r>
      <w:r>
        <w:rPr>
          <w:rFonts w:cs="Times New Roman" w:ascii="Times New Roman" w:hAnsi="Times New Roman"/>
          <w:lang w:val="el-GR"/>
        </w:rPr>
        <w:t>εκ νέου, ώστε να μην παλιώνει ούτε να πεθαίνει, αλλά πάντοτε να ευημερεί. Αυτός θα βλέπει με τα μάτια της Αλήθειας θα επιβλέπει όλα τα όντα, κατευθύνοντάς τα προς την ευτυχία, επαγρυπνώντας δε γι’ αυτά, θα καταστήσει άφθορο το σύνολο του ζώντος κόσμου. Θα κατανικήσει το κακό, θα δώσει τέλος στα δεινά και θα απομακρύνει του Κακό και το Ψεύδος από εκεί, όπου αυτά αναδύθηκαν, στην άβυσσο της κόλασης. Θα δεσμεύσει και θα καταστήσει αδύναμο το πνεύμα του Κακού [Angra Mainyu] και θα εγκαινιάσει νέα εποχή. Η εποχή του λύκου θα τερματιστεί και θα αρχίσει η εποχή του αρνίου. Η βλάστηση θα καταστεί αειθαλής και από χαρά θα πλημμυρίσουν όλα τα πλάσματα. Η ανθρωπότητα θα λυτρωθεί, ο θάνατος θα εκλείψει· ούτε δηλητήρια θα δύνανται να θανατώνουν τον άνθρωπο, ούτε ξίφη ή μαχαίρια να τον χτυπήσουν ή να τον πληγώσουν. Ασθένεια, γηρατειά, φροντίδες και θάνατος θα εκμηδενιστούν, καθώς και όλη η δυστυχία, η οποία προέρχεται από τη δυναμική κυριαρχία των κακών και ισχυρών και από την πεπλανημένη πίστη.</w:t>
      </w:r>
    </w:p>
    <w:p>
      <w:pPr>
        <w:pStyle w:val="Normal"/>
        <w:rPr>
          <w:rFonts w:ascii="Times New Roman" w:hAnsi="Times New Roman" w:cs="Times New Roman"/>
          <w:lang w:val="el-GR"/>
        </w:rPr>
      </w:pPr>
      <w:r>
        <w:rPr>
          <w:rFonts w:cs="Times New Roman" w:ascii="Times New Roman" w:hAnsi="Times New Roman"/>
          <w:lang w:val="el-GR"/>
        </w:rPr>
        <w:t>Η θρησκεία θα ανακτήσει την κυρίαρχη θέση της στη ζωή των ανθρώπων. Όλοι οι άνθρωποι θα έχουν κοινή βάση, τουτέστι τη θρησκεία, και η βούληση του δημιουργού ύψιστου Θεού θα κυριαρχεί. Ο Saoshyant θα είναι ο μόνος Κύριος, ο οποίος ως απεσταλμένος του Θεού θα τελεσιουργεί την ανακαίνιση του κόσμου, σύμφωνα με την νοσταλγία των πλασμάτων του, όσα αδιαλείπτως θα επιδεικνύουν προς αυτόν ζωντανή πίστη, κλίση και αφοσίωση.</w:t>
      </w:r>
    </w:p>
    <w:p>
      <w:pPr>
        <w:pStyle w:val="Normal"/>
        <w:rPr>
          <w:rFonts w:ascii="Times New Roman" w:hAnsi="Times New Roman" w:cs="Times New Roman"/>
          <w:lang w:val="el-GR"/>
        </w:rPr>
      </w:pPr>
      <w:r>
        <w:rPr>
          <w:rFonts w:cs="Times New Roman" w:ascii="Times New Roman" w:hAnsi="Times New Roman"/>
          <w:lang w:val="el-GR"/>
        </w:rPr>
        <w:t>Το πνεύμα του Κακού [Angra Mainyu] θα εκμανεί τότε και, σπάζοντας τα δεσμά του, θα επιτεθεί κατά του κόσμου, επιφέροντας φοβερές καταστροφές, καταπίνοντας το τρίτο της ανθρωπότητας και το τρίτο των ζώων, επαπειλώντας μάλιστα να εξαφανίσει και τα ύδατα και τα φυτά. Αλλά θα επέμβει ο ύψιστος Αγαθός Θεός, ο οποίο θα δεσμεύσει και πάλι το Κακό, η αμφιβολία και οι εχθροί θα εξαφανιστούν από τον κόσμο, ο Saoshyant θα αποκαθάρει όλα τα πλάσματά του και στη συνέχεια θα πραγματοποιήσει την ανάσταση των νεκρών και την τελική κρίση, μετά την οποία θα επακολουθήσει η μέλλουσα ζωή.</w:t>
      </w:r>
    </w:p>
    <w:p>
      <w:pPr>
        <w:pStyle w:val="Normal"/>
        <w:rPr/>
      </w:pPr>
      <w:r>
        <w:rPr>
          <w:rFonts w:cs="Times New Roman" w:ascii="Times New Roman" w:hAnsi="Times New Roman"/>
          <w:lang w:val="el-GR"/>
        </w:rPr>
        <w:t xml:space="preserve">Μετά την ανάσταση των νεκρών, οι άνθρωποι, όσοι θα εξακολουθούν να είναι προσηλωμένοι στην Αλήθεια και το Δίκαιο [Asa], δεν θα πεθαίνουν πλέον και η ανθρωπότητα θα διαμορφωθεί και πάλι εκ νέου. Σε ερώτηση του Ζωροάστρη προς τον Ύψιστο Θεό [Ahura Mazda], πως θα καταστεί δυνατή </w:t>
      </w:r>
      <w:r>
        <w:rPr>
          <w:rFonts w:cs="Times New Roman" w:ascii="Times New Roman" w:hAnsi="Times New Roman"/>
          <w:i/>
          <w:lang w:val="el-GR"/>
        </w:rPr>
        <w:t>η ανάσταση των νεκρών,</w:t>
      </w:r>
      <w:r>
        <w:rPr>
          <w:rFonts w:cs="Times New Roman" w:ascii="Times New Roman" w:hAnsi="Times New Roman"/>
          <w:lang w:val="el-GR"/>
        </w:rPr>
        <w:t xml:space="preserve"> πως τουτέστι, θα ανασυγκροτηθεί ο νεκρός που έχει διαλυθεί στα στοιχεία του, ο Θεός υπενθυμίζει σ’ αυτόν ως απάντηση: πόσο πιο δύσκολο υπήρξε να δημιουργηθούν τα πλάσματα εκ του μηδενός από του να εγερθούν πάλι σε νέα ζωή μετά τον θάνατό τους!</w:t>
      </w:r>
    </w:p>
    <w:p>
      <w:pPr>
        <w:pStyle w:val="Normal"/>
        <w:rPr>
          <w:rFonts w:ascii="Times New Roman" w:hAnsi="Times New Roman" w:cs="Times New Roman"/>
          <w:lang w:val="el-GR"/>
        </w:rPr>
      </w:pPr>
      <w:r>
        <w:rPr>
          <w:rFonts w:cs="Times New Roman" w:ascii="Times New Roman" w:hAnsi="Times New Roman"/>
          <w:lang w:val="el-GR"/>
        </w:rPr>
        <w:t>- Πρώτοι θα αναστηθούν οι πρωτόπλαστοι [Gayomart] και έπειτα όλοι οι άλλοι· μετά από αυτό όλοι θα εμφανιστούν προ της τελικής Κρίσης. Ο καθένας θα αναστηθεί στον τόπο όπου πέθανε, αυτοί δε που θα αναστηθούν θα αναγνωρίζονται μεταξύ τους λέγοντες: αυτός είναι ο πατέρας μου, αυτή είναι η μητέρα μου, αυτός είναι ο αδελφός μου, αυτή είναι η σύζυγος μου. Όποιος κατά τον θάνατό του είχε την ώριμη ηλικία θα αναστηθεί με τη μορφή σαραντάχρονου μεσήλικα· όποιος πέθανε σε παιδική ηλικία θα αναστηθεί με τη μορφή δεκαπεντάχρονου παιδιού. Σε κάθε άνδρα θα αποδοθεί η γυναίκα του και θα παρουσιασθούν σ’ αυτόν τα παιδιά, που απόκτησε με αυτήν. Άνδρας και γυναίκα θα ζουν στο εξής ως σύζυγοι, όπως στον κόσμο, αλλά δεν θα τεκνοποιούν πλέον.</w:t>
      </w:r>
    </w:p>
    <w:p>
      <w:pPr>
        <w:pStyle w:val="Normal"/>
        <w:rPr/>
      </w:pPr>
      <w:r>
        <w:rPr>
          <w:rFonts w:cs="Times New Roman" w:ascii="Times New Roman" w:hAnsi="Times New Roman"/>
          <w:lang w:val="el-GR"/>
        </w:rPr>
        <w:t xml:space="preserve">Στη συνέχεια, με τη θέληση του δημιουργού Θεού Ahura Mazda, ο Saoshyant θα </w:t>
      </w:r>
      <w:r>
        <w:rPr>
          <w:rFonts w:cs="Times New Roman" w:ascii="Times New Roman" w:hAnsi="Times New Roman"/>
          <w:i/>
          <w:lang w:val="el-GR"/>
        </w:rPr>
        <w:t>κρίνει</w:t>
      </w:r>
      <w:r>
        <w:rPr>
          <w:rFonts w:cs="Times New Roman" w:ascii="Times New Roman" w:hAnsi="Times New Roman"/>
          <w:lang w:val="el-GR"/>
        </w:rPr>
        <w:t xml:space="preserve"> τους ανθρώπους, απονέμοντας στον καθένα αμοιβή ή ποινή σύμφωνα με τα έργα του. Και οι μεν δίκαιοι θα εισέλθουν στον παράδεισο του θεού Ahura Mazda [τον Garotman], όπου μετά του σώματος πλέον θα ζουν στην μακαριότητα, οι δε άδικοι θα καθαρθούν δια του πυρός, για να εισέλθουν και αυτοί στην μακαριότητα. Και τότε θα έχει συντελεστεί το έργο του θεού Ahura Mazda· κάθε άνθρωπος θα καταστεί αθάνατος αιωνίως. Ζώντας απ’ την ζωοποιό αίγλη του Saoshyant ο άνθρωπος θα φθάσει το ύψιστο σημείο της τελειότητας.</w:t>
      </w:r>
    </w:p>
    <w:p>
      <w:pPr>
        <w:pStyle w:val="Normal"/>
        <w:rPr/>
      </w:pPr>
      <w:r>
        <w:rPr>
          <w:rFonts w:cs="Times New Roman" w:ascii="Times New Roman" w:hAnsi="Times New Roman"/>
          <w:lang w:val="el-GR"/>
        </w:rPr>
        <w:t xml:space="preserve">Τέλος θα διεξαχθεί </w:t>
      </w:r>
      <w:r>
        <w:rPr>
          <w:rFonts w:cs="Times New Roman" w:ascii="Times New Roman" w:hAnsi="Times New Roman"/>
          <w:i/>
          <w:lang w:val="el-GR"/>
        </w:rPr>
        <w:t>ο τελικός αγώνας</w:t>
      </w:r>
      <w:r>
        <w:rPr>
          <w:rFonts w:cs="Times New Roman" w:ascii="Times New Roman" w:hAnsi="Times New Roman"/>
          <w:lang w:val="el-GR"/>
        </w:rPr>
        <w:t xml:space="preserve"> μεταξύ των δυνάμεων του φωτός και του σκότους, που θα εκπροσωπούνται από τους οπαδούς τους, ο Ahura Mazda με τον Angra Mainyu, τα αγαθά πνεύματα με τα κακά.</w:t>
      </w:r>
    </w:p>
    <w:p>
      <w:pPr>
        <w:pStyle w:val="Normal"/>
        <w:rPr>
          <w:rFonts w:ascii="Times New Roman" w:hAnsi="Times New Roman" w:cs="Times New Roman"/>
          <w:lang w:val="el-GR"/>
        </w:rPr>
      </w:pPr>
      <w:r>
        <w:rPr>
          <w:rFonts w:cs="Times New Roman" w:ascii="Times New Roman" w:hAnsi="Times New Roman"/>
          <w:lang w:val="el-GR"/>
        </w:rPr>
        <w:t>Τελικά θα εξοντωθεί ο Angra Mainyu και ο όφις του Ψεύδους [Dguj]. Ο εισβολέας του ουρανού Angra Mainyu θα γκρεμιστεί από τον ουρανό με όση βιαιότητα εισέβαλε σ’ αυτόν και θα καταπέσει στα σκοτεινά βάθη. Ο δε μισητός όφις θα καεί σε λιωμένο σίδερο και η δυσωδία και βρωμιά της κόλασης θα εκλείψει μαζί με την ίδια την κόλαση, η δε περιοχή της θα αποδοθεί στην περιοχή της μακαριότητας, στην οποία θα ζουν οι πάντες. Ο κόσμος θα ζει χωρίς θάνατο αιώνια, η γη θα είναι χωρίς ακαθαρσία, βουνά και φαράγγια θα ισοπεδωθούν.</w:t>
      </w:r>
    </w:p>
    <w:p>
      <w:pPr>
        <w:pStyle w:val="Normal"/>
        <w:rPr>
          <w:rFonts w:ascii="Times New Roman" w:hAnsi="Times New Roman" w:cs="Times New Roman"/>
          <w:lang w:val="el-GR"/>
        </w:rPr>
      </w:pPr>
      <w:r>
        <w:rPr>
          <w:rFonts w:cs="Times New Roman" w:ascii="Times New Roman" w:hAnsi="Times New Roman"/>
          <w:lang w:val="el-GR"/>
        </w:rPr>
        <w:t>Αυτές είναι οι κύριες γραμμές της πίστεως των Ιρανών σχετικά με τον Saoshyant και τα έσχατα, όπως προβάλλουν από τα επίσημα κείμενα σε ενιαία ανάγλυφη εικόνα από τις αφηγήσεις των πηγών, οι οποίες είναι γεμάτες από τοπικούς, κοσμοθεωρητικούς, βιοθεωρητικούς και θρησκειακούς ιδιωματισμούς. Απ’ αυτές καταφαίνεται, ότι στους Ιρανούς η έννοια του λυτρωτή έχει εσχατολογικό χαρακτήρα, δεν ομιλεί περί της ήδη λύτρωσης των ανθρώπων από την αμαρτία στον κόσμο αυτό και της ενοχής σ’ αυτήν.</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2.- Και χαρακτήρισε μεν ο Ζωροάστρης τον εαυτό του ως την εκπλήρωση της προσδοκίας αυτής, η δε μαζδαϊκή θεολογία δημιούργησε μύθους για την θεϊκή προέλευσή του, την υπερφυσική γέννησή του και παγκόσμια επικράτησή του, σε αυτά όμως όλα έθεσε τέρμα ο θάνατος, χωρίς καμμία περαιτέρω συνέχεια ή συνέπεια του έργου του, το οποίο χάθηκε μαζί μ’ αυτόν. Αλλά στο κείμενο των παραδόσεων αυτών προβάλλει ανάγλυφη η θεανθρώπινη προσδοκία του ιρανικού λαού μαζί με όλα τα αρμόζοντα σ’ αυτήν χαρακτηριστικά ως προς την θεότητα και το έργο του Προσδοκώμενου. Κάποια μάλιστα περικοπή αυτού του κειμένου προέλεγε ως επικείμενη την γέννηση βασιλέως, ο οποίος θα θεμελίωνε την από τον Ζωροάστρη εγκαινιασθείσα τάξη και θα επανέφερε στην γη την νοσταλγούμενη παραδείσια κατάσταση. Ιδού η καταπληκτική αυτή περικοπή:</w:t>
      </w:r>
    </w:p>
    <w:p>
      <w:pPr>
        <w:pStyle w:val="Normal"/>
        <w:rPr>
          <w:rFonts w:ascii="Times New Roman" w:hAnsi="Times New Roman" w:cs="Times New Roman"/>
          <w:lang w:val="el-GR"/>
        </w:rPr>
      </w:pPr>
      <w:r>
        <w:rPr>
          <w:rFonts w:cs="Times New Roman" w:ascii="Times New Roman" w:hAnsi="Times New Roman"/>
          <w:lang w:val="el-GR"/>
        </w:rPr>
      </w:r>
    </w:p>
    <w:p>
      <w:pPr>
        <w:pStyle w:val="TimesNewRoman36px15"/>
        <w:rPr/>
      </w:pPr>
      <w:r>
        <w:rPr>
          <w:lang w:val="el-GR"/>
        </w:rPr>
        <w:t>‘’</w:t>
      </w:r>
      <w:r>
        <w:rPr>
          <w:lang w:val="el-GR"/>
        </w:rPr>
        <w:t>Κατά την εποχή αυτή θα φανεί ένας βασιλέας, ο οποίος θα αποκαταστήσει πάλι τον αγαθό Νόμο. Θα είναι ο αγωνιστής για τον νόμο του Ζωροάστρη, ο Υπέρμαχος της Αλήθειας, και θα επανεγκαινιάσει την τάξη των πραγμάτων. Μακάριο το δένδρο, το οποίο αφήνει ο Θεός να φέρει τέτοιο καρπό</w:t>
      </w:r>
      <w:r>
        <w:rPr>
          <w:rStyle w:val="Style11"/>
          <w:rStyle w:val="EndnoteAnchor"/>
          <w:szCs w:val="22"/>
          <w:lang w:val="el-GR"/>
        </w:rPr>
        <w:endnoteReference w:id="34"/>
      </w:r>
      <w:r>
        <w:rPr>
          <w:lang w:val="el-GR"/>
        </w:rPr>
        <w:t>. Από το άσπιλο αυτό διαμάντι, από το καθαρό αυτό Παιδί, θα προέλθει μεγάλη ανάβλεψη πάνω στη γη και μέχρι τον ουρανό. Ο παράδεισος θα αμείβει αυτούς που τον ακολουθούν [τον Προσδοκώμενο], οι εχθροί θα γκρεμίζονται στην κόλαση. Ω! να μπορούσα να ζω μέχρι την μακάρια αυτή ημέρα. Σ’ Αυτόν θα προσέφερα τα αγαθά μου και την ψυχή μου ως θυσία’’</w:t>
      </w:r>
      <w:r>
        <w:rPr>
          <w:rStyle w:val="Style11"/>
          <w:rStyle w:val="EndnoteAnchor"/>
          <w:szCs w:val="22"/>
          <w:lang w:val="el-GR"/>
        </w:rPr>
        <w:endnoteReference w:id="35"/>
      </w:r>
      <w:r>
        <w:rPr>
          <w:lang w:val="el-GR"/>
        </w:rPr>
        <w:t>.  Πιο κάτω δε στο ίδιο κείμενο Αυτός ο Προσδοκώμενος ονομάζεται ‘’δίκαιος βασιλέας’’</w:t>
      </w:r>
      <w:r>
        <w:rPr>
          <w:rStyle w:val="Style11"/>
          <w:rStyle w:val="EndnoteAnchor"/>
          <w:szCs w:val="22"/>
          <w:lang w:val="el-GR"/>
        </w:rPr>
        <w:endnoteReference w:id="36"/>
      </w:r>
      <w:r>
        <w:rPr>
          <w:lang w:val="el-GR"/>
        </w:rPr>
        <w:t>.</w:t>
      </w:r>
    </w:p>
    <w:p>
      <w:pPr>
        <w:pStyle w:val="TimesNewRoman36px15"/>
        <w:rPr>
          <w:lang w:val="el-GR"/>
        </w:rPr>
      </w:pPr>
      <w:r>
        <w:rPr>
          <w:lang w:val="el-GR"/>
        </w:rPr>
      </w:r>
    </w:p>
    <w:p>
      <w:pPr>
        <w:pStyle w:val="Normal"/>
        <w:rPr>
          <w:rFonts w:ascii="Times New Roman" w:hAnsi="Times New Roman" w:cs="Times New Roman"/>
          <w:lang w:val="el-GR"/>
        </w:rPr>
      </w:pPr>
      <w:r>
        <w:rPr>
          <w:rFonts w:cs="Times New Roman" w:ascii="Times New Roman" w:hAnsi="Times New Roman"/>
          <w:lang w:val="el-GR"/>
        </w:rPr>
        <w:t>3.- Χαρακτηριστικό είναι, ότι, λίγο προ της εμφανίσεως του Χριστιανισμού, κατά την εποχή του θρησκευτικού συγκρητισμού, οι Πέρσες συγχώνευσαν όλα τα στοιχεία της θεανθρώπινης προσδοκίας τους στον θεό του φωτός Μίθρα. Αυτόν, όπως είδαμε πιο πάνω, τον περινόησαν ως τον Προσδοκώμενο Saoshyant [αυτός που θα σώσει, σωτήρα], ως μεσίτη μεταξύ του θεού Ahura Mazda και των ανθρώπων, ο οποίος είναι θεός εκ θεού, δημιουργός και λυτρωτής, θα γεννιόταν από Παρθένα και θα εμφανιζόταν ως θεάνθρωπος εξ ανατολών, για να λυτρώσει τον κόσμο από την φθορά και τον θάνατο.</w:t>
      </w:r>
    </w:p>
    <w:p>
      <w:pPr>
        <w:pStyle w:val="Normal"/>
        <w:rPr>
          <w:rFonts w:ascii="Times New Roman" w:hAnsi="Times New Roman" w:cs="Times New Roman"/>
          <w:lang w:val="el-GR"/>
        </w:rPr>
      </w:pPr>
      <w:r>
        <w:rPr>
          <w:rFonts w:cs="Times New Roman" w:ascii="Times New Roman" w:hAnsi="Times New Roman"/>
          <w:lang w:val="el-GR"/>
        </w:rPr>
      </w:r>
    </w:p>
    <w:p>
      <w:pPr>
        <w:pStyle w:val="Heading3"/>
        <w:ind w:left="0" w:right="0" w:hanging="0"/>
        <w:rPr>
          <w:rFonts w:cs="Times New Roman"/>
          <w:lang w:val="el-GR"/>
        </w:rPr>
      </w:pPr>
      <w:r>
        <w:rPr>
          <w:rFonts w:cs="Times New Roman"/>
          <w:lang w:val="el-GR"/>
        </w:rPr>
        <w:t>3. – Στους αρχαίους Έλληνες</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Αλλ’ εκεί, όπου η θεανθρώπινη προσδοκία εκδηλώνεται με μεγάλη ενάργεια είναι ο αρχαίος Ελληνικός κόσμος.</w:t>
      </w:r>
    </w:p>
    <w:p>
      <w:pPr>
        <w:pStyle w:val="Normal"/>
        <w:rPr>
          <w:rFonts w:ascii="Times New Roman" w:hAnsi="Times New Roman" w:cs="Times New Roman"/>
          <w:lang w:val="el-GR"/>
        </w:rPr>
      </w:pPr>
      <w:r>
        <w:rPr>
          <w:rFonts w:cs="Times New Roman" w:ascii="Times New Roman" w:hAnsi="Times New Roman"/>
          <w:lang w:val="el-GR"/>
        </w:rPr>
        <w:t>Η εγγύτητα και η μεταξύ θεών και ανθρώπων εξοικείωση είναι το κύριο χαρακτηριστικό της αρχαίας Ελληνικής θρησκείας, όπου οι θεοί συναναστρέφονται, συνεργάζονται και δρουν μαζί με τους ανθρώπους, μαχόμενοι και μεταξύ τους κατά την συμπαράταξή τους με τις αντιμαχόμενες ομάδες ανθρώπων.</w:t>
      </w:r>
    </w:p>
    <w:p>
      <w:pPr>
        <w:pStyle w:val="Normal"/>
        <w:rPr>
          <w:rFonts w:ascii="Times New Roman" w:hAnsi="Times New Roman" w:cs="Times New Roman"/>
          <w:lang w:val="el-GR"/>
        </w:rPr>
      </w:pPr>
      <w:r>
        <w:rPr>
          <w:rFonts w:cs="Times New Roman" w:ascii="Times New Roman" w:hAnsi="Times New Roman"/>
          <w:lang w:val="el-GR"/>
        </w:rPr>
        <w:t>Εξ αυτού η ήδη στην Μινωϊκή θρησκεία και στη συνέχεια από των Ομηρικών επών μέχρι των χρόνων της Κ. Διαθήκης μαρτυρημένη πίστη των αρχαίων Ελλήνων σε εμφανίσεις των θεών [θεοφανίες], είτε με τη μορφή, που νοούνται και παριστάνονται στην επίσημη θρησκεία και στην θρησκευτική κατασκευή ειδώλων, είτε υπό άλλη, επίσης ανθρώπινη συνηθέστατα, μορφή φανταστικού ή και πραγματικού ανθρώπου.</w:t>
      </w:r>
    </w:p>
    <w:p>
      <w:pPr>
        <w:pStyle w:val="Normal"/>
        <w:rPr/>
      </w:pPr>
      <w:r>
        <w:rPr>
          <w:rFonts w:cs="Times New Roman" w:ascii="Times New Roman" w:hAnsi="Times New Roman"/>
          <w:lang w:val="el-GR"/>
        </w:rPr>
        <w:t>Έτσι ιστορείται για τους  κατοίκους της ‘’Μεγάλης Ελλάδος’’ στη Ν. Ιταλία, ‘’ότι θεωρούσαν τον Πυθαγόρα θεό, άλλοι μεν ως τον Πύθιο Απόλλωνα, άλλοι δε ως τον Παιάνα, άλλοι δε ως τον Υπερβόρειο Απόλλωνα, άλλοι δε ως κάποιον άλλον από τους Ολύμπιους θεούς, διαφημίζοντες ότι εφάνηκε στους παλαιότερους με ανθρώπινη μορφή για να χαρίσει στη θνητή φύση το σωτήριο έναυσμα της ευδαιμονίας και φιλοσοφίας’’</w:t>
      </w:r>
      <w:r>
        <w:rPr>
          <w:rStyle w:val="Style11"/>
          <w:rStyle w:val="EndnoteAnchor"/>
          <w:rFonts w:cs="Times New Roman" w:ascii="Times New Roman" w:hAnsi="Times New Roman"/>
          <w:lang w:val="el-GR"/>
        </w:rPr>
        <w:endnoteReference w:id="37"/>
      </w:r>
      <w:r>
        <w:rPr>
          <w:rFonts w:cs="Times New Roman" w:ascii="Times New Roman" w:hAnsi="Times New Roman"/>
          <w:lang w:val="el-GR"/>
        </w:rPr>
        <w:t>. «Ο Αριστοτέλης στα βιβλία του ‘’Περί της Πυθαγορικής Φιλοσοφίας’’ παραδίδει, ότι οι άνθρωποι έκαναν μία τέτοιου είδους διαίρεση για τα απόρρητα, το ένα είδος του λογικού όντος είναι θεός, το δεύτερο άνθρωπος και το τρίτο κάτι σαν τον Πυθαγόρα. Και απολύτως δικαιολογημένα τον θεωρούσαν σαν τέτοιου είδους, γιατί μέσω αυτού απέκτησαν (οι άνθρωποι) μία ιδέα... για τα πάντα μέσα στον κόσμο... τα ορατά και τα αόρατα... και η ιδέα που απέκτησαν ήταν ορθή και ανταποκρινόταν στην πραγματικότητα... για να μπορέσουν να διακρίνουν αρχές και αιτίες των πάντων, εγκαταστάθηκαν στην Ελλάδα από τον Πυθαγόρα»</w:t>
      </w:r>
      <w:r>
        <w:rPr>
          <w:rStyle w:val="Style11"/>
          <w:rStyle w:val="EndnoteAnchor"/>
          <w:rFonts w:cs="Times New Roman" w:ascii="Times New Roman" w:hAnsi="Times New Roman"/>
          <w:lang w:val="el-GR"/>
        </w:rPr>
        <w:endnoteReference w:id="38"/>
      </w:r>
      <w:r>
        <w:rPr>
          <w:rFonts w:cs="Times New Roman" w:ascii="Times New Roman" w:hAnsi="Times New Roman"/>
          <w:lang w:val="el-GR"/>
        </w:rPr>
        <w:t>.</w:t>
      </w:r>
    </w:p>
    <w:p>
      <w:pPr>
        <w:pStyle w:val="Normal"/>
        <w:rPr/>
      </w:pPr>
      <w:r>
        <w:rPr>
          <w:rFonts w:cs="Times New Roman" w:ascii="Times New Roman" w:hAnsi="Times New Roman"/>
          <w:lang w:val="el-GR"/>
        </w:rPr>
        <w:t>Και αυτός ο Πυθαγόρας, ‘’ως να ήταν πραγματικά ο ίδιος θεός’’, είπε προς τον Άβαριν τον Σκύθη από τους Υπερβόρειους, ‘’ότι έχει έλθει για να υπηρετήσει και να θεραπεύσει τους ανθρώπους και γι’ αυτό είναι ανθρωπόμορφος, ώστε να μην ταράσσονται παραξενευόμενοι από την υπεροχή του και αποφεύγουν την μάθηση κοντά του’’</w:t>
      </w:r>
      <w:r>
        <w:rPr>
          <w:rStyle w:val="Style11"/>
          <w:rStyle w:val="EndnoteAnchor"/>
          <w:rFonts w:cs="Times New Roman" w:ascii="Times New Roman" w:hAnsi="Times New Roman"/>
          <w:lang w:val="el-GR"/>
        </w:rPr>
        <w:endnoteReference w:id="39"/>
      </w:r>
      <w:r>
        <w:rPr>
          <w:rFonts w:cs="Times New Roman" w:ascii="Times New Roman" w:hAnsi="Times New Roman"/>
          <w:lang w:val="el-GR"/>
        </w:rPr>
        <w:t>.</w:t>
      </w:r>
    </w:p>
    <w:p>
      <w:pPr>
        <w:pStyle w:val="Normal"/>
        <w:rPr/>
      </w:pPr>
      <w:r>
        <w:rPr>
          <w:rFonts w:cs="Times New Roman" w:ascii="Times New Roman" w:hAnsi="Times New Roman"/>
          <w:lang w:val="el-GR"/>
        </w:rPr>
        <w:t>Στον Κρότωνα δε υποδεχθείς τους πρεσβευτές απ’ την Σύβαρη μίλησε κατά τέτοιο τρόπο, ‘’ώστε και κάποιοι να τον νομίσουν ως τον Απόλλωνα’’</w:t>
      </w:r>
      <w:r>
        <w:rPr>
          <w:rStyle w:val="Style11"/>
          <w:rStyle w:val="EndnoteAnchor"/>
          <w:rFonts w:cs="Times New Roman" w:ascii="Times New Roman" w:hAnsi="Times New Roman"/>
          <w:lang w:val="el-GR"/>
        </w:rPr>
        <w:endnoteReference w:id="40"/>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t>Στον Ευριπίδη φέρεται να λέγει ο θεός Διόνυσος·</w:t>
      </w:r>
    </w:p>
    <w:p>
      <w:pPr>
        <w:pStyle w:val="Normal"/>
        <w:rPr/>
      </w:pPr>
      <w:r>
        <w:rPr>
          <w:rFonts w:cs="Times New Roman" w:ascii="Times New Roman" w:hAnsi="Times New Roman"/>
          <w:lang w:val="el-GR"/>
        </w:rPr>
        <w:t>‘’</w:t>
      </w:r>
      <w:r>
        <w:rPr>
          <w:rFonts w:cs="Times New Roman" w:ascii="Times New Roman" w:hAnsi="Times New Roman"/>
          <w:lang w:val="el-GR"/>
        </w:rPr>
        <w:t>αφού άλλαξα τη μορφή μου από θεού σε ανθρώπου ήρθα’’</w:t>
      </w:r>
      <w:r>
        <w:rPr>
          <w:rStyle w:val="Style11"/>
          <w:rStyle w:val="EndnoteAnchor"/>
          <w:rFonts w:cs="Times New Roman" w:ascii="Times New Roman" w:hAnsi="Times New Roman"/>
          <w:lang w:val="el-GR"/>
        </w:rPr>
        <w:endnoteReference w:id="41"/>
      </w:r>
      <w:r>
        <w:rPr>
          <w:rFonts w:cs="Times New Roman" w:ascii="Times New Roman" w:hAnsi="Times New Roman"/>
          <w:lang w:val="el-GR"/>
        </w:rPr>
        <w:t>.</w:t>
      </w:r>
    </w:p>
    <w:p>
      <w:pPr>
        <w:pStyle w:val="Normal"/>
        <w:rPr/>
      </w:pPr>
      <w:r>
        <w:rPr>
          <w:rFonts w:cs="Times New Roman" w:ascii="Times New Roman" w:hAnsi="Times New Roman"/>
          <w:lang w:val="el-GR"/>
        </w:rPr>
        <w:t>... και πιο κάτω στο ίδιο κείμενο· ‘’άλλαξα και από θεός πήρα ανδρός μορφή κι ανθρώπου φύση’’</w:t>
      </w:r>
      <w:r>
        <w:rPr>
          <w:rStyle w:val="Style11"/>
          <w:rStyle w:val="EndnoteAnchor"/>
          <w:rFonts w:cs="Times New Roman" w:ascii="Times New Roman" w:hAnsi="Times New Roman"/>
          <w:lang w:val="el-GR"/>
        </w:rPr>
        <w:endnoteReference w:id="42"/>
      </w:r>
      <w:r>
        <w:rPr>
          <w:rFonts w:cs="Times New Roman" w:ascii="Times New Roman" w:hAnsi="Times New Roman"/>
          <w:lang w:val="el-GR"/>
        </w:rPr>
        <w:t>.</w:t>
      </w:r>
    </w:p>
    <w:p>
      <w:pPr>
        <w:pStyle w:val="Normal"/>
        <w:rPr/>
      </w:pPr>
      <w:r>
        <w:rPr>
          <w:rFonts w:cs="Times New Roman" w:ascii="Times New Roman" w:hAnsi="Times New Roman"/>
          <w:lang w:val="el-GR"/>
        </w:rPr>
        <w:t>Και περί του Μ. Αλεξάνδρου λέγεται, ότι ‘’παρ’ ολίγο να προσκυνήσει’’ τον Δαρείο, ‘’επειδή τον θεώρησε ως θεό, που κατέβηκε από τον Όλυμπο’’</w:t>
      </w:r>
      <w:r>
        <w:rPr>
          <w:rStyle w:val="Style11"/>
          <w:rStyle w:val="EndnoteAnchor"/>
          <w:rFonts w:cs="Times New Roman" w:ascii="Times New Roman" w:hAnsi="Times New Roman"/>
          <w:lang w:val="el-GR"/>
        </w:rPr>
        <w:endnoteReference w:id="43"/>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 xml:space="preserve">Σαφής και πολύ χαρακτηριστική για την έντονη διαιώνια ιδέα περί θεανθρωπήσεως στους αρχαίους Έλληνες, ακόμη μέχρι και των χρόνων της Κ. Διαθήκης, είναι η μαρτυρία της, η οποία πληροφορεί ότι: κατά την επίσκεψη των  αποστόλων Βαρνάβα και Παύλου στα Λύστρα της Λυκαονίας, ‘’οι όχλοι όταν είδαν τι πραγματοποίησε ο Παύλος’’, ήτοι τη θαυματουργική θεραπεία του εκ γενετής χωλού, «φώναζαν δυνατά στη λυκαονική τους γλώσσα και έλεγαν: </w:t>
      </w:r>
      <w:r>
        <w:rPr>
          <w:rFonts w:cs="Times New Roman" w:ascii="Times New Roman" w:hAnsi="Times New Roman"/>
          <w:i/>
          <w:lang w:val="el-GR"/>
        </w:rPr>
        <w:t>‘’Οι θεοί πήραν τη μορφή ανθρώπων και κατέβηκαν σ΄ εμάς’’</w:t>
      </w:r>
      <w:r>
        <w:rPr>
          <w:rFonts w:cs="Times New Roman" w:ascii="Times New Roman" w:hAnsi="Times New Roman"/>
          <w:lang w:val="el-GR"/>
        </w:rPr>
        <w:t>». Και ονόμαζαν τον μεν Βαρνάβα Δία, τον δε Παύλο Ερμή, γιατί αυτός κυρίως μιλούσε. Ο δε ιερέας του ναού του Διός ήθελε μαζί με το πλήθος να τους προσφέρει θυσία, ενώ οι Απόστολοι, κηρύσσοντες τον αληθινό Θεό, τον ζώντα, ‘’μόλις και μετά βίας κατόρθωσαν να σταματήσουν τα πλήθη από το να τους προσφέρουν θυσία’’</w:t>
      </w:r>
      <w:r>
        <w:rPr>
          <w:rStyle w:val="Style11"/>
          <w:rStyle w:val="EndnoteAnchor"/>
          <w:rFonts w:cs="Times New Roman" w:ascii="Times New Roman" w:hAnsi="Times New Roman"/>
          <w:szCs w:val="22"/>
          <w:lang w:val="el-GR"/>
        </w:rPr>
        <w:endnoteReference w:id="44"/>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Ένεκα τούτου και η προσδοκία θεανθρώπου λυτρωτού, ‘’σωτήρα’’, προβάλλει πιο έντονη και πιο έκδηλη στους αρχαίους Έλληνες. Αυτόν αναζητούντες στο πέρασμα των αιώνων, τον Ένα ύψιστο και μόνο Αληθινό Θεό, και ανικανοποίητοι από τους φανταστικούς θεούς, τους οποίους συνεχώς έπλαθαν λόγω αυτής της αναζήτησης, προσδοκούν και προαναγγέλλουν, ότι θα κατέλθει κάποτε ο Αναζητούμενος υπό μορφή ανθρώπου ως θεάνθρωπος σωτήρας και λυτρωτής, διότι με αυτόν τον τρόπο μόνο δύναται να γίνει γνωστός ο Θεός από τον άνθρωπο: δια της πραγματικής ενανθρωπήσεώς Του και δια της αυτοαποκαλύψεώς Του. Έτσι:</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b/>
          <w:i/>
          <w:lang w:val="el-GR"/>
        </w:rPr>
        <w:t>α.- Στον Αισχύλο</w:t>
      </w:r>
      <w:r>
        <w:rPr>
          <w:rFonts w:cs="Times New Roman" w:ascii="Times New Roman" w:hAnsi="Times New Roman"/>
          <w:lang w:val="el-GR"/>
        </w:rPr>
        <w:t xml:space="preserve"> (Προμηθέας Δεσμώτης): ο Προμηθέας, επειδή επαναστάτησε κατά της επί των πάντων κυριαρχίας του Δία, ήτοι επειδή βαρύτατα αμάρτησε, οφείλει ‘’να τιμωρηθεί’’, λόγω της ισχύουσας άτεγκτης τάξης, η οποία αξιώνει ανταπόδοση όσων έχουν διαπραχθεί (στίχ. 9-10)·  οπότε καταδικάζεται στην τρομερή τιμωρία της προσπασσάλωσής του στον βράχο (12 εξ.). Από αυτή την τραγική του θέση εκφράζει προς στιγμή την ελπίδα, ότι θα συγχωρηθεί από τον Θεό, ο οποίος είναι δίκαιος μεν, αλλά και ‘’μακρόθυμος’’ (στίχ. 187 ε.). Αλλά έπειτα προλέγει, ότι ο λυτρωτής του θα είναι το παιδί, το οποίο θα γεννηθεί από την παρθένα Ιώ και τον Θεό (στίχ. 772 ε., 834 ε., 848 ε.), θα είναι </w:t>
      </w:r>
      <w:r>
        <w:rPr>
          <w:rFonts w:cs="Times New Roman" w:ascii="Times New Roman" w:hAnsi="Times New Roman"/>
          <w:i/>
          <w:lang w:val="el-GR"/>
        </w:rPr>
        <w:t>υιός Θεού και υιός Παρθένου,</w:t>
      </w:r>
      <w:r>
        <w:rPr>
          <w:rFonts w:cs="Times New Roman" w:ascii="Times New Roman" w:hAnsi="Times New Roman"/>
          <w:lang w:val="el-GR"/>
        </w:rPr>
        <w:t xml:space="preserve"> ήτοι θεάνθρωπος, που θα γεννηθεί υπερφυσικά. Ο παρθενογέννητος αυτός θεάνθρωπος θα καταλύσει το κράτος των παλαιών θεών και θα αφανίσει αυτούς και την δύναμή τους (908 ε., 920 ε.).</w:t>
      </w:r>
    </w:p>
    <w:p>
      <w:pPr>
        <w:pStyle w:val="Normal"/>
        <w:rPr>
          <w:rFonts w:ascii="Times New Roman" w:hAnsi="Times New Roman" w:cs="Times New Roman"/>
          <w:lang w:val="el-GR"/>
        </w:rPr>
      </w:pPr>
      <w:r>
        <w:rPr>
          <w:rFonts w:cs="Times New Roman" w:ascii="Times New Roman" w:hAnsi="Times New Roman"/>
          <w:lang w:val="el-GR"/>
        </w:rPr>
        <w:t>Και ο Ερμής προλέγει στον Προμηθέα, ότι δεν πρέπει να περιμένει το τέλος των βασάνων του πριν να φανεί κάποιος Θεός, ο οποίος θα τον διαδεχτεί στο μαρτύριο και ο οποίος εκούσια θα κατέβει στον σκοτεινό Άδη και στα ζοφερά βάθη του Ταρτάρου, γινόμενος έτσι εκούσιο εξιλαστήριο θύμα για τη λύτρωση του δεσμώτη, λόγω της αμαρτίας, ανθρώπου, (που είχε καταδικαστεί) με θεία δίκαιη εντολή:</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w:t>
      </w:r>
      <w:r>
        <w:rPr>
          <w:rFonts w:cs="Times New Roman" w:ascii="Times New Roman" w:hAnsi="Times New Roman"/>
          <w:lang w:val="el-GR"/>
        </w:rPr>
        <w:t>Τέρμα στον πόνο αυτή μη καρτερείς,</w:t>
      </w:r>
    </w:p>
    <w:p>
      <w:pPr>
        <w:pStyle w:val="Normal"/>
        <w:rPr>
          <w:rFonts w:ascii="Times New Roman" w:hAnsi="Times New Roman" w:cs="Times New Roman"/>
          <w:lang w:val="el-GR"/>
        </w:rPr>
      </w:pPr>
      <w:r>
        <w:rPr>
          <w:rFonts w:cs="Times New Roman" w:ascii="Times New Roman" w:hAnsi="Times New Roman"/>
          <w:lang w:val="el-GR"/>
        </w:rPr>
        <w:t>πριν κάποιος θεός τις συμφορές σου να σηκώσει</w:t>
      </w:r>
    </w:p>
    <w:p>
      <w:pPr>
        <w:pStyle w:val="Normal"/>
        <w:rPr>
          <w:rFonts w:ascii="Times New Roman" w:hAnsi="Times New Roman" w:cs="Times New Roman"/>
          <w:lang w:val="el-GR"/>
        </w:rPr>
      </w:pPr>
      <w:r>
        <w:rPr>
          <w:rFonts w:cs="Times New Roman" w:ascii="Times New Roman" w:hAnsi="Times New Roman"/>
          <w:lang w:val="el-GR"/>
        </w:rPr>
        <w:t>και στον ανήλιαγο Άδη αντί για σένα</w:t>
      </w:r>
    </w:p>
    <w:p>
      <w:pPr>
        <w:pStyle w:val="Normal"/>
        <w:rPr>
          <w:rFonts w:ascii="Times New Roman" w:hAnsi="Times New Roman" w:cs="Times New Roman"/>
          <w:lang w:val="el-GR"/>
        </w:rPr>
      </w:pPr>
      <w:r>
        <w:rPr>
          <w:rFonts w:cs="Times New Roman" w:ascii="Times New Roman" w:hAnsi="Times New Roman"/>
          <w:lang w:val="el-GR"/>
        </w:rPr>
        <w:t>στους άφεγγους κατέβει του Ταρτάρου βυθούς’’</w:t>
      </w:r>
    </w:p>
    <w:p>
      <w:pPr>
        <w:pStyle w:val="Normal"/>
        <w:rPr>
          <w:rFonts w:ascii="Times New Roman" w:hAnsi="Times New Roman" w:cs="Times New Roman"/>
          <w:lang w:val="el-GR"/>
        </w:rPr>
      </w:pPr>
      <w:r>
        <w:rPr>
          <w:rFonts w:cs="Times New Roman" w:ascii="Times New Roman" w:hAnsi="Times New Roman"/>
          <w:lang w:val="el-GR"/>
        </w:rPr>
        <w:t>(στίχ. 1026 ε.)</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Αρκεί η απλή αντιπαραβολή της μεγαλειώδους αυτής εικόνας και προρρήσεως προς το 53</w:t>
      </w:r>
      <w:r>
        <w:rPr>
          <w:rFonts w:cs="Times New Roman" w:ascii="Times New Roman" w:hAnsi="Times New Roman"/>
          <w:vertAlign w:val="superscript"/>
          <w:lang w:val="el-GR"/>
        </w:rPr>
        <w:t>ο</w:t>
      </w:r>
      <w:r>
        <w:rPr>
          <w:rFonts w:cs="Times New Roman" w:ascii="Times New Roman" w:hAnsi="Times New Roman"/>
          <w:lang w:val="el-GR"/>
        </w:rPr>
        <w:t xml:space="preserve"> κεφάλαιο του Ησαΐα, για να μείνει έκπληκτος κάποιος από το θάμβος της θείας Πρόνοιας, που κυβερνά τα πάντα, η οποία με τόσο θαυμαστό τρόπο προεξαγγέλλει τα θαυμάσια της λύτρωσης του ανθρώπου από τον Θεάνθρωπο Λυτρωτή.</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b/>
          <w:i/>
          <w:lang w:val="el-GR"/>
        </w:rPr>
        <w:t>β.-</w:t>
      </w:r>
      <w:r>
        <w:rPr>
          <w:rFonts w:cs="Times New Roman" w:ascii="Times New Roman" w:hAnsi="Times New Roman"/>
          <w:lang w:val="el-GR"/>
        </w:rPr>
        <w:t xml:space="preserve"> Η έντονη αυτή στους αρχαίους Έλληνες θεανθρώπινη προσδοκία προβάλλει στην εποχή του Σωκράτη ακόμη πιο ξεκάθαρη και διδάσκεται απ’ αυτόν με πληρέστερη και καταπλήσσουσα διατύπωση.</w:t>
      </w:r>
    </w:p>
    <w:p>
      <w:pPr>
        <w:pStyle w:val="Normal"/>
        <w:rPr/>
      </w:pPr>
      <w:r>
        <w:rPr>
          <w:rFonts w:cs="Times New Roman" w:ascii="Times New Roman" w:hAnsi="Times New Roman"/>
          <w:b/>
          <w:i/>
          <w:lang w:val="el-GR"/>
        </w:rPr>
        <w:t>Κατά τον Σωκράτη,</w:t>
      </w:r>
      <w:r>
        <w:rPr>
          <w:rFonts w:cs="Times New Roman" w:ascii="Times New Roman" w:hAnsi="Times New Roman"/>
          <w:lang w:val="el-GR"/>
        </w:rPr>
        <w:t xml:space="preserve"> η προσεχής κάθοδος του Θεού στους ανθρώπους υπό μορφή ανθρώπου είναι τόσο αναγκαία, ώστε πρέπει να αναμένεται με ανεπιφύλακτη βεβαιότητα. Η βεβαιότητα αυτή σιγοκαίει και μεγαλύνει την εκ μέρους των Ελλήνων ασίγητη νοσταλγία προς ενατένιση του θεανθρώπου λυτρωτού, ως του πραγματικού ιστορικού Προσώπου που προσδοκάται.</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 xml:space="preserve">Έτσι, στην απολογία του φέρεται ο Σωκράτης υπό του Πλάτωνος να λέγει προς τους δικαστές του: </w:t>
      </w:r>
    </w:p>
    <w:p>
      <w:pPr>
        <w:pStyle w:val="Normal"/>
        <w:rPr>
          <w:rFonts w:ascii="Times New Roman" w:hAnsi="Times New Roman" w:cs="Times New Roman"/>
          <w:lang w:val="el-GR"/>
        </w:rPr>
      </w:pPr>
      <w:r>
        <w:rPr>
          <w:rFonts w:cs="Times New Roman" w:ascii="Times New Roman" w:hAnsi="Times New Roman"/>
          <w:lang w:val="el-GR"/>
        </w:rPr>
      </w:r>
    </w:p>
    <w:p>
      <w:pPr>
        <w:pStyle w:val="TimesNewRoman36px15"/>
        <w:rPr/>
      </w:pPr>
      <w:r>
        <w:rPr>
          <w:lang w:val="el-GR"/>
        </w:rPr>
        <w:t>‘’</w:t>
      </w:r>
      <w:r>
        <w:rPr>
          <w:lang w:val="el-GR"/>
        </w:rPr>
        <w:t>την υπόλοιπη ζωή σας θα την περάσετε στον πνευματικό λήθαργο, εάν ο Θεός δεν στείλει κάποιον άλλον προς εσάς, φροντίζοντας για σας’’</w:t>
      </w:r>
      <w:r>
        <w:rPr>
          <w:rStyle w:val="Style11"/>
          <w:rStyle w:val="EndnoteAnchor"/>
          <w:szCs w:val="22"/>
          <w:lang w:val="el-GR"/>
        </w:rPr>
        <w:endnoteReference w:id="45"/>
      </w:r>
      <w:r>
        <w:rPr>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Αν και αυτός ο προσδοκώμενος θεόπεμπτος, ο οποίος θα εγκαινιάσει στον κόσμο περίοδο αφύπνισης και εγρήγορσης, θα είναι δικαιότατος και μέχρι τον θάνατό του αμετακίνητος στην δικαιοσύνη, όμως θα θεωρηθεί από τους ανθρώπους άδικος και θα υποστεί ταπεινώσεις, εξευτελισμούς και μαρτυρικό θάνατο με ανασκολοπισμό, ήτοι δια καρφώματος πάνω στον σκόλοπα, πάνω σε ψηλό ξύλο. Ιδού επί λέξει το επίσης καταπληκτικό χωρίο του Πλάτωνος, η ανάγνωση του οποίου  υπενθυμίζει τις περί δικαιοσύνης του Κυρίου ημών Ιησού Χριστού και του πάθους Του παραστατικές προφητείες του Ησαΐου, κεφ. 40 ε.</w:t>
      </w:r>
    </w:p>
    <w:p>
      <w:pPr>
        <w:pStyle w:val="Normal"/>
        <w:rPr>
          <w:rFonts w:ascii="Times New Roman" w:hAnsi="Times New Roman" w:cs="Times New Roman"/>
          <w:lang w:val="el-GR"/>
        </w:rPr>
      </w:pPr>
      <w:r>
        <w:rPr>
          <w:rFonts w:cs="Times New Roman" w:ascii="Times New Roman" w:hAnsi="Times New Roman"/>
          <w:lang w:val="el-GR"/>
        </w:rPr>
      </w:r>
    </w:p>
    <w:p>
      <w:pPr>
        <w:pStyle w:val="TimesNewRoman36px15"/>
        <w:rPr/>
      </w:pPr>
      <w:r>
        <w:rPr>
          <w:lang w:val="el-GR"/>
        </w:rPr>
        <w:t>‘’</w:t>
      </w:r>
      <w:r>
        <w:rPr>
          <w:lang w:val="el-GR"/>
        </w:rPr>
        <w:t>Ας τον απογυμνώσουμε λοιπόν από όλα τα άλλα, εκτός από τη δικαιοσύνη... έτσι χωρίς να έχει κάμει ποτέ την παραμικρότερη αδικία, ας τον θεωρούν για τον χειρότερο κακούργο, για να περάσει η αρετή του από τις μεγαλύτερες δοκιμασίες... και ας μη παραστρατήσει από τον δρόμο του, ώσπου να πεθάνει, έτσι που να περνά σ’ όλη του τη ζωή για άδικος, ενώ αυτός ήταν ο πιο δίκαιος άνθρωπος... Και έτσι συμπεριφερόμενος ο δίκαιος θα μαστιγωθεί, θα στρεβλωθεί, θα ριχτεί στις φυλακές, θα τυφλωθεί με πυρωμένο σίδερο, και τελευταία, αφού περάσει απ’ όλα τα βασανιστήρια, θα ανασκολοπιστεί’’</w:t>
      </w:r>
      <w:r>
        <w:rPr>
          <w:rStyle w:val="Style11"/>
          <w:rStyle w:val="EndnoteAnchor"/>
          <w:szCs w:val="22"/>
          <w:lang w:val="el-GR"/>
        </w:rPr>
        <w:endnoteReference w:id="46"/>
      </w:r>
      <w:r>
        <w:rPr>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Η πρώτη Χριστιανική Γραμματεία θεώρησε αυτό το χωρίο ως σαφώς μεσσιανικό:</w:t>
      </w:r>
    </w:p>
    <w:p>
      <w:pPr>
        <w:pStyle w:val="Normal"/>
        <w:rPr>
          <w:rFonts w:ascii="Times New Roman" w:hAnsi="Times New Roman" w:cs="Times New Roman"/>
          <w:lang w:val="el-GR"/>
        </w:rPr>
      </w:pPr>
      <w:r>
        <w:rPr>
          <w:rFonts w:cs="Times New Roman" w:ascii="Times New Roman" w:hAnsi="Times New Roman"/>
          <w:lang w:val="el-GR"/>
        </w:rPr>
      </w:r>
    </w:p>
    <w:p>
      <w:pPr>
        <w:pStyle w:val="TimesNewRoman36px15"/>
        <w:rPr/>
      </w:pPr>
      <w:r>
        <w:rPr>
          <w:szCs w:val="22"/>
          <w:lang w:val="el-GR"/>
        </w:rPr>
        <w:t>«Τι δε; δεν λέει παραπλήσια και η Γραφή; Ας απομακρύνουμε από μας τον δίκαιο, γιατί μ</w:t>
      </w:r>
      <w:r>
        <w:rPr>
          <w:lang w:val="el-GR"/>
        </w:rPr>
        <w:t xml:space="preserve">ας είναι δύσχρηστος. Ο Πλάτων προφητεύοντας, όχι μόνο τη σωτήρια οικονομία, στο δεύτερο (βιβλίο) της Πολιτείας λέγει τα εξής: ‘’Και έτσι συμπεριφερόμενος ο δίκαιος θα μαστιγωθεί, θα στρεβλωθεί, θα ριχτεί στις φυλακές· </w:t>
      </w:r>
      <w:r>
        <w:rPr>
          <w:szCs w:val="22"/>
          <w:lang w:val="el-GR"/>
        </w:rPr>
        <w:t>θα τυφλωθεί με πυρωμένο σίδερο, και τε</w:t>
      </w:r>
      <w:r>
        <w:rPr>
          <w:lang w:val="el-GR"/>
        </w:rPr>
        <w:t>λευταία, αφού περάσει όλα τα βασανιστήρια, θα ανασκολοπιστεί (= παλουκωθεί)’’»</w:t>
      </w:r>
      <w:r>
        <w:rPr>
          <w:rStyle w:val="Style11"/>
          <w:rStyle w:val="EndnoteAnchor"/>
          <w:szCs w:val="22"/>
          <w:lang w:val="el-GR"/>
        </w:rPr>
        <w:endnoteReference w:id="47"/>
      </w:r>
      <w:r>
        <w:rPr>
          <w:szCs w:val="22"/>
          <w:lang w:val="el-GR"/>
        </w:rPr>
        <w:t>.</w:t>
      </w:r>
    </w:p>
    <w:p>
      <w:pPr>
        <w:pStyle w:val="TimesNewRoman36px15"/>
        <w:rPr>
          <w:szCs w:val="22"/>
          <w:lang w:val="el-GR"/>
        </w:rPr>
      </w:pPr>
      <w:r>
        <w:rPr>
          <w:szCs w:val="22"/>
          <w:lang w:val="el-GR"/>
        </w:rPr>
      </w:r>
    </w:p>
    <w:p>
      <w:pPr>
        <w:pStyle w:val="Normal"/>
        <w:rPr/>
      </w:pPr>
      <w:r>
        <w:rPr>
          <w:rFonts w:cs="Times New Roman" w:ascii="Times New Roman" w:hAnsi="Times New Roman"/>
          <w:lang w:val="el-GR"/>
        </w:rPr>
        <w:t xml:space="preserve">Καταπληκτική για το θέμα μας είναι και η μεταξύ Σωκράτους και Αλκιβιάδη στιχομυθία στο ‘’Αλκιβιάδης δεύτερος’’ του Πλάτωνος [ΧΙΙΙ-ΧΙV, 150D ε.] που είναι αφιερωμένο </w:t>
      </w:r>
      <w:r>
        <w:rPr>
          <w:rFonts w:cs="Times New Roman" w:ascii="Times New Roman" w:hAnsi="Times New Roman"/>
          <w:i/>
          <w:lang w:val="el-GR"/>
        </w:rPr>
        <w:t>στο θέμα της προσευχής.</w:t>
      </w:r>
      <w:r>
        <w:rPr>
          <w:rFonts w:cs="Times New Roman" w:ascii="Times New Roman" w:hAnsi="Times New Roman"/>
          <w:lang w:val="el-GR"/>
        </w:rPr>
        <w:t xml:space="preserve"> Ο Σωκράτης αναπτύσσει τις εξής αλήθειες: α) ότι οι προσευχόμενοι δεν γνωρίζουν ποιος είναι το πραγματικό τους συμφέρον, ώστε αυτό να ζητούν από τους θεούς· γι’ αυτό πολλές φορές ζητούν αυτά που δεν είναι για το συμφέρον τους, μεταξύ των οποίων ζητούν και το κακό των άλλων, β) ότι η προσευχή δεν μπορεί να είναι αποτελεσματική, εάν η υλική θυσία δεν προσφέρεται από ψυχή ευσεβή και δίκαιη: ‘’καθόσον μάλιστα θα ήταν φοβερό αν οι θεοί μας απέβλεπαν στα δώρα και στις θυσίες, και όχι </w:t>
      </w:r>
      <w:r>
        <w:rPr>
          <w:rFonts w:cs="Times New Roman" w:ascii="Times New Roman" w:hAnsi="Times New Roman"/>
          <w:i/>
          <w:lang w:val="el-GR"/>
        </w:rPr>
        <w:t>στην ψυχή,</w:t>
      </w:r>
      <w:r>
        <w:rPr>
          <w:rFonts w:cs="Times New Roman" w:ascii="Times New Roman" w:hAnsi="Times New Roman"/>
          <w:lang w:val="el-GR"/>
        </w:rPr>
        <w:t xml:space="preserve"> αν δηλαδή κάποιος είναι ενάρετος και δίκαιος’’ και γ) ότι, τούτων εχόντων, η δια της προσευχής επικοινωνία με τον Θεό δεν είναι τόσο εύκολη, όσο φαίνεται, δεν είναι απαλλαγμένη από σφάλματα και κινδύνους και δεν είναι πάντοτε αποτελεσματική. Από αυτά συνάγει ο Σωκράτης το συμπέρασμα, ότι στον άνθρωπο δεν υπολείπεται τίποτε άλλο παρά κατ’ ανάγκη να περιμένει </w:t>
      </w:r>
      <w:r>
        <w:rPr>
          <w:rFonts w:cs="Times New Roman" w:ascii="Times New Roman" w:hAnsi="Times New Roman"/>
          <w:i/>
          <w:lang w:val="el-GR"/>
        </w:rPr>
        <w:t>μέχρι να φθάσει ο καιρός να διδαχθεί από κάποιον</w:t>
      </w:r>
      <w:r>
        <w:rPr>
          <w:rFonts w:cs="Times New Roman" w:ascii="Times New Roman" w:hAnsi="Times New Roman"/>
          <w:lang w:val="el-GR"/>
        </w:rPr>
        <w:t xml:space="preserve"> πως να συμπεριφέρεται προς τους θεούς και τους ανθρώπους,</w:t>
      </w:r>
    </w:p>
    <w:p>
      <w:pPr>
        <w:pStyle w:val="Normal"/>
        <w:rPr>
          <w:rFonts w:ascii="Times New Roman" w:hAnsi="Times New Roman" w:cs="Times New Roman"/>
          <w:lang w:val="el-GR"/>
        </w:rPr>
      </w:pPr>
      <w:r>
        <w:rPr>
          <w:rFonts w:cs="Times New Roman" w:ascii="Times New Roman" w:hAnsi="Times New Roman"/>
          <w:lang w:val="el-GR"/>
        </w:rPr>
      </w:r>
    </w:p>
    <w:p>
      <w:pPr>
        <w:pStyle w:val="TimesNewRoman36px15"/>
        <w:rPr/>
      </w:pPr>
      <w:r>
        <w:rPr>
          <w:szCs w:val="22"/>
          <w:lang w:val="el-GR"/>
        </w:rPr>
        <w:t>‘’</w:t>
      </w:r>
      <w:r>
        <w:rPr>
          <w:szCs w:val="22"/>
          <w:lang w:val="el-GR"/>
        </w:rPr>
        <w:t>Είναι λοιπόν αναγκαίο να περιμένει κανείς, μ</w:t>
      </w:r>
      <w:r>
        <w:rPr>
          <w:lang w:val="el-GR"/>
        </w:rPr>
        <w:t>έχρις ότου μάθει πως πρέπει προς τους θεούς και τους ανθρώπους να συμπεριφέρεται’’.</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Στην συμπερασματική αυτή διαπίστωση ο Αλκιβιάδης ερωτά:</w:t>
      </w:r>
    </w:p>
    <w:p>
      <w:pPr>
        <w:pStyle w:val="Normal"/>
        <w:rPr>
          <w:rFonts w:ascii="Times New Roman" w:hAnsi="Times New Roman" w:cs="Times New Roman"/>
          <w:lang w:val="el-GR"/>
        </w:rPr>
      </w:pPr>
      <w:r>
        <w:rPr>
          <w:rFonts w:cs="Times New Roman" w:ascii="Times New Roman" w:hAnsi="Times New Roman"/>
          <w:lang w:val="el-GR"/>
        </w:rPr>
      </w:r>
    </w:p>
    <w:p>
      <w:pPr>
        <w:pStyle w:val="TimesNewRoman36px15"/>
        <w:rPr/>
      </w:pPr>
      <w:r>
        <w:rPr>
          <w:lang w:val="el-GR"/>
        </w:rPr>
        <w:t>‘’</w:t>
      </w:r>
      <w:r>
        <w:rPr>
          <w:lang w:val="el-GR"/>
        </w:rPr>
        <w:t xml:space="preserve">Πότε λοιπόν θα ‘ρθεί αυτός ο χρόνος, ω Σωκράτη, και ποιος είναι αυτός που θα τα διδάξει; Διότι πάρα πολύ ευχάριστα, νομίζω, θα έβλεπα αυτό τον άνθρωπο ποιος </w:t>
      </w:r>
    </w:p>
    <w:p>
      <w:pPr>
        <w:pStyle w:val="TimesNewRoman36px15"/>
        <w:rPr>
          <w:lang w:val="el-GR"/>
        </w:rPr>
      </w:pPr>
      <w:r>
        <w:rPr>
          <w:lang w:val="el-GR"/>
        </w:rPr>
        <w:t>είναι’’.</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Στην ερώτηση αυτή ο Σωκράτης απαντά, ότι ο Αναμενόμενος Διδάσκαλος είναι:</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w:t>
      </w:r>
      <w:r>
        <w:rPr>
          <w:rFonts w:cs="Times New Roman" w:ascii="Times New Roman" w:hAnsi="Times New Roman"/>
          <w:lang w:val="el-GR"/>
        </w:rPr>
        <w:t>αυτός ο οποίος φροντίζει και για σένα’’.</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i/>
          <w:lang w:val="el-GR"/>
        </w:rPr>
        <w:t xml:space="preserve">Η φροντίδα για όλους του ανθρώπους </w:t>
      </w:r>
      <w:r>
        <w:rPr>
          <w:rFonts w:cs="Times New Roman" w:ascii="Times New Roman" w:hAnsi="Times New Roman"/>
          <w:lang w:val="el-GR"/>
        </w:rPr>
        <w:t xml:space="preserve">είναι το έργο του Αναμενόμενου Διδασκάλου της Ανθρωπότητας. Για να τον γνωρίσει όμως εκείνος που θέλει, οφείλει πρώρα να αφαιρέσει από την ψυχή του την αχλύ (την πυκνή ομίχλη) με τον τρόπο, σύμφωνα με την αφήγηση του Ομήρου, που και η Αθηνά αφαίρεσε από τα μάτια του Διομήδη την αχλύ, </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w:t>
      </w:r>
      <w:r>
        <w:rPr>
          <w:rFonts w:cs="Times New Roman" w:ascii="Times New Roman" w:hAnsi="Times New Roman"/>
          <w:lang w:val="el-GR"/>
        </w:rPr>
        <w:t>ώστε καλά να ξεχωρίζεις τον θεό από τον άνθρωπο’’</w:t>
      </w:r>
      <w:r>
        <w:rPr>
          <w:rStyle w:val="Style11"/>
          <w:rStyle w:val="EndnoteAnchor"/>
          <w:rFonts w:cs="Times New Roman" w:ascii="Times New Roman" w:hAnsi="Times New Roman"/>
          <w:szCs w:val="22"/>
          <w:lang w:val="el-GR"/>
        </w:rPr>
        <w:endnoteReference w:id="48"/>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Επ’ αυτών λέγει ο Αλκιβιάδης:</w:t>
      </w:r>
    </w:p>
    <w:p>
      <w:pPr>
        <w:pStyle w:val="Normal"/>
        <w:rPr>
          <w:rFonts w:ascii="Times New Roman" w:hAnsi="Times New Roman" w:cs="Times New Roman"/>
          <w:lang w:val="el-GR"/>
        </w:rPr>
      </w:pPr>
      <w:r>
        <w:rPr>
          <w:rFonts w:cs="Times New Roman" w:ascii="Times New Roman" w:hAnsi="Times New Roman"/>
          <w:lang w:val="el-GR"/>
        </w:rPr>
      </w:r>
    </w:p>
    <w:p>
      <w:pPr>
        <w:pStyle w:val="TimesNewRoman36px15"/>
        <w:rPr/>
      </w:pPr>
      <w:r>
        <w:rPr>
          <w:lang w:val="el-GR"/>
        </w:rPr>
        <w:t>‘’</w:t>
      </w:r>
      <w:r>
        <w:rPr>
          <w:lang w:val="el-GR"/>
        </w:rPr>
        <w:t>Ας τα αφαιρέσει λοιπόν, είτε το θάμπωμα θέλει, είτε οτιδήποτε άλλο· γιατί εγώ είμαι προδιατεθειμένος να μην αποφύγω τίποτε από όσα με διατάξει εκείνος, όποιος τυχόν κι αν είναι ο άνθρωπος αυτός, αν βέβαια πρόκειται να γίνω καλύτερος’’.</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Με την ομολογία αυτή ο Αλκιβιάδης εκδηλώνει α) τον πόθο του να γίνει καλύτερος του εαυτού του β) την εκ των προτέρων πεποίθησή του, ότι η βελτίωση του θα γίνει μόνο δια του Αναμενομένου Διδασκάλου και γ) την εσωτερική του προετοιμασία για αποδοχή των εντολών του Διδασκάλου χωρίς αντιρρήσεις.</w:t>
      </w:r>
    </w:p>
    <w:p>
      <w:pPr>
        <w:pStyle w:val="Normal"/>
        <w:rPr>
          <w:rFonts w:ascii="Times New Roman" w:hAnsi="Times New Roman" w:cs="Times New Roman"/>
          <w:lang w:val="el-GR"/>
        </w:rPr>
      </w:pPr>
      <w:r>
        <w:rPr>
          <w:rFonts w:cs="Times New Roman" w:ascii="Times New Roman" w:hAnsi="Times New Roman"/>
          <w:lang w:val="el-GR"/>
        </w:rPr>
        <w:t>Στο άκουσμα της τριπλής αυτής ομολογίας ο Σωκράτης επαναλαμβάνει, ότι ο μελλοντικός Διδάσκαλος, ο Αναμενόμενος,</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w:t>
      </w:r>
      <w:r>
        <w:rPr>
          <w:rFonts w:cs="Times New Roman" w:ascii="Times New Roman" w:hAnsi="Times New Roman"/>
          <w:lang w:val="el-GR"/>
        </w:rPr>
        <w:t>είναι βέβαιο ότι θα επιδείξει αξιοθαύμαστη προθυμία για σένα’’·</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i/>
          <w:lang w:val="el-GR"/>
        </w:rPr>
        <w:t xml:space="preserve">έχει </w:t>
      </w:r>
      <w:r>
        <w:rPr>
          <w:rFonts w:cs="Times New Roman" w:ascii="Times New Roman" w:hAnsi="Times New Roman"/>
          <w:lang w:val="el-GR"/>
        </w:rPr>
        <w:t>(τουτέστι, είναι βέβαιο ότι θα επιδείξει· είναι προφητική η χρήση του ενεστώτα) αξιοθαύμαστη φροντίδα για τον Αλκιβιάδη, δηλ. για τον κάθε άνθρωπο. Ήδη και πριν την εμφάνισή του στον κόσμο ο Αναμενόμενος έχει υπό την πλήρη φροντίδα του όλους τους ανθρώπους.</w:t>
      </w:r>
    </w:p>
    <w:p>
      <w:pPr>
        <w:pStyle w:val="Normal"/>
        <w:rPr>
          <w:rFonts w:ascii="Times New Roman" w:hAnsi="Times New Roman" w:cs="Times New Roman"/>
          <w:lang w:val="el-GR"/>
        </w:rPr>
      </w:pPr>
      <w:r>
        <w:rPr>
          <w:rFonts w:cs="Times New Roman" w:ascii="Times New Roman" w:hAnsi="Times New Roman"/>
          <w:lang w:val="el-GR"/>
        </w:rPr>
        <w:t>Σ’ αυτήν την περίπτωση – λέει ο Αλκιβιάδης , συμφωνούντος και του Σωκράτη – πρέπει να αναβάλλουμε την προσφορά θυσίας ‘’μέχρι τότε’’, δηλ. μέχρι του χρόνου, κατά τον οποίο ο Αναμενόμενος Διδάσκαλος θα μας διδάξει περί του πως πρέπει να προσευχόμαστε. Και ο Αλκιβιάδης παρατηρεί συμπερασματικά:</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w:t>
      </w:r>
      <w:r>
        <w:rPr>
          <w:rFonts w:cs="Times New Roman" w:ascii="Times New Roman" w:hAnsi="Times New Roman"/>
          <w:lang w:val="el-GR"/>
        </w:rPr>
        <w:t xml:space="preserve">στους θεούς δε και τα στεφάνια και όλα τα άλλα που ταιριάζουν, τότε θα τα προσφέρουμε, όταν δω να φθάνει εκείνη η μέρα. </w:t>
      </w:r>
      <w:r>
        <w:rPr>
          <w:rFonts w:cs="Times New Roman" w:ascii="Times New Roman" w:hAnsi="Times New Roman"/>
          <w:i/>
          <w:lang w:val="el-GR"/>
        </w:rPr>
        <w:t>Θα έλθει δε όχι μετά από πολύ, εφ’ όσον αυτοί (οι θεοί) το θέλουν</w:t>
      </w:r>
      <w:r>
        <w:rPr>
          <w:rFonts w:cs="Times New Roman" w:ascii="Times New Roman" w:hAnsi="Times New Roman"/>
          <w:lang w:val="el-GR"/>
        </w:rPr>
        <w:t>’’. Στο τέλος δε του διαλόγου ο Σωκράτης λέγει, ότι διατρέχουν περίοδο ‘’κλύδωνος’’.</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Από τον διάλογο αυτό προκύπτουν τα εξής:</w:t>
      </w:r>
    </w:p>
    <w:p>
      <w:pPr>
        <w:pStyle w:val="TimesNewRoman36px15"/>
        <w:rPr/>
      </w:pPr>
      <w:r>
        <w:rPr>
          <w:lang w:val="el-GR"/>
        </w:rPr>
        <w:t>α) ότι υπήρχε έντονη η προσδοκία περί προσεχούς παρουσίας κάποιου Υπερανθρώπου στη γη, ο οποίος, ως κατ’ εξοχήν αυθεντικός και με δικό του κύρος Παιδαγωγός και Διδάσκαλος, θα αποκάλυπτε στους ανθρώπους την αληθινή Θρησκεία [πως πρέπει προς θεούς να διακείμεθα] και την αληθινή Ηθική [πως πρέπει προς τους ανθρώπους να διακείμεθα] και θα παρείχε σαφείς εντολές, οι οποίες θα οδηγούσαν στην βελτίωση των ανθρώπων, οι οποίοι θα υποταχθούν στο υπεράνθρωπο αυτόνομο κύρος του Διδασκάλου (</w:t>
      </w:r>
      <w:r>
        <w:rPr>
          <w:szCs w:val="22"/>
          <w:lang w:val="el-GR"/>
        </w:rPr>
        <w:t>δεν θα αποφύγω τίποτε από εκείνα που προστάζει εκείνος, εάν πρόκειται βέβαια να γίνω καλύτερος</w:t>
      </w:r>
      <w:r>
        <w:rPr>
          <w:lang w:val="el-GR"/>
        </w:rPr>
        <w:t>).</w:t>
      </w:r>
    </w:p>
    <w:p>
      <w:pPr>
        <w:pStyle w:val="TimesNewRoman36px15"/>
        <w:rPr>
          <w:lang w:val="el-GR"/>
        </w:rPr>
      </w:pPr>
      <w:r>
        <w:rPr>
          <w:lang w:val="el-GR"/>
        </w:rPr>
        <w:t>β) Ότι η έντονη αυτή προσδοκία οφειλόταν στο συναίσθημα του ανθρώπου, πως η ψυχή του έχει συσκοτισθεί από την αχλύ στο μέσο ‘’κλύδωνος’’, η οποία καθιστά αδύνατη την λειτουργία των πνευματικών του οφθαλμών, οι οποίοι γι’ αυτό ποθούν το φως, και στο συναίσθημα, ότι υφίσταται ανάγκη βελτίωσης, την οποία οι άνθρωποι προσμένουν από τον προσδοκώμενο Διδάσκαλο ως δυνατή μόνο από αυτόν.</w:t>
      </w:r>
    </w:p>
    <w:p>
      <w:pPr>
        <w:pStyle w:val="TimesNewRoman36px15"/>
        <w:rPr>
          <w:lang w:val="el-GR"/>
        </w:rPr>
      </w:pPr>
      <w:r>
        <w:rPr>
          <w:lang w:val="el-GR"/>
        </w:rPr>
        <w:t>γ) Ότι λόγω αυτής της αυτεπιγνώσεως και της έντονης προς βελτίωση προσδοκίας έχουν οι άνθρωποι προετοιμαστεί για να δεχτούν  ανεπιφύλακτα την αυθεντία του Μέλλοντος Διδασκάλου και</w:t>
      </w:r>
    </w:p>
    <w:p>
      <w:pPr>
        <w:pStyle w:val="TimesNewRoman36px15"/>
        <w:rPr>
          <w:lang w:val="el-GR"/>
        </w:rPr>
      </w:pPr>
      <w:r>
        <w:rPr>
          <w:lang w:val="el-GR"/>
        </w:rPr>
        <w:t>δ) ότι αυτός δεν θα αργήσει να εμφανιστεί, όπου να ‘ναι θα έλθει, μέχρις ότου δε έλθει, πρέπει να μην συνεχίζεται η λατρεία με τον λανθασμένο τρόπο που τελείται, αλλά να αναβληθεί κάθε λατρειακή  εκδήλωση, για να διαφωτιστεί ο άνθρωπος με τον καιρό περί της αληθινής και θεοπρεπούς λατρείας από τον Προσδοκώμενο Υπεράνθρωπο Διδάσκαλο.</w:t>
      </w:r>
    </w:p>
    <w:p>
      <w:pPr>
        <w:pStyle w:val="TimesNewRoman36px15"/>
        <w:rPr/>
      </w:pPr>
      <w:r>
        <w:rPr>
          <w:lang w:val="el-GR"/>
        </w:rPr>
        <w:t>Γι’ αυτό εύλογα αναφωνεί ο Κλήμης ο Αλεξανδρεύς: ‘’Δεν νομίζω ότι μπορούσε από τους Έλληνες σαφέστερα να επικυρωθεί ο Σωτήρας μας’’</w:t>
      </w:r>
      <w:r>
        <w:rPr>
          <w:rStyle w:val="Style11"/>
          <w:rStyle w:val="EndnoteAnchor"/>
          <w:lang w:val="el-GR"/>
        </w:rPr>
        <w:endnoteReference w:id="49"/>
      </w:r>
      <w:r>
        <w:rPr>
          <w:lang w:val="el-GR"/>
        </w:rPr>
        <w:t>.</w:t>
      </w:r>
    </w:p>
    <w:p>
      <w:pPr>
        <w:pStyle w:val="TimesNewRoman36px15"/>
        <w:rPr>
          <w:lang w:val="el-GR"/>
        </w:rPr>
      </w:pPr>
      <w:r>
        <w:rPr>
          <w:lang w:val="el-GR"/>
        </w:rPr>
      </w:r>
    </w:p>
    <w:p>
      <w:pPr>
        <w:pStyle w:val="Normal"/>
        <w:rPr>
          <w:rFonts w:ascii="Times New Roman" w:hAnsi="Times New Roman" w:cs="Times New Roman"/>
          <w:b/>
          <w:b/>
          <w:i/>
          <w:i/>
          <w:lang w:val="el-GR"/>
        </w:rPr>
      </w:pPr>
      <w:r>
        <w:rPr>
          <w:rFonts w:cs="Times New Roman" w:ascii="Times New Roman" w:hAnsi="Times New Roman"/>
          <w:b/>
          <w:i/>
          <w:lang w:val="el-GR"/>
        </w:rPr>
        <w:t>Συμπέρασμα</w:t>
      </w:r>
    </w:p>
    <w:p>
      <w:pPr>
        <w:pStyle w:val="Normal"/>
        <w:rPr>
          <w:rFonts w:ascii="Times New Roman" w:hAnsi="Times New Roman" w:cs="Times New Roman"/>
          <w:b/>
          <w:b/>
          <w:i/>
          <w:i/>
          <w:lang w:val="el-GR"/>
        </w:rPr>
      </w:pPr>
      <w:r>
        <w:rPr>
          <w:rFonts w:cs="Times New Roman" w:ascii="Times New Roman" w:hAnsi="Times New Roman"/>
          <w:b/>
          <w:i/>
          <w:lang w:val="el-GR"/>
        </w:rPr>
      </w:r>
    </w:p>
    <w:p>
      <w:pPr>
        <w:pStyle w:val="Normal"/>
        <w:rPr>
          <w:rFonts w:ascii="Times New Roman" w:hAnsi="Times New Roman" w:cs="Times New Roman"/>
          <w:lang w:val="el-GR"/>
        </w:rPr>
      </w:pPr>
      <w:r>
        <w:rPr>
          <w:rFonts w:cs="Times New Roman" w:ascii="Times New Roman" w:hAnsi="Times New Roman"/>
          <w:lang w:val="el-GR"/>
        </w:rPr>
        <w:t>Καταδείξαμε ήδη, ότι ούτε η Φιλοσοφία, ούτε τα Μυστήρια κατόρθωσαν να προσφέρουν στον άνθρωπο αληθινή θεογνωσία και πραγματική κοινωνία με τον Θεό, δηλ. αληθινή λύτρωση. Φιλοσοφία και μυστήρια, νοητική λειτουργία και εποπτικό βίωμα, παρέμειναν στο στάδιο της ανάτασης προς τον Άφθαστον και της αναζήτησης του Αγνοούμενου. Παρέμειναν υποκειμενικές προσπάθειες, οι οποίες δεν κατόρθωσαν να φθάσουν το αντικείμενο της επιδιώξεώς τους. Δεν μπόρεσε μέσω αυτών ο άνθρωπος να γνωρίσει τον Θεό ούτε να ενωθεί με αυτόν, ώστε να μένει με τον Θεό και ο Θεός με αυτόν. Το λυτρωτικό αυτό ιδεώδες παρέμεινε νοσταλγία, η μεταξύ Θεού και ανθρώπου απόσταση παρέμεινε αγεφύρωτη, η νοσταλγία απραγματοποίητη και η λύτρωση, και ως αληθινή θεογνωσία και ως ένωση με τον Θεό, απραγματοποίητη, ενώ συγχρόνως αυτή αποτελούσε το πιο βαθύ ύψιστο επιτακτικό αίτημα της ανθρώπινης καρδιάς. Ο άνθρωπος αισθανόταν, την ανάγκη να βρει λύτρωση πραγματική, όπως ο ασθενής ζει την επιτακτική ανάγκη της ιάσεώς του. Οι πάντες αναζητούσαν λυτρωτή, ως σωτήρα και συγχρόνως ιατρό από τα δεινά της άγνοιας, της πλάνης και του εν τω κόσμω Κακού.</w:t>
      </w:r>
    </w:p>
    <w:p>
      <w:pPr>
        <w:pStyle w:val="Normal"/>
        <w:rPr>
          <w:rFonts w:ascii="Times New Roman" w:hAnsi="Times New Roman" w:cs="Times New Roman"/>
          <w:lang w:val="el-GR"/>
        </w:rPr>
      </w:pPr>
      <w:r>
        <w:rPr>
          <w:rFonts w:cs="Times New Roman" w:ascii="Times New Roman" w:hAnsi="Times New Roman"/>
          <w:lang w:val="el-GR"/>
        </w:rPr>
      </w:r>
    </w:p>
    <w:p>
      <w:pPr>
        <w:pStyle w:val="TimesNewRoman36px15"/>
        <w:rPr>
          <w:lang w:val="el-GR"/>
        </w:rPr>
      </w:pPr>
      <w:r>
        <w:rPr>
          <w:lang w:val="el-GR"/>
        </w:rPr>
        <w:t>Προς στιγμήν η Στωική και η Επικούρειος φιλοσοφία στράφηκε προς το ιδανικό Ανώτερου Ανθρώπου, ώστε σε κάποιον από αυτούς που εκπλήρωσαν ή πραγματοποίησαν στο παρελθόν αυτό το ιδανικό να βρει ο άνθρωπος, τουλάχιστον, πρότυπο και κανόνα ζωής.</w:t>
      </w:r>
    </w:p>
    <w:p>
      <w:pPr>
        <w:pStyle w:val="TimesNewRoman36px15"/>
        <w:rPr/>
      </w:pPr>
      <w:r>
        <w:rPr>
          <w:lang w:val="el-GR"/>
        </w:rPr>
        <w:t>Ο Σενέκας πληροφορεί για τον Επίκουρο τα εξής: Οφείλουμε, λέει ο Επίκουρος, να αναζητήσουμε έναν οποιονδήποτε ευγενή άνθρωπο, τον οποίο να έχουμε πάντοτε προ οφθαλμών, για να ζούμε όπως αυτός, να μας αντικρύζει και να πράττουμε πάντοτε σαν αυτός να το βλέπει</w:t>
      </w:r>
      <w:r>
        <w:rPr>
          <w:rStyle w:val="Style11"/>
          <w:rStyle w:val="EndnoteAnchor"/>
          <w:szCs w:val="22"/>
          <w:lang w:val="el-GR"/>
        </w:rPr>
        <w:endnoteReference w:id="50"/>
      </w:r>
      <w:r>
        <w:rPr>
          <w:lang w:val="el-GR"/>
        </w:rPr>
        <w:t>.</w:t>
      </w:r>
    </w:p>
    <w:p>
      <w:pPr>
        <w:pStyle w:val="TimesNewRoman36px15"/>
        <w:rPr>
          <w:lang w:val="el-GR"/>
        </w:rPr>
      </w:pPr>
      <w:r>
        <w:rPr>
          <w:lang w:val="el-GR"/>
        </w:rPr>
        <w:t>Και συνεχίζοντας ο Σενέκας γράφει προς τον φίλο του την ακόλουθη σύσταση: Ας έχει η καρδιά σου Κάποιον, για να τον τιμάς με κάποιο σεβασμό, ο οποίος να αγιάζει και την εσώτατή σου ύπαρξη. Ω! ευτυχής όποιος, και μόνο που σκέπτεται Εκείνον, και χωρίς την παρουσία του, βελτιώνεται! Αλλ’ ευτυχής και εκείνος, ο οποίος γνωρίζει να σέβεται κάποιον τόσο, ώστε, και μόνο με τον να τον σκέπτεται ρυθμίζει και διαπλάσσει τον εαυτόν του, σύμφωνα με την σκέψη για Εκείνον...</w:t>
      </w:r>
    </w:p>
    <w:p>
      <w:pPr>
        <w:pStyle w:val="TimesNewRoman36px15"/>
        <w:rPr>
          <w:lang w:val="el-GR"/>
        </w:rPr>
      </w:pPr>
      <w:r>
        <w:rPr>
          <w:lang w:val="el-GR"/>
        </w:rPr>
        <w:t>Διάλεξε λοιπόν και για τον εαυτό σου έναν Κάτωνα ή... έναν Λαίλιο... έναν οιονδήποτε, του οποίου η συμπεριφορά και ο λόγος να σου αρέσει, ο οποίος στην φυσιογνωμία του να φανερώνει αξιαγάπητη ψυχή: αυτόν, τον προστάτη σου, το πρότυπό σου, κράτα αδιαλείπτως μπροστά στα μάτια σου.</w:t>
      </w:r>
    </w:p>
    <w:p>
      <w:pPr>
        <w:pStyle w:val="TimesNewRoman36px15"/>
        <w:rPr/>
      </w:pPr>
      <w:r>
        <w:rPr>
          <w:lang w:val="el-GR"/>
        </w:rPr>
        <w:t xml:space="preserve">Σου λέω, </w:t>
      </w:r>
      <w:r>
        <w:rPr>
          <w:b/>
          <w:i/>
          <w:lang w:val="el-GR"/>
        </w:rPr>
        <w:t>έχουμε ανάγκη Κάποιου Ενός,</w:t>
      </w:r>
      <w:r>
        <w:rPr>
          <w:lang w:val="el-GR"/>
        </w:rPr>
        <w:t xml:space="preserve"> σύμφωνα προς τον οποίον θα διαμορφωθεί ο χαρακτήρας μας. Χωρίς κανόνα δεν θα μπορέσεις να εξουδετερώσεις την παρεκτροπή</w:t>
      </w:r>
      <w:r>
        <w:rPr>
          <w:rStyle w:val="Style11"/>
          <w:rStyle w:val="EndnoteAnchor"/>
          <w:szCs w:val="22"/>
          <w:lang w:val="el-GR"/>
        </w:rPr>
        <w:endnoteReference w:id="51"/>
      </w:r>
      <w:r>
        <w:rPr>
          <w:lang w:val="el-GR"/>
        </w:rPr>
        <w:t>.</w:t>
      </w:r>
    </w:p>
    <w:p>
      <w:pPr>
        <w:pStyle w:val="TimesNewRoman36px15"/>
        <w:rPr>
          <w:lang w:val="el-GR"/>
        </w:rPr>
      </w:pPr>
      <w:r>
        <w:rPr>
          <w:lang w:val="el-GR"/>
        </w:rPr>
        <w:t>Αλλ’ όπως ήταν φυσικό, ούτε μεταξύ των ζώντων ούτε μεταξύ των τεθνεώτων ήταν δυνατό να βρεθεί ο Ιδεώδης Άνθρωπος, ο οποίος να αποτελέσει για όλους τους ανθρώπους το αναζητούμενο κοινό ιδανικό πρότυπο για να ρυθμίσει τη ζωή του. Άλλοι μεν θεωρούσαν αυτόν, άλλοι δε τον άλλον και η έριδα περί του ποιος εξ αυτών είναι ο μεγαλύτερος καθιστούσε τους πάντες μικρούς, που υπολείπονταν του αναζητούμενου.</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 xml:space="preserve">Εξ αυτού κατάλαβαν οι πάντες, τελικά, την ανάγκη να αποβλέψουν σε υπεργήϊνη βοήθεια, για να βγουν από την κατάσταση της αδυναμίας και του ανικανοποίητου, την οποία αισθανόντουσαν τόσο επώδυνη. Έτσι η λυτρωτική ανάγκη απέβη θρησκευτική. Εφόσον ούτε από μέσα, από τη φιλοσοφική ενόραση και τα βιώματα των μυστηρίων, ούτε από έξω, από τους αναζητηθέντες ιδανικούς ανθρώπους, επερχόταν η ποθούμενη λύτρωση. Μία οδός υπολειπόταν για να εύρει ο άνθρωπος την Αλήθεια και την ευτυχία: η </w:t>
      </w:r>
      <w:r>
        <w:rPr>
          <w:rFonts w:cs="Times New Roman" w:ascii="Times New Roman" w:hAnsi="Times New Roman"/>
          <w:i/>
          <w:lang w:val="el-GR"/>
        </w:rPr>
        <w:t>άνωθεν,</w:t>
      </w:r>
      <w:r>
        <w:rPr>
          <w:rFonts w:cs="Times New Roman" w:ascii="Times New Roman" w:hAnsi="Times New Roman"/>
          <w:lang w:val="el-GR"/>
        </w:rPr>
        <w:t xml:space="preserve"> δια της αποκαλύψεως αυτών από αυτόν τον ίδιο τον Θεό και την άμεση επικοινωνία του ανθρώπου με αυτόν, αλλά η επικοινωνία αυτή να είναι πραγματική.</w:t>
      </w:r>
    </w:p>
    <w:p>
      <w:pPr>
        <w:pStyle w:val="Normal"/>
        <w:rPr>
          <w:rFonts w:ascii="Times New Roman" w:hAnsi="Times New Roman" w:cs="Times New Roman"/>
          <w:lang w:val="el-GR"/>
        </w:rPr>
      </w:pPr>
      <w:r>
        <w:rPr>
          <w:rFonts w:cs="Times New Roman" w:ascii="Times New Roman" w:hAnsi="Times New Roman"/>
          <w:lang w:val="el-GR"/>
        </w:rPr>
        <w:t>Ο άνθρωπος ζητεί και θέλει να δει και να ακούσει τον Θεό, για να πειστεί, ότι βρίσκεται προ αυτού και να μπορέσει να ενωθεί πραγματικά μαζί του, ώστε να είναι πεπεισμένος, ότι Τον κατέχει και ζει σε αυτόν μαζί του.</w:t>
      </w:r>
    </w:p>
    <w:p>
      <w:pPr>
        <w:pStyle w:val="Normal"/>
        <w:rPr>
          <w:rFonts w:ascii="Times New Roman" w:hAnsi="Times New Roman" w:cs="Times New Roman"/>
          <w:lang w:val="el-GR"/>
        </w:rPr>
      </w:pPr>
      <w:r>
        <w:rPr>
          <w:rFonts w:cs="Times New Roman" w:ascii="Times New Roman" w:hAnsi="Times New Roman"/>
          <w:lang w:val="el-GR"/>
        </w:rPr>
        <w:t>Προσέτι κρινόταν, ότι ο ίδιος ο Θεός πρέπει να κατέβει στους ανθρώπους, διαφορετικά γινόταν ανέφικτη η λύση του δράματος από τους ανθρώπους. Να κατέβει όμως στο κόσμο, χωρίς συγχρόνως να παύσει να τελεί και εκείνα που είναι πέραν του κόσμου, καθώς αρμόζει στον Θεό, θεοπρεπώς.</w:t>
      </w:r>
    </w:p>
    <w:p>
      <w:pPr>
        <w:pStyle w:val="Normal"/>
        <w:rPr>
          <w:rFonts w:ascii="Times New Roman" w:hAnsi="Times New Roman" w:cs="Times New Roman"/>
          <w:lang w:val="el-GR"/>
        </w:rPr>
      </w:pPr>
      <w:r>
        <w:rPr>
          <w:rFonts w:cs="Times New Roman" w:ascii="Times New Roman" w:hAnsi="Times New Roman"/>
          <w:lang w:val="el-GR"/>
        </w:rPr>
        <w:t>Απ’ εδώ προέκυψε η έννοια του Θεού Λόγου ως μεσίτη μεταξύ Θεού και κόσμου, του Θεού προερχομένου από Θεό, για να καταστήσει τον Θεό ορατό στον εαυτό Του και να συνδέσει τα διεστώτα, συμφιλιώνοντας τον άνθρωπο με τον Θεό και ανάγοντάς τον στο λυτρωτικό ιδεώδες της θεώσεως. Γι’ αυτό και όταν ακούστηκε το Ευαγγέλιο:</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szCs w:val="22"/>
          <w:lang w:val="el-GR"/>
        </w:rPr>
        <w:t>‘’</w:t>
      </w:r>
      <w:r>
        <w:rPr>
          <w:rFonts w:cs="Times New Roman" w:ascii="Times New Roman" w:hAnsi="Times New Roman"/>
          <w:szCs w:val="22"/>
          <w:lang w:val="el-GR"/>
        </w:rPr>
        <w:t xml:space="preserve">και </w:t>
      </w:r>
      <w:r>
        <w:rPr>
          <w:rFonts w:cs="Times New Roman" w:ascii="Times New Roman" w:hAnsi="Times New Roman"/>
          <w:lang w:val="el-GR"/>
        </w:rPr>
        <w:t>ο Λόγος έγινε άνθρωπος</w:t>
      </w:r>
    </w:p>
    <w:p>
      <w:pPr>
        <w:pStyle w:val="Normal"/>
        <w:rPr>
          <w:rFonts w:ascii="Times New Roman" w:hAnsi="Times New Roman" w:cs="Times New Roman"/>
          <w:lang w:val="el-GR"/>
        </w:rPr>
      </w:pPr>
      <w:r>
        <w:rPr>
          <w:rFonts w:cs="Times New Roman" w:ascii="Times New Roman" w:hAnsi="Times New Roman"/>
          <w:lang w:val="el-GR"/>
        </w:rPr>
        <w:t>κι έστησε τη σκηνή Του ανάμεσά μας</w:t>
      </w:r>
    </w:p>
    <w:p>
      <w:pPr>
        <w:pStyle w:val="Normal"/>
        <w:rPr>
          <w:rFonts w:ascii="Times New Roman" w:hAnsi="Times New Roman" w:cs="Times New Roman"/>
          <w:lang w:val="el-GR"/>
        </w:rPr>
      </w:pPr>
      <w:r>
        <w:rPr>
          <w:rFonts w:cs="Times New Roman" w:ascii="Times New Roman" w:hAnsi="Times New Roman"/>
          <w:lang w:val="el-GR"/>
        </w:rPr>
        <w:t>και είδαμε τη θεϊκή του δόξα,</w:t>
      </w:r>
    </w:p>
    <w:p>
      <w:pPr>
        <w:pStyle w:val="Normal"/>
        <w:rPr>
          <w:rFonts w:ascii="Times New Roman" w:hAnsi="Times New Roman" w:cs="Times New Roman"/>
          <w:lang w:val="el-GR"/>
        </w:rPr>
      </w:pPr>
      <w:r>
        <w:rPr>
          <w:rFonts w:cs="Times New Roman" w:ascii="Times New Roman" w:hAnsi="Times New Roman"/>
          <w:lang w:val="el-GR"/>
        </w:rPr>
        <w:t>τη δόξα που ο μοναχογιός έχει απ’ τον Πατέρα,</w:t>
      </w:r>
    </w:p>
    <w:p>
      <w:pPr>
        <w:pStyle w:val="Normal"/>
        <w:rPr>
          <w:rFonts w:ascii="Times New Roman" w:hAnsi="Times New Roman" w:cs="Times New Roman"/>
          <w:lang w:val="el-GR"/>
        </w:rPr>
      </w:pPr>
      <w:r>
        <w:rPr>
          <w:rFonts w:cs="Times New Roman" w:ascii="Times New Roman" w:hAnsi="Times New Roman"/>
          <w:lang w:val="el-GR"/>
        </w:rPr>
        <w:t>γεμάτος χάρη και αλήθεια’’,</w:t>
      </w:r>
      <w:r>
        <w:rPr>
          <w:rStyle w:val="Style11"/>
          <w:rStyle w:val="EndnoteAnchor"/>
          <w:rFonts w:cs="Times New Roman" w:ascii="Times New Roman" w:hAnsi="Times New Roman"/>
          <w:szCs w:val="22"/>
          <w:lang w:val="el-GR"/>
        </w:rPr>
        <w:endnoteReference w:id="52"/>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τότε μόλις και τότε μόνο, μόνο στο άκουσμα και στο βίωμα τούτο της ενανθρωπήσεως του Θεού Λόγου ζεύχτηκε και συνεπώς τερματίστηκε για τον άνθρωπο η μεταξύ αυτού και του Θεού απόσταση, η οποία προηγουμένως χώριζε τον άνθρωπο από τον Θεό, και πραγματοποιήθηκε η πραγματική λύτρωση δια του μόνου πραγματικού και ορατού Λυτρωτή. Με την συγκατάβασή Του να ενανθρωπήσει ο Θεού Λόγος Θεός, ένωσε στον εαυτό Του τα πριν χωρισμένα, αποκάλυψε με τον Εαυτό του και δια του Εαυτού του τον από αιώνων αναζητούμενον Έναν Αληθινό Θεό, ήτοι την αληθινή θεογνωσία, κατέστησε δια του Εαυτού Του και με τον Εαυτό του προσιτό τον Θεό στον άνθρωπο και τον ένθεο βίο δια της εν Χριστώ ζωής, συμφιλίωσε τα πριν χωρισμένα, κατάργησε την θλίψη. Και έσωσε με την διδασκαλία Του από την ενοχή και δουλεία της αμαρτίας, δια της αντί ημών και υπέρ όλων των ανθρώπων εφ’ άπαξ και στο διηνεκές θυσίας Του και δια της αναστάσεώς Του, δια των οποίων ο άνθρωπος ανέκτησε την παραδείσια κατάσταση της άμεσης κοινωνίας με τον Θεό, της αθανασίας, της αιώνιας ζωής και της πλήρους χαράς και μακαριότητας.</w:t>
      </w:r>
    </w:p>
    <w:p>
      <w:pPr>
        <w:pStyle w:val="Normal"/>
        <w:rPr>
          <w:rFonts w:ascii="Times New Roman" w:hAnsi="Times New Roman" w:cs="Times New Roman"/>
          <w:lang w:val="el-GR"/>
        </w:rPr>
      </w:pPr>
      <w:r>
        <w:rPr>
          <w:rFonts w:cs="Times New Roman" w:ascii="Times New Roman" w:hAnsi="Times New Roman"/>
          <w:lang w:val="el-GR"/>
        </w:rPr>
        <w:t>Από αυτά καταφαίνεται, ότι οι Έλληνες περισσότερο από όλους τους άλλους λαούς της οικουμένης εμφάνιζαν ιδεολογική και εννοιολογική προπαρασκευή προς υποδοχή και οικείωση του Θεανθρώπου. Ένεκα δε τούτου και, όταν εμφανίστηκε, Τον δέχτηκαν και ενστερνίστηκαν και έφεραν το καλό μήνυμα γι’ Αυτόν και διερεύνησαν και διατύπωσαν το εξ αποκαλύψεως περιεχόμενο των νέων πνευματικών και ηθικών αξιών της νέας θρησκείας της χάριτος, διαμορφώσαντες, με την σύγκραση αυτού με τον Ελληνικό πνευματικό θησαυρό, το απαράμιλλο θαύμα του διαφωτίσαντος την οικουμένη ελληνοχριστιανικού πολιτισμού, ο οποίος περικλείει, εκπροσωπεί και ακτινοβολεί  έκτοτε ανά τον κόσμο τις υψηλότερες πνευματικές αξίες, θρησκευτικές, ηθικές, ανθρωπιστικές, οι οποίες θεώνουν τον άνθρωπο, υπό την ορθή της θεώσεως έννοια, δια της εν Χριστώ ζωής.</w:t>
      </w:r>
    </w:p>
    <w:p>
      <w:pPr>
        <w:pStyle w:val="Normal"/>
        <w:rPr>
          <w:rFonts w:ascii="Times New Roman" w:hAnsi="Times New Roman" w:cs="Times New Roman"/>
          <w:lang w:val="el-GR"/>
        </w:rPr>
      </w:pPr>
      <w:r>
        <w:rPr>
          <w:rFonts w:cs="Times New Roman" w:ascii="Times New Roman" w:hAnsi="Times New Roman"/>
          <w:lang w:val="el-GR"/>
        </w:rPr>
      </w:r>
    </w:p>
    <w:p>
      <w:pPr>
        <w:pStyle w:val="Heading3"/>
        <w:ind w:left="0" w:right="0" w:hanging="0"/>
        <w:rPr>
          <w:rFonts w:cs="Times New Roman"/>
          <w:lang w:val="el-GR"/>
        </w:rPr>
      </w:pPr>
      <w:r>
        <w:rPr>
          <w:rFonts w:cs="Times New Roman"/>
          <w:lang w:val="el-GR"/>
        </w:rPr>
        <w:t>4. – Στους Ρωμαίους</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α. Ο Κικέρων</w:t>
      </w:r>
      <w:r>
        <w:rPr>
          <w:rStyle w:val="Style11"/>
          <w:rStyle w:val="EndnoteAnchor"/>
          <w:rFonts w:cs="Times New Roman" w:ascii="Times New Roman" w:hAnsi="Times New Roman"/>
          <w:lang w:val="el-GR"/>
        </w:rPr>
        <w:endnoteReference w:id="53"/>
      </w:r>
      <w:r>
        <w:rPr>
          <w:rFonts w:cs="Times New Roman" w:ascii="Times New Roman" w:hAnsi="Times New Roman"/>
          <w:lang w:val="el-GR"/>
        </w:rPr>
        <w:t>, αναφέροντας, ότι οι αρχαίοι χρησμοί των Σιβυλλών είχαν αναγγείλει την έλευση ενός Βασιλέα, τον οποίο όφειλαν να αναγνωρίσουν εκείνοι, που ήθελαν να σωθούν</w:t>
      </w:r>
      <w:r>
        <w:rPr>
          <w:rStyle w:val="Style11"/>
          <w:rStyle w:val="EndnoteAnchor"/>
          <w:rFonts w:cs="Times New Roman" w:ascii="Times New Roman" w:hAnsi="Times New Roman"/>
          <w:lang w:val="el-GR"/>
        </w:rPr>
        <w:endnoteReference w:id="54"/>
      </w:r>
      <w:r>
        <w:rPr>
          <w:rFonts w:cs="Times New Roman" w:ascii="Times New Roman" w:hAnsi="Times New Roman"/>
          <w:lang w:val="el-GR"/>
        </w:rPr>
        <w:t xml:space="preserve">, προβλέπει μία εποχή, κατά την οποία ‘’παντού θα κυβερνά του λοιπού ένας Διδάσκαλος και Κυρίαρχος, ο Θεός’’. Αλλού δε τονίζει, ότι δεν είναι καθόλου αδύνατο να κατέβει ο Θεός από τον ουρανό, ο Οποίος θα επισκεφθεί τους ανθρώπους και θα συναναστραφεί με αυτούς ως θεάνθρωπος, και ερωτά: </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w:t>
      </w:r>
      <w:r>
        <w:rPr>
          <w:rFonts w:cs="Times New Roman" w:ascii="Times New Roman" w:hAnsi="Times New Roman"/>
          <w:lang w:val="el-GR"/>
        </w:rPr>
        <w:t>Εάν τούτο υπάρχει στα βιβλία, προς ποιον άνθρωπο και  προς ποιον χρόνο υπάρχει;’’.</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Δεν είναι προφανές ότι την απάντηση στο ερώτημα αυτό την έδωκαν ο Πιλάτος, όταν, δεικνύοντας τον Ιησού είπε, ‘’Ίδε ο άνθρωπος’’</w:t>
      </w:r>
      <w:r>
        <w:rPr>
          <w:rStyle w:val="Style11"/>
          <w:rStyle w:val="EndnoteAnchor"/>
          <w:rFonts w:cs="Times New Roman" w:ascii="Times New Roman" w:hAnsi="Times New Roman"/>
          <w:lang w:val="el-GR"/>
        </w:rPr>
        <w:endnoteReference w:id="55"/>
      </w:r>
      <w:r>
        <w:rPr>
          <w:rFonts w:cs="Times New Roman" w:ascii="Times New Roman" w:hAnsi="Times New Roman"/>
          <w:lang w:val="el-GR"/>
        </w:rPr>
        <w:t>, και ο Απ. Παύλος με όσα έγραψε, ότι δηλ. τούτο έγινε, ‘’όταν ήλθε ο καιρός που είχε καθορίσει ο Θεός’’</w:t>
      </w:r>
      <w:r>
        <w:rPr>
          <w:rStyle w:val="Style11"/>
          <w:rStyle w:val="EndnoteAnchor"/>
          <w:rFonts w:cs="Times New Roman" w:ascii="Times New Roman" w:hAnsi="Times New Roman"/>
          <w:lang w:val="el-GR"/>
        </w:rPr>
        <w:endnoteReference w:id="56"/>
      </w:r>
      <w:r>
        <w:rPr>
          <w:rFonts w:cs="Times New Roman" w:ascii="Times New Roman" w:hAnsi="Times New Roman"/>
          <w:lang w:val="el-GR"/>
        </w:rPr>
        <w:t xml:space="preserve"> το οποίο, όπως θα δούμε ευθύς κατωτέρω, τόσο δυνατά προαισθάνθηκε και προανήγγειλε ο Βιργίλλιος:</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 xml:space="preserve">β.- </w:t>
      </w:r>
      <w:r>
        <w:rPr>
          <w:rFonts w:cs="Times New Roman" w:ascii="Times New Roman" w:hAnsi="Times New Roman"/>
          <w:b/>
          <w:i/>
          <w:lang w:val="el-GR"/>
        </w:rPr>
        <w:t>Ο P. Vergilius Maro</w:t>
      </w:r>
      <w:r>
        <w:rPr>
          <w:rFonts w:cs="Times New Roman" w:ascii="Times New Roman" w:hAnsi="Times New Roman"/>
          <w:lang w:val="el-GR"/>
        </w:rPr>
        <w:t>, στην Δ’ των ‘’Εκλογών’’ του [41 π.Χ.], αναφερόμενος στην εκπλήρωση των χρησμών, που πλησιάζει, εκ των οποίων και μνημονεύει αυτούς της Κυμαίας Σιβύλλης, λέγει (στίχ. 4-20),</w:t>
      </w:r>
    </w:p>
    <w:p>
      <w:pPr>
        <w:pStyle w:val="Normal"/>
        <w:rPr>
          <w:rFonts w:ascii="Times New Roman" w:hAnsi="Times New Roman" w:cs="Times New Roman"/>
          <w:lang w:val="el-GR"/>
        </w:rPr>
      </w:pPr>
      <w:r>
        <w:rPr>
          <w:rFonts w:cs="Times New Roman" w:ascii="Times New Roman" w:hAnsi="Times New Roman"/>
          <w:lang w:val="el-GR"/>
        </w:rPr>
        <w:t>Η ύστατη της Κυμαίας ωδής εποχή έφθασε ήδη:</w:t>
      </w:r>
    </w:p>
    <w:p>
      <w:pPr>
        <w:pStyle w:val="Normal"/>
        <w:rPr>
          <w:rFonts w:ascii="Times New Roman" w:hAnsi="Times New Roman" w:cs="Times New Roman"/>
          <w:lang w:val="el-GR"/>
        </w:rPr>
      </w:pPr>
      <w:r>
        <w:rPr>
          <w:rFonts w:cs="Times New Roman" w:ascii="Times New Roman" w:hAnsi="Times New Roman"/>
          <w:lang w:val="el-GR"/>
        </w:rPr>
        <w:t>Μεγάλη τάξη των αιώνων γεννιέται εξ υπαρχής. Ήδη και η Παρθέ-</w:t>
      </w:r>
    </w:p>
    <w:p>
      <w:pPr>
        <w:pStyle w:val="Normal"/>
        <w:rPr>
          <w:rFonts w:ascii="Times New Roman" w:hAnsi="Times New Roman" w:cs="Times New Roman"/>
          <w:lang w:val="el-GR"/>
        </w:rPr>
      </w:pPr>
      <w:r>
        <w:rPr>
          <w:rFonts w:cs="Times New Roman" w:ascii="Times New Roman" w:hAnsi="Times New Roman"/>
          <w:lang w:val="el-GR"/>
        </w:rPr>
        <w:t>νος  (αστερισμός) επανέρχεται, επανέρχονται τα Κρόνια Βασίλεια.</w:t>
      </w:r>
    </w:p>
    <w:p>
      <w:pPr>
        <w:pStyle w:val="Normal"/>
        <w:rPr>
          <w:rFonts w:ascii="Times New Roman" w:hAnsi="Times New Roman" w:cs="Times New Roman"/>
          <w:lang w:val="el-GR"/>
        </w:rPr>
      </w:pPr>
      <w:r>
        <w:rPr>
          <w:rFonts w:cs="Times New Roman" w:ascii="Times New Roman" w:hAnsi="Times New Roman"/>
          <w:lang w:val="el-GR"/>
        </w:rPr>
        <w:t>Ήδη νέα γενεά αποστέλλεται από τον υψηλό ουρανό.</w:t>
      </w:r>
    </w:p>
    <w:p>
      <w:pPr>
        <w:pStyle w:val="Normal"/>
        <w:rPr>
          <w:rFonts w:ascii="Times New Roman" w:hAnsi="Times New Roman" w:cs="Times New Roman"/>
          <w:lang w:val="el-GR"/>
        </w:rPr>
      </w:pPr>
      <w:r>
        <w:rPr>
          <w:rFonts w:cs="Times New Roman" w:ascii="Times New Roman" w:hAnsi="Times New Roman"/>
          <w:lang w:val="el-GR"/>
        </w:rPr>
        <w:t>Συ δε, όταν θα γεννάται το παιδί, δια του οποίου η κατ’ αρχάς σιδη-</w:t>
      </w:r>
    </w:p>
    <w:p>
      <w:pPr>
        <w:pStyle w:val="Normal"/>
        <w:rPr>
          <w:rFonts w:ascii="Times New Roman" w:hAnsi="Times New Roman" w:cs="Times New Roman"/>
          <w:lang w:val="el-GR"/>
        </w:rPr>
      </w:pPr>
      <w:r>
        <w:rPr>
          <w:rFonts w:cs="Times New Roman" w:ascii="Times New Roman" w:hAnsi="Times New Roman"/>
          <w:lang w:val="el-GR"/>
        </w:rPr>
        <w:t>ρά (γενεά)</w:t>
      </w:r>
    </w:p>
    <w:p>
      <w:pPr>
        <w:pStyle w:val="Normal"/>
        <w:rPr>
          <w:rFonts w:ascii="Times New Roman" w:hAnsi="Times New Roman" w:cs="Times New Roman"/>
          <w:lang w:val="el-GR"/>
        </w:rPr>
      </w:pPr>
      <w:r>
        <w:rPr>
          <w:rFonts w:cs="Times New Roman" w:ascii="Times New Roman" w:hAnsi="Times New Roman"/>
          <w:lang w:val="el-GR"/>
        </w:rPr>
        <w:t xml:space="preserve">θα τελειώσει και σε όλο τον κόσμο νέα θ’ ανατείλει γενεά, </w:t>
      </w:r>
    </w:p>
    <w:p>
      <w:pPr>
        <w:pStyle w:val="Normal"/>
        <w:rPr>
          <w:rFonts w:ascii="Times New Roman" w:hAnsi="Times New Roman" w:cs="Times New Roman"/>
          <w:lang w:val="el-GR"/>
        </w:rPr>
      </w:pPr>
      <w:r>
        <w:rPr>
          <w:rFonts w:cs="Times New Roman" w:ascii="Times New Roman" w:hAnsi="Times New Roman"/>
          <w:lang w:val="el-GR"/>
        </w:rPr>
        <w:t>αγνή Φαεσφόρε, προστάτευσέ το: ήδη βασιλεύει ο Απόλλωνάς σου.</w:t>
      </w:r>
    </w:p>
    <w:p>
      <w:pPr>
        <w:pStyle w:val="Normal"/>
        <w:rPr>
          <w:rFonts w:ascii="Times New Roman" w:hAnsi="Times New Roman" w:cs="Times New Roman"/>
          <w:lang w:val="el-GR"/>
        </w:rPr>
      </w:pPr>
      <w:r>
        <w:rPr>
          <w:rFonts w:cs="Times New Roman" w:ascii="Times New Roman" w:hAnsi="Times New Roman"/>
          <w:lang w:val="el-GR"/>
        </w:rPr>
        <w:t>Και για σένα το κόσμημα τούτο του αιώνα, ενώ συ θα είσαι ύπατος</w:t>
      </w:r>
    </w:p>
    <w:p>
      <w:pPr>
        <w:pStyle w:val="Normal"/>
        <w:rPr>
          <w:rFonts w:ascii="Times New Roman" w:hAnsi="Times New Roman" w:cs="Times New Roman"/>
          <w:lang w:val="el-GR"/>
        </w:rPr>
      </w:pPr>
      <w:r>
        <w:rPr>
          <w:rFonts w:cs="Times New Roman" w:ascii="Times New Roman" w:hAnsi="Times New Roman"/>
          <w:lang w:val="el-GR"/>
        </w:rPr>
        <w:t>θα εισέλθει, ο Πόλλιος,</w:t>
      </w:r>
      <w:r>
        <w:rPr>
          <w:rStyle w:val="Style11"/>
          <w:rFonts w:cs="Times New Roman" w:ascii="Times New Roman" w:hAnsi="Times New Roman"/>
          <w:szCs w:val="22"/>
          <w:lang w:val="el-GR"/>
        </w:rPr>
        <w:t xml:space="preserve"> </w:t>
      </w:r>
      <w:r>
        <w:rPr>
          <w:rStyle w:val="Style11"/>
          <w:rStyle w:val="EndnoteAnchor"/>
          <w:rFonts w:cs="Times New Roman" w:ascii="Times New Roman" w:hAnsi="Times New Roman"/>
          <w:szCs w:val="22"/>
          <w:lang w:val="el-GR"/>
        </w:rPr>
        <w:endnoteReference w:id="57"/>
      </w:r>
    </w:p>
    <w:p>
      <w:pPr>
        <w:pStyle w:val="Normal"/>
        <w:rPr>
          <w:rFonts w:ascii="Times New Roman" w:hAnsi="Times New Roman" w:cs="Times New Roman"/>
          <w:lang w:val="el-GR"/>
        </w:rPr>
      </w:pPr>
      <w:r>
        <w:rPr>
          <w:rFonts w:cs="Times New Roman" w:ascii="Times New Roman" w:hAnsi="Times New Roman"/>
          <w:lang w:val="el-GR"/>
        </w:rPr>
        <w:t>και θα αρχίσουν να προχωρούν οι μεγάλοι μήνες.</w:t>
      </w:r>
    </w:p>
    <w:p>
      <w:pPr>
        <w:pStyle w:val="Normal"/>
        <w:rPr>
          <w:rFonts w:ascii="Times New Roman" w:hAnsi="Times New Roman" w:cs="Times New Roman"/>
          <w:lang w:val="el-GR"/>
        </w:rPr>
      </w:pPr>
      <w:r>
        <w:rPr>
          <w:rFonts w:cs="Times New Roman" w:ascii="Times New Roman" w:hAnsi="Times New Roman"/>
          <w:lang w:val="el-GR"/>
        </w:rPr>
        <w:t xml:space="preserve">Ενώ εσύ θα ηγεμονεύεις, εάν παραμένουν κάποια ίχνη της ασέβειάς μας, </w:t>
      </w:r>
    </w:p>
    <w:p>
      <w:pPr>
        <w:pStyle w:val="Normal"/>
        <w:rPr>
          <w:rFonts w:ascii="Times New Roman" w:hAnsi="Times New Roman" w:cs="Times New Roman"/>
          <w:lang w:val="el-GR"/>
        </w:rPr>
      </w:pPr>
      <w:r>
        <w:rPr>
          <w:rFonts w:cs="Times New Roman" w:ascii="Times New Roman" w:hAnsi="Times New Roman"/>
          <w:lang w:val="el-GR"/>
        </w:rPr>
        <w:t>ακυρούμενα, διαλύουν από την οικουμένη τον διαρκή τρόμο.</w:t>
      </w:r>
    </w:p>
    <w:p>
      <w:pPr>
        <w:pStyle w:val="Normal"/>
        <w:rPr>
          <w:rFonts w:ascii="Times New Roman" w:hAnsi="Times New Roman" w:cs="Times New Roman"/>
          <w:lang w:val="el-GR"/>
        </w:rPr>
      </w:pPr>
      <w:r>
        <w:rPr>
          <w:rFonts w:cs="Times New Roman" w:ascii="Times New Roman" w:hAnsi="Times New Roman"/>
          <w:lang w:val="el-GR"/>
        </w:rPr>
        <w:t xml:space="preserve">Εκείνος (το προσδοκώμενο παιδί) θα εισδεχθεί τον </w:t>
      </w:r>
    </w:p>
    <w:p>
      <w:pPr>
        <w:pStyle w:val="Normal"/>
        <w:rPr>
          <w:rFonts w:ascii="Times New Roman" w:hAnsi="Times New Roman" w:cs="Times New Roman"/>
          <w:lang w:val="el-GR"/>
        </w:rPr>
      </w:pPr>
      <w:r>
        <w:rPr>
          <w:rFonts w:cs="Times New Roman" w:ascii="Times New Roman" w:hAnsi="Times New Roman"/>
          <w:lang w:val="el-GR"/>
        </w:rPr>
        <w:t>Θεόν Αυτοζωή, και θα δει τους θεούς να αναμιγνύονται</w:t>
      </w:r>
    </w:p>
    <w:p>
      <w:pPr>
        <w:pStyle w:val="Normal"/>
        <w:rPr>
          <w:rFonts w:ascii="Times New Roman" w:hAnsi="Times New Roman" w:cs="Times New Roman"/>
          <w:lang w:val="el-GR"/>
        </w:rPr>
      </w:pPr>
      <w:r>
        <w:rPr>
          <w:rFonts w:cs="Times New Roman" w:ascii="Times New Roman" w:hAnsi="Times New Roman"/>
          <w:lang w:val="el-GR"/>
        </w:rPr>
        <w:t>με τους ήρωες της πίστεως και Αυτός θα φανερωθεί σε εκείνους,</w:t>
      </w:r>
    </w:p>
    <w:p>
      <w:pPr>
        <w:pStyle w:val="Normal"/>
        <w:rPr>
          <w:rFonts w:ascii="Times New Roman" w:hAnsi="Times New Roman" w:cs="Times New Roman"/>
          <w:lang w:val="el-GR"/>
        </w:rPr>
      </w:pPr>
      <w:r>
        <w:rPr>
          <w:rFonts w:cs="Times New Roman" w:ascii="Times New Roman" w:hAnsi="Times New Roman"/>
          <w:lang w:val="el-GR"/>
        </w:rPr>
        <w:t>και θα κυβερνήσει την ειρηνεύουσα οικουμένη με τις προγονικές αρετές.</w:t>
      </w:r>
    </w:p>
    <w:p>
      <w:pPr>
        <w:pStyle w:val="Normal"/>
        <w:rPr>
          <w:rFonts w:ascii="Times New Roman" w:hAnsi="Times New Roman" w:cs="Times New Roman"/>
          <w:lang w:val="el-GR"/>
        </w:rPr>
      </w:pPr>
      <w:r>
        <w:rPr>
          <w:rFonts w:cs="Times New Roman" w:ascii="Times New Roman" w:hAnsi="Times New Roman"/>
          <w:lang w:val="el-GR"/>
        </w:rPr>
        <w:t xml:space="preserve">Και σε σένα, Παιδί, θα προσφέρει η γη τα πρώτα της δωράκια, που </w:t>
      </w:r>
    </w:p>
    <w:p>
      <w:pPr>
        <w:pStyle w:val="Normal"/>
        <w:rPr>
          <w:rFonts w:ascii="Times New Roman" w:hAnsi="Times New Roman" w:cs="Times New Roman"/>
          <w:lang w:val="el-GR"/>
        </w:rPr>
      </w:pPr>
      <w:r>
        <w:rPr>
          <w:rFonts w:cs="Times New Roman" w:ascii="Times New Roman" w:hAnsi="Times New Roman"/>
          <w:lang w:val="el-GR"/>
        </w:rPr>
        <w:t>φύονται χωρίς καλλιέργεια, τους ατάκτως περιφερόμενους καρπούς</w:t>
      </w:r>
    </w:p>
    <w:p>
      <w:pPr>
        <w:pStyle w:val="Normal"/>
        <w:rPr>
          <w:rFonts w:ascii="Times New Roman" w:hAnsi="Times New Roman" w:cs="Times New Roman"/>
          <w:lang w:val="el-GR"/>
        </w:rPr>
      </w:pPr>
      <w:r>
        <w:rPr>
          <w:rFonts w:cs="Times New Roman" w:ascii="Times New Roman" w:hAnsi="Times New Roman"/>
          <w:lang w:val="el-GR"/>
        </w:rPr>
        <w:t>του κισσού μαζί με το φυτό της βάκκαρης και η κολοκασία θα φου-</w:t>
      </w:r>
    </w:p>
    <w:p>
      <w:pPr>
        <w:pStyle w:val="Normal"/>
        <w:rPr>
          <w:rFonts w:ascii="Times New Roman" w:hAnsi="Times New Roman" w:cs="Times New Roman"/>
          <w:lang w:val="el-GR"/>
        </w:rPr>
      </w:pPr>
      <w:r>
        <w:rPr>
          <w:rFonts w:cs="Times New Roman" w:ascii="Times New Roman" w:hAnsi="Times New Roman"/>
          <w:lang w:val="el-GR"/>
        </w:rPr>
        <w:t>ντώσει ανάμικτη με την γελώσα άκανθα.</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Επακολουθεί περιγραφή της αναμενόμενης νέας κατάστασης με όμοιες ποιητικές εικόνες, οι οποίες υπενθυμίζουν την παραδείσια προπτωτική εποχή, την αφετηριακή χρυσή εποχή της ανθρωπότητας, η οποία βαθειά νοσταλγείται, της οποίας προαναγγέλλεται ο επανεγκαινιασμός από το Προσδοκώμενο Παιδί. Μετά δε η έξαρση του ποιητή αποκορυφώνεται στην ακόλουθη μεγαλειώδη προσφώνηση προς τον Προσδοκώμενο Θεάνθρωπο, επ’ ευκαιρία της προσέγγισης του χρόνου της ενανθρωπήσεώς Του:</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w:t>
      </w:r>
      <w:r>
        <w:rPr>
          <w:rFonts w:cs="Times New Roman" w:ascii="Times New Roman" w:hAnsi="Times New Roman"/>
          <w:lang w:val="el-GR"/>
        </w:rPr>
        <w:t>Πρόσελθε στις μεγάλες τιμές, θα φθάσει όσον ούπω ο χρόνος, πολυτίμητε απόγονε των θεών, μεγάλε βλαστέ του Διός. Πρόσβλεψε προς τον κλονιζόμενο από το  κυρτωμένο βάρος κόσμο και ακόμη προς τα χωράφια και τις εκτάσεις της θαλάσσης και τον βαθύ ουρανό. Πρόσβλεψε, πως τα πάντα σκιρτούν για τον ερχόμενο αιώνα’’</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και σε ελεύθερη απόδοση:</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 xml:space="preserve">Έφθασε ήδη το τέλος της εποχής των χρησμών της Κυμαίας Σιβύλλης. Επίκεινται έναρξη νέας χρονικής περιόδου, περιόδου παγκόσμιας τάξης. Το Παρθενικό Άστρο θα αναλάμψει όσον ούπω και όσον ούπω φθάνει η επάνοδος της αρχικής βασιλείας του ύψιστου Θεού. Όσον ούπω νέα [χρυσή] γενεά στέλλεται άνωθεν από τα ουράνια ύψη στην γη. </w:t>
      </w:r>
    </w:p>
    <w:p>
      <w:pPr>
        <w:pStyle w:val="Normal"/>
        <w:rPr>
          <w:rFonts w:ascii="Times New Roman" w:hAnsi="Times New Roman" w:cs="Times New Roman"/>
          <w:lang w:val="el-GR"/>
        </w:rPr>
      </w:pPr>
      <w:r>
        <w:rPr>
          <w:rFonts w:cs="Times New Roman" w:ascii="Times New Roman" w:hAnsi="Times New Roman"/>
          <w:lang w:val="el-GR"/>
        </w:rPr>
        <w:t>Συ λοιπόν, Φωτεινή επιλόχια θεά, προστάτευσε [την Μητέρα], κατά την στιγμή που θα γεννιέται από αυτή το Βρέφος, δια του οποίου θα λήξει η προηγούμενη σιδηρά [=δυστυχής] γενεά, για πρώτη φορά  [στην παγκόσμια Ιστορία], και νέα γενεά [ευτυχής] θα ανατείλει σε όλο τον κόσμο. Άρχισε ήδη να βασιλεύει ο πάμφωτος Ένας Θεός. Το κόσμημα αυτό του αιώνος [το θείο Βρέφος] θα ‘ρθεί [στον κόσμο] κατά την διάρκεια της υπατείας σου, ω Πολλίον, και θα αρχίσουν να διαδέχονται ο ένας τον άλλο οι μεγάλοι [= οι ευτυχείς της νέα Περιόδου] μήνες. Εάν δε απομένουν ακόμη ίχνη της ασέβειάς μας, αυτά, εξαλειφόμενα κατά την διάρκεια της ηγεμονίας σου, θα ελευθερώσουν την οικουμένη από τον διαρκή τρόμο. Εκείνος [το Παιδί, το θείο Βρέφος] θα ενσαρκώσει στον Εαυτό του τον Θεό, την Αυτοζωή, και θα δει τους   ηρωϊκούς οπαδούς [Του] να συναναστρέφονται τις θείες δυνάμεις και ο Ίδιος θα αποκαλυφθεί σε αυτούς και θα κυβερνήσει  με τις προγονικές αρετές την οικουμένη, η οποία θα διάγει ειρηνικά.</w:t>
      </w:r>
    </w:p>
    <w:p>
      <w:pPr>
        <w:pStyle w:val="Normal"/>
        <w:rPr/>
      </w:pPr>
      <w:r>
        <w:rPr>
          <w:rFonts w:cs="Times New Roman" w:ascii="Times New Roman" w:hAnsi="Times New Roman"/>
          <w:lang w:val="el-GR"/>
        </w:rPr>
        <w:t>Και η γη θα προσφέρει σε Σε, ω [θείο] Βρέφος, ατάκτως περιφερόμενους κισσούς μαζί με το φυτό της βάκκαρης , ως πρώτα μικρά δώρα, που φύονται χωρίς καλλιέργεια, και η κολοκασία</w:t>
      </w:r>
      <w:r>
        <w:rPr>
          <w:rStyle w:val="Style11"/>
          <w:rStyle w:val="EndnoteAnchor"/>
          <w:rFonts w:cs="Times New Roman" w:ascii="Times New Roman" w:hAnsi="Times New Roman"/>
          <w:szCs w:val="22"/>
          <w:lang w:val="el-GR"/>
        </w:rPr>
        <w:endnoteReference w:id="58"/>
      </w:r>
      <w:r>
        <w:rPr>
          <w:rFonts w:cs="Times New Roman" w:ascii="Times New Roman" w:hAnsi="Times New Roman"/>
          <w:lang w:val="el-GR"/>
        </w:rPr>
        <w:t xml:space="preserve"> θα φουντώσει ανάμικτη με την γελώσα άκανθα…</w:t>
      </w:r>
    </w:p>
    <w:p>
      <w:pPr>
        <w:pStyle w:val="Normal"/>
        <w:rPr>
          <w:rFonts w:ascii="Times New Roman" w:hAnsi="Times New Roman" w:cs="Times New Roman"/>
          <w:lang w:val="el-GR"/>
        </w:rPr>
      </w:pPr>
      <w:r>
        <w:rPr>
          <w:rFonts w:cs="Times New Roman" w:ascii="Times New Roman" w:hAnsi="Times New Roman"/>
          <w:lang w:val="el-GR"/>
        </w:rPr>
        <w:t>Έλα (λοιπόν) προς τις μεγάλες τιμές, πολυτίμητε Υιέ Θεού, Μεγάλε Υιέ του Υψίστου, όσον ούπω φθάνει η εποχή. Ρίξε το βλέμμα Σου στην ανθρωπότητα, που κλονίζεται από το βάρος της δυστυχίας, το οποίον την εκύρτωσε, και σε όλη τη γη και τις  εκτάσεις της θάλασσας και στο βαθύ ουρανό· ρίξε το βλέμμα Σου [και δες], πως τα πάντα σκιρτούν για την εποχή, η οποία όσον ούπω φθάνει’’.</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Μετά από αυτά ο ποιητής εύχεται για τον εαυτό του να μπορούσε να διατηρήσει τη ζωή του και τη δύναμη του, για να πανηγυρίσει τα ωραία αυτά γεγονότα, και καταλήγει με μια προσλαλιά και πάλι προς το Προσδοκώμενο θεογέννητο Παιδί, του Οποίου βλέπει το μειδίαμα προς την Μητέρα, που το κυοφόρησε, βλέπει δηλ. σε προφητική ενόραση το Θείο Βρέφος να φέρεται στην αγκαλιά από την Θεομήτορα!</w:t>
      </w:r>
    </w:p>
    <w:p>
      <w:pPr>
        <w:pStyle w:val="Normal"/>
        <w:rPr/>
      </w:pPr>
      <w:r>
        <w:rPr>
          <w:rFonts w:cs="Times New Roman" w:ascii="Times New Roman" w:hAnsi="Times New Roman"/>
          <w:lang w:val="el-GR"/>
        </w:rPr>
        <w:t>Χαρακτηριστικό είναι , ότι ο Μ. Κων/νος σε ‘’λόγο, τον οποίο έγραψε στον σύλλογο των αγίων’’, δηλ. προς ους Πατέρες της Α’ στη Νίκαια Οικουμενικής Συνόδου, αναφέρθηκε στην 4</w:t>
      </w:r>
      <w:r>
        <w:rPr>
          <w:rFonts w:cs="Times New Roman" w:ascii="Times New Roman" w:hAnsi="Times New Roman"/>
          <w:vertAlign w:val="superscript"/>
          <w:lang w:val="el-GR"/>
        </w:rPr>
        <w:t>η</w:t>
      </w:r>
      <w:r>
        <w:rPr>
          <w:rFonts w:cs="Times New Roman" w:ascii="Times New Roman" w:hAnsi="Times New Roman"/>
          <w:lang w:val="el-GR"/>
        </w:rPr>
        <w:t xml:space="preserve"> εκλογή του Βιργιλίου σε ελληνική μετάφραση και την ερμήνευσε χριστολογικά ως μεσσιανική πρόρρηση· ιδού η σχετική περικοπή:</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w:t>
      </w:r>
      <w:r>
        <w:rPr>
          <w:rFonts w:cs="Times New Roman" w:ascii="Times New Roman" w:hAnsi="Times New Roman"/>
          <w:lang w:val="el-GR"/>
        </w:rPr>
        <w:t>Τούτον διαδέχτηκε ο Τιβέριος,</w:t>
      </w:r>
    </w:p>
    <w:p>
      <w:pPr>
        <w:pStyle w:val="Normal"/>
        <w:rPr>
          <w:rFonts w:ascii="Times New Roman" w:hAnsi="Times New Roman" w:cs="Times New Roman"/>
          <w:lang w:val="el-GR"/>
        </w:rPr>
      </w:pPr>
      <w:r>
        <w:rPr>
          <w:rFonts w:cs="Times New Roman" w:ascii="Times New Roman" w:hAnsi="Times New Roman"/>
          <w:lang w:val="el-GR"/>
        </w:rPr>
        <w:t>κατά τον χρόνο του οποίου έλαμψε η παρουσία</w:t>
      </w:r>
    </w:p>
    <w:p>
      <w:pPr>
        <w:pStyle w:val="Normal"/>
        <w:rPr>
          <w:rFonts w:ascii="Times New Roman" w:hAnsi="Times New Roman" w:cs="Times New Roman"/>
          <w:lang w:val="el-GR"/>
        </w:rPr>
      </w:pPr>
      <w:r>
        <w:rPr>
          <w:rFonts w:cs="Times New Roman" w:ascii="Times New Roman" w:hAnsi="Times New Roman"/>
          <w:lang w:val="el-GR"/>
        </w:rPr>
        <w:t>του Σωτήρος και επικράτησε το μυστήριο της αγιωτάτης θρησκείας,</w:t>
      </w:r>
    </w:p>
    <w:p>
      <w:pPr>
        <w:pStyle w:val="Normal"/>
        <w:rPr>
          <w:rFonts w:ascii="Times New Roman" w:hAnsi="Times New Roman" w:cs="Times New Roman"/>
          <w:lang w:val="el-GR"/>
        </w:rPr>
      </w:pPr>
      <w:r>
        <w:rPr>
          <w:rFonts w:cs="Times New Roman" w:ascii="Times New Roman" w:hAnsi="Times New Roman"/>
          <w:lang w:val="el-GR"/>
        </w:rPr>
        <w:t>συγκροτήθηκε δε η νέα γενεά των ανθρώπων,</w:t>
      </w:r>
    </w:p>
    <w:p>
      <w:pPr>
        <w:pStyle w:val="Normal"/>
        <w:rPr>
          <w:rFonts w:ascii="Times New Roman" w:hAnsi="Times New Roman" w:cs="Times New Roman"/>
          <w:lang w:val="el-GR"/>
        </w:rPr>
      </w:pPr>
      <w:r>
        <w:rPr>
          <w:rFonts w:cs="Times New Roman" w:ascii="Times New Roman" w:hAnsi="Times New Roman"/>
          <w:lang w:val="el-GR"/>
        </w:rPr>
        <w:t>περί της οποίας νομίζω ότι ομιλεί ο σπουδαιότατος</w:t>
      </w:r>
    </w:p>
    <w:p>
      <w:pPr>
        <w:pStyle w:val="Normal"/>
        <w:rPr>
          <w:rFonts w:ascii="Times New Roman" w:hAnsi="Times New Roman" w:cs="Times New Roman"/>
          <w:lang w:val="el-GR"/>
        </w:rPr>
      </w:pPr>
      <w:r>
        <w:rPr>
          <w:rFonts w:cs="Times New Roman" w:ascii="Times New Roman" w:hAnsi="Times New Roman"/>
          <w:lang w:val="el-GR"/>
        </w:rPr>
        <w:t>των ποιητών της Ιταλίας.</w:t>
      </w:r>
    </w:p>
    <w:p>
      <w:pPr>
        <w:pStyle w:val="Normal"/>
        <w:rPr>
          <w:rFonts w:ascii="Times New Roman" w:hAnsi="Times New Roman" w:cs="Times New Roman"/>
          <w:lang w:val="el-GR"/>
        </w:rPr>
      </w:pPr>
      <w:r>
        <w:rPr>
          <w:rFonts w:cs="Times New Roman" w:ascii="Times New Roman" w:hAnsi="Times New Roman"/>
          <w:lang w:val="el-GR"/>
        </w:rPr>
        <w:t>Τότε δε παρουσιάστηκε νέο γένος ανθρώπων·</w:t>
      </w:r>
      <w:r>
        <w:rPr>
          <w:rStyle w:val="Style11"/>
          <w:rStyle w:val="EndnoteAnchor"/>
          <w:rFonts w:cs="Times New Roman" w:ascii="Times New Roman" w:hAnsi="Times New Roman"/>
          <w:szCs w:val="22"/>
          <w:lang w:val="el-GR"/>
        </w:rPr>
        <w:endnoteReference w:id="59"/>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 xml:space="preserve">Και πάλι σε άλλο χωρίο των Βουκολικών: </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Σικελίδες Μούσες, ας υμνήσουμε μεγάλη είδηση</w:t>
      </w:r>
      <w:r>
        <w:rPr>
          <w:rStyle w:val="Style11"/>
          <w:rStyle w:val="EndnoteAnchor"/>
          <w:rFonts w:cs="Times New Roman" w:ascii="Times New Roman" w:hAnsi="Times New Roman"/>
          <w:szCs w:val="22"/>
          <w:lang w:val="el-GR"/>
        </w:rPr>
        <w:endnoteReference w:id="60"/>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Τι είναι από αυτό φανερώτερο; Διότι προσθέτει:</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Ακούστηκε πάλι ο χρησμός της Κύμης.</w:t>
      </w:r>
      <w:r>
        <w:rPr>
          <w:rStyle w:val="Style11"/>
          <w:rStyle w:val="EndnoteAnchor"/>
          <w:rFonts w:cs="Times New Roman" w:ascii="Times New Roman" w:hAnsi="Times New Roman"/>
          <w:szCs w:val="22"/>
          <w:lang w:val="el-GR"/>
        </w:rPr>
        <w:endnoteReference w:id="61"/>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Υπαινίσσεται έτσι την Κυμαία Σίβυλλα. Και δεν αρκέστηκε σ’ αυτά, αλλά προχώρησε περαιτέρω σαν η ανάγκη να ποθούσε τη μαρτυρία του. Τι λέγει; (πάλι)</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Πάλι ξεκίνησε ο ιερός κύκλος των αιώνων</w:t>
      </w:r>
    </w:p>
    <w:p>
      <w:pPr>
        <w:pStyle w:val="Normal"/>
        <w:rPr/>
      </w:pPr>
      <w:r>
        <w:rPr>
          <w:rFonts w:cs="Times New Roman" w:ascii="Times New Roman" w:hAnsi="Times New Roman"/>
          <w:lang w:val="el-GR"/>
        </w:rPr>
        <w:t>πάλι έρχεται παρθένα που φέρει αγαπητό βασιλέα</w:t>
      </w:r>
      <w:r>
        <w:rPr>
          <w:rStyle w:val="Style11"/>
          <w:rStyle w:val="EndnoteAnchor"/>
          <w:rFonts w:cs="Times New Roman" w:ascii="Times New Roman" w:hAnsi="Times New Roman"/>
          <w:szCs w:val="22"/>
          <w:lang w:val="el-GR"/>
        </w:rPr>
        <w:endnoteReference w:id="62"/>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t>Ποια λοιπόν είναι η επανερχόμενη παρθένα;</w:t>
      </w:r>
    </w:p>
    <w:p>
      <w:pPr>
        <w:pStyle w:val="Normal"/>
        <w:rPr>
          <w:rFonts w:ascii="Times New Roman" w:hAnsi="Times New Roman" w:cs="Times New Roman"/>
          <w:lang w:val="el-GR"/>
        </w:rPr>
      </w:pPr>
      <w:r>
        <w:rPr>
          <w:rFonts w:cs="Times New Roman" w:ascii="Times New Roman" w:hAnsi="Times New Roman"/>
          <w:lang w:val="el-GR"/>
        </w:rPr>
        <w:t>Δεν είναι αυτή, η οποία έγινε πλήρης και έγκυος από το Άγιο Πνεύμα;</w:t>
      </w:r>
    </w:p>
    <w:p>
      <w:pPr>
        <w:pStyle w:val="Normal"/>
        <w:rPr>
          <w:rFonts w:ascii="Times New Roman" w:hAnsi="Times New Roman" w:cs="Times New Roman"/>
          <w:lang w:val="el-GR"/>
        </w:rPr>
      </w:pPr>
      <w:r>
        <w:rPr>
          <w:rFonts w:cs="Times New Roman" w:ascii="Times New Roman" w:hAnsi="Times New Roman"/>
          <w:lang w:val="el-GR"/>
        </w:rPr>
        <w:t>Και τι εμποδίζει την έγκυο να είναι δια παντός κόρη και να μένει</w:t>
      </w:r>
    </w:p>
    <w:p>
      <w:pPr>
        <w:pStyle w:val="Normal"/>
        <w:rPr>
          <w:rFonts w:ascii="Times New Roman" w:hAnsi="Times New Roman" w:cs="Times New Roman"/>
          <w:lang w:val="el-GR"/>
        </w:rPr>
      </w:pPr>
      <w:r>
        <w:rPr>
          <w:rFonts w:cs="Times New Roman" w:ascii="Times New Roman" w:hAnsi="Times New Roman"/>
          <w:lang w:val="el-GR"/>
        </w:rPr>
        <w:t>δια παντός παρθένα;</w:t>
      </w:r>
    </w:p>
    <w:p>
      <w:pPr>
        <w:pStyle w:val="Normal"/>
        <w:rPr>
          <w:rFonts w:ascii="Times New Roman" w:hAnsi="Times New Roman" w:cs="Times New Roman"/>
          <w:lang w:val="el-GR"/>
        </w:rPr>
      </w:pPr>
      <w:r>
        <w:rPr>
          <w:rFonts w:cs="Times New Roman" w:ascii="Times New Roman" w:hAnsi="Times New Roman"/>
          <w:lang w:val="el-GR"/>
        </w:rPr>
        <w:t>Θα επανέλθει δε εκ δευτέρου, όταν και ο Θεός έλθει εκ δευτέρου</w:t>
      </w:r>
    </w:p>
    <w:p>
      <w:pPr>
        <w:pStyle w:val="Normal"/>
        <w:rPr>
          <w:rFonts w:ascii="Times New Roman" w:hAnsi="Times New Roman" w:cs="Times New Roman"/>
          <w:lang w:val="el-GR"/>
        </w:rPr>
      </w:pPr>
      <w:r>
        <w:rPr>
          <w:rFonts w:cs="Times New Roman" w:ascii="Times New Roman" w:hAnsi="Times New Roman"/>
          <w:lang w:val="el-GR"/>
        </w:rPr>
        <w:t>να  ανακουφίσει την οικουμένη.</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Και προσθέτει ο ποιητής</w:t>
      </w:r>
      <w:r>
        <w:rPr>
          <w:rFonts w:cs="Times New Roman" w:ascii="Times New Roman" w:hAnsi="Times New Roman"/>
          <w:szCs w:val="22"/>
          <w:lang w:val="el-GR"/>
        </w:rPr>
        <w:t>·</w:t>
      </w:r>
    </w:p>
    <w:p>
      <w:pPr>
        <w:pStyle w:val="Normal"/>
        <w:rPr>
          <w:rFonts w:ascii="Times New Roman" w:hAnsi="Times New Roman" w:cs="Times New Roman"/>
          <w:szCs w:val="22"/>
          <w:lang w:val="el-GR"/>
        </w:rPr>
      </w:pPr>
      <w:r>
        <w:rPr>
          <w:rFonts w:cs="Times New Roman" w:ascii="Times New Roman" w:hAnsi="Times New Roman"/>
          <w:szCs w:val="22"/>
          <w:lang w:val="el-GR"/>
        </w:rPr>
      </w:r>
    </w:p>
    <w:p>
      <w:pPr>
        <w:pStyle w:val="Normal"/>
        <w:rPr>
          <w:rFonts w:ascii="Times New Roman" w:hAnsi="Times New Roman" w:cs="Times New Roman"/>
          <w:lang w:val="el-GR"/>
        </w:rPr>
      </w:pPr>
      <w:r>
        <w:rPr>
          <w:rFonts w:cs="Times New Roman" w:ascii="Times New Roman" w:hAnsi="Times New Roman"/>
          <w:lang w:val="el-GR"/>
        </w:rPr>
        <w:t>Τον δε προσφάτως γεννηθέντα, φωτοφόρα Σελήνη,</w:t>
      </w:r>
    </w:p>
    <w:p>
      <w:pPr>
        <w:pStyle w:val="Normal"/>
        <w:rPr>
          <w:rFonts w:ascii="Times New Roman" w:hAnsi="Times New Roman" w:cs="Times New Roman"/>
          <w:lang w:val="el-GR"/>
        </w:rPr>
      </w:pPr>
      <w:r>
        <w:rPr>
          <w:rFonts w:cs="Times New Roman" w:ascii="Times New Roman" w:hAnsi="Times New Roman"/>
          <w:lang w:val="el-GR"/>
        </w:rPr>
        <w:t>Τον προερχόμενο αντί σιδερένιας από χρυσή γενεά, προσκύνει.</w:t>
      </w:r>
    </w:p>
    <w:p>
      <w:pPr>
        <w:pStyle w:val="Normal"/>
        <w:rPr>
          <w:rFonts w:ascii="Times New Roman" w:hAnsi="Times New Roman" w:cs="Times New Roman"/>
          <w:lang w:val="el-GR"/>
        </w:rPr>
      </w:pPr>
      <w:r>
        <w:rPr>
          <w:rFonts w:cs="Times New Roman" w:ascii="Times New Roman" w:hAnsi="Times New Roman"/>
          <w:lang w:val="el-GR"/>
        </w:rPr>
        <w:t xml:space="preserve">Από αυτό τον άρχοντα τα μεν ανθρώπινα έλκη όλα θεραπεύονται, </w:t>
      </w:r>
    </w:p>
    <w:p>
      <w:pPr>
        <w:pStyle w:val="Normal"/>
        <w:rPr/>
      </w:pPr>
      <w:r>
        <w:rPr>
          <w:rFonts w:cs="Times New Roman" w:ascii="Times New Roman" w:hAnsi="Times New Roman"/>
          <w:lang w:val="el-GR"/>
        </w:rPr>
        <w:t>Οι δε στεναγμοί των ασεβών καταπραΰνονται</w:t>
      </w:r>
      <w:r>
        <w:rPr>
          <w:rStyle w:val="Style11"/>
          <w:rStyle w:val="EndnoteAnchor"/>
          <w:rFonts w:cs="Times New Roman" w:ascii="Times New Roman" w:hAnsi="Times New Roman"/>
          <w:szCs w:val="22"/>
          <w:lang w:val="el-GR"/>
        </w:rPr>
        <w:endnoteReference w:id="63"/>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Κατανοούμε λοιπόν (συνεχίζει ο αυτοκράτορας) όλα αυτά σαφώς και μυστικώς, τα οποία διατυπώθηκαν αλληγορικά, εις τρόπον ώστε αυτοί που τα εξετάζουν βαθύτερα να ανάγουν το νόημα των στίχων στη θεότητα του Χριστού. Για να μη μπορεί δε κάποιος από τους δυνάστες της πρωτεύουσας της αυτοκρατορίας να κατηγορήσει τον ποιητή, ότι γράφει αντίθετα από τους πατροπαράδοτους νόμους και ότι απορρίπτει, εκείνα που πίστευαν από παλαιά οι πρόγονοί του για τους θεούς, επισκιάζει την αλήθεια. Γιατί νομίζω, ότι γνώριζε τη μακάρια και επώνυμη θυσία του Σωτήρος. Για να αποφύγει δε την αγριότητα της σκληρότητας, οδήγησε τη διάνοια των ακροατών του προς τη δική τους συνήθεια και λέγει ότι πρέπει να ιδρύσουν βωμούς και να κατασκευάσουν ναούς και να τελούν θυσίες στον προσφάτως γεννηθέντα. Ακολούθως δε προσέθεσε και τα λοιπά για τους φρόνιμους. Διότι λέει:</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w:t>
      </w:r>
      <w:r>
        <w:rPr>
          <w:rFonts w:cs="Times New Roman" w:ascii="Times New Roman" w:hAnsi="Times New Roman"/>
          <w:lang w:val="el-GR"/>
        </w:rPr>
        <w:t>Βίον θεού αφθάρτου θα λάβει και θα συναθροίσει</w:t>
      </w:r>
    </w:p>
    <w:p>
      <w:pPr>
        <w:pStyle w:val="Normal"/>
        <w:rPr>
          <w:rFonts w:ascii="Times New Roman" w:hAnsi="Times New Roman" w:cs="Times New Roman"/>
          <w:lang w:val="el-GR"/>
        </w:rPr>
      </w:pPr>
      <w:r>
        <w:rPr>
          <w:rFonts w:cs="Times New Roman" w:ascii="Times New Roman" w:hAnsi="Times New Roman"/>
          <w:lang w:val="el-GR"/>
        </w:rPr>
        <w:t>πλήθος ηρώων μαζί μ’ εκείνον, και αυτός</w:t>
      </w:r>
    </w:p>
    <w:p>
      <w:pPr>
        <w:pStyle w:val="Normal"/>
        <w:rPr>
          <w:rFonts w:ascii="Times New Roman" w:hAnsi="Times New Roman" w:cs="Times New Roman"/>
          <w:lang w:val="el-GR"/>
        </w:rPr>
      </w:pPr>
      <w:r>
        <w:rPr>
          <w:rFonts w:cs="Times New Roman" w:ascii="Times New Roman" w:hAnsi="Times New Roman"/>
          <w:lang w:val="el-GR"/>
        </w:rPr>
        <w:t>θα φανεί στην πατρίδα και στους ποθητούς μακάριους,</w:t>
      </w:r>
    </w:p>
    <w:p>
      <w:pPr>
        <w:pStyle w:val="Normal"/>
        <w:rPr>
          <w:rFonts w:ascii="Times New Roman" w:hAnsi="Times New Roman" w:cs="Times New Roman"/>
          <w:lang w:val="el-GR"/>
        </w:rPr>
      </w:pPr>
      <w:r>
        <w:rPr>
          <w:rFonts w:cs="Times New Roman" w:ascii="Times New Roman" w:hAnsi="Times New Roman"/>
          <w:lang w:val="el-GR"/>
        </w:rPr>
        <w:t>κυβερνώντας του κόσμου τα ηνία με πατροπαράδοτες αρετές.</w:t>
      </w:r>
    </w:p>
    <w:p>
      <w:pPr>
        <w:pStyle w:val="Normal"/>
        <w:rPr>
          <w:rFonts w:ascii="Times New Roman" w:hAnsi="Times New Roman" w:cs="Times New Roman"/>
          <w:lang w:val="el-GR"/>
        </w:rPr>
      </w:pPr>
      <w:r>
        <w:rPr>
          <w:rFonts w:cs="Times New Roman" w:ascii="Times New Roman" w:hAnsi="Times New Roman"/>
          <w:lang w:val="el-GR"/>
        </w:rPr>
        <w:t>Για σε δε, πρώτα δώρα παράγει η γη,</w:t>
      </w:r>
    </w:p>
    <w:p>
      <w:pPr>
        <w:pStyle w:val="Normal"/>
        <w:rPr/>
      </w:pPr>
      <w:r>
        <w:rPr>
          <w:rFonts w:cs="Times New Roman" w:ascii="Times New Roman" w:hAnsi="Times New Roman"/>
          <w:lang w:val="el-GR"/>
        </w:rPr>
        <w:t>Κριθάρι και κύπερη μαζί με άνθος κουκιών’’</w:t>
      </w:r>
      <w:r>
        <w:rPr>
          <w:rStyle w:val="Style11"/>
          <w:rStyle w:val="EndnoteAnchor"/>
          <w:rFonts w:cs="Times New Roman" w:ascii="Times New Roman" w:hAnsi="Times New Roman"/>
          <w:szCs w:val="22"/>
          <w:lang w:val="el-GR"/>
        </w:rPr>
        <w:endnoteReference w:id="64"/>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Και συνεχίζοντας την μνημόνευση και την δια μακρών ερμηνεία των στίχων του Βιργιλίου, εις τον Σωτήρα Χριστό, το έργο του και την εγκαινιαζόμενη νέα εποχή, που αναφέρονται αυτοί οι στίχοι, ο Μ. Κων/νος συμπεραίνει:</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w:t>
      </w:r>
      <w:r>
        <w:rPr>
          <w:rFonts w:cs="Times New Roman" w:ascii="Times New Roman" w:hAnsi="Times New Roman"/>
          <w:lang w:val="el-GR"/>
        </w:rPr>
        <w:t xml:space="preserve">Κάποιος από τους ανόητους θα νόμιζε ότι αυτά λέγονται για τη γέννηση κάποιου ανθρώπου... Αλλά και των στοιχείων η χαρά χαρακτηρίζει </w:t>
      </w:r>
      <w:r>
        <w:rPr>
          <w:rFonts w:cs="Times New Roman" w:ascii="Times New Roman" w:hAnsi="Times New Roman"/>
          <w:b/>
          <w:i/>
          <w:lang w:val="el-GR"/>
        </w:rPr>
        <w:t>κάθοδο Θεού</w:t>
      </w:r>
      <w:r>
        <w:rPr>
          <w:rFonts w:cs="Times New Roman" w:ascii="Times New Roman" w:hAnsi="Times New Roman"/>
          <w:lang w:val="el-GR"/>
        </w:rPr>
        <w:t>, όχι κύηση κάποιου ανθρώπου...’’</w:t>
      </w:r>
      <w:r>
        <w:rPr>
          <w:rStyle w:val="Style11"/>
          <w:rStyle w:val="EndnoteAnchor"/>
          <w:rFonts w:cs="Times New Roman" w:ascii="Times New Roman" w:hAnsi="Times New Roman"/>
          <w:szCs w:val="22"/>
          <w:lang w:val="el-GR"/>
        </w:rPr>
        <w:endnoteReference w:id="65"/>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Χαρακτηριστικό επίσης, είναι, ότι η συνείδηση της επίσημης Χριστιανικής Εκκλησίας αναγνώριζε την πρόρρηση αυτή του Βιργιλίου ως αναφερόμενη στον Σωτήρα Κύριο Ιησού Χριστό.</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 xml:space="preserve">γ.- Συντομότερη, αλλά εξίσου έντονη επίκληση προς τον Θεό του Φωτός απευθύνει και </w:t>
      </w:r>
      <w:r>
        <w:rPr>
          <w:rFonts w:cs="Times New Roman" w:ascii="Times New Roman" w:hAnsi="Times New Roman"/>
          <w:b/>
          <w:i/>
          <w:lang w:val="el-GR"/>
        </w:rPr>
        <w:t>ο Οράτιος</w:t>
      </w:r>
      <w:r>
        <w:rPr>
          <w:rFonts w:cs="Times New Roman" w:ascii="Times New Roman" w:hAnsi="Times New Roman"/>
          <w:lang w:val="el-GR"/>
        </w:rPr>
        <w:t xml:space="preserve">, και η  οποία εκφράζει την νοσταλγία για εξαγνισμό και λύτρωση, της οποίας την εκπλήρωση αποδέχεται η ανθρωπότητα από τον Ύψιστο Θεό, αφού και αυτών ακόμη των αγνών παρθένων οι δεήσεις προς την θέα Εστία απέβησαν μάταιες: </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w:t>
      </w:r>
      <w:r>
        <w:rPr>
          <w:rFonts w:cs="Times New Roman" w:ascii="Times New Roman" w:hAnsi="Times New Roman"/>
          <w:lang w:val="el-GR"/>
        </w:rPr>
        <w:t>Ποιον από τους θεούς να επικαλεστεί ο λαός τώρα</w:t>
      </w:r>
    </w:p>
    <w:p>
      <w:pPr>
        <w:pStyle w:val="Normal"/>
        <w:rPr>
          <w:rFonts w:ascii="Times New Roman" w:hAnsi="Times New Roman" w:cs="Times New Roman"/>
          <w:lang w:val="el-GR"/>
        </w:rPr>
      </w:pPr>
      <w:r>
        <w:rPr>
          <w:rFonts w:cs="Times New Roman" w:ascii="Times New Roman" w:hAnsi="Times New Roman"/>
          <w:lang w:val="el-GR"/>
        </w:rPr>
        <w:t>που καταρρέει η αυτοκρατορία; Με ποια δέηση να</w:t>
      </w:r>
    </w:p>
    <w:p>
      <w:pPr>
        <w:pStyle w:val="Normal"/>
        <w:rPr>
          <w:rFonts w:ascii="Times New Roman" w:hAnsi="Times New Roman" w:cs="Times New Roman"/>
          <w:lang w:val="el-GR"/>
        </w:rPr>
      </w:pPr>
      <w:r>
        <w:rPr>
          <w:rFonts w:cs="Times New Roman" w:ascii="Times New Roman" w:hAnsi="Times New Roman"/>
          <w:lang w:val="el-GR"/>
        </w:rPr>
        <w:t>καταπονούν οι άγιες παρθένες την ολίγο ακούουσα</w:t>
      </w:r>
    </w:p>
    <w:p>
      <w:pPr>
        <w:pStyle w:val="Normal"/>
        <w:rPr>
          <w:rFonts w:ascii="Times New Roman" w:hAnsi="Times New Roman" w:cs="Times New Roman"/>
          <w:lang w:val="el-GR"/>
        </w:rPr>
      </w:pPr>
      <w:r>
        <w:rPr>
          <w:rFonts w:cs="Times New Roman" w:ascii="Times New Roman" w:hAnsi="Times New Roman"/>
          <w:lang w:val="el-GR"/>
        </w:rPr>
        <w:t>τις ωδές Εστία;</w:t>
      </w:r>
    </w:p>
    <w:p>
      <w:pPr>
        <w:pStyle w:val="Normal"/>
        <w:rPr>
          <w:rFonts w:ascii="Times New Roman" w:hAnsi="Times New Roman" w:cs="Times New Roman"/>
          <w:lang w:val="el-GR"/>
        </w:rPr>
      </w:pPr>
      <w:r>
        <w:rPr>
          <w:rFonts w:cs="Times New Roman" w:ascii="Times New Roman" w:hAnsi="Times New Roman"/>
          <w:lang w:val="el-GR"/>
        </w:rPr>
        <w:t>Σε ποιον θα παραδώσει ο Ζευς (ο Ύψιστος Θεός)</w:t>
      </w:r>
    </w:p>
    <w:p>
      <w:pPr>
        <w:pStyle w:val="Normal"/>
        <w:rPr>
          <w:rFonts w:ascii="Times New Roman" w:hAnsi="Times New Roman" w:cs="Times New Roman"/>
          <w:lang w:val="el-GR"/>
        </w:rPr>
      </w:pPr>
      <w:r>
        <w:rPr>
          <w:rFonts w:cs="Times New Roman" w:ascii="Times New Roman" w:hAnsi="Times New Roman"/>
          <w:lang w:val="el-GR"/>
        </w:rPr>
        <w:t>την ασέβεια της χώρας για να εξαγνιστεί; Επιτέλους</w:t>
      </w:r>
    </w:p>
    <w:p>
      <w:pPr>
        <w:pStyle w:val="Normal"/>
        <w:rPr>
          <w:rFonts w:ascii="Times New Roman" w:hAnsi="Times New Roman" w:cs="Times New Roman"/>
          <w:lang w:val="el-GR"/>
        </w:rPr>
      </w:pPr>
      <w:r>
        <w:rPr>
          <w:rFonts w:cs="Times New Roman" w:ascii="Times New Roman" w:hAnsi="Times New Roman"/>
          <w:lang w:val="el-GR"/>
        </w:rPr>
        <w:t>δεόμεθα, μάντη Απόλλωνα, ας έλθεις, περιβεβλημένος</w:t>
      </w:r>
    </w:p>
    <w:p>
      <w:pPr>
        <w:pStyle w:val="Normal"/>
        <w:rPr/>
      </w:pPr>
      <w:r>
        <w:rPr>
          <w:rFonts w:cs="Times New Roman" w:ascii="Times New Roman" w:hAnsi="Times New Roman"/>
          <w:lang w:val="el-GR"/>
        </w:rPr>
        <w:t>με νεφέλη τους ώμους σου, που λάμπουν’’</w:t>
      </w:r>
      <w:r>
        <w:rPr>
          <w:rStyle w:val="Style11"/>
          <w:rStyle w:val="EndnoteAnchor"/>
          <w:rFonts w:cs="Times New Roman" w:ascii="Times New Roman" w:hAnsi="Times New Roman"/>
          <w:szCs w:val="22"/>
          <w:lang w:val="el-GR"/>
        </w:rPr>
        <w:endnoteReference w:id="66"/>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Heading3"/>
        <w:ind w:left="0" w:right="0" w:hanging="0"/>
        <w:rPr>
          <w:rFonts w:cs="Times New Roman"/>
          <w:lang w:val="el-GR"/>
        </w:rPr>
      </w:pPr>
      <w:r>
        <w:rPr>
          <w:rFonts w:cs="Times New Roman"/>
          <w:lang w:val="el-GR"/>
        </w:rPr>
        <w:t>5. – Στους Κέλτες</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Και σ’ αυτούς η γέννηση Θεού προσδοκόταν απ’ την παρθένα θεά Ίσιδα, την οποία αυτοί λάτρευαν στα άδυτα των θυσιαστηρίων τους κατά την εποχή της συγκρητιστικής ανάμιξης των θεών.</w:t>
      </w:r>
    </w:p>
    <w:p>
      <w:pPr>
        <w:pStyle w:val="Normal"/>
        <w:rPr>
          <w:rFonts w:ascii="Times New Roman" w:hAnsi="Times New Roman" w:cs="Times New Roman"/>
          <w:lang w:val="el-GR"/>
        </w:rPr>
      </w:pPr>
      <w:r>
        <w:rPr>
          <w:rFonts w:cs="Times New Roman" w:ascii="Times New Roman" w:hAnsi="Times New Roman"/>
          <w:lang w:val="el-GR"/>
        </w:rPr>
      </w:r>
    </w:p>
    <w:p>
      <w:pPr>
        <w:pStyle w:val="Heading3"/>
        <w:ind w:left="0" w:right="0" w:hanging="0"/>
        <w:rPr>
          <w:rFonts w:cs="Times New Roman"/>
          <w:lang w:val="el-GR"/>
        </w:rPr>
      </w:pPr>
      <w:r>
        <w:rPr>
          <w:rFonts w:cs="Times New Roman"/>
          <w:lang w:val="el-GR"/>
        </w:rPr>
        <w:t>6. – Στο αρχαίο Ισραήλ</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Τέλος, στην θρησκεία του αρχαίου Ισραήλ, δηλαδή στην αποκάλυψη της Π. Διαθήκης, δεν έχουμε πλέον απλή θεανθρώπινη προσδοκία, αλλά αποκάλυψη της προαιώνιας βουλής του Θεού</w:t>
      </w:r>
      <w:r>
        <w:rPr>
          <w:rStyle w:val="Style11"/>
          <w:rStyle w:val="EndnoteAnchor"/>
          <w:rFonts w:cs="Times New Roman" w:ascii="Times New Roman" w:hAnsi="Times New Roman"/>
          <w:lang w:val="el-GR"/>
        </w:rPr>
        <w:endnoteReference w:id="67"/>
      </w:r>
      <w:r>
        <w:rPr>
          <w:rFonts w:cs="Times New Roman" w:ascii="Times New Roman" w:hAnsi="Times New Roman"/>
          <w:lang w:val="el-GR"/>
        </w:rPr>
        <w:t xml:space="preserve">, η οποία προανήγγελε και προεπιβεβαίωνε με πλήθος προφητειών τη μελλοντική φανέρωση του </w:t>
      </w:r>
      <w:r>
        <w:rPr>
          <w:rFonts w:cs="Times New Roman" w:ascii="Times New Roman" w:hAnsi="Times New Roman"/>
          <w:i/>
          <w:lang w:val="el-GR"/>
        </w:rPr>
        <w:t>Θεανθρώπου Λυτρωτού</w:t>
      </w:r>
      <w:r>
        <w:rPr>
          <w:rFonts w:cs="Times New Roman" w:ascii="Times New Roman" w:hAnsi="Times New Roman"/>
          <w:lang w:val="el-GR"/>
        </w:rPr>
        <w:t xml:space="preserve"> και η οποία προδιέγραφε τον βίο και το έργο του.</w:t>
      </w:r>
    </w:p>
    <w:p>
      <w:pPr>
        <w:pStyle w:val="Normal"/>
        <w:rPr/>
      </w:pPr>
      <w:r>
        <w:rPr>
          <w:rFonts w:cs="Times New Roman" w:ascii="Times New Roman" w:hAnsi="Times New Roman"/>
          <w:lang w:val="el-GR"/>
        </w:rPr>
        <w:t>Εκείνοι που θεόπνευστα ‘’προείπαν για την έλευση του Δικαίου’’</w:t>
      </w:r>
      <w:r>
        <w:rPr>
          <w:rStyle w:val="Style11"/>
          <w:rStyle w:val="EndnoteAnchor"/>
          <w:rFonts w:cs="Times New Roman" w:ascii="Times New Roman" w:hAnsi="Times New Roman"/>
          <w:lang w:val="el-GR"/>
        </w:rPr>
        <w:endnoteReference w:id="68"/>
      </w:r>
      <w:r>
        <w:rPr>
          <w:rFonts w:cs="Times New Roman" w:ascii="Times New Roman" w:hAnsi="Times New Roman"/>
          <w:lang w:val="el-GR"/>
        </w:rPr>
        <w:t xml:space="preserve"> είναι οι ιεροί άνδρες της Π. Διαθήκης, οι θρησκευτικοί και πνευματικοί ηγέτες του αρχαίου Ισραήλ, προπάντων δε μεταξύ αυτών οι Προφήτες, των οποίων οι προφητείες εκπληρώθηκαν στον Θεάνθρωπο Κύριο ημών Ιησού Χριστό, τον ενανθρωπήσαντα Θεό, Λόγο, λυτρωτή και Σωτήρα του κόσμου.</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w:t>
      </w:r>
      <w:r>
        <w:rPr>
          <w:rFonts w:cs="Times New Roman" w:ascii="Times New Roman" w:hAnsi="Times New Roman"/>
          <w:lang w:val="el-GR"/>
        </w:rPr>
        <w:t>Αφού ο Θεός τα παλιά χρόνια μίλησε στους προπάτορες</w:t>
      </w:r>
    </w:p>
    <w:p>
      <w:pPr>
        <w:pStyle w:val="Normal"/>
        <w:rPr>
          <w:rFonts w:ascii="Times New Roman" w:hAnsi="Times New Roman" w:cs="Times New Roman"/>
          <w:lang w:val="el-GR"/>
        </w:rPr>
      </w:pPr>
      <w:r>
        <w:rPr>
          <w:rFonts w:cs="Times New Roman" w:ascii="Times New Roman" w:hAnsi="Times New Roman"/>
          <w:lang w:val="el-GR"/>
        </w:rPr>
        <w:t>πολλές φορές και με ποικίλους τρόπους δια των προφητών,</w:t>
      </w:r>
    </w:p>
    <w:p>
      <w:pPr>
        <w:pStyle w:val="Normal"/>
        <w:rPr>
          <w:rFonts w:ascii="Times New Roman" w:hAnsi="Times New Roman" w:cs="Times New Roman"/>
          <w:lang w:val="el-GR"/>
        </w:rPr>
      </w:pPr>
      <w:r>
        <w:rPr>
          <w:rFonts w:cs="Times New Roman" w:ascii="Times New Roman" w:hAnsi="Times New Roman"/>
          <w:lang w:val="el-GR"/>
        </w:rPr>
        <w:t>σ’ αυτούς εδώ τους έσχατους καιρούς</w:t>
      </w:r>
    </w:p>
    <w:p>
      <w:pPr>
        <w:pStyle w:val="Normal"/>
        <w:rPr>
          <w:rFonts w:ascii="Times New Roman" w:hAnsi="Times New Roman" w:cs="Times New Roman"/>
          <w:lang w:val="el-GR"/>
        </w:rPr>
      </w:pPr>
      <w:r>
        <w:rPr>
          <w:rFonts w:cs="Times New Roman" w:ascii="Times New Roman" w:hAnsi="Times New Roman"/>
          <w:lang w:val="el-GR"/>
        </w:rPr>
        <w:t>μίλησε  σ’ εμάς μέσω του Υιού’’.</w:t>
      </w:r>
    </w:p>
    <w:p>
      <w:pPr>
        <w:pStyle w:val="Normal"/>
        <w:rPr>
          <w:rFonts w:ascii="Times New Roman" w:hAnsi="Times New Roman" w:cs="Times New Roman"/>
          <w:lang w:val="el-GR"/>
        </w:rPr>
      </w:pPr>
      <w:r>
        <w:rPr>
          <w:rFonts w:cs="Times New Roman" w:ascii="Times New Roman" w:hAnsi="Times New Roman"/>
          <w:lang w:val="el-GR"/>
        </w:rPr>
        <w:t>(Εβρ. 1, 1)</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w:t>
      </w:r>
      <w:r>
        <w:rPr>
          <w:rFonts w:cs="Times New Roman" w:ascii="Times New Roman" w:hAnsi="Times New Roman"/>
          <w:lang w:val="el-GR"/>
        </w:rPr>
        <w:t xml:space="preserve">Και έτσι είμαστε περισσότερο βέβαιοι για την </w:t>
      </w:r>
    </w:p>
    <w:p>
      <w:pPr>
        <w:pStyle w:val="Normal"/>
        <w:rPr>
          <w:rFonts w:ascii="Times New Roman" w:hAnsi="Times New Roman" w:cs="Times New Roman"/>
          <w:lang w:val="el-GR"/>
        </w:rPr>
      </w:pPr>
      <w:r>
        <w:rPr>
          <w:rFonts w:cs="Times New Roman" w:ascii="Times New Roman" w:hAnsi="Times New Roman"/>
          <w:lang w:val="el-GR"/>
        </w:rPr>
        <w:t>αλήθεια του κηρύγματος των προφητών,</w:t>
      </w:r>
    </w:p>
    <w:p>
      <w:pPr>
        <w:pStyle w:val="Normal"/>
        <w:rPr>
          <w:rFonts w:ascii="Times New Roman" w:hAnsi="Times New Roman" w:cs="Times New Roman"/>
          <w:lang w:val="el-GR"/>
        </w:rPr>
      </w:pPr>
      <w:r>
        <w:rPr>
          <w:rFonts w:cs="Times New Roman" w:ascii="Times New Roman" w:hAnsi="Times New Roman"/>
          <w:lang w:val="el-GR"/>
        </w:rPr>
        <w:t>που καλά κάνετε και το προσέχετε,</w:t>
      </w:r>
    </w:p>
    <w:p>
      <w:pPr>
        <w:pStyle w:val="Normal"/>
        <w:rPr>
          <w:rFonts w:ascii="Times New Roman" w:hAnsi="Times New Roman" w:cs="Times New Roman"/>
          <w:lang w:val="el-GR"/>
        </w:rPr>
      </w:pPr>
      <w:r>
        <w:rPr>
          <w:rFonts w:cs="Times New Roman" w:ascii="Times New Roman" w:hAnsi="Times New Roman"/>
          <w:lang w:val="el-GR"/>
        </w:rPr>
        <w:t>σαν το φως που φέγγει στο σκοτάδι,</w:t>
      </w:r>
    </w:p>
    <w:p>
      <w:pPr>
        <w:pStyle w:val="Normal"/>
        <w:rPr>
          <w:rFonts w:ascii="Times New Roman" w:hAnsi="Times New Roman" w:cs="Times New Roman"/>
          <w:lang w:val="el-GR"/>
        </w:rPr>
      </w:pPr>
      <w:r>
        <w:rPr>
          <w:rFonts w:cs="Times New Roman" w:ascii="Times New Roman" w:hAnsi="Times New Roman"/>
          <w:lang w:val="el-GR"/>
        </w:rPr>
        <w:t>ωσότου γλυκοχαράξει το προωϊνό</w:t>
      </w:r>
    </w:p>
    <w:p>
      <w:pPr>
        <w:pStyle w:val="Normal"/>
        <w:rPr>
          <w:rFonts w:ascii="Times New Roman" w:hAnsi="Times New Roman" w:cs="Times New Roman"/>
          <w:lang w:val="el-GR"/>
        </w:rPr>
      </w:pPr>
      <w:r>
        <w:rPr>
          <w:rFonts w:cs="Times New Roman" w:ascii="Times New Roman" w:hAnsi="Times New Roman"/>
          <w:lang w:val="el-GR"/>
        </w:rPr>
        <w:t>και ανατείλει στις καρδιές σας ο αυγερινός’’.</w:t>
      </w:r>
    </w:p>
    <w:p>
      <w:pPr>
        <w:pStyle w:val="Normal"/>
        <w:rPr>
          <w:rFonts w:ascii="Times New Roman" w:hAnsi="Times New Roman" w:cs="Times New Roman"/>
          <w:lang w:val="el-GR"/>
        </w:rPr>
      </w:pPr>
      <w:r>
        <w:rPr>
          <w:rFonts w:cs="Times New Roman" w:ascii="Times New Roman" w:hAnsi="Times New Roman"/>
          <w:lang w:val="el-GR"/>
        </w:rPr>
        <w:t>(Β’ Πέτρ. 1, 19)</w:t>
      </w:r>
    </w:p>
    <w:p>
      <w:pPr>
        <w:pStyle w:val="Heading4"/>
        <w:ind w:left="0" w:right="0" w:hanging="0"/>
        <w:rPr>
          <w:rFonts w:cs="Times New Roman"/>
          <w:lang w:val="el-GR"/>
        </w:rPr>
      </w:pPr>
      <w:r>
        <w:rPr>
          <w:rFonts w:cs="Times New Roman"/>
          <w:lang w:val="el-GR"/>
        </w:rPr>
      </w:r>
    </w:p>
    <w:p>
      <w:pPr>
        <w:pStyle w:val="Heading4"/>
        <w:ind w:left="0" w:right="0" w:hanging="0"/>
        <w:rPr>
          <w:rFonts w:cs="Times New Roman"/>
          <w:lang w:val="el-GR"/>
        </w:rPr>
      </w:pPr>
      <w:r>
        <w:rPr>
          <w:rFonts w:cs="Times New Roman"/>
          <w:lang w:val="el-GR"/>
        </w:rPr>
      </w:r>
    </w:p>
    <w:p>
      <w:pPr>
        <w:pStyle w:val="Heading4"/>
        <w:ind w:left="0" w:right="0" w:hanging="0"/>
        <w:rPr>
          <w:lang w:val="el-GR"/>
        </w:rPr>
      </w:pPr>
      <w:r>
        <w:rPr>
          <w:lang w:val="el-GR"/>
        </w:rPr>
      </w:r>
    </w:p>
    <w:p>
      <w:pPr>
        <w:pStyle w:val="Heading4"/>
        <w:ind w:left="0" w:right="0" w:hanging="0"/>
        <w:rPr>
          <w:lang w:val="el-GR"/>
        </w:rPr>
      </w:pPr>
      <w:r>
        <w:rPr>
          <w:lang w:val="el-GR"/>
        </w:rPr>
      </w:r>
    </w:p>
    <w:p>
      <w:pPr>
        <w:pStyle w:val="Heading3"/>
        <w:ind w:left="0" w:right="0" w:hanging="0"/>
        <w:rPr>
          <w:rFonts w:cs="Times New Roman"/>
          <w:lang w:val="el-GR"/>
        </w:rPr>
      </w:pPr>
      <w:r>
        <w:rPr>
          <w:rFonts w:cs="Times New Roman"/>
          <w:lang w:val="el-GR"/>
        </w:rPr>
        <w:t>1. - Η Π.Δ. περί του Κυρίου ημών Ιησού Χριστού:</w:t>
      </w:r>
    </w:p>
    <w:p>
      <w:pPr>
        <w:pStyle w:val="Heading3"/>
        <w:ind w:left="0" w:right="0" w:hanging="0"/>
        <w:rPr>
          <w:rFonts w:cs="Times New Roman"/>
          <w:lang w:val="el-GR"/>
        </w:rPr>
      </w:pPr>
      <w:r>
        <w:rPr>
          <w:rFonts w:cs="Times New Roman"/>
          <w:lang w:val="el-GR"/>
        </w:rPr>
        <w:t>Χριστολογικά χωρία, μεσσιανικές προφητείες</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Αυτός ο Κύριος αποκάλυψε, ότι ‘’οι Γραφές (δηλαδή η Π.Δ.), μαρτυρούν για Αυτόν’’</w:t>
      </w:r>
      <w:r>
        <w:rPr>
          <w:rStyle w:val="Style11"/>
          <w:rStyle w:val="EndnoteAnchor"/>
          <w:rFonts w:cs="Times New Roman" w:ascii="Times New Roman" w:hAnsi="Times New Roman"/>
          <w:lang w:val="el-GR"/>
        </w:rPr>
        <w:endnoteReference w:id="69"/>
      </w:r>
      <w:r>
        <w:rPr>
          <w:rFonts w:cs="Times New Roman" w:ascii="Times New Roman" w:hAnsi="Times New Roman"/>
          <w:lang w:val="el-GR"/>
        </w:rPr>
        <w:t xml:space="preserve"> και ότι ο Μωυσής έγραψε για Αυτόν και έτσι ‘’όσοι εκ των Ιουδαίων απιστούν είναι αναπολόγητοι ενώπιον του Θεού’’</w:t>
      </w:r>
      <w:r>
        <w:rPr>
          <w:rStyle w:val="Style11"/>
          <w:rStyle w:val="EndnoteAnchor"/>
          <w:rFonts w:cs="Times New Roman" w:ascii="Times New Roman" w:hAnsi="Times New Roman"/>
          <w:lang w:val="el-GR"/>
        </w:rPr>
        <w:endnoteReference w:id="70"/>
      </w:r>
      <w:r>
        <w:rPr>
          <w:rFonts w:cs="Times New Roman" w:ascii="Times New Roman" w:hAnsi="Times New Roman"/>
          <w:lang w:val="el-GR"/>
        </w:rPr>
        <w:t xml:space="preserve"> και ότι ο Αβραάμ ‘’αναγάλλιασε στη σκέψη πως μπορεί να δει τις δικές μου ημέρες τις είδε και χάρηκε’’</w:t>
      </w:r>
      <w:r>
        <w:rPr>
          <w:rStyle w:val="Style11"/>
          <w:rStyle w:val="EndnoteAnchor"/>
          <w:rFonts w:cs="Times New Roman" w:ascii="Times New Roman" w:hAnsi="Times New Roman"/>
          <w:lang w:val="el-GR"/>
        </w:rPr>
        <w:endnoteReference w:id="71"/>
      </w:r>
      <w:r>
        <w:rPr>
          <w:rFonts w:cs="Times New Roman" w:ascii="Times New Roman" w:hAnsi="Times New Roman"/>
          <w:lang w:val="el-GR"/>
        </w:rPr>
        <w:t>. Δι’ αυτών ο Κύριος αναφέρεται προφανώς στην παγκόσμια σωτηρία για την οποία είχε λάβει υπόσχεση ο Αβραάμ.</w:t>
      </w:r>
    </w:p>
    <w:p>
      <w:pPr>
        <w:pStyle w:val="Normal"/>
        <w:rPr/>
      </w:pPr>
      <w:r>
        <w:rPr>
          <w:rFonts w:cs="Times New Roman" w:ascii="Times New Roman" w:hAnsi="Times New Roman"/>
          <w:lang w:val="el-GR"/>
        </w:rPr>
        <w:t xml:space="preserve">Στην συνέχεια δε ο Κύριος δηλώνει για τον εαυτό Του στους Ιουδαίους: ‘’Σας βεβαιώνω πως </w:t>
      </w:r>
      <w:r>
        <w:rPr>
          <w:rFonts w:cs="Times New Roman" w:ascii="Times New Roman" w:hAnsi="Times New Roman"/>
          <w:i/>
          <w:lang w:val="el-GR"/>
        </w:rPr>
        <w:t>πριν γεννηθεί ο Αβραάμ εγώ υπάρχω’’</w:t>
      </w:r>
      <w:r>
        <w:rPr>
          <w:rStyle w:val="Style11"/>
          <w:rStyle w:val="EndnoteAnchor"/>
          <w:rFonts w:cs="Times New Roman" w:ascii="Times New Roman" w:hAnsi="Times New Roman"/>
          <w:lang w:val="el-GR"/>
        </w:rPr>
        <w:endnoteReference w:id="72"/>
      </w:r>
      <w:r>
        <w:rPr>
          <w:rFonts w:cs="Times New Roman" w:ascii="Times New Roman" w:hAnsi="Times New Roman"/>
          <w:lang w:val="el-GR"/>
        </w:rPr>
        <w:t>. Κατ’ εκείνη δε τη μεγάλη προ του πάθους προσευχή Του, λέγει απευθυνόμενος προς τον Πατέρα· ‘’με αγάπησες προτού να δημιουργηθεί ο κόσμος’’</w:t>
      </w:r>
      <w:r>
        <w:rPr>
          <w:rStyle w:val="Style11"/>
          <w:rStyle w:val="EndnoteAnchor"/>
          <w:rFonts w:cs="Times New Roman" w:ascii="Times New Roman" w:hAnsi="Times New Roman"/>
          <w:lang w:val="el-GR"/>
        </w:rPr>
        <w:endnoteReference w:id="73"/>
      </w:r>
      <w:r>
        <w:rPr>
          <w:rFonts w:cs="Times New Roman" w:ascii="Times New Roman" w:hAnsi="Times New Roman"/>
          <w:lang w:val="el-GR"/>
        </w:rPr>
        <w:t>, παρουσιάζοντας τον εαυτό Του ως τον συναΐδιο προαιώνιο Λόγο, τον συνάναρχο Λόγο με τον Πατέρα και το Πνεύμα, τον εκ Παρθένου γεννηθέντα για την σωτηρία μας, όπως θριαμβευτικά ψάλλει η Αγία Εκκλησίας μας.</w:t>
      </w:r>
    </w:p>
    <w:p>
      <w:pPr>
        <w:pStyle w:val="Normal"/>
        <w:rPr/>
      </w:pPr>
      <w:r>
        <w:rPr>
          <w:rFonts w:cs="Times New Roman" w:ascii="Times New Roman" w:hAnsi="Times New Roman"/>
          <w:lang w:val="el-GR"/>
        </w:rPr>
        <w:t>Στον εαυτό Του αναφέρει ο Κύριος και την από τον Μωυσή ύψωση του ορειχάλκινου όφεως στην έρημο ως τύπο της υψώσεως στον σταυρό του Υιού του ανθρώπου με την αναλογία των σωτήριων αποτελεσμάτων των δύο αυτών γεγονότων</w:t>
      </w:r>
      <w:r>
        <w:rPr>
          <w:rStyle w:val="Style11"/>
          <w:rStyle w:val="EndnoteAnchor"/>
          <w:rFonts w:cs="Times New Roman" w:ascii="Times New Roman" w:hAnsi="Times New Roman"/>
          <w:lang w:val="el-GR"/>
        </w:rPr>
        <w:endnoteReference w:id="74"/>
      </w:r>
      <w:r>
        <w:rPr>
          <w:rFonts w:cs="Times New Roman" w:ascii="Times New Roman" w:hAnsi="Times New Roman"/>
          <w:lang w:val="el-GR"/>
        </w:rPr>
        <w:t xml:space="preserve">. Μετά δε την Ανάστασή Του εμφανισθείς στους πορευόμενους εις Εμμαούς Λουκά και Κλεόπα, ‘’αρχίζοντας </w:t>
      </w:r>
      <w:r>
        <w:rPr>
          <w:rFonts w:cs="Times New Roman" w:ascii="Times New Roman" w:hAnsi="Times New Roman"/>
          <w:i/>
          <w:lang w:val="el-GR"/>
        </w:rPr>
        <w:t xml:space="preserve">από τα βιβλία του Μωυσή και όλων των προφητών, </w:t>
      </w:r>
      <w:r>
        <w:rPr>
          <w:rFonts w:cs="Times New Roman" w:ascii="Times New Roman" w:hAnsi="Times New Roman"/>
          <w:lang w:val="el-GR"/>
        </w:rPr>
        <w:t xml:space="preserve">τους εξήγησε </w:t>
      </w:r>
      <w:r>
        <w:rPr>
          <w:rFonts w:cs="Times New Roman" w:ascii="Times New Roman" w:hAnsi="Times New Roman"/>
          <w:i/>
          <w:lang w:val="el-GR"/>
        </w:rPr>
        <w:t>όσα αναφέρονταν σε όλες τις Γραφές για τον εαυτό Του</w:t>
      </w:r>
      <w:r>
        <w:rPr>
          <w:rFonts w:cs="Times New Roman" w:ascii="Times New Roman" w:hAnsi="Times New Roman"/>
          <w:lang w:val="el-GR"/>
        </w:rPr>
        <w:t>’’</w:t>
      </w:r>
      <w:r>
        <w:rPr>
          <w:rStyle w:val="Style11"/>
          <w:rStyle w:val="EndnoteAnchor"/>
          <w:rFonts w:cs="Times New Roman" w:ascii="Times New Roman" w:hAnsi="Times New Roman"/>
          <w:lang w:val="el-GR"/>
        </w:rPr>
        <w:endnoteReference w:id="75"/>
      </w:r>
      <w:r>
        <w:rPr>
          <w:rFonts w:cs="Times New Roman" w:ascii="Times New Roman" w:hAnsi="Times New Roman"/>
          <w:lang w:val="el-GR"/>
        </w:rPr>
        <w:t xml:space="preserve"> Ακολούθως δε στους συγκεντρωμένους μαθητές Του δήλωνε, ότι ‘’ πρέπει να εκπληρωθούν </w:t>
      </w:r>
      <w:r>
        <w:rPr>
          <w:rFonts w:cs="Times New Roman" w:ascii="Times New Roman" w:hAnsi="Times New Roman"/>
          <w:i/>
          <w:lang w:val="el-GR"/>
        </w:rPr>
        <w:t>όλα όσα είναι γραμμένα για μένα στο νόμο του Μωυσή και στους προφήτες και στους ψαλμούς.</w:t>
      </w:r>
      <w:r>
        <w:rPr>
          <w:rFonts w:cs="Times New Roman" w:ascii="Times New Roman" w:hAnsi="Times New Roman"/>
          <w:lang w:val="el-GR"/>
        </w:rPr>
        <w:t xml:space="preserve"> Τότε τους φώτισε τον νου, για να καταλαβαίνουν τις Γραφές·</w:t>
      </w:r>
      <w:r>
        <w:rPr>
          <w:rFonts w:cs="Times New Roman" w:ascii="Times New Roman" w:hAnsi="Times New Roman"/>
          <w:b/>
          <w:bCs/>
          <w:lang w:val="el-GR"/>
        </w:rPr>
        <w:t xml:space="preserve"> </w:t>
      </w:r>
      <w:r>
        <w:rPr>
          <w:rFonts w:cs="Times New Roman" w:ascii="Times New Roman" w:hAnsi="Times New Roman"/>
          <w:lang w:val="el-GR"/>
        </w:rPr>
        <w:t>και είπε σ’ αυτούς, ότι έτσι έχει γραφεί...’’</w:t>
      </w:r>
      <w:r>
        <w:rPr>
          <w:rStyle w:val="Style11"/>
          <w:rStyle w:val="EndnoteAnchor"/>
          <w:rFonts w:cs="Times New Roman" w:ascii="Times New Roman" w:hAnsi="Times New Roman"/>
          <w:lang w:val="el-GR"/>
        </w:rPr>
        <w:endnoteReference w:id="76"/>
      </w:r>
      <w:r>
        <w:rPr>
          <w:rFonts w:cs="Times New Roman" w:ascii="Times New Roman" w:hAnsi="Times New Roman"/>
          <w:lang w:val="el-GR"/>
        </w:rPr>
        <w:t xml:space="preserve">. Επομένως από αυτόν τον Θεάνθρωπο βεβαιώνεται η αναφορά της Π. Διαθήκης σ’ Αυτόν από την αρχή μέχρι το τέλος της. </w:t>
      </w:r>
    </w:p>
    <w:p>
      <w:pPr>
        <w:pStyle w:val="Normal"/>
        <w:rPr/>
      </w:pPr>
      <w:r>
        <w:rPr>
          <w:rFonts w:cs="Times New Roman" w:ascii="Times New Roman" w:hAnsi="Times New Roman"/>
          <w:lang w:val="el-GR"/>
        </w:rPr>
        <w:t xml:space="preserve">Όταν ο από την Βηθσαΐδα της Γαλιλαίας Φίλιππος, μόλις είχε γίνει μαθητής του Κυρίου, σπεύδει να γίνει ευαγγελιστής Του προς τον Ναθαναήλ, του ανακοίνωσε το ευχάριστο γεγονός με την εξής χαρακτηριστική αναδρομή προς εκείνα, που είχαν προαναγγελθεί περί Μεσσίου στην Π.Δ.: ‘’Βρήκαμε Εκείνον </w:t>
      </w:r>
      <w:r>
        <w:rPr>
          <w:rFonts w:cs="Times New Roman" w:ascii="Times New Roman" w:hAnsi="Times New Roman"/>
          <w:i/>
          <w:lang w:val="el-GR"/>
        </w:rPr>
        <w:t>τον οποίον ανέφερε ο Μωυσής στον Νόμο και οι Προφήτες,</w:t>
      </w:r>
      <w:r>
        <w:rPr>
          <w:rFonts w:cs="Times New Roman" w:ascii="Times New Roman" w:hAnsi="Times New Roman"/>
          <w:lang w:val="el-GR"/>
        </w:rPr>
        <w:t xml:space="preserve"> τον Ιησού, τον υιό του Ιωσήφ από την Ναζαρέτ’’· έκφραση, κάτω από την οποία υπονοούνται τα μεσσιανικά ή χριστολογική χωρία της Πεντατεύχου και των προφητών</w:t>
      </w:r>
      <w:r>
        <w:rPr>
          <w:rStyle w:val="Style11"/>
          <w:rStyle w:val="EndnoteAnchor"/>
          <w:rFonts w:cs="Times New Roman" w:ascii="Times New Roman" w:hAnsi="Times New Roman"/>
          <w:lang w:val="el-GR"/>
        </w:rPr>
        <w:endnoteReference w:id="77"/>
      </w:r>
      <w:r>
        <w:rPr>
          <w:rFonts w:cs="Times New Roman" w:ascii="Times New Roman" w:hAnsi="Times New Roman"/>
          <w:lang w:val="el-GR"/>
        </w:rPr>
        <w:t>, περί των οποίων γίνεται λόγος κατωτέρω.</w:t>
      </w:r>
    </w:p>
    <w:p>
      <w:pPr>
        <w:pStyle w:val="Normal"/>
        <w:rPr>
          <w:rFonts w:ascii="Times New Roman" w:hAnsi="Times New Roman" w:cs="Times New Roman"/>
          <w:lang w:val="el-GR"/>
        </w:rPr>
      </w:pPr>
      <w:r>
        <w:rPr>
          <w:rFonts w:cs="Times New Roman" w:ascii="Times New Roman" w:hAnsi="Times New Roman"/>
          <w:lang w:val="el-GR"/>
        </w:rPr>
        <w:t>Πράγματι δε από την διεξοδική μελέτη των χριστολογικών μεσσιανικών χωρίων της Π.Δ. διαπιστώνεται ότι σ’ αυτήν προφητεύεται όλο το λυτρωτικό σχέδιο του Θεού, που ξετυλίχθηκε στην παγκόσμια Ιστορία, το οποίο τελεσιουργήθηκε στην Κ.Δ. δια του εν Χριστώ Ιησού ενανθρωπήσαντος Θεού Λόγου.</w:t>
      </w:r>
    </w:p>
    <w:p>
      <w:pPr>
        <w:pStyle w:val="Normal"/>
        <w:rPr/>
      </w:pPr>
      <w:r>
        <w:rPr>
          <w:rFonts w:cs="Times New Roman" w:ascii="Times New Roman" w:hAnsi="Times New Roman"/>
          <w:lang w:val="el-GR"/>
        </w:rPr>
        <w:t xml:space="preserve">Έτσι, </w:t>
      </w:r>
      <w:r>
        <w:rPr>
          <w:rFonts w:cs="Times New Roman" w:ascii="Times New Roman" w:hAnsi="Times New Roman"/>
          <w:b/>
          <w:bCs/>
          <w:lang w:val="el-GR"/>
        </w:rPr>
        <w:t xml:space="preserve">α) κατά </w:t>
      </w:r>
      <w:r>
        <w:rPr>
          <w:rFonts w:cs="Times New Roman" w:ascii="Times New Roman" w:hAnsi="Times New Roman"/>
          <w:b/>
          <w:i/>
          <w:lang w:val="el-GR"/>
        </w:rPr>
        <w:t>την προπατορική περίοδο</w:t>
      </w:r>
      <w:r>
        <w:rPr>
          <w:rFonts w:cs="Times New Roman" w:ascii="Times New Roman" w:hAnsi="Times New Roman"/>
          <w:lang w:val="el-GR"/>
        </w:rPr>
        <w:t xml:space="preserve"> αναγγέλλεται στους πεσόντες πρωτόπλαστους το λεγόμενο ‘’</w:t>
      </w:r>
      <w:r>
        <w:rPr>
          <w:rFonts w:cs="Times New Roman" w:ascii="Times New Roman" w:hAnsi="Times New Roman"/>
          <w:i/>
          <w:lang w:val="el-GR"/>
        </w:rPr>
        <w:t>πρωτοευαγγέλιο</w:t>
      </w:r>
      <w:r>
        <w:rPr>
          <w:rFonts w:cs="Times New Roman" w:ascii="Times New Roman" w:hAnsi="Times New Roman"/>
          <w:lang w:val="el-GR"/>
        </w:rPr>
        <w:t>’’ της λύτρωσής τους μέσω εκείνου, που θα γινόταν άνθρωπος από μία γυναίκα, ο οποίος, τραυματιζόμενος στην πτέρνα από τον διάβολο (υπαινιγμός της σταύρωσης), θα κτυπηθεί στην κεφαλή και θα συντριβεί, ώστε έτσι να τερματιστεί η μεταξύ Θεού και ανθρώπου διάσταση και να αποκατασταθεί η σχέση του ανθρώπου με τον Θεό</w:t>
      </w:r>
      <w:r>
        <w:rPr>
          <w:rStyle w:val="Style11"/>
          <w:rStyle w:val="EndnoteAnchor"/>
          <w:rFonts w:cs="Times New Roman" w:ascii="Times New Roman" w:hAnsi="Times New Roman"/>
          <w:lang w:val="el-GR"/>
        </w:rPr>
        <w:endnoteReference w:id="78"/>
      </w:r>
      <w:r>
        <w:rPr>
          <w:rFonts w:cs="Times New Roman" w:ascii="Times New Roman" w:hAnsi="Times New Roman"/>
          <w:lang w:val="el-GR"/>
        </w:rPr>
        <w:t>.</w:t>
      </w:r>
    </w:p>
    <w:p>
      <w:pPr>
        <w:pStyle w:val="Normal"/>
        <w:rPr/>
      </w:pPr>
      <w:r>
        <w:rPr>
          <w:rFonts w:cs="Times New Roman" w:ascii="Times New Roman" w:hAnsi="Times New Roman"/>
          <w:lang w:val="el-GR"/>
        </w:rPr>
        <w:t>Αποκαλύπτεται έτσι η εν καιρώ από την άπειρη αγάπη του Θεού προς τον πεσόντα άνθρωπο προηθελημένη αποκατάσταση και λύτρωσή του από τις συνέπειες της πτώσης. Ο Θεός θα κατασκηνώσει ‘’στους οίκους του Σημ’’</w:t>
      </w:r>
      <w:r>
        <w:rPr>
          <w:rStyle w:val="Style11"/>
          <w:rStyle w:val="EndnoteAnchor"/>
          <w:rFonts w:cs="Times New Roman" w:ascii="Times New Roman" w:hAnsi="Times New Roman"/>
          <w:lang w:val="el-GR"/>
        </w:rPr>
        <w:endnoteReference w:id="79"/>
      </w:r>
      <w:r>
        <w:rPr>
          <w:rFonts w:cs="Times New Roman" w:ascii="Times New Roman" w:hAnsi="Times New Roman"/>
          <w:lang w:val="el-GR"/>
        </w:rPr>
        <w:t>, σαρκούμενος εξ Εβραίων.</w:t>
      </w:r>
    </w:p>
    <w:p>
      <w:pPr>
        <w:pStyle w:val="Normal"/>
        <w:rPr/>
      </w:pPr>
      <w:r>
        <w:rPr>
          <w:rFonts w:cs="Times New Roman" w:ascii="Times New Roman" w:hAnsi="Times New Roman"/>
          <w:b/>
          <w:bCs/>
          <w:lang w:val="el-GR"/>
        </w:rPr>
        <w:t xml:space="preserve">β) </w:t>
      </w:r>
      <w:r>
        <w:rPr>
          <w:rFonts w:cs="Times New Roman" w:ascii="Times New Roman" w:hAnsi="Times New Roman"/>
          <w:b/>
          <w:i/>
          <w:lang w:val="el-GR"/>
        </w:rPr>
        <w:t>Κατά την πατριαρχική περίοδο.</w:t>
      </w:r>
      <w:r>
        <w:rPr>
          <w:rFonts w:cs="Times New Roman" w:ascii="Times New Roman" w:hAnsi="Times New Roman"/>
          <w:lang w:val="el-GR"/>
        </w:rPr>
        <w:t xml:space="preserve"> Στους Πατριάρχες παρέρχεται υπόσχεση περί ευλογίας όλων των απογόνων τους, οι οποίοι θα είναι και οι πρόγονοι του Μεσσία</w:t>
      </w:r>
      <w:r>
        <w:rPr>
          <w:rStyle w:val="Style11"/>
          <w:rStyle w:val="EndnoteAnchor"/>
          <w:rFonts w:cs="Times New Roman" w:ascii="Times New Roman" w:hAnsi="Times New Roman"/>
          <w:lang w:val="el-GR"/>
        </w:rPr>
        <w:endnoteReference w:id="80"/>
      </w:r>
      <w:r>
        <w:rPr>
          <w:rFonts w:cs="Times New Roman" w:ascii="Times New Roman" w:hAnsi="Times New Roman"/>
          <w:lang w:val="el-GR"/>
        </w:rPr>
        <w:t>, περί σωτηρίας πάντων των εθνών</w:t>
      </w:r>
      <w:r>
        <w:rPr>
          <w:rStyle w:val="Style11"/>
          <w:rStyle w:val="EndnoteAnchor"/>
          <w:rFonts w:cs="Times New Roman" w:ascii="Times New Roman" w:hAnsi="Times New Roman"/>
          <w:lang w:val="el-GR"/>
        </w:rPr>
        <w:endnoteReference w:id="81"/>
      </w:r>
      <w:r>
        <w:rPr>
          <w:rFonts w:cs="Times New Roman" w:ascii="Times New Roman" w:hAnsi="Times New Roman"/>
          <w:lang w:val="el-GR"/>
        </w:rPr>
        <w:t>.</w:t>
      </w:r>
    </w:p>
    <w:p>
      <w:pPr>
        <w:pStyle w:val="Normal"/>
        <w:rPr/>
      </w:pPr>
      <w:r>
        <w:rPr>
          <w:rFonts w:cs="Times New Roman" w:ascii="Times New Roman" w:hAnsi="Times New Roman"/>
          <w:lang w:val="el-GR"/>
        </w:rPr>
        <w:t>‘’</w:t>
      </w:r>
      <w:r>
        <w:rPr>
          <w:rFonts w:cs="Times New Roman" w:ascii="Times New Roman" w:hAnsi="Times New Roman"/>
          <w:lang w:val="el-GR"/>
        </w:rPr>
        <w:t xml:space="preserve">Ουδέποτε θα λείψει το </w:t>
      </w:r>
      <w:r>
        <w:rPr>
          <w:rFonts w:cs="Times New Roman" w:ascii="Times New Roman" w:hAnsi="Times New Roman"/>
          <w:i/>
          <w:lang w:val="el-GR"/>
        </w:rPr>
        <w:t>σκήπτρο</w:t>
      </w:r>
      <w:r>
        <w:rPr>
          <w:rFonts w:cs="Times New Roman" w:ascii="Times New Roman" w:hAnsi="Times New Roman"/>
          <w:lang w:val="el-GR"/>
        </w:rPr>
        <w:t xml:space="preserve"> από τον Ιούδα, ούτε η ηγεμονική ράβδος απ’ το μέσο των ποδιών του, </w:t>
      </w:r>
      <w:r>
        <w:rPr>
          <w:rFonts w:cs="Times New Roman" w:ascii="Times New Roman" w:hAnsi="Times New Roman"/>
          <w:i/>
          <w:lang w:val="el-GR"/>
        </w:rPr>
        <w:t>μέχρις ότου έλθει εκείνος,</w:t>
      </w:r>
      <w:r>
        <w:rPr>
          <w:rFonts w:cs="Times New Roman" w:ascii="Times New Roman" w:hAnsi="Times New Roman"/>
          <w:lang w:val="el-GR"/>
        </w:rPr>
        <w:t xml:space="preserve"> στον οποίο τούτο (το σκήπτρο) ανήκει και στον οποίο υπακούουν οι λαοί  (Ο’, ‘’και αυτός θα είναι η προσδοκία των εθνών’’)</w:t>
      </w:r>
      <w:r>
        <w:rPr>
          <w:rStyle w:val="Style11"/>
          <w:rStyle w:val="EndnoteAnchor"/>
          <w:rFonts w:cs="Times New Roman" w:ascii="Times New Roman" w:hAnsi="Times New Roman"/>
          <w:lang w:val="el-GR"/>
        </w:rPr>
        <w:endnoteReference w:id="82"/>
      </w:r>
      <w:r>
        <w:rPr>
          <w:rFonts w:cs="Times New Roman" w:ascii="Times New Roman" w:hAnsi="Times New Roman"/>
          <w:lang w:val="el-GR"/>
        </w:rPr>
        <w:t>, ο οποίος θα βρει μαρτυρικό θάνατο’’</w:t>
      </w:r>
      <w:r>
        <w:rPr>
          <w:rStyle w:val="Style11"/>
          <w:rStyle w:val="EndnoteAnchor"/>
          <w:rFonts w:cs="Times New Roman" w:ascii="Times New Roman" w:hAnsi="Times New Roman"/>
          <w:lang w:val="el-GR"/>
        </w:rPr>
        <w:endnoteReference w:id="83"/>
      </w:r>
      <w:r>
        <w:rPr>
          <w:rFonts w:cs="Times New Roman" w:ascii="Times New Roman" w:hAnsi="Times New Roman"/>
          <w:lang w:val="el-GR"/>
        </w:rPr>
        <w:t>. Άστρο θα ανατείλει από τον Ιακώβ, σκήπτρο θα αναστηθεί από τον Ισραήλ και θα κτυπήσει τους ναούς του Μωάβ και τα κρανία όλων των υιών του Σηθ’’</w:t>
      </w:r>
      <w:r>
        <w:rPr>
          <w:rStyle w:val="Style11"/>
          <w:rStyle w:val="EndnoteAnchor"/>
          <w:rFonts w:cs="Times New Roman" w:ascii="Times New Roman" w:hAnsi="Times New Roman"/>
          <w:lang w:val="el-GR"/>
        </w:rPr>
        <w:endnoteReference w:id="84"/>
      </w:r>
      <w:r>
        <w:rPr>
          <w:rFonts w:cs="Times New Roman" w:ascii="Times New Roman" w:hAnsi="Times New Roman"/>
          <w:lang w:val="el-GR"/>
        </w:rPr>
        <w:t>.</w:t>
      </w:r>
    </w:p>
    <w:p>
      <w:pPr>
        <w:pStyle w:val="Normal"/>
        <w:rPr/>
      </w:pPr>
      <w:r>
        <w:rPr>
          <w:rFonts w:cs="Times New Roman" w:ascii="Times New Roman" w:hAnsi="Times New Roman"/>
          <w:lang w:val="el-GR"/>
        </w:rPr>
        <w:t>Ο Μωυσής αναγγέλλει στον λαό: ‘’</w:t>
      </w:r>
      <w:r>
        <w:rPr>
          <w:rFonts w:cs="Times New Roman" w:ascii="Times New Roman" w:hAnsi="Times New Roman"/>
          <w:i/>
          <w:lang w:val="el-GR"/>
        </w:rPr>
        <w:t xml:space="preserve">προφήτη </w:t>
      </w:r>
      <w:r>
        <w:rPr>
          <w:rFonts w:cs="Times New Roman" w:ascii="Times New Roman" w:hAnsi="Times New Roman"/>
          <w:lang w:val="el-GR"/>
        </w:rPr>
        <w:t>εκ των αδελφών σου, ως εμέ, θα αναδείξει σε σένα Κύριος ο Θεός σου, αυτόν να ακούτε... Και είπε ο Κύριος προς εμέ... προφήτη θα αναδείξω σ’ αυτούς  από τους αδελφούς τους, όπως εσένα, και θα βάλω τα λόγια στο στόμα του...’’</w:t>
      </w:r>
      <w:r>
        <w:rPr>
          <w:rStyle w:val="Style11"/>
          <w:rStyle w:val="EndnoteAnchor"/>
          <w:rFonts w:cs="Times New Roman" w:ascii="Times New Roman" w:hAnsi="Times New Roman"/>
          <w:lang w:val="el-GR"/>
        </w:rPr>
        <w:endnoteReference w:id="85"/>
      </w:r>
      <w:r>
        <w:rPr>
          <w:rFonts w:cs="Times New Roman" w:ascii="Times New Roman" w:hAnsi="Times New Roman"/>
          <w:lang w:val="el-GR"/>
        </w:rPr>
        <w:t>.</w:t>
      </w:r>
    </w:p>
    <w:p>
      <w:pPr>
        <w:pStyle w:val="Normal"/>
        <w:rPr/>
      </w:pPr>
      <w:r>
        <w:rPr>
          <w:rFonts w:cs="Times New Roman" w:ascii="Times New Roman" w:hAnsi="Times New Roman"/>
          <w:b/>
          <w:bCs/>
          <w:lang w:val="el-GR"/>
        </w:rPr>
        <w:t>γ)</w:t>
      </w:r>
      <w:r>
        <w:rPr>
          <w:rFonts w:cs="Times New Roman" w:ascii="Times New Roman" w:hAnsi="Times New Roman"/>
          <w:b/>
          <w:i/>
          <w:lang w:val="el-GR"/>
        </w:rPr>
        <w:t xml:space="preserve"> Επί των βασιλέων,</w:t>
      </w:r>
      <w:r>
        <w:rPr>
          <w:rFonts w:cs="Times New Roman" w:ascii="Times New Roman" w:hAnsi="Times New Roman"/>
          <w:lang w:val="el-GR"/>
        </w:rPr>
        <w:t xml:space="preserve"> η μητέρα του Σαμουήλ Άννα προφητεύει, ότι ο Κύριος ‘’θα εξυψώσει τη δύναμη του χριστού του’’</w:t>
      </w:r>
      <w:r>
        <w:rPr>
          <w:rStyle w:val="Style11"/>
          <w:rStyle w:val="EndnoteAnchor"/>
          <w:rFonts w:cs="Times New Roman" w:ascii="Times New Roman" w:hAnsi="Times New Roman"/>
          <w:lang w:val="el-GR"/>
        </w:rPr>
        <w:endnoteReference w:id="86"/>
      </w:r>
      <w:r>
        <w:rPr>
          <w:rFonts w:cs="Times New Roman" w:ascii="Times New Roman" w:hAnsi="Times New Roman"/>
          <w:lang w:val="el-GR"/>
        </w:rPr>
        <w:t>.</w:t>
      </w:r>
    </w:p>
    <w:p>
      <w:pPr>
        <w:pStyle w:val="Normal"/>
        <w:rPr/>
      </w:pPr>
      <w:r>
        <w:rPr>
          <w:rFonts w:cs="Times New Roman" w:ascii="Times New Roman" w:hAnsi="Times New Roman"/>
          <w:lang w:val="el-GR"/>
        </w:rPr>
        <w:t>Εφεξής προλέγεται, ότι ο οίκος Δαβίδ, απ’ τον οποίον θα κατάγεται ο Μεσσίας, θα βασιλεύσει επί θρόνου αιωνίως</w:t>
      </w:r>
      <w:r>
        <w:rPr>
          <w:rStyle w:val="Style11"/>
          <w:rStyle w:val="EndnoteAnchor"/>
          <w:rFonts w:cs="Times New Roman" w:ascii="Times New Roman" w:hAnsi="Times New Roman"/>
          <w:lang w:val="el-GR"/>
        </w:rPr>
        <w:endnoteReference w:id="87"/>
      </w:r>
      <w:r>
        <w:rPr>
          <w:rFonts w:cs="Times New Roman" w:ascii="Times New Roman" w:hAnsi="Times New Roman"/>
          <w:lang w:val="el-GR"/>
        </w:rPr>
        <w:t>.</w:t>
      </w:r>
    </w:p>
    <w:p>
      <w:pPr>
        <w:pStyle w:val="Normal"/>
        <w:rPr/>
      </w:pPr>
      <w:r>
        <w:rPr>
          <w:rFonts w:cs="Times New Roman" w:ascii="Times New Roman" w:hAnsi="Times New Roman"/>
          <w:lang w:val="el-GR"/>
        </w:rPr>
        <w:t>Αυτός ο Δαβίδ αναγγέλλει την κατά σάρκα εκ γαστρός γέννηση του προαιώνιου Θεού Λόγου, ως κυρίαρχου των εθνών</w:t>
      </w:r>
      <w:r>
        <w:rPr>
          <w:rStyle w:val="Style11"/>
          <w:rStyle w:val="EndnoteAnchor"/>
          <w:rFonts w:cs="Times New Roman" w:ascii="Times New Roman" w:hAnsi="Times New Roman"/>
          <w:lang w:val="el-GR"/>
        </w:rPr>
        <w:endnoteReference w:id="88"/>
      </w:r>
      <w:r>
        <w:rPr>
          <w:rFonts w:cs="Times New Roman" w:ascii="Times New Roman" w:hAnsi="Times New Roman"/>
          <w:lang w:val="el-GR"/>
        </w:rPr>
        <w:t xml:space="preserve"> και προεικονίζει λεπτομερώς τα παθήματα και την δόξα του Μεσσία, ο οποίος θα είναι υιός του Θεού</w:t>
      </w:r>
      <w:r>
        <w:rPr>
          <w:rStyle w:val="Style11"/>
          <w:rStyle w:val="EndnoteAnchor"/>
          <w:rFonts w:cs="Times New Roman" w:ascii="Times New Roman" w:hAnsi="Times New Roman"/>
          <w:lang w:val="el-GR"/>
        </w:rPr>
        <w:endnoteReference w:id="89"/>
      </w:r>
      <w:r>
        <w:rPr>
          <w:rFonts w:cs="Times New Roman" w:ascii="Times New Roman" w:hAnsi="Times New Roman"/>
          <w:lang w:val="el-GR"/>
        </w:rPr>
        <w:t>.</w:t>
      </w:r>
    </w:p>
    <w:p>
      <w:pPr>
        <w:pStyle w:val="Normal"/>
        <w:rPr/>
      </w:pPr>
      <w:r>
        <w:rPr>
          <w:rFonts w:cs="Times New Roman" w:ascii="Times New Roman" w:hAnsi="Times New Roman"/>
          <w:lang w:val="el-GR"/>
        </w:rPr>
        <w:t>Ολόκληρος ο 2</w:t>
      </w:r>
      <w:r>
        <w:rPr>
          <w:rFonts w:cs="Times New Roman" w:ascii="Times New Roman" w:hAnsi="Times New Roman"/>
          <w:vertAlign w:val="superscript"/>
          <w:lang w:val="el-GR"/>
        </w:rPr>
        <w:t>ος</w:t>
      </w:r>
      <w:r>
        <w:rPr>
          <w:rFonts w:cs="Times New Roman" w:ascii="Times New Roman" w:hAnsi="Times New Roman"/>
          <w:lang w:val="el-GR"/>
        </w:rPr>
        <w:t xml:space="preserve"> Ψαλμός είναι χριστολογικός, όπως και ο 71</w:t>
      </w:r>
      <w:r>
        <w:rPr>
          <w:rFonts w:cs="Times New Roman" w:ascii="Times New Roman" w:hAnsi="Times New Roman"/>
          <w:vertAlign w:val="superscript"/>
          <w:lang w:val="el-GR"/>
        </w:rPr>
        <w:t>ος</w:t>
      </w:r>
      <w:r>
        <w:rPr>
          <w:rFonts w:cs="Times New Roman" w:ascii="Times New Roman" w:hAnsi="Times New Roman"/>
          <w:lang w:val="el-GR"/>
        </w:rPr>
        <w:t xml:space="preserve"> περί  του Μεσσία ως ισχυρού βασιλέα, που θα κρίνει δίκαιους και άδικους. Στον ψαλμό αυτό προφητεύεται και η προσκύνηση του Κυρίου από τους μάγους</w:t>
      </w:r>
      <w:r>
        <w:rPr>
          <w:rStyle w:val="Style11"/>
          <w:rStyle w:val="EndnoteAnchor"/>
          <w:rFonts w:cs="Times New Roman" w:ascii="Times New Roman" w:hAnsi="Times New Roman"/>
          <w:lang w:val="el-GR"/>
        </w:rPr>
        <w:endnoteReference w:id="90"/>
      </w:r>
      <w:r>
        <w:rPr>
          <w:rFonts w:cs="Times New Roman" w:ascii="Times New Roman" w:hAnsi="Times New Roman"/>
          <w:lang w:val="el-GR"/>
        </w:rPr>
        <w:t>. Ο Μεσσίας θα είναι ο πνευματικός ηγέτης και κύριος των λαών</w:t>
      </w:r>
      <w:r>
        <w:rPr>
          <w:rStyle w:val="Style11"/>
          <w:rStyle w:val="EndnoteAnchor"/>
          <w:rFonts w:cs="Times New Roman" w:ascii="Times New Roman" w:hAnsi="Times New Roman"/>
          <w:lang w:val="el-GR"/>
        </w:rPr>
        <w:endnoteReference w:id="91"/>
      </w:r>
      <w:r>
        <w:rPr>
          <w:rFonts w:cs="Times New Roman" w:ascii="Times New Roman" w:hAnsi="Times New Roman"/>
          <w:lang w:val="el-GR"/>
        </w:rPr>
        <w:t>, ο άδολος και αναμάρτητος</w:t>
      </w:r>
      <w:r>
        <w:rPr>
          <w:rStyle w:val="Style11"/>
          <w:rStyle w:val="EndnoteAnchor"/>
          <w:rFonts w:cs="Times New Roman" w:ascii="Times New Roman" w:hAnsi="Times New Roman"/>
          <w:lang w:val="el-GR"/>
        </w:rPr>
        <w:endnoteReference w:id="92"/>
      </w:r>
      <w:r>
        <w:rPr>
          <w:rFonts w:cs="Times New Roman" w:ascii="Times New Roman" w:hAnsi="Times New Roman"/>
          <w:lang w:val="el-GR"/>
        </w:rPr>
        <w:t>, ο οποίος, αφού προδοθεί</w:t>
      </w:r>
      <w:r>
        <w:rPr>
          <w:rStyle w:val="Style11"/>
          <w:rStyle w:val="EndnoteAnchor"/>
          <w:rFonts w:cs="Times New Roman" w:ascii="Times New Roman" w:hAnsi="Times New Roman"/>
          <w:lang w:val="el-GR"/>
        </w:rPr>
        <w:endnoteReference w:id="93"/>
      </w:r>
      <w:r>
        <w:rPr>
          <w:rFonts w:cs="Times New Roman" w:ascii="Times New Roman" w:hAnsi="Times New Roman"/>
          <w:lang w:val="el-GR"/>
        </w:rPr>
        <w:t xml:space="preserve"> και καταδικαστεί βάσει ψευδομαρτυριών</w:t>
      </w:r>
      <w:r>
        <w:rPr>
          <w:rStyle w:val="Style11"/>
          <w:rStyle w:val="EndnoteAnchor"/>
          <w:rFonts w:cs="Times New Roman" w:ascii="Times New Roman" w:hAnsi="Times New Roman"/>
          <w:lang w:val="el-GR"/>
        </w:rPr>
        <w:endnoteReference w:id="94"/>
      </w:r>
      <w:r>
        <w:rPr>
          <w:rFonts w:cs="Times New Roman" w:ascii="Times New Roman" w:hAnsi="Times New Roman"/>
          <w:lang w:val="el-GR"/>
        </w:rPr>
        <w:t xml:space="preserve"> και με αγωνία υποστεί πάθη</w:t>
      </w:r>
      <w:r>
        <w:rPr>
          <w:rStyle w:val="Style11"/>
          <w:rStyle w:val="EndnoteAnchor"/>
          <w:rFonts w:cs="Times New Roman" w:ascii="Times New Roman" w:hAnsi="Times New Roman"/>
          <w:lang w:val="el-GR"/>
        </w:rPr>
        <w:endnoteReference w:id="95"/>
      </w:r>
      <w:r>
        <w:rPr>
          <w:rFonts w:cs="Times New Roman" w:ascii="Times New Roman" w:hAnsi="Times New Roman"/>
          <w:lang w:val="el-GR"/>
        </w:rPr>
        <w:t>, θα βγει από τον τάφο δοξασμένος</w:t>
      </w:r>
      <w:r>
        <w:rPr>
          <w:rStyle w:val="Style11"/>
          <w:rStyle w:val="EndnoteAnchor"/>
          <w:rFonts w:cs="Times New Roman" w:ascii="Times New Roman" w:hAnsi="Times New Roman"/>
          <w:lang w:val="el-GR"/>
        </w:rPr>
        <w:endnoteReference w:id="96"/>
      </w:r>
      <w:r>
        <w:rPr>
          <w:rFonts w:cs="Times New Roman" w:ascii="Times New Roman" w:hAnsi="Times New Roman"/>
          <w:lang w:val="el-GR"/>
        </w:rPr>
        <w:t xml:space="preserve"> και θα αναληφθεί</w:t>
      </w:r>
      <w:r>
        <w:rPr>
          <w:rStyle w:val="Style11"/>
          <w:rStyle w:val="EndnoteAnchor"/>
          <w:rFonts w:cs="Times New Roman" w:ascii="Times New Roman" w:hAnsi="Times New Roman"/>
          <w:lang w:val="el-GR"/>
        </w:rPr>
        <w:endnoteReference w:id="97"/>
      </w:r>
      <w:r>
        <w:rPr>
          <w:rFonts w:cs="Times New Roman" w:ascii="Times New Roman" w:hAnsi="Times New Roman"/>
          <w:lang w:val="el-GR"/>
        </w:rPr>
        <w:t>, προτυπώνεται δε και το μυστήριο της θείας ευχαριστίας που θα συσταθεί  από αυτόν</w:t>
      </w:r>
      <w:r>
        <w:rPr>
          <w:rStyle w:val="Style11"/>
          <w:rStyle w:val="EndnoteAnchor"/>
          <w:rFonts w:cs="Times New Roman" w:ascii="Times New Roman" w:hAnsi="Times New Roman"/>
          <w:lang w:val="el-GR"/>
        </w:rPr>
        <w:endnoteReference w:id="98"/>
      </w:r>
      <w:r>
        <w:rPr>
          <w:rFonts w:cs="Times New Roman" w:ascii="Times New Roman" w:hAnsi="Times New Roman"/>
          <w:lang w:val="el-GR"/>
        </w:rPr>
        <w:t>.</w:t>
      </w:r>
    </w:p>
    <w:p>
      <w:pPr>
        <w:pStyle w:val="Normal"/>
        <w:rPr/>
      </w:pPr>
      <w:r>
        <w:rPr>
          <w:rFonts w:cs="Times New Roman" w:ascii="Times New Roman" w:hAnsi="Times New Roman"/>
          <w:lang w:val="el-GR"/>
        </w:rPr>
        <w:t>Ορθώς δε και τελευταίως παρατηρήθηκε, ότι και ο 50</w:t>
      </w:r>
      <w:r>
        <w:rPr>
          <w:rFonts w:cs="Times New Roman" w:ascii="Times New Roman" w:hAnsi="Times New Roman"/>
          <w:vertAlign w:val="superscript"/>
          <w:lang w:val="el-GR"/>
        </w:rPr>
        <w:t>ος</w:t>
      </w:r>
      <w:r>
        <w:rPr>
          <w:rFonts w:cs="Times New Roman" w:ascii="Times New Roman" w:hAnsi="Times New Roman"/>
          <w:lang w:val="el-GR"/>
        </w:rPr>
        <w:t xml:space="preserve"> Ψαλμός είναι χριστολογικός, διότι προς άφεση αμαρτιών επικαλείται την εξιλαστήρια χάρη του Θεού στην συντετριμμένη καρδία, και ότι ο 19</w:t>
      </w:r>
      <w:r>
        <w:rPr>
          <w:rFonts w:cs="Times New Roman" w:ascii="Times New Roman" w:hAnsi="Times New Roman"/>
          <w:vertAlign w:val="superscript"/>
          <w:lang w:val="el-GR"/>
        </w:rPr>
        <w:t>ος</w:t>
      </w:r>
      <w:r>
        <w:rPr>
          <w:rFonts w:cs="Times New Roman" w:ascii="Times New Roman" w:hAnsi="Times New Roman"/>
          <w:lang w:val="el-GR"/>
        </w:rPr>
        <w:t xml:space="preserve"> στίχος του, κατά τον οποίο η αρμόζουσα στον Θεό αληθινή θυσία είναι η πνευματική, από καρδιά συντετριμμένη και ταπεινωμένη, την οποία και μόνη δεν εξουθενώνει ο Θεός, είναι γνήσιο ευαγγέλιο στην Π.Δ. Χριστολογικός είναι και ολόκληρος ο 21</w:t>
      </w:r>
      <w:r>
        <w:rPr>
          <w:rFonts w:cs="Times New Roman" w:ascii="Times New Roman" w:hAnsi="Times New Roman"/>
          <w:vertAlign w:val="superscript"/>
          <w:lang w:val="el-GR"/>
        </w:rPr>
        <w:t>ος</w:t>
      </w:r>
      <w:r>
        <w:rPr>
          <w:rFonts w:cs="Times New Roman" w:ascii="Times New Roman" w:hAnsi="Times New Roman"/>
          <w:lang w:val="el-GR"/>
        </w:rPr>
        <w:t xml:space="preserve"> Ψαλμός, όπως αποδείχτηκε από την αντιπαραβολή κάθε στίχου αυτού με γεγονότα μαρτυρημένα στην Κ.Δ.</w:t>
      </w:r>
    </w:p>
    <w:p>
      <w:pPr>
        <w:pStyle w:val="Normal"/>
        <w:rPr/>
      </w:pPr>
      <w:r>
        <w:rPr>
          <w:rFonts w:cs="Times New Roman" w:ascii="Times New Roman" w:hAnsi="Times New Roman"/>
          <w:lang w:val="el-GR"/>
        </w:rPr>
        <w:t>-</w:t>
      </w:r>
      <w:r>
        <w:rPr>
          <w:rFonts w:cs="Times New Roman" w:ascii="Times New Roman" w:hAnsi="Times New Roman"/>
          <w:b/>
          <w:i/>
          <w:lang w:val="el-GR"/>
        </w:rPr>
        <w:t xml:space="preserve"> Ο Σολομών,</w:t>
      </w:r>
      <w:r>
        <w:rPr>
          <w:rFonts w:cs="Times New Roman" w:ascii="Times New Roman" w:hAnsi="Times New Roman"/>
          <w:lang w:val="el-GR"/>
        </w:rPr>
        <w:t xml:space="preserve"> υμνεί την προαιώνια προσωπική Σοφία του Θεού, η οποία θα έλθει στον κόσμο</w:t>
      </w:r>
      <w:r>
        <w:rPr>
          <w:rStyle w:val="Style11"/>
          <w:rStyle w:val="EndnoteAnchor"/>
          <w:rFonts w:cs="Times New Roman" w:ascii="Times New Roman" w:hAnsi="Times New Roman"/>
          <w:lang w:val="el-GR"/>
        </w:rPr>
        <w:endnoteReference w:id="99"/>
      </w:r>
      <w:r>
        <w:rPr>
          <w:rFonts w:cs="Times New Roman" w:ascii="Times New Roman" w:hAnsi="Times New Roman"/>
          <w:lang w:val="el-GR"/>
        </w:rPr>
        <w:t>, το δε Άσμα των Ασμάτων, που είναι διθύραμβος προς τον θεσμό της μονογαμίας, της έννομης συζυγίας και της με αγάπη και αποκλειστική αφοσίωση συζυγικής πίστης, προκατοπτρίζει τη μυστηριακή ένωση Χριστού και Εκκλησίας, προς την οποία στην Κ.Δ. παρομοιάζεται ο θεοσύστατος θεσμός του γάμου.</w:t>
      </w:r>
    </w:p>
    <w:p>
      <w:pPr>
        <w:pStyle w:val="Normal"/>
        <w:rPr/>
      </w:pPr>
      <w:r>
        <w:rPr>
          <w:rFonts w:cs="Times New Roman" w:ascii="Times New Roman" w:hAnsi="Times New Roman"/>
          <w:b/>
          <w:bCs/>
          <w:lang w:val="el-GR"/>
        </w:rPr>
        <w:t xml:space="preserve">δ) </w:t>
      </w:r>
      <w:r>
        <w:rPr>
          <w:rFonts w:cs="Times New Roman" w:ascii="Times New Roman" w:hAnsi="Times New Roman"/>
          <w:b/>
          <w:i/>
          <w:lang w:val="el-GR"/>
        </w:rPr>
        <w:t>Κατά την προφητική περίοδο,</w:t>
      </w:r>
      <w:r>
        <w:rPr>
          <w:rFonts w:cs="Times New Roman" w:ascii="Times New Roman" w:hAnsi="Times New Roman"/>
          <w:lang w:val="el-GR"/>
        </w:rPr>
        <w:t xml:space="preserve"> προπάντων ο μεγαλοφωνότατος </w:t>
      </w:r>
      <w:r>
        <w:rPr>
          <w:rFonts w:cs="Times New Roman" w:ascii="Times New Roman" w:hAnsi="Times New Roman"/>
          <w:i/>
          <w:lang w:val="el-GR"/>
        </w:rPr>
        <w:t>Ησαΐας</w:t>
      </w:r>
      <w:r>
        <w:rPr>
          <w:rFonts w:cs="Times New Roman" w:ascii="Times New Roman" w:hAnsi="Times New Roman"/>
          <w:lang w:val="el-GR"/>
        </w:rPr>
        <w:t xml:space="preserve"> περιγράφει τα σχετιζόμενα με τον Μεσσία τόσο ζωηρά, ως να ήταν όχι προφήτης, αλλά ευαγγελιστής: εκ παρθένου θα γεννηθεί ο Εμμανουήλ</w:t>
      </w:r>
      <w:r>
        <w:rPr>
          <w:rStyle w:val="Style11"/>
          <w:rStyle w:val="EndnoteAnchor"/>
          <w:rFonts w:cs="Times New Roman" w:ascii="Times New Roman" w:hAnsi="Times New Roman"/>
          <w:lang w:val="el-GR"/>
        </w:rPr>
        <w:endnoteReference w:id="100"/>
      </w:r>
      <w:r>
        <w:rPr>
          <w:rFonts w:cs="Times New Roman" w:ascii="Times New Roman" w:hAnsi="Times New Roman"/>
          <w:lang w:val="el-GR"/>
        </w:rPr>
        <w:t>, φως σε εκείνους που βρίσκονται στο σκοτάδι</w:t>
      </w:r>
      <w:r>
        <w:rPr>
          <w:rStyle w:val="Style11"/>
          <w:rStyle w:val="EndnoteAnchor"/>
          <w:rFonts w:cs="Times New Roman" w:ascii="Times New Roman" w:hAnsi="Times New Roman"/>
          <w:lang w:val="el-GR"/>
        </w:rPr>
        <w:endnoteReference w:id="101"/>
      </w:r>
      <w:r>
        <w:rPr>
          <w:rFonts w:cs="Times New Roman" w:ascii="Times New Roman" w:hAnsi="Times New Roman"/>
          <w:lang w:val="el-GR"/>
        </w:rPr>
        <w:t>, φως εθνών</w:t>
      </w:r>
      <w:r>
        <w:rPr>
          <w:rStyle w:val="Style11"/>
          <w:rStyle w:val="EndnoteAnchor"/>
          <w:rFonts w:cs="Times New Roman" w:ascii="Times New Roman" w:hAnsi="Times New Roman"/>
          <w:lang w:val="el-GR"/>
        </w:rPr>
        <w:endnoteReference w:id="102"/>
      </w:r>
      <w:r>
        <w:rPr>
          <w:rFonts w:cs="Times New Roman" w:ascii="Times New Roman" w:hAnsi="Times New Roman"/>
          <w:lang w:val="el-GR"/>
        </w:rPr>
        <w:t>, θεός ισχυρός</w:t>
      </w:r>
      <w:r>
        <w:rPr>
          <w:rStyle w:val="Style11"/>
          <w:rStyle w:val="EndnoteAnchor"/>
          <w:rFonts w:cs="Times New Roman" w:ascii="Times New Roman" w:hAnsi="Times New Roman"/>
          <w:lang w:val="el-GR"/>
        </w:rPr>
        <w:endnoteReference w:id="103"/>
      </w:r>
      <w:r>
        <w:rPr>
          <w:rFonts w:cs="Times New Roman" w:ascii="Times New Roman" w:hAnsi="Times New Roman"/>
          <w:lang w:val="el-GR"/>
        </w:rPr>
        <w:t>, θείες έχοντας ιδιότητες</w:t>
      </w:r>
      <w:r>
        <w:rPr>
          <w:rStyle w:val="Style11"/>
          <w:rStyle w:val="EndnoteAnchor"/>
          <w:rFonts w:cs="Times New Roman" w:ascii="Times New Roman" w:hAnsi="Times New Roman"/>
          <w:lang w:val="el-GR"/>
        </w:rPr>
        <w:endnoteReference w:id="104"/>
      </w:r>
      <w:r>
        <w:rPr>
          <w:rFonts w:cs="Times New Roman" w:ascii="Times New Roman" w:hAnsi="Times New Roman"/>
          <w:lang w:val="el-GR"/>
        </w:rPr>
        <w:t>, κατά σάρκα καταγόμενος από τον Δαυίδ από την ρίζα του Ιεσσαί</w:t>
      </w:r>
      <w:r>
        <w:rPr>
          <w:rStyle w:val="Style11"/>
          <w:rStyle w:val="EndnoteAnchor"/>
          <w:rFonts w:cs="Times New Roman" w:ascii="Times New Roman" w:hAnsi="Times New Roman"/>
          <w:lang w:val="el-GR"/>
        </w:rPr>
        <w:endnoteReference w:id="105"/>
      </w:r>
      <w:r>
        <w:rPr>
          <w:rFonts w:cs="Times New Roman" w:ascii="Times New Roman" w:hAnsi="Times New Roman"/>
          <w:lang w:val="el-GR"/>
        </w:rPr>
        <w:t>, θα ανεβεί στη Σιών φέρνοντας το ευχάριστο μήνυμα</w:t>
      </w:r>
      <w:r>
        <w:rPr>
          <w:rStyle w:val="Style11"/>
          <w:rStyle w:val="EndnoteAnchor"/>
          <w:rFonts w:cs="Times New Roman" w:ascii="Times New Roman" w:hAnsi="Times New Roman"/>
          <w:lang w:val="el-GR"/>
        </w:rPr>
        <w:endnoteReference w:id="106"/>
      </w:r>
      <w:r>
        <w:rPr>
          <w:rFonts w:cs="Times New Roman" w:ascii="Times New Roman" w:hAnsi="Times New Roman"/>
          <w:lang w:val="el-GR"/>
        </w:rPr>
        <w:t xml:space="preserve"> και θα καθίσει ως βασιλέας στον θρόνο του Δαβίδ κρίνοντας την οικουμένη</w:t>
      </w:r>
      <w:r>
        <w:rPr>
          <w:rStyle w:val="Style11"/>
          <w:rStyle w:val="EndnoteAnchor"/>
          <w:rFonts w:cs="Times New Roman" w:ascii="Times New Roman" w:hAnsi="Times New Roman"/>
          <w:lang w:val="el-GR"/>
        </w:rPr>
        <w:endnoteReference w:id="107"/>
      </w:r>
      <w:r>
        <w:rPr>
          <w:rFonts w:cs="Times New Roman" w:ascii="Times New Roman" w:hAnsi="Times New Roman"/>
          <w:lang w:val="el-GR"/>
        </w:rPr>
        <w:t>, θα είναι ο ποιμένας</w:t>
      </w:r>
      <w:r>
        <w:rPr>
          <w:rStyle w:val="Style11"/>
          <w:rStyle w:val="EndnoteAnchor"/>
          <w:rFonts w:cs="Times New Roman" w:ascii="Times New Roman" w:hAnsi="Times New Roman"/>
          <w:lang w:val="el-GR"/>
        </w:rPr>
        <w:endnoteReference w:id="108"/>
      </w:r>
      <w:r>
        <w:rPr>
          <w:rFonts w:cs="Times New Roman" w:ascii="Times New Roman" w:hAnsi="Times New Roman"/>
          <w:lang w:val="el-GR"/>
        </w:rPr>
        <w:t>, και ο λυτρωτής του κόσμου όλου</w:t>
      </w:r>
      <w:r>
        <w:rPr>
          <w:rStyle w:val="Style11"/>
          <w:rStyle w:val="EndnoteAnchor"/>
          <w:rFonts w:cs="Times New Roman" w:ascii="Times New Roman" w:hAnsi="Times New Roman"/>
          <w:lang w:val="el-GR"/>
        </w:rPr>
        <w:endnoteReference w:id="109"/>
      </w:r>
      <w:r>
        <w:rPr>
          <w:rFonts w:cs="Times New Roman" w:ascii="Times New Roman" w:hAnsi="Times New Roman"/>
          <w:lang w:val="el-GR"/>
        </w:rPr>
        <w:t>, θα αναστηθούν οι νεκροί και θα εγερθούν οι ευρισκόμενοι στα μνήματα και όλοι οι κατοικούντες στη γη θα χαρούν</w:t>
      </w:r>
      <w:r>
        <w:rPr>
          <w:rStyle w:val="Style11"/>
          <w:rStyle w:val="EndnoteAnchor"/>
          <w:rFonts w:cs="Times New Roman" w:ascii="Times New Roman" w:hAnsi="Times New Roman"/>
          <w:lang w:val="el-GR"/>
        </w:rPr>
        <w:endnoteReference w:id="110"/>
      </w:r>
      <w:r>
        <w:rPr>
          <w:rFonts w:cs="Times New Roman" w:ascii="Times New Roman" w:hAnsi="Times New Roman"/>
          <w:lang w:val="el-GR"/>
        </w:rPr>
        <w:t>, θα είναι ο ακρογωνιαίος λίθος στα θεμέλια της Σιών</w:t>
      </w:r>
      <w:r>
        <w:rPr>
          <w:rStyle w:val="Style11"/>
          <w:rStyle w:val="EndnoteAnchor"/>
          <w:rFonts w:cs="Times New Roman" w:ascii="Times New Roman" w:hAnsi="Times New Roman"/>
          <w:lang w:val="el-GR"/>
        </w:rPr>
        <w:endnoteReference w:id="111"/>
      </w:r>
      <w:r>
        <w:rPr>
          <w:rFonts w:cs="Times New Roman" w:ascii="Times New Roman" w:hAnsi="Times New Roman"/>
          <w:lang w:val="el-GR"/>
        </w:rPr>
        <w:t>, θα εγκαινιάσει χρυσή εποχή στη γη</w:t>
      </w:r>
      <w:r>
        <w:rPr>
          <w:rStyle w:val="Style11"/>
          <w:rStyle w:val="EndnoteAnchor"/>
          <w:rFonts w:cs="Times New Roman" w:ascii="Times New Roman" w:hAnsi="Times New Roman"/>
          <w:lang w:val="el-GR"/>
        </w:rPr>
        <w:endnoteReference w:id="112"/>
      </w:r>
      <w:r>
        <w:rPr>
          <w:rFonts w:cs="Times New Roman" w:ascii="Times New Roman" w:hAnsi="Times New Roman"/>
          <w:lang w:val="el-GR"/>
        </w:rPr>
        <w:t>.</w:t>
      </w:r>
    </w:p>
    <w:p>
      <w:pPr>
        <w:pStyle w:val="Normal"/>
        <w:rPr/>
      </w:pPr>
      <w:r>
        <w:rPr>
          <w:rFonts w:cs="Times New Roman" w:ascii="Times New Roman" w:hAnsi="Times New Roman"/>
          <w:lang w:val="el-GR"/>
        </w:rPr>
        <w:t>Προαναγγέλλεται συγχρόνως ο πρόδρομός του</w:t>
      </w:r>
      <w:r>
        <w:rPr>
          <w:rStyle w:val="Style11"/>
          <w:rStyle w:val="EndnoteAnchor"/>
          <w:rFonts w:cs="Times New Roman" w:ascii="Times New Roman" w:hAnsi="Times New Roman"/>
          <w:lang w:val="el-GR"/>
        </w:rPr>
        <w:endnoteReference w:id="113"/>
      </w:r>
      <w:r>
        <w:rPr>
          <w:rFonts w:cs="Times New Roman" w:ascii="Times New Roman" w:hAnsi="Times New Roman"/>
          <w:lang w:val="el-GR"/>
        </w:rPr>
        <w:t xml:space="preserve"> και περιγράφεται το έργο του</w:t>
      </w:r>
      <w:r>
        <w:rPr>
          <w:rStyle w:val="Style11"/>
          <w:rStyle w:val="EndnoteAnchor"/>
          <w:rFonts w:cs="Times New Roman" w:ascii="Times New Roman" w:hAnsi="Times New Roman"/>
          <w:lang w:val="el-GR"/>
        </w:rPr>
        <w:endnoteReference w:id="114"/>
      </w:r>
      <w:r>
        <w:rPr>
          <w:rFonts w:cs="Times New Roman" w:ascii="Times New Roman" w:hAnsi="Times New Roman"/>
          <w:lang w:val="el-GR"/>
        </w:rPr>
        <w:t>, το κήρυγμα του Ευαγγελίου και οι θαυματουργικές θεραπείες</w:t>
      </w:r>
      <w:r>
        <w:rPr>
          <w:rStyle w:val="Style11"/>
          <w:rStyle w:val="EndnoteAnchor"/>
          <w:rFonts w:cs="Times New Roman" w:ascii="Times New Roman" w:hAnsi="Times New Roman"/>
          <w:lang w:val="el-GR"/>
        </w:rPr>
        <w:endnoteReference w:id="115"/>
      </w:r>
      <w:r>
        <w:rPr>
          <w:rFonts w:cs="Times New Roman" w:ascii="Times New Roman" w:hAnsi="Times New Roman"/>
          <w:lang w:val="el-GR"/>
        </w:rPr>
        <w:t>, η γλυκύτητα και η ταπεινότητα του Κυρίου</w:t>
      </w:r>
      <w:r>
        <w:rPr>
          <w:rStyle w:val="Style11"/>
          <w:rStyle w:val="EndnoteAnchor"/>
          <w:rFonts w:cs="Times New Roman" w:ascii="Times New Roman" w:hAnsi="Times New Roman"/>
          <w:lang w:val="el-GR"/>
        </w:rPr>
        <w:endnoteReference w:id="116"/>
      </w:r>
      <w:r>
        <w:rPr>
          <w:rFonts w:cs="Times New Roman" w:ascii="Times New Roman" w:hAnsi="Times New Roman"/>
          <w:lang w:val="el-GR"/>
        </w:rPr>
        <w:t xml:space="preserve"> και εκτενώς τα παθήματά του</w:t>
      </w:r>
      <w:r>
        <w:rPr>
          <w:rStyle w:val="Style11"/>
          <w:rStyle w:val="EndnoteAnchor"/>
          <w:rFonts w:cs="Times New Roman" w:ascii="Times New Roman" w:hAnsi="Times New Roman"/>
          <w:lang w:val="el-GR"/>
        </w:rPr>
        <w:endnoteReference w:id="117"/>
      </w:r>
      <w:r>
        <w:rPr>
          <w:rFonts w:cs="Times New Roman" w:ascii="Times New Roman" w:hAnsi="Times New Roman"/>
          <w:lang w:val="el-GR"/>
        </w:rPr>
        <w:t>, δια των οποίων θα στερεωθεί η Εκκλησία του, θα επιστραφούν σ’ αυτόν οι λαοί και θα επέλθει η οριστική θριαμβευτική νίκη του Μεσσία, ‘’ουρανός καινός και γη καινή’’</w:t>
      </w:r>
      <w:r>
        <w:rPr>
          <w:rStyle w:val="Style11"/>
          <w:rStyle w:val="EndnoteAnchor"/>
          <w:rFonts w:cs="Times New Roman" w:ascii="Times New Roman" w:hAnsi="Times New Roman"/>
          <w:lang w:val="el-GR"/>
        </w:rPr>
        <w:endnoteReference w:id="118"/>
      </w:r>
      <w:r>
        <w:rPr>
          <w:rFonts w:cs="Times New Roman" w:ascii="Times New Roman" w:hAnsi="Times New Roman"/>
          <w:lang w:val="el-GR"/>
        </w:rPr>
        <w:t>.</w:t>
      </w:r>
    </w:p>
    <w:p>
      <w:pPr>
        <w:pStyle w:val="Normal"/>
        <w:rPr/>
      </w:pPr>
      <w:r>
        <w:rPr>
          <w:rFonts w:cs="Times New Roman" w:ascii="Times New Roman" w:hAnsi="Times New Roman"/>
          <w:lang w:val="el-GR"/>
        </w:rPr>
        <w:t xml:space="preserve">- Ο προφήτης </w:t>
      </w:r>
      <w:r>
        <w:rPr>
          <w:rFonts w:cs="Times New Roman" w:ascii="Times New Roman" w:hAnsi="Times New Roman"/>
          <w:i/>
          <w:lang w:val="el-GR"/>
        </w:rPr>
        <w:t xml:space="preserve">Ιερεμίας </w:t>
      </w:r>
      <w:r>
        <w:rPr>
          <w:rFonts w:cs="Times New Roman" w:ascii="Times New Roman" w:hAnsi="Times New Roman"/>
          <w:lang w:val="el-GR"/>
        </w:rPr>
        <w:t>προλέγει την εμφάνιση δίκαιου βασιλέα από τον Δαβίδ, του οποίου το όνομα ‘’Κύριος Ιωσεδέκ’’ (= Κύριος θεός Δικαιοσύνης)</w:t>
      </w:r>
      <w:r>
        <w:rPr>
          <w:rStyle w:val="Style11"/>
          <w:rStyle w:val="EndnoteAnchor"/>
          <w:rFonts w:cs="Times New Roman" w:ascii="Times New Roman" w:hAnsi="Times New Roman"/>
          <w:lang w:val="el-GR"/>
        </w:rPr>
        <w:endnoteReference w:id="119"/>
      </w:r>
      <w:r>
        <w:rPr>
          <w:rFonts w:cs="Times New Roman" w:ascii="Times New Roman" w:hAnsi="Times New Roman"/>
          <w:lang w:val="el-GR"/>
        </w:rPr>
        <w:t>, τον θρήνο της Ραχήλ για τα τέκνα της, τέτοιος που ακούστηκε κατά την σφαγή των νηπίων από τον Ηρώδη</w:t>
      </w:r>
      <w:r>
        <w:rPr>
          <w:rStyle w:val="Style11"/>
          <w:rStyle w:val="EndnoteAnchor"/>
          <w:rFonts w:cs="Times New Roman" w:ascii="Times New Roman" w:hAnsi="Times New Roman"/>
          <w:lang w:val="el-GR"/>
        </w:rPr>
        <w:endnoteReference w:id="120"/>
      </w:r>
      <w:r>
        <w:rPr>
          <w:rFonts w:cs="Times New Roman" w:ascii="Times New Roman" w:hAnsi="Times New Roman"/>
          <w:lang w:val="el-GR"/>
        </w:rPr>
        <w:t>, την ‘’καινούργια καταφύτευση’’, την οποία θα πραγματοποιήσει ο Προσδοκώμενος</w:t>
      </w:r>
      <w:r>
        <w:rPr>
          <w:rStyle w:val="Style11"/>
          <w:rStyle w:val="EndnoteAnchor"/>
          <w:rFonts w:cs="Times New Roman" w:ascii="Times New Roman" w:hAnsi="Times New Roman"/>
          <w:lang w:val="el-GR"/>
        </w:rPr>
        <w:endnoteReference w:id="121"/>
      </w:r>
      <w:r>
        <w:rPr>
          <w:rFonts w:cs="Times New Roman" w:ascii="Times New Roman" w:hAnsi="Times New Roman"/>
          <w:lang w:val="el-GR"/>
        </w:rPr>
        <w:t>, και την έναντι του Μεσσία απιστία του Ισραήλ</w:t>
      </w:r>
      <w:r>
        <w:rPr>
          <w:rStyle w:val="Style11"/>
          <w:rStyle w:val="EndnoteAnchor"/>
          <w:rFonts w:cs="Times New Roman" w:ascii="Times New Roman" w:hAnsi="Times New Roman"/>
          <w:lang w:val="el-GR"/>
        </w:rPr>
        <w:endnoteReference w:id="122"/>
      </w:r>
      <w:r>
        <w:rPr>
          <w:rFonts w:cs="Times New Roman" w:ascii="Times New Roman" w:hAnsi="Times New Roman"/>
          <w:lang w:val="el-GR"/>
        </w:rPr>
        <w:t>.</w:t>
      </w:r>
    </w:p>
    <w:p>
      <w:pPr>
        <w:pStyle w:val="Normal"/>
        <w:rPr/>
      </w:pPr>
      <w:r>
        <w:rPr>
          <w:rFonts w:cs="Times New Roman" w:ascii="Times New Roman" w:hAnsi="Times New Roman"/>
          <w:lang w:val="el-GR"/>
        </w:rPr>
        <w:t xml:space="preserve">- Στο βιβλίο </w:t>
      </w:r>
      <w:r>
        <w:rPr>
          <w:rFonts w:cs="Times New Roman" w:ascii="Times New Roman" w:hAnsi="Times New Roman"/>
          <w:i/>
          <w:lang w:val="el-GR"/>
        </w:rPr>
        <w:t>Βαρούχ</w:t>
      </w:r>
      <w:r>
        <w:rPr>
          <w:rFonts w:cs="Times New Roman" w:ascii="Times New Roman" w:hAnsi="Times New Roman"/>
          <w:lang w:val="el-GR"/>
        </w:rPr>
        <w:t xml:space="preserve"> προφητεύεται η ενσάρκωση της Σοφίας του Θεού και η αναστροφή του με τους ανθρώπους: ‘’φανερώθηκε πάνω στη γη και συναναστράφηκε τους ανθρώπους’’</w:t>
      </w:r>
      <w:r>
        <w:rPr>
          <w:rStyle w:val="Style11"/>
          <w:rStyle w:val="EndnoteAnchor"/>
          <w:rFonts w:cs="Times New Roman" w:ascii="Times New Roman" w:hAnsi="Times New Roman"/>
          <w:lang w:val="el-GR"/>
        </w:rPr>
        <w:endnoteReference w:id="123"/>
      </w:r>
      <w:r>
        <w:rPr>
          <w:rFonts w:cs="Times New Roman" w:ascii="Times New Roman" w:hAnsi="Times New Roman"/>
          <w:lang w:val="el-GR"/>
        </w:rPr>
        <w:t>.</w:t>
      </w:r>
    </w:p>
    <w:p>
      <w:pPr>
        <w:pStyle w:val="Normal"/>
        <w:rPr/>
      </w:pPr>
      <w:r>
        <w:rPr>
          <w:rFonts w:cs="Times New Roman" w:ascii="Times New Roman" w:hAnsi="Times New Roman"/>
          <w:lang w:val="el-GR"/>
        </w:rPr>
        <w:t xml:space="preserve">- Ο </w:t>
      </w:r>
      <w:r>
        <w:rPr>
          <w:rFonts w:cs="Times New Roman" w:ascii="Times New Roman" w:hAnsi="Times New Roman"/>
          <w:i/>
          <w:lang w:val="el-GR"/>
        </w:rPr>
        <w:t>Ιεζεκιήλ</w:t>
      </w:r>
      <w:r>
        <w:rPr>
          <w:rFonts w:cs="Times New Roman" w:ascii="Times New Roman" w:hAnsi="Times New Roman"/>
          <w:lang w:val="el-GR"/>
        </w:rPr>
        <w:t xml:space="preserve"> προφητεύει την επιστροφή του Ισραήλ</w:t>
      </w:r>
      <w:r>
        <w:rPr>
          <w:rStyle w:val="Style11"/>
          <w:rStyle w:val="EndnoteAnchor"/>
          <w:rFonts w:cs="Times New Roman" w:ascii="Times New Roman" w:hAnsi="Times New Roman"/>
          <w:lang w:val="el-GR"/>
        </w:rPr>
        <w:endnoteReference w:id="124"/>
      </w:r>
      <w:r>
        <w:rPr>
          <w:rFonts w:cs="Times New Roman" w:ascii="Times New Roman" w:hAnsi="Times New Roman"/>
          <w:lang w:val="el-GR"/>
        </w:rPr>
        <w:t xml:space="preserve"> και προαναγγέλλει εκείνον που θα αναστηθεί από τον Δαβίδ, έναν αιώνιο ποιμένα</w:t>
      </w:r>
      <w:r>
        <w:rPr>
          <w:rStyle w:val="Style11"/>
          <w:rStyle w:val="EndnoteAnchor"/>
          <w:rFonts w:cs="Times New Roman" w:ascii="Times New Roman" w:hAnsi="Times New Roman"/>
          <w:lang w:val="el-GR"/>
        </w:rPr>
        <w:endnoteReference w:id="125"/>
      </w:r>
      <w:r>
        <w:rPr>
          <w:rFonts w:cs="Times New Roman" w:ascii="Times New Roman" w:hAnsi="Times New Roman"/>
          <w:lang w:val="el-GR"/>
        </w:rPr>
        <w:t xml:space="preserve">. </w:t>
      </w:r>
    </w:p>
    <w:p>
      <w:pPr>
        <w:pStyle w:val="Normal"/>
        <w:rPr/>
      </w:pPr>
      <w:r>
        <w:rPr>
          <w:rFonts w:cs="Times New Roman" w:ascii="Times New Roman" w:hAnsi="Times New Roman"/>
          <w:lang w:val="el-GR"/>
        </w:rPr>
        <w:t xml:space="preserve">- Ο προφήτης </w:t>
      </w:r>
      <w:r>
        <w:rPr>
          <w:rFonts w:cs="Times New Roman" w:ascii="Times New Roman" w:hAnsi="Times New Roman"/>
          <w:i/>
          <w:lang w:val="el-GR"/>
        </w:rPr>
        <w:t>Δανιήλ</w:t>
      </w:r>
      <w:r>
        <w:rPr>
          <w:rFonts w:cs="Times New Roman" w:ascii="Times New Roman" w:hAnsi="Times New Roman"/>
          <w:lang w:val="el-GR"/>
        </w:rPr>
        <w:t xml:space="preserve"> λέγει στον βασιλέα Νεβουκαδενάσαρ, που είδε όνειρα, ότι ‘’υπάρχει στον ουρανό που αποκαλύπτει μυστήρια και φανερώνει στον βασιλέα Ναβουχοδονόσορα όσα πρέπει να γίνουν στις έσχατες μέρες’’</w:t>
      </w:r>
      <w:r>
        <w:rPr>
          <w:rStyle w:val="Style11"/>
          <w:rStyle w:val="EndnoteAnchor"/>
          <w:rFonts w:cs="Times New Roman" w:ascii="Times New Roman" w:hAnsi="Times New Roman"/>
          <w:lang w:val="el-GR"/>
        </w:rPr>
        <w:endnoteReference w:id="126"/>
      </w:r>
      <w:r>
        <w:rPr>
          <w:rFonts w:cs="Times New Roman" w:ascii="Times New Roman" w:hAnsi="Times New Roman"/>
          <w:lang w:val="el-GR"/>
        </w:rPr>
        <w:t>. Αρχίζοντας δε από την ερμηνεία του ονείρου αυτού του βασιλέως και ερμηνεύοντας την εικόνα</w:t>
      </w:r>
      <w:r>
        <w:rPr>
          <w:rStyle w:val="Style11"/>
          <w:rStyle w:val="EndnoteAnchor"/>
          <w:rFonts w:cs="Times New Roman" w:ascii="Times New Roman" w:hAnsi="Times New Roman"/>
          <w:lang w:val="el-GR"/>
        </w:rPr>
        <w:endnoteReference w:id="127"/>
      </w:r>
      <w:r>
        <w:rPr>
          <w:rFonts w:cs="Times New Roman" w:ascii="Times New Roman" w:hAnsi="Times New Roman"/>
          <w:lang w:val="el-GR"/>
        </w:rPr>
        <w:t>, την οποία κατέστρεψε</w:t>
      </w:r>
      <w:r>
        <w:rPr>
          <w:rStyle w:val="Style11"/>
          <w:rStyle w:val="EndnoteAnchor"/>
          <w:rFonts w:cs="Times New Roman" w:ascii="Times New Roman" w:hAnsi="Times New Roman"/>
          <w:lang w:val="el-GR"/>
        </w:rPr>
        <w:endnoteReference w:id="128"/>
      </w:r>
      <w:r>
        <w:rPr>
          <w:rFonts w:cs="Times New Roman" w:ascii="Times New Roman" w:hAnsi="Times New Roman"/>
          <w:lang w:val="el-GR"/>
        </w:rPr>
        <w:t xml:space="preserve"> ο αποσπασθείς απ’ το βουνό, χωρίς να κοπεί από χέρι, λίθος</w:t>
      </w:r>
      <w:r>
        <w:rPr>
          <w:rStyle w:val="Style11"/>
          <w:rStyle w:val="EndnoteAnchor"/>
          <w:rFonts w:cs="Times New Roman" w:ascii="Times New Roman" w:hAnsi="Times New Roman"/>
          <w:lang w:val="el-GR"/>
        </w:rPr>
        <w:endnoteReference w:id="129"/>
      </w:r>
      <w:r>
        <w:rPr>
          <w:rFonts w:cs="Times New Roman" w:ascii="Times New Roman" w:hAnsi="Times New Roman"/>
          <w:lang w:val="el-GR"/>
        </w:rPr>
        <w:t>, αναφέρει αυτόν και το μεγάλο βουνό, το οποίο ‘’γέμισε όλη τη γη’’</w:t>
      </w:r>
      <w:r>
        <w:rPr>
          <w:rStyle w:val="Style11"/>
          <w:rStyle w:val="EndnoteAnchor"/>
          <w:rFonts w:cs="Times New Roman" w:ascii="Times New Roman" w:hAnsi="Times New Roman"/>
          <w:lang w:val="el-GR"/>
        </w:rPr>
        <w:endnoteReference w:id="130"/>
      </w:r>
      <w:r>
        <w:rPr>
          <w:rFonts w:cs="Times New Roman" w:ascii="Times New Roman" w:hAnsi="Times New Roman"/>
          <w:lang w:val="el-GR"/>
        </w:rPr>
        <w:t>, στον Μεσσία και τη βασιλεία του: ‘’θα αναστήσει ο Θεός του ουρανού βασιλεία, η οποία δεν θα καταστραφεί στους αιώνες’’, η οποία θα ανατρέψει τον κολοσσό της ειδωλολατρίας και ο υιός του ανθρώπου θα βασιλεύσει αιώνια σε όλους τους λαούς</w:t>
      </w:r>
      <w:r>
        <w:rPr>
          <w:rStyle w:val="Style11"/>
          <w:rStyle w:val="EndnoteAnchor"/>
          <w:rFonts w:cs="Times New Roman" w:ascii="Times New Roman" w:hAnsi="Times New Roman"/>
          <w:lang w:val="el-GR"/>
        </w:rPr>
        <w:endnoteReference w:id="131"/>
      </w:r>
      <w:r>
        <w:rPr>
          <w:rFonts w:cs="Times New Roman" w:ascii="Times New Roman" w:hAnsi="Times New Roman"/>
          <w:lang w:val="el-GR"/>
        </w:rPr>
        <w:t>. Ο προφήτης προσδιορίζει τον χρόνο της έλευσης του Μεσσία</w:t>
      </w:r>
      <w:r>
        <w:rPr>
          <w:rStyle w:val="Style11"/>
          <w:rStyle w:val="EndnoteAnchor"/>
          <w:rFonts w:cs="Times New Roman" w:ascii="Times New Roman" w:hAnsi="Times New Roman"/>
          <w:lang w:val="el-GR"/>
        </w:rPr>
        <w:endnoteReference w:id="132"/>
      </w:r>
      <w:r>
        <w:rPr>
          <w:rFonts w:cs="Times New Roman" w:ascii="Times New Roman" w:hAnsi="Times New Roman"/>
          <w:lang w:val="el-GR"/>
        </w:rPr>
        <w:t xml:space="preserve"> και την καταστροφή της Ιερουσαλήμ</w:t>
      </w:r>
      <w:r>
        <w:rPr>
          <w:rStyle w:val="Style11"/>
          <w:rStyle w:val="EndnoteAnchor"/>
          <w:rFonts w:cs="Times New Roman" w:ascii="Times New Roman" w:hAnsi="Times New Roman"/>
          <w:lang w:val="el-GR"/>
        </w:rPr>
        <w:endnoteReference w:id="133"/>
      </w:r>
      <w:r>
        <w:rPr>
          <w:rFonts w:cs="Times New Roman" w:ascii="Times New Roman" w:hAnsi="Times New Roman"/>
          <w:lang w:val="el-GR"/>
        </w:rPr>
        <w:t>.</w:t>
      </w:r>
    </w:p>
    <w:p>
      <w:pPr>
        <w:pStyle w:val="Normal"/>
        <w:rPr/>
      </w:pPr>
      <w:r>
        <w:rPr>
          <w:rFonts w:cs="Times New Roman" w:ascii="Times New Roman" w:hAnsi="Times New Roman"/>
          <w:lang w:val="el-GR"/>
        </w:rPr>
        <w:t xml:space="preserve">- Ο </w:t>
      </w:r>
      <w:r>
        <w:rPr>
          <w:rFonts w:cs="Times New Roman" w:ascii="Times New Roman" w:hAnsi="Times New Roman"/>
          <w:i/>
          <w:lang w:val="el-GR"/>
        </w:rPr>
        <w:t>Ωσηέ</w:t>
      </w:r>
      <w:r>
        <w:rPr>
          <w:rFonts w:cs="Times New Roman" w:ascii="Times New Roman" w:hAnsi="Times New Roman"/>
          <w:lang w:val="el-GR"/>
        </w:rPr>
        <w:t>, προφητεύει την επιστροφή του Ισραήλ στον Κύριο</w:t>
      </w:r>
      <w:r>
        <w:rPr>
          <w:rStyle w:val="Style11"/>
          <w:rStyle w:val="EndnoteAnchor"/>
          <w:rFonts w:cs="Times New Roman" w:ascii="Times New Roman" w:hAnsi="Times New Roman"/>
          <w:lang w:val="el-GR"/>
        </w:rPr>
        <w:endnoteReference w:id="134"/>
      </w:r>
      <w:r>
        <w:rPr>
          <w:rFonts w:cs="Times New Roman" w:ascii="Times New Roman" w:hAnsi="Times New Roman"/>
          <w:lang w:val="el-GR"/>
        </w:rPr>
        <w:t>.</w:t>
      </w:r>
    </w:p>
    <w:p>
      <w:pPr>
        <w:pStyle w:val="Normal"/>
        <w:rPr/>
      </w:pPr>
      <w:r>
        <w:rPr>
          <w:rFonts w:cs="Times New Roman" w:ascii="Times New Roman" w:hAnsi="Times New Roman"/>
          <w:lang w:val="el-GR"/>
        </w:rPr>
        <w:t xml:space="preserve">- Ο </w:t>
      </w:r>
      <w:r>
        <w:rPr>
          <w:rFonts w:cs="Times New Roman" w:ascii="Times New Roman" w:hAnsi="Times New Roman"/>
          <w:i/>
          <w:lang w:val="el-GR"/>
        </w:rPr>
        <w:t>Ιωήλ</w:t>
      </w:r>
      <w:r>
        <w:rPr>
          <w:rFonts w:cs="Times New Roman" w:ascii="Times New Roman" w:hAnsi="Times New Roman"/>
          <w:lang w:val="el-GR"/>
        </w:rPr>
        <w:t>, την επιφοίτηση του Αγίου Πνεύματος σε όλους τους ανθρώπους και τον ευαγγελισμό της σωτηρίας από την Σιών</w:t>
      </w:r>
      <w:r>
        <w:rPr>
          <w:rStyle w:val="Style11"/>
          <w:rStyle w:val="EndnoteAnchor"/>
          <w:rFonts w:cs="Times New Roman" w:ascii="Times New Roman" w:hAnsi="Times New Roman"/>
          <w:lang w:val="el-GR"/>
        </w:rPr>
        <w:endnoteReference w:id="135"/>
      </w:r>
      <w:r>
        <w:rPr>
          <w:rFonts w:cs="Times New Roman" w:ascii="Times New Roman" w:hAnsi="Times New Roman"/>
          <w:lang w:val="el-GR"/>
        </w:rPr>
        <w:t>.</w:t>
      </w:r>
    </w:p>
    <w:p>
      <w:pPr>
        <w:pStyle w:val="Normal"/>
        <w:rPr/>
      </w:pPr>
      <w:r>
        <w:rPr>
          <w:rFonts w:cs="Times New Roman" w:ascii="Times New Roman" w:hAnsi="Times New Roman"/>
          <w:lang w:val="el-GR"/>
        </w:rPr>
        <w:t xml:space="preserve">- Ο </w:t>
      </w:r>
      <w:r>
        <w:rPr>
          <w:rFonts w:cs="Times New Roman" w:ascii="Times New Roman" w:hAnsi="Times New Roman"/>
          <w:i/>
          <w:lang w:val="el-GR"/>
        </w:rPr>
        <w:t>Αμώς</w:t>
      </w:r>
      <w:r>
        <w:rPr>
          <w:rFonts w:cs="Times New Roman" w:ascii="Times New Roman" w:hAnsi="Times New Roman"/>
          <w:lang w:val="el-GR"/>
        </w:rPr>
        <w:t>, την αναστήλωση της πεσμένης σκηνής του Δαβίδ</w:t>
      </w:r>
      <w:r>
        <w:rPr>
          <w:rStyle w:val="Style11"/>
          <w:rStyle w:val="EndnoteAnchor"/>
          <w:rFonts w:cs="Times New Roman" w:ascii="Times New Roman" w:hAnsi="Times New Roman"/>
          <w:lang w:val="el-GR"/>
        </w:rPr>
        <w:endnoteReference w:id="136"/>
      </w:r>
      <w:r>
        <w:rPr>
          <w:rFonts w:cs="Times New Roman" w:ascii="Times New Roman" w:hAnsi="Times New Roman"/>
          <w:lang w:val="el-GR"/>
        </w:rPr>
        <w:t>.</w:t>
      </w:r>
    </w:p>
    <w:p>
      <w:pPr>
        <w:pStyle w:val="Normal"/>
        <w:rPr/>
      </w:pPr>
      <w:r>
        <w:rPr>
          <w:rFonts w:cs="Times New Roman" w:ascii="Times New Roman" w:hAnsi="Times New Roman"/>
          <w:lang w:val="el-GR"/>
        </w:rPr>
        <w:t xml:space="preserve">- Ο </w:t>
      </w:r>
      <w:r>
        <w:rPr>
          <w:rFonts w:cs="Times New Roman" w:ascii="Times New Roman" w:hAnsi="Times New Roman"/>
          <w:i/>
          <w:lang w:val="el-GR"/>
        </w:rPr>
        <w:t>Οβδιού</w:t>
      </w:r>
      <w:r>
        <w:rPr>
          <w:rFonts w:cs="Times New Roman" w:ascii="Times New Roman" w:hAnsi="Times New Roman"/>
          <w:lang w:val="el-GR"/>
        </w:rPr>
        <w:t>, την ανατολή της σωτηρίας από το όρος Σιών και την αιώνια βασιλεία του Κυρίου στην Σιών</w:t>
      </w:r>
      <w:r>
        <w:rPr>
          <w:rStyle w:val="Style11"/>
          <w:rStyle w:val="EndnoteAnchor"/>
          <w:rFonts w:cs="Times New Roman" w:ascii="Times New Roman" w:hAnsi="Times New Roman"/>
          <w:lang w:val="el-GR"/>
        </w:rPr>
        <w:endnoteReference w:id="137"/>
      </w:r>
      <w:r>
        <w:rPr>
          <w:rFonts w:cs="Times New Roman" w:ascii="Times New Roman" w:hAnsi="Times New Roman"/>
          <w:lang w:val="el-GR"/>
        </w:rPr>
        <w:t>.</w:t>
      </w:r>
    </w:p>
    <w:p>
      <w:pPr>
        <w:pStyle w:val="Normal"/>
        <w:rPr/>
      </w:pPr>
      <w:r>
        <w:rPr>
          <w:rFonts w:cs="Times New Roman" w:ascii="Times New Roman" w:hAnsi="Times New Roman"/>
          <w:lang w:val="el-GR"/>
        </w:rPr>
        <w:t xml:space="preserve">- Ο </w:t>
      </w:r>
      <w:r>
        <w:rPr>
          <w:rFonts w:cs="Times New Roman" w:ascii="Times New Roman" w:hAnsi="Times New Roman"/>
          <w:i/>
          <w:lang w:val="el-GR"/>
        </w:rPr>
        <w:t>Ιωνάς</w:t>
      </w:r>
      <w:r>
        <w:rPr>
          <w:rFonts w:cs="Times New Roman" w:ascii="Times New Roman" w:hAnsi="Times New Roman"/>
          <w:lang w:val="el-GR"/>
        </w:rPr>
        <w:t>, την τριήμερη ταφή του Κυρίου</w:t>
      </w:r>
      <w:r>
        <w:rPr>
          <w:rStyle w:val="Style11"/>
          <w:rStyle w:val="EndnoteAnchor"/>
          <w:rFonts w:cs="Times New Roman" w:ascii="Times New Roman" w:hAnsi="Times New Roman"/>
          <w:lang w:val="el-GR"/>
        </w:rPr>
        <w:endnoteReference w:id="138"/>
      </w:r>
      <w:r>
        <w:rPr>
          <w:rFonts w:cs="Times New Roman" w:ascii="Times New Roman" w:hAnsi="Times New Roman"/>
          <w:lang w:val="el-GR"/>
        </w:rPr>
        <w:t>.</w:t>
      </w:r>
    </w:p>
    <w:p>
      <w:pPr>
        <w:pStyle w:val="Normal"/>
        <w:rPr/>
      </w:pPr>
      <w:r>
        <w:rPr>
          <w:rFonts w:cs="Times New Roman" w:ascii="Times New Roman" w:hAnsi="Times New Roman"/>
          <w:lang w:val="el-GR"/>
        </w:rPr>
        <w:t xml:space="preserve">- Ο </w:t>
      </w:r>
      <w:r>
        <w:rPr>
          <w:rFonts w:cs="Times New Roman" w:ascii="Times New Roman" w:hAnsi="Times New Roman"/>
          <w:i/>
          <w:lang w:val="el-GR"/>
        </w:rPr>
        <w:t>Μιχαίας</w:t>
      </w:r>
      <w:r>
        <w:rPr>
          <w:rFonts w:cs="Times New Roman" w:ascii="Times New Roman" w:hAnsi="Times New Roman"/>
          <w:lang w:val="el-GR"/>
        </w:rPr>
        <w:t>, βλέπει τους λαούς να συρρέουν στην Ιερουσαλήμ, την πόλη της σωτηρίας</w:t>
      </w:r>
      <w:r>
        <w:rPr>
          <w:rStyle w:val="Style11"/>
          <w:rStyle w:val="EndnoteAnchor"/>
          <w:rFonts w:cs="Times New Roman" w:ascii="Times New Roman" w:hAnsi="Times New Roman"/>
          <w:lang w:val="el-GR"/>
        </w:rPr>
        <w:endnoteReference w:id="139"/>
      </w:r>
      <w:r>
        <w:rPr>
          <w:rFonts w:cs="Times New Roman" w:ascii="Times New Roman" w:hAnsi="Times New Roman"/>
          <w:lang w:val="el-GR"/>
        </w:rPr>
        <w:t xml:space="preserve"> και τον Μεσσία να γεννιέται στη Βηθλεέμ</w:t>
      </w:r>
      <w:r>
        <w:rPr>
          <w:rStyle w:val="Style11"/>
          <w:rStyle w:val="EndnoteAnchor"/>
          <w:rFonts w:cs="Times New Roman" w:ascii="Times New Roman" w:hAnsi="Times New Roman"/>
          <w:lang w:val="el-GR"/>
        </w:rPr>
        <w:endnoteReference w:id="140"/>
      </w:r>
      <w:r>
        <w:rPr>
          <w:rFonts w:cs="Times New Roman" w:ascii="Times New Roman" w:hAnsi="Times New Roman"/>
          <w:lang w:val="el-GR"/>
        </w:rPr>
        <w:t>.</w:t>
      </w:r>
    </w:p>
    <w:p>
      <w:pPr>
        <w:pStyle w:val="Normal"/>
        <w:rPr/>
      </w:pPr>
      <w:r>
        <w:rPr>
          <w:rFonts w:cs="Times New Roman" w:ascii="Times New Roman" w:hAnsi="Times New Roman"/>
          <w:lang w:val="el-GR"/>
        </w:rPr>
        <w:t xml:space="preserve">- Ο </w:t>
      </w:r>
      <w:r>
        <w:rPr>
          <w:rFonts w:cs="Times New Roman" w:ascii="Times New Roman" w:hAnsi="Times New Roman"/>
          <w:i/>
          <w:lang w:val="el-GR"/>
        </w:rPr>
        <w:t>Ναούμ</w:t>
      </w:r>
      <w:r>
        <w:rPr>
          <w:rFonts w:cs="Times New Roman" w:ascii="Times New Roman" w:hAnsi="Times New Roman"/>
          <w:lang w:val="el-GR"/>
        </w:rPr>
        <w:t>, προφητεύει εκείνον, που ευαγγελίζεται την ειρήνη και εγκαινιάζει αμετάκλητα νέα εποχή, διάδοχο της παλαιάς</w:t>
      </w:r>
      <w:r>
        <w:rPr>
          <w:rStyle w:val="Style11"/>
          <w:rStyle w:val="EndnoteAnchor"/>
          <w:rFonts w:cs="Times New Roman" w:ascii="Times New Roman" w:hAnsi="Times New Roman"/>
          <w:lang w:val="el-GR"/>
        </w:rPr>
        <w:endnoteReference w:id="141"/>
      </w:r>
      <w:r>
        <w:rPr>
          <w:rFonts w:cs="Times New Roman" w:ascii="Times New Roman" w:hAnsi="Times New Roman"/>
          <w:lang w:val="el-GR"/>
        </w:rPr>
        <w:t>.</w:t>
      </w:r>
    </w:p>
    <w:p>
      <w:pPr>
        <w:pStyle w:val="Normal"/>
        <w:rPr/>
      </w:pPr>
      <w:r>
        <w:rPr>
          <w:rFonts w:cs="Times New Roman" w:ascii="Times New Roman" w:hAnsi="Times New Roman"/>
          <w:lang w:val="el-GR"/>
        </w:rPr>
        <w:t xml:space="preserve">- Ο </w:t>
      </w:r>
      <w:r>
        <w:rPr>
          <w:rFonts w:cs="Times New Roman" w:ascii="Times New Roman" w:hAnsi="Times New Roman"/>
          <w:i/>
          <w:lang w:val="el-GR"/>
        </w:rPr>
        <w:t>Αββακούμ</w:t>
      </w:r>
      <w:r>
        <w:rPr>
          <w:rFonts w:cs="Times New Roman" w:ascii="Times New Roman" w:hAnsi="Times New Roman"/>
          <w:lang w:val="el-GR"/>
        </w:rPr>
        <w:t>, τον ερχομό στην γη και την κυριαρχία σε αυτήν του Θεού, που θα εγκαινιάσει νέα περίοδο</w:t>
      </w:r>
      <w:r>
        <w:rPr>
          <w:rStyle w:val="Style11"/>
          <w:rStyle w:val="EndnoteAnchor"/>
          <w:rFonts w:cs="Times New Roman" w:ascii="Times New Roman" w:hAnsi="Times New Roman"/>
          <w:lang w:val="el-GR"/>
        </w:rPr>
        <w:endnoteReference w:id="142"/>
      </w:r>
      <w:r>
        <w:rPr>
          <w:rFonts w:cs="Times New Roman" w:ascii="Times New Roman" w:hAnsi="Times New Roman"/>
          <w:lang w:val="el-GR"/>
        </w:rPr>
        <w:t xml:space="preserve"> δικαίωσης με την πίστη σ’ αυτόν σε ζωή αιώνια</w:t>
      </w:r>
      <w:r>
        <w:rPr>
          <w:rStyle w:val="Style11"/>
          <w:rStyle w:val="EndnoteAnchor"/>
          <w:rFonts w:cs="Times New Roman" w:ascii="Times New Roman" w:hAnsi="Times New Roman"/>
          <w:lang w:val="el-GR"/>
        </w:rPr>
        <w:endnoteReference w:id="143"/>
      </w:r>
      <w:r>
        <w:rPr>
          <w:rFonts w:cs="Times New Roman" w:ascii="Times New Roman" w:hAnsi="Times New Roman"/>
          <w:lang w:val="el-GR"/>
        </w:rPr>
        <w:t>, περίοδο σωτηρίας</w:t>
      </w:r>
      <w:r>
        <w:rPr>
          <w:rStyle w:val="Style11"/>
          <w:rStyle w:val="EndnoteAnchor"/>
          <w:rFonts w:cs="Times New Roman" w:ascii="Times New Roman" w:hAnsi="Times New Roman"/>
          <w:lang w:val="el-GR"/>
        </w:rPr>
        <w:endnoteReference w:id="144"/>
      </w:r>
      <w:r>
        <w:rPr>
          <w:rFonts w:cs="Times New Roman" w:ascii="Times New Roman" w:hAnsi="Times New Roman"/>
          <w:lang w:val="el-GR"/>
        </w:rPr>
        <w:t>.</w:t>
      </w:r>
    </w:p>
    <w:p>
      <w:pPr>
        <w:pStyle w:val="Normal"/>
        <w:rPr/>
      </w:pPr>
      <w:r>
        <w:rPr>
          <w:rFonts w:cs="Times New Roman" w:ascii="Times New Roman" w:hAnsi="Times New Roman"/>
          <w:lang w:val="el-GR"/>
        </w:rPr>
        <w:t xml:space="preserve">- Ο </w:t>
      </w:r>
      <w:r>
        <w:rPr>
          <w:rFonts w:cs="Times New Roman" w:ascii="Times New Roman" w:hAnsi="Times New Roman"/>
          <w:i/>
          <w:lang w:val="el-GR"/>
        </w:rPr>
        <w:t>Σοφονίας</w:t>
      </w:r>
      <w:r>
        <w:rPr>
          <w:rFonts w:cs="Times New Roman" w:ascii="Times New Roman" w:hAnsi="Times New Roman"/>
          <w:lang w:val="el-GR"/>
        </w:rPr>
        <w:t>, προφητεύει τον εκχριστιανισμό όλης της ανθρωπότητας υπό έναν ποιμένα</w:t>
      </w:r>
      <w:r>
        <w:rPr>
          <w:rStyle w:val="Style11"/>
          <w:rStyle w:val="EndnoteAnchor"/>
          <w:rFonts w:cs="Times New Roman" w:ascii="Times New Roman" w:hAnsi="Times New Roman"/>
          <w:lang w:val="el-GR"/>
        </w:rPr>
        <w:endnoteReference w:id="145"/>
      </w:r>
      <w:r>
        <w:rPr>
          <w:rFonts w:cs="Times New Roman" w:ascii="Times New Roman" w:hAnsi="Times New Roman"/>
          <w:lang w:val="el-GR"/>
        </w:rPr>
        <w:t>, τη μεγάλη χαρά της νέας Ιερουσαλήμ για την παρουσία σ’ αυτήν του αιώνιου βασιλέα, ο οποίος, νικητής του κακού, θα σκορπίσει ειρήνη, χαρά, αγάπη, ευτυχία· θα σώσει τους ασθενείς, θα συγκεντρώσει γύρω του όλους τους σκορπισμένους, αποκαθιστώντας και τον Ισραήλ στην παλαιά δόξα του</w:t>
      </w:r>
      <w:r>
        <w:rPr>
          <w:rStyle w:val="Style11"/>
          <w:rStyle w:val="EndnoteAnchor"/>
          <w:rFonts w:cs="Times New Roman" w:ascii="Times New Roman" w:hAnsi="Times New Roman"/>
          <w:lang w:val="el-GR"/>
        </w:rPr>
        <w:endnoteReference w:id="146"/>
      </w:r>
      <w:r>
        <w:rPr>
          <w:rFonts w:cs="Times New Roman" w:ascii="Times New Roman" w:hAnsi="Times New Roman"/>
          <w:lang w:val="el-GR"/>
        </w:rPr>
        <w:t>.</w:t>
      </w:r>
    </w:p>
    <w:p>
      <w:pPr>
        <w:pStyle w:val="Normal"/>
        <w:rPr/>
      </w:pPr>
      <w:r>
        <w:rPr>
          <w:rFonts w:cs="Times New Roman" w:ascii="Times New Roman" w:hAnsi="Times New Roman"/>
          <w:lang w:val="el-GR"/>
        </w:rPr>
        <w:t xml:space="preserve">- Ο </w:t>
      </w:r>
      <w:r>
        <w:rPr>
          <w:rFonts w:cs="Times New Roman" w:ascii="Times New Roman" w:hAnsi="Times New Roman"/>
          <w:i/>
          <w:lang w:val="el-GR"/>
        </w:rPr>
        <w:t>Αγγαίος</w:t>
      </w:r>
      <w:r>
        <w:rPr>
          <w:rFonts w:cs="Times New Roman" w:ascii="Times New Roman" w:hAnsi="Times New Roman"/>
          <w:lang w:val="el-GR"/>
        </w:rPr>
        <w:t xml:space="preserve"> προφητεύει την εποχή, κατά την οποία η τελευταία δόξα του Ναού θα είναι ασύγκριτα μεγαλύτερη της παλαιάς, υπαινισσόμενος προφανώς την προσκόμιση στον Ναό του θείου Βρέφους και την ολοκληρωτική παραμονή του Κυρίου σ’ αυτόν</w:t>
      </w:r>
      <w:r>
        <w:rPr>
          <w:rStyle w:val="Style11"/>
          <w:rStyle w:val="EndnoteAnchor"/>
          <w:rFonts w:cs="Times New Roman" w:ascii="Times New Roman" w:hAnsi="Times New Roman"/>
          <w:lang w:val="el-GR"/>
        </w:rPr>
        <w:endnoteReference w:id="147"/>
      </w:r>
      <w:r>
        <w:rPr>
          <w:rFonts w:cs="Times New Roman" w:ascii="Times New Roman" w:hAnsi="Times New Roman"/>
          <w:lang w:val="el-GR"/>
        </w:rPr>
        <w:t>.</w:t>
      </w:r>
    </w:p>
    <w:p>
      <w:pPr>
        <w:pStyle w:val="Normal"/>
        <w:rPr/>
      </w:pPr>
      <w:r>
        <w:rPr>
          <w:rFonts w:cs="Times New Roman" w:ascii="Times New Roman" w:hAnsi="Times New Roman"/>
          <w:lang w:val="el-GR"/>
        </w:rPr>
        <w:t xml:space="preserve">- Ο </w:t>
      </w:r>
      <w:r>
        <w:rPr>
          <w:rFonts w:cs="Times New Roman" w:ascii="Times New Roman" w:hAnsi="Times New Roman"/>
          <w:i/>
          <w:lang w:val="el-GR"/>
        </w:rPr>
        <w:t>Ζαχαρίας</w:t>
      </w:r>
      <w:r>
        <w:rPr>
          <w:rFonts w:cs="Times New Roman" w:ascii="Times New Roman" w:hAnsi="Times New Roman"/>
          <w:lang w:val="el-GR"/>
        </w:rPr>
        <w:t>, τον Μεσσία ως ‘’ανατολή’’, ο οποίος θα σηκώσει τον αληθινό οίκο του Θεού και θα εισέλθει στην Ιερουσαλήμ ‘’καθισμένος σε υποζύγιο και νέο πουλάρι’’</w:t>
      </w:r>
      <w:r>
        <w:rPr>
          <w:rStyle w:val="Style11"/>
          <w:rStyle w:val="EndnoteAnchor"/>
          <w:rFonts w:cs="Times New Roman" w:ascii="Times New Roman" w:hAnsi="Times New Roman"/>
          <w:lang w:val="el-GR"/>
        </w:rPr>
        <w:endnoteReference w:id="148"/>
      </w:r>
      <w:r>
        <w:rPr>
          <w:rFonts w:cs="Times New Roman" w:ascii="Times New Roman" w:hAnsi="Times New Roman"/>
          <w:lang w:val="el-GR"/>
        </w:rPr>
        <w:t>, θα προδοθεί για τριάντα αργύρια</w:t>
      </w:r>
      <w:r>
        <w:rPr>
          <w:rStyle w:val="Style11"/>
          <w:rStyle w:val="EndnoteAnchor"/>
          <w:rFonts w:cs="Times New Roman" w:ascii="Times New Roman" w:hAnsi="Times New Roman"/>
          <w:lang w:val="el-GR"/>
        </w:rPr>
        <w:endnoteReference w:id="149"/>
      </w:r>
      <w:r>
        <w:rPr>
          <w:rFonts w:cs="Times New Roman" w:ascii="Times New Roman" w:hAnsi="Times New Roman"/>
          <w:lang w:val="el-GR"/>
        </w:rPr>
        <w:t>, θα χτυπηθεί ο ποιμένας και θα διασκορπιστούν τα πρόβατα</w:t>
      </w:r>
      <w:r>
        <w:rPr>
          <w:rStyle w:val="Style11"/>
          <w:rStyle w:val="EndnoteAnchor"/>
          <w:rFonts w:cs="Times New Roman" w:ascii="Times New Roman" w:hAnsi="Times New Roman"/>
          <w:lang w:val="el-GR"/>
        </w:rPr>
        <w:endnoteReference w:id="150"/>
      </w:r>
      <w:r>
        <w:rPr>
          <w:rFonts w:cs="Times New Roman" w:ascii="Times New Roman" w:hAnsi="Times New Roman"/>
          <w:lang w:val="el-GR"/>
        </w:rPr>
        <w:t>, αλλά θα ανοιχτεί πηγή αφέσεως αμαρτιών για όλο τον κόσμο και ο Μεσσίας θα κυριαρχήσει στη γη· ‘’κατά την ημέρα εκείνη ένας θα είναι Κύριος και ένα το όνομά του, το οποίο θα κυκλώνει όλη τη γη και την έρημο</w:t>
      </w:r>
      <w:r>
        <w:rPr>
          <w:rStyle w:val="Style11"/>
          <w:rStyle w:val="EndnoteAnchor"/>
          <w:rFonts w:cs="Times New Roman" w:ascii="Times New Roman" w:hAnsi="Times New Roman"/>
          <w:lang w:val="el-GR"/>
        </w:rPr>
        <w:endnoteReference w:id="151"/>
      </w:r>
      <w:r>
        <w:rPr>
          <w:rFonts w:cs="Times New Roman" w:ascii="Times New Roman" w:hAnsi="Times New Roman"/>
          <w:lang w:val="el-GR"/>
        </w:rPr>
        <w:t>, τα οποία προφανώς αναφέρονται στον εκχριστιανισμό της ανθρωπότητας σε μία ποίμνη υπό έναν ποιμένα. Τέλος, της παγκοσμιότητας του Χριστιανισμού υποτύπωση είναι η διαπίστωση από τον Μαλαχία, ότι όλοι οι λαοί, παρά τους πολυθεϊσμούς τους, έχουν αρθεί στην περινόηση και λατρεία του ενός αληθινού Θεού και λατρεύουν αυτόν με την διαίσθηση ως μόνον υπέρθεο, που υπέρκειται του πανθέου τους</w:t>
      </w:r>
      <w:r>
        <w:rPr>
          <w:rStyle w:val="Style11"/>
          <w:rStyle w:val="EndnoteAnchor"/>
          <w:rFonts w:cs="Times New Roman" w:ascii="Times New Roman" w:hAnsi="Times New Roman"/>
          <w:lang w:val="el-GR"/>
        </w:rPr>
        <w:endnoteReference w:id="152"/>
      </w:r>
      <w:r>
        <w:rPr>
          <w:rFonts w:cs="Times New Roman" w:ascii="Times New Roman" w:hAnsi="Times New Roman"/>
          <w:lang w:val="el-GR"/>
        </w:rPr>
        <w:t>. Προφητεύει επίσης την έλευση του Προδρόμου του Κυρίου και αυτή την ενανθρώπησή Του</w:t>
      </w:r>
      <w:r>
        <w:rPr>
          <w:rStyle w:val="Style11"/>
          <w:rStyle w:val="EndnoteAnchor"/>
          <w:rFonts w:cs="Times New Roman" w:ascii="Times New Roman" w:hAnsi="Times New Roman"/>
          <w:lang w:val="el-GR"/>
        </w:rPr>
        <w:endnoteReference w:id="153"/>
      </w:r>
      <w:r>
        <w:rPr>
          <w:rFonts w:cs="Times New Roman" w:ascii="Times New Roman" w:hAnsi="Times New Roman"/>
          <w:lang w:val="el-GR"/>
        </w:rPr>
        <w:t>: ‘’σε σας που σέβεσθε το όνομά μου, θα ανατείλει μέσα σας ήλιος δικαιοσύνης και θεραπεία στις φτερούγες του’’</w:t>
      </w:r>
      <w:r>
        <w:rPr>
          <w:rStyle w:val="Style11"/>
          <w:rStyle w:val="EndnoteAnchor"/>
          <w:rFonts w:cs="Times New Roman" w:ascii="Times New Roman" w:hAnsi="Times New Roman"/>
          <w:lang w:val="el-GR"/>
        </w:rPr>
        <w:endnoteReference w:id="154"/>
      </w:r>
      <w:r>
        <w:rPr>
          <w:rFonts w:cs="Times New Roman" w:ascii="Times New Roman" w:hAnsi="Times New Roman"/>
          <w:lang w:val="el-GR"/>
        </w:rPr>
        <w:t>: ‘’με την σωτηρία στις ακτίνες του’’</w:t>
      </w:r>
      <w:r>
        <w:rPr>
          <w:rStyle w:val="Style11"/>
          <w:rStyle w:val="EndnoteAnchor"/>
          <w:rFonts w:cs="Times New Roman" w:ascii="Times New Roman" w:hAnsi="Times New Roman"/>
          <w:lang w:val="el-GR"/>
        </w:rPr>
        <w:endnoteReference w:id="155"/>
      </w:r>
      <w:r>
        <w:rPr>
          <w:rFonts w:cs="Times New Roman" w:ascii="Times New Roman" w:hAnsi="Times New Roman"/>
          <w:lang w:val="el-GR"/>
        </w:rPr>
        <w:t>, μετά την οποία τελικά θα επακολουθήσει η μέλλουσα κρίση της ανθρωπότητας</w:t>
      </w:r>
      <w:r>
        <w:rPr>
          <w:rStyle w:val="Style11"/>
          <w:rStyle w:val="EndnoteAnchor"/>
          <w:rFonts w:cs="Times New Roman" w:ascii="Times New Roman" w:hAnsi="Times New Roman"/>
          <w:lang w:val="el-GR"/>
        </w:rPr>
        <w:endnoteReference w:id="156"/>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t>- Τέλος σαφώς χριστολογικές είναι και οι περικοπές Σοφ. Σολ. 2, 12-20. 18,   15-16.</w:t>
      </w:r>
    </w:p>
    <w:p>
      <w:pPr>
        <w:pStyle w:val="Normal"/>
        <w:rPr/>
      </w:pPr>
      <w:r>
        <w:rPr>
          <w:rFonts w:cs="Times New Roman" w:ascii="Times New Roman" w:hAnsi="Times New Roman"/>
          <w:lang w:val="el-GR"/>
        </w:rPr>
        <w:t>Έτσι προφητεύτηκαν: η κατά σάρκα πατρίδα του Κυρίου ημών Ιησού Χριστού</w:t>
      </w:r>
      <w:r>
        <w:rPr>
          <w:rStyle w:val="Style11"/>
          <w:rStyle w:val="EndnoteAnchor"/>
          <w:rFonts w:cs="Times New Roman" w:ascii="Times New Roman" w:hAnsi="Times New Roman"/>
          <w:lang w:val="el-GR"/>
        </w:rPr>
        <w:endnoteReference w:id="157"/>
      </w:r>
      <w:r>
        <w:rPr>
          <w:rFonts w:cs="Times New Roman" w:ascii="Times New Roman" w:hAnsi="Times New Roman"/>
          <w:lang w:val="el-GR"/>
        </w:rPr>
        <w:t>, οι κατά σάρκα πρόγονοί Του</w:t>
      </w:r>
      <w:r>
        <w:rPr>
          <w:rStyle w:val="Style11"/>
          <w:rStyle w:val="EndnoteAnchor"/>
          <w:rFonts w:cs="Times New Roman" w:ascii="Times New Roman" w:hAnsi="Times New Roman"/>
          <w:lang w:val="el-GR"/>
        </w:rPr>
        <w:endnoteReference w:id="158"/>
      </w:r>
      <w:r>
        <w:rPr>
          <w:rFonts w:cs="Times New Roman" w:ascii="Times New Roman" w:hAnsi="Times New Roman"/>
          <w:lang w:val="el-GR"/>
        </w:rPr>
        <w:t>, η Παρθένα Μητέρα Του</w:t>
      </w:r>
      <w:r>
        <w:rPr>
          <w:rStyle w:val="Style11"/>
          <w:rStyle w:val="EndnoteAnchor"/>
          <w:rFonts w:cs="Times New Roman" w:ascii="Times New Roman" w:hAnsi="Times New Roman"/>
          <w:lang w:val="el-GR"/>
        </w:rPr>
        <w:endnoteReference w:id="159"/>
      </w:r>
      <w:r>
        <w:rPr>
          <w:rFonts w:cs="Times New Roman" w:ascii="Times New Roman" w:hAnsi="Times New Roman"/>
          <w:lang w:val="el-GR"/>
        </w:rPr>
        <w:t>, η θεανθρώπινη υπόστασή Του</w:t>
      </w:r>
      <w:r>
        <w:rPr>
          <w:rStyle w:val="Style11"/>
          <w:rStyle w:val="EndnoteAnchor"/>
          <w:rFonts w:cs="Times New Roman" w:ascii="Times New Roman" w:hAnsi="Times New Roman"/>
          <w:lang w:val="el-GR"/>
        </w:rPr>
        <w:endnoteReference w:id="160"/>
      </w:r>
      <w:r>
        <w:rPr>
          <w:rFonts w:cs="Times New Roman" w:ascii="Times New Roman" w:hAnsi="Times New Roman"/>
          <w:lang w:val="el-GR"/>
        </w:rPr>
        <w:t>, η προσκόμισή Του ως βρέφους στον Ναό</w:t>
      </w:r>
      <w:r>
        <w:rPr>
          <w:rStyle w:val="Style11"/>
          <w:rStyle w:val="EndnoteAnchor"/>
          <w:rFonts w:cs="Times New Roman" w:ascii="Times New Roman" w:hAnsi="Times New Roman"/>
          <w:lang w:val="el-GR"/>
        </w:rPr>
        <w:endnoteReference w:id="161"/>
      </w:r>
      <w:r>
        <w:rPr>
          <w:rFonts w:cs="Times New Roman" w:ascii="Times New Roman" w:hAnsi="Times New Roman"/>
          <w:lang w:val="el-GR"/>
        </w:rPr>
        <w:t>, η προσκύνηση των μάγων</w:t>
      </w:r>
      <w:r>
        <w:rPr>
          <w:rStyle w:val="Style11"/>
          <w:rStyle w:val="EndnoteAnchor"/>
          <w:rFonts w:cs="Times New Roman" w:ascii="Times New Roman" w:hAnsi="Times New Roman"/>
          <w:lang w:val="el-GR"/>
        </w:rPr>
        <w:endnoteReference w:id="162"/>
      </w:r>
      <w:r>
        <w:rPr>
          <w:rFonts w:cs="Times New Roman" w:ascii="Times New Roman" w:hAnsi="Times New Roman"/>
          <w:lang w:val="el-GR"/>
        </w:rPr>
        <w:t>, η σφαγή των αθώων νηπίων</w:t>
      </w:r>
      <w:r>
        <w:rPr>
          <w:rStyle w:val="Style11"/>
          <w:rStyle w:val="EndnoteAnchor"/>
          <w:rFonts w:cs="Times New Roman" w:ascii="Times New Roman" w:hAnsi="Times New Roman"/>
          <w:lang w:val="el-GR"/>
        </w:rPr>
        <w:endnoteReference w:id="163"/>
      </w:r>
      <w:r>
        <w:rPr>
          <w:rFonts w:cs="Times New Roman" w:ascii="Times New Roman" w:hAnsi="Times New Roman"/>
          <w:lang w:val="el-GR"/>
        </w:rPr>
        <w:t>, ο Πρόδρομος</w:t>
      </w:r>
      <w:r>
        <w:rPr>
          <w:rStyle w:val="Style11"/>
          <w:rStyle w:val="EndnoteAnchor"/>
          <w:rFonts w:cs="Times New Roman" w:ascii="Times New Roman" w:hAnsi="Times New Roman"/>
          <w:lang w:val="el-GR"/>
        </w:rPr>
        <w:endnoteReference w:id="164"/>
      </w:r>
      <w:r>
        <w:rPr>
          <w:rFonts w:cs="Times New Roman" w:ascii="Times New Roman" w:hAnsi="Times New Roman"/>
          <w:lang w:val="el-GR"/>
        </w:rPr>
        <w:t>, το κήρυγμα του Προδρόμου</w:t>
      </w:r>
      <w:r>
        <w:rPr>
          <w:rStyle w:val="Style11"/>
          <w:rStyle w:val="EndnoteAnchor"/>
          <w:rFonts w:cs="Times New Roman" w:ascii="Times New Roman" w:hAnsi="Times New Roman"/>
          <w:lang w:val="el-GR"/>
        </w:rPr>
        <w:endnoteReference w:id="165"/>
      </w:r>
      <w:r>
        <w:rPr>
          <w:rFonts w:cs="Times New Roman" w:ascii="Times New Roman" w:hAnsi="Times New Roman"/>
          <w:lang w:val="el-GR"/>
        </w:rPr>
        <w:t>, το πρώτο άκουσμα του κηρύγματος της νέας θρησκείας</w:t>
      </w:r>
      <w:r>
        <w:rPr>
          <w:rStyle w:val="Style11"/>
          <w:rStyle w:val="EndnoteAnchor"/>
          <w:rFonts w:cs="Times New Roman" w:ascii="Times New Roman" w:hAnsi="Times New Roman"/>
          <w:lang w:val="el-GR"/>
        </w:rPr>
        <w:endnoteReference w:id="166"/>
      </w:r>
      <w:r>
        <w:rPr>
          <w:rFonts w:cs="Times New Roman" w:ascii="Times New Roman" w:hAnsi="Times New Roman"/>
          <w:lang w:val="el-GR"/>
        </w:rPr>
        <w:t>, οι υπό του Κυρίου θαυματουργικές θεραπείες</w:t>
      </w:r>
      <w:r>
        <w:rPr>
          <w:rStyle w:val="Style11"/>
          <w:rStyle w:val="EndnoteAnchor"/>
          <w:rFonts w:cs="Times New Roman" w:ascii="Times New Roman" w:hAnsi="Times New Roman"/>
          <w:lang w:val="el-GR"/>
        </w:rPr>
        <w:endnoteReference w:id="167"/>
      </w:r>
      <w:r>
        <w:rPr>
          <w:rFonts w:cs="Times New Roman" w:ascii="Times New Roman" w:hAnsi="Times New Roman"/>
          <w:lang w:val="el-GR"/>
        </w:rPr>
        <w:t>, το κήρυγμα του ευαγγελίου</w:t>
      </w:r>
      <w:r>
        <w:rPr>
          <w:rStyle w:val="Style11"/>
          <w:rStyle w:val="EndnoteAnchor"/>
          <w:rFonts w:cs="Times New Roman" w:ascii="Times New Roman" w:hAnsi="Times New Roman"/>
          <w:lang w:val="el-GR"/>
        </w:rPr>
        <w:endnoteReference w:id="168"/>
      </w:r>
      <w:r>
        <w:rPr>
          <w:rFonts w:cs="Times New Roman" w:ascii="Times New Roman" w:hAnsi="Times New Roman"/>
          <w:lang w:val="el-GR"/>
        </w:rPr>
        <w:t>, η γλυκύτητα και ταπεινοφροσύνη του Κυρίου</w:t>
      </w:r>
      <w:r>
        <w:rPr>
          <w:rStyle w:val="Style11"/>
          <w:rStyle w:val="EndnoteAnchor"/>
          <w:rFonts w:cs="Times New Roman" w:ascii="Times New Roman" w:hAnsi="Times New Roman"/>
          <w:lang w:val="el-GR"/>
        </w:rPr>
        <w:endnoteReference w:id="169"/>
      </w:r>
      <w:r>
        <w:rPr>
          <w:rFonts w:cs="Times New Roman" w:ascii="Times New Roman" w:hAnsi="Times New Roman"/>
          <w:lang w:val="el-GR"/>
        </w:rPr>
        <w:t>, η θριαμβευτική είσοδός Του  στα Ιεροσόλυμα</w:t>
      </w:r>
      <w:r>
        <w:rPr>
          <w:rStyle w:val="Style11"/>
          <w:rStyle w:val="EndnoteAnchor"/>
          <w:rFonts w:cs="Times New Roman" w:ascii="Times New Roman" w:hAnsi="Times New Roman"/>
          <w:lang w:val="el-GR"/>
        </w:rPr>
        <w:endnoteReference w:id="170"/>
      </w:r>
      <w:r>
        <w:rPr>
          <w:rFonts w:cs="Times New Roman" w:ascii="Times New Roman" w:hAnsi="Times New Roman"/>
          <w:lang w:val="el-GR"/>
        </w:rPr>
        <w:t>, η ενέδρα κατά ‘’του δικαίου’’ από τους ελεγχομένους από Αυτόν για τη θανάτωσή Του, ο οποίος, έλεγαν, ‘’μας κατηγορεί ότι παραβαίνουμε τον Νόμο... προσποιείται ότι έχει γνώση του Θεού και ονομάζει τον εαυτό του παιδί του Κυρίου... διότι εάν πράγματι είναι ο δίκαιος υιός Θεού, θα τον βοηθήσει και θα τον γλυτώσει απ’ τα χέρια των εχθρών του’’</w:t>
      </w:r>
      <w:r>
        <w:rPr>
          <w:rStyle w:val="Style11"/>
          <w:rStyle w:val="EndnoteAnchor"/>
          <w:rFonts w:cs="Times New Roman" w:ascii="Times New Roman" w:hAnsi="Times New Roman"/>
          <w:lang w:val="el-GR"/>
        </w:rPr>
        <w:endnoteReference w:id="171"/>
      </w:r>
      <w:r>
        <w:rPr>
          <w:rFonts w:cs="Times New Roman" w:ascii="Times New Roman" w:hAnsi="Times New Roman"/>
          <w:lang w:val="el-GR"/>
        </w:rPr>
        <w:t>. Το μυστήριο της Θείας Ευχαριστίας που τελέστηκε και συστάθηκε από Αυτόν</w:t>
      </w:r>
      <w:r>
        <w:rPr>
          <w:rStyle w:val="Style11"/>
          <w:rStyle w:val="EndnoteAnchor"/>
          <w:rFonts w:cs="Times New Roman" w:ascii="Times New Roman" w:hAnsi="Times New Roman"/>
          <w:lang w:val="el-GR"/>
        </w:rPr>
        <w:endnoteReference w:id="172"/>
      </w:r>
      <w:r>
        <w:rPr>
          <w:rFonts w:cs="Times New Roman" w:ascii="Times New Roman" w:hAnsi="Times New Roman"/>
          <w:lang w:val="el-GR"/>
        </w:rPr>
        <w:t>, η αγωνία του Ιησού</w:t>
      </w:r>
      <w:r>
        <w:rPr>
          <w:rStyle w:val="Style11"/>
          <w:rStyle w:val="EndnoteAnchor"/>
          <w:rFonts w:cs="Times New Roman" w:ascii="Times New Roman" w:hAnsi="Times New Roman"/>
          <w:lang w:val="el-GR"/>
        </w:rPr>
        <w:endnoteReference w:id="173"/>
      </w:r>
      <w:r>
        <w:rPr>
          <w:rFonts w:cs="Times New Roman" w:ascii="Times New Roman" w:hAnsi="Times New Roman"/>
          <w:lang w:val="el-GR"/>
        </w:rPr>
        <w:t>, η προδοσία του Ιούδα</w:t>
      </w:r>
      <w:r>
        <w:rPr>
          <w:rStyle w:val="Style11"/>
          <w:rStyle w:val="EndnoteAnchor"/>
          <w:rFonts w:cs="Times New Roman" w:ascii="Times New Roman" w:hAnsi="Times New Roman"/>
          <w:lang w:val="el-GR"/>
        </w:rPr>
        <w:endnoteReference w:id="174"/>
      </w:r>
      <w:r>
        <w:rPr>
          <w:rFonts w:cs="Times New Roman" w:ascii="Times New Roman" w:hAnsi="Times New Roman"/>
          <w:lang w:val="el-GR"/>
        </w:rPr>
        <w:t>, η καταδίκη του Ιησού</w:t>
      </w:r>
      <w:r>
        <w:rPr>
          <w:rStyle w:val="Style11"/>
          <w:rStyle w:val="EndnoteAnchor"/>
          <w:rFonts w:cs="Times New Roman" w:ascii="Times New Roman" w:hAnsi="Times New Roman"/>
          <w:lang w:val="el-GR"/>
        </w:rPr>
        <w:endnoteReference w:id="175"/>
      </w:r>
      <w:r>
        <w:rPr>
          <w:rFonts w:cs="Times New Roman" w:ascii="Times New Roman" w:hAnsi="Times New Roman"/>
          <w:lang w:val="el-GR"/>
        </w:rPr>
        <w:t>, τα πάθη του Κυρίου</w:t>
      </w:r>
      <w:r>
        <w:rPr>
          <w:rStyle w:val="Style11"/>
          <w:rStyle w:val="EndnoteAnchor"/>
          <w:rFonts w:cs="Times New Roman" w:ascii="Times New Roman" w:hAnsi="Times New Roman"/>
          <w:lang w:val="el-GR"/>
        </w:rPr>
        <w:endnoteReference w:id="176"/>
      </w:r>
      <w:r>
        <w:rPr>
          <w:rFonts w:cs="Times New Roman" w:ascii="Times New Roman" w:hAnsi="Times New Roman"/>
          <w:lang w:val="el-GR"/>
        </w:rPr>
        <w:t>, η ανάστασή Του</w:t>
      </w:r>
      <w:r>
        <w:rPr>
          <w:rStyle w:val="Style11"/>
          <w:rStyle w:val="EndnoteAnchor"/>
          <w:rFonts w:cs="Times New Roman" w:ascii="Times New Roman" w:hAnsi="Times New Roman"/>
          <w:lang w:val="el-GR"/>
        </w:rPr>
        <w:endnoteReference w:id="177"/>
      </w:r>
      <w:r>
        <w:rPr>
          <w:rFonts w:cs="Times New Roman" w:ascii="Times New Roman" w:hAnsi="Times New Roman"/>
          <w:lang w:val="el-GR"/>
        </w:rPr>
        <w:t>, η άφεση των αμαρτιών δι’ Αυτού</w:t>
      </w:r>
      <w:r>
        <w:rPr>
          <w:rStyle w:val="Style11"/>
          <w:rStyle w:val="EndnoteAnchor"/>
          <w:rFonts w:cs="Times New Roman" w:ascii="Times New Roman" w:hAnsi="Times New Roman"/>
          <w:lang w:val="el-GR"/>
        </w:rPr>
        <w:endnoteReference w:id="178"/>
      </w:r>
      <w:r>
        <w:rPr>
          <w:rFonts w:cs="Times New Roman" w:ascii="Times New Roman" w:hAnsi="Times New Roman"/>
          <w:lang w:val="el-GR"/>
        </w:rPr>
        <w:t>, και η σωτηρία εκείνων, που πιστεύουν στον Εσταυρωμένο</w:t>
      </w:r>
      <w:r>
        <w:rPr>
          <w:rStyle w:val="Style11"/>
          <w:rStyle w:val="EndnoteAnchor"/>
          <w:rFonts w:cs="Times New Roman" w:ascii="Times New Roman" w:hAnsi="Times New Roman"/>
          <w:lang w:val="el-GR"/>
        </w:rPr>
        <w:endnoteReference w:id="179"/>
      </w:r>
      <w:r>
        <w:rPr>
          <w:rFonts w:cs="Times New Roman" w:ascii="Times New Roman" w:hAnsi="Times New Roman"/>
          <w:lang w:val="el-GR"/>
        </w:rPr>
        <w:t>, η ανάληψή Του</w:t>
      </w:r>
      <w:r>
        <w:rPr>
          <w:rStyle w:val="Style11"/>
          <w:rStyle w:val="EndnoteAnchor"/>
          <w:rFonts w:cs="Times New Roman" w:ascii="Times New Roman" w:hAnsi="Times New Roman"/>
          <w:lang w:val="el-GR"/>
        </w:rPr>
        <w:endnoteReference w:id="180"/>
      </w:r>
      <w:r>
        <w:rPr>
          <w:rFonts w:cs="Times New Roman" w:ascii="Times New Roman" w:hAnsi="Times New Roman"/>
          <w:lang w:val="el-GR"/>
        </w:rPr>
        <w:t>, η κάθοδος του Αγίου Πνεύματος</w:t>
      </w:r>
      <w:r>
        <w:rPr>
          <w:rStyle w:val="Style11"/>
          <w:rStyle w:val="EndnoteAnchor"/>
          <w:rFonts w:cs="Times New Roman" w:ascii="Times New Roman" w:hAnsi="Times New Roman"/>
          <w:lang w:val="el-GR"/>
        </w:rPr>
        <w:endnoteReference w:id="181"/>
      </w:r>
      <w:r>
        <w:rPr>
          <w:rFonts w:cs="Times New Roman" w:ascii="Times New Roman" w:hAnsi="Times New Roman"/>
          <w:lang w:val="el-GR"/>
        </w:rPr>
        <w:t xml:space="preserve"> και η επιστροφή των εθνών στον Χριστό</w:t>
      </w:r>
      <w:r>
        <w:rPr>
          <w:rStyle w:val="Style11"/>
          <w:rStyle w:val="EndnoteAnchor"/>
          <w:rFonts w:cs="Times New Roman" w:ascii="Times New Roman" w:hAnsi="Times New Roman"/>
          <w:lang w:val="el-GR"/>
        </w:rPr>
        <w:endnoteReference w:id="182"/>
      </w:r>
      <w:r>
        <w:rPr>
          <w:rFonts w:cs="Times New Roman" w:ascii="Times New Roman" w:hAnsi="Times New Roman"/>
          <w:lang w:val="el-GR"/>
        </w:rPr>
        <w:t>.</w:t>
      </w:r>
    </w:p>
    <w:p>
      <w:pPr>
        <w:pStyle w:val="Normal"/>
        <w:rPr/>
      </w:pPr>
      <w:r>
        <w:rPr>
          <w:rFonts w:cs="Times New Roman" w:ascii="Times New Roman" w:hAnsi="Times New Roman"/>
          <w:lang w:val="el-GR"/>
        </w:rPr>
        <w:t>Επίσης στον Κύριο ημών Ιησού Χριστό αναφέρονται στην Κ.Δ. και άλλα χωρία της Π.Δ.</w:t>
      </w:r>
      <w:r>
        <w:rPr>
          <w:rStyle w:val="Style11"/>
          <w:rStyle w:val="EndnoteAnchor"/>
          <w:rFonts w:cs="Times New Roman" w:ascii="Times New Roman" w:hAnsi="Times New Roman"/>
          <w:lang w:val="el-GR"/>
        </w:rPr>
        <w:endnoteReference w:id="183"/>
      </w:r>
      <w:r>
        <w:rPr>
          <w:rFonts w:cs="Times New Roman" w:ascii="Times New Roman" w:hAnsi="Times New Roman"/>
          <w:lang w:val="el-GR"/>
        </w:rPr>
        <w:t>, χριστολογικά δε είναι και το χωρίο Σοφ. Σολ. 2, 12-30 και τα μεσσιανικά χωρία των ιουδαϊκών αποκρύφων, στα οποία προλέγεται, ότι στον φυσικό, κοινωνικό και ηθικό κόσμο θα συμβούν ταραχές και ακαταστασία παντός είδους, θα εμφανιστεί ως πρόδρομος του Μεσσία ο Ηλίας</w:t>
      </w:r>
      <w:r>
        <w:rPr>
          <w:rStyle w:val="Style11"/>
          <w:rStyle w:val="EndnoteAnchor"/>
          <w:rFonts w:cs="Times New Roman" w:ascii="Times New Roman" w:hAnsi="Times New Roman"/>
          <w:lang w:val="el-GR"/>
        </w:rPr>
        <w:endnoteReference w:id="184"/>
      </w:r>
      <w:r>
        <w:rPr>
          <w:rFonts w:cs="Times New Roman" w:ascii="Times New Roman" w:hAnsi="Times New Roman"/>
          <w:lang w:val="el-GR"/>
        </w:rPr>
        <w:t xml:space="preserve"> και ακολούθως αιφνιδιαστικά</w:t>
      </w:r>
      <w:r>
        <w:rPr>
          <w:rStyle w:val="Style11"/>
          <w:rStyle w:val="EndnoteAnchor"/>
          <w:rFonts w:cs="Times New Roman" w:ascii="Times New Roman" w:hAnsi="Times New Roman"/>
          <w:lang w:val="el-GR"/>
        </w:rPr>
        <w:endnoteReference w:id="185"/>
      </w:r>
      <w:r>
        <w:rPr>
          <w:rFonts w:cs="Times New Roman" w:ascii="Times New Roman" w:hAnsi="Times New Roman"/>
          <w:lang w:val="el-GR"/>
        </w:rPr>
        <w:t xml:space="preserve"> ο ‘’Μεσσίας’’, ο ‘’Χριστός’’, ο ‘’υιός του ανθρώπου’’, ο ‘’εκλεκτός’’, ο ‘’υιός του Θεού’’, ο ‘’υιός του Δαβίδ’’, ο ‘’αγνός βασιλιάς’’</w:t>
      </w:r>
      <w:r>
        <w:rPr>
          <w:rStyle w:val="Style11"/>
          <w:rStyle w:val="EndnoteAnchor"/>
          <w:rFonts w:cs="Times New Roman" w:ascii="Times New Roman" w:hAnsi="Times New Roman"/>
          <w:lang w:val="el-GR"/>
        </w:rPr>
        <w:endnoteReference w:id="186"/>
      </w:r>
      <w:r>
        <w:rPr>
          <w:rFonts w:cs="Times New Roman" w:ascii="Times New Roman" w:hAnsi="Times New Roman"/>
          <w:lang w:val="el-GR"/>
        </w:rPr>
        <w:t>, νικητής των εχθρικών δυνάμεων, των οποίων κορυφαίος είναι ο αντίχριστος, οι οποίες θα εκμηδενιστούν, η δε Ιερουσαλήμ θα ανακαινισθεί σε πνευματική μητρόπολη του νέου Ισραήλ της χάριτος.</w:t>
      </w:r>
    </w:p>
    <w:p>
      <w:pPr>
        <w:pStyle w:val="Normal"/>
        <w:rPr/>
      </w:pPr>
      <w:r>
        <w:rPr>
          <w:rFonts w:cs="Times New Roman" w:ascii="Times New Roman" w:hAnsi="Times New Roman"/>
          <w:lang w:val="el-GR"/>
        </w:rPr>
        <w:t>Σε αντίθεση προς το σαφές αυτό νόημα της Μεσσιανικής προφητείας στην Π.Δ., η οποία εκπληρώθηκε στον Ιησού Χριστό, οι Ιουδαίοι θεωρούσαν και περίμεναν επίγειο Μεσσία, ο οποίος θα καθιστούσε τον Ιουδαϊσμό κυρίαρχο όλου του κόσμου υπό τον Μεσσία, ως βασιλέα επίγειο, κατά πλήρη παρανόηση χωρίων της Π.Δ.</w:t>
      </w:r>
      <w:r>
        <w:rPr>
          <w:rStyle w:val="Style11"/>
          <w:rStyle w:val="EndnoteAnchor"/>
          <w:rFonts w:cs="Times New Roman" w:ascii="Times New Roman" w:hAnsi="Times New Roman"/>
          <w:lang w:val="el-GR"/>
        </w:rPr>
        <w:endnoteReference w:id="187"/>
      </w:r>
      <w:r>
        <w:rPr>
          <w:rFonts w:cs="Times New Roman" w:ascii="Times New Roman" w:hAnsi="Times New Roman"/>
          <w:lang w:val="el-GR"/>
        </w:rPr>
        <w:t>, ερμηνεύοντες κατά γράμμα μέσα στο πλαίσιο και υπό το πρίσμα του αυστηρού και κλεισμένου στον εαυτό του ιουδαϊκού εθνικισμού. Στο βασίλειο αυτό, το επίγειο κατά την Ιουδαϊκή εκδοχή, θα υπάρχουν όλα τα αγαθά, θα σημειώσει αυτό επάνοδο στην χρυσή εποχή και της βασιλείας αυτής δεν θα υπάρχει τέλος. Τελευταία θα επακολουθήσει η ανακαίνιση του κόσμου (‘’παλιγγενεσία’’)</w:t>
      </w:r>
      <w:r>
        <w:rPr>
          <w:rStyle w:val="Style11"/>
          <w:rStyle w:val="EndnoteAnchor"/>
          <w:rFonts w:cs="Times New Roman" w:ascii="Times New Roman" w:hAnsi="Times New Roman"/>
          <w:lang w:val="el-GR"/>
        </w:rPr>
        <w:endnoteReference w:id="188"/>
      </w:r>
      <w:r>
        <w:rPr>
          <w:rFonts w:cs="Times New Roman" w:ascii="Times New Roman" w:hAnsi="Times New Roman"/>
          <w:lang w:val="el-GR"/>
        </w:rPr>
        <w:t>, ανάσταση των δικαίων ψυχών και τελική κρίση.</w:t>
      </w:r>
    </w:p>
    <w:p>
      <w:pPr>
        <w:pStyle w:val="Normal"/>
        <w:rPr/>
      </w:pPr>
      <w:r>
        <w:rPr>
          <w:rFonts w:cs="Times New Roman" w:ascii="Times New Roman" w:hAnsi="Times New Roman"/>
          <w:lang w:val="el-GR"/>
        </w:rPr>
        <w:t>Για όλες τις προσδοκίες επίγειου Μεσσιανισμού οι Ιουδαίοι επεκαλούντο χωρία της Π.Δ., ιδιαιτέρως προφητικά, από τα οποία προσδοκούσαν κοσμικό βασιλέα, αλλοιώνοντας το πραγματικό μεσσιανικό τους νόημα με βάση τις εθνικιστικές τους προκαταλήψεις, ενώ τα χωρία αυτά αναφέρονταν στην ενανθρώπηση του αιώνιου βασιλέα και στον εγκαινιασμό απ’ αυτόν της ουράνιας αιώνιας βασιλείας, ήτοι στο πρόσωπο και το έργο του πραγματικού Μεσσία Θεανθρώπου Ιησού Χριστού, όπως ο ίδιος αποσαφηνίζει αυτό εξ αφορμής ερωτήσεως του Πιλάτου</w:t>
      </w:r>
      <w:r>
        <w:rPr>
          <w:rStyle w:val="Style11"/>
          <w:rStyle w:val="EndnoteAnchor"/>
          <w:rFonts w:cs="Times New Roman" w:ascii="Times New Roman" w:hAnsi="Times New Roman"/>
          <w:lang w:val="el-GR"/>
        </w:rPr>
        <w:endnoteReference w:id="189"/>
      </w:r>
      <w:r>
        <w:rPr>
          <w:rFonts w:cs="Times New Roman" w:ascii="Times New Roman" w:hAnsi="Times New Roman"/>
          <w:lang w:val="el-GR"/>
        </w:rPr>
        <w:t>.</w:t>
      </w:r>
    </w:p>
    <w:p>
      <w:pPr>
        <w:pStyle w:val="Normal"/>
        <w:rPr/>
      </w:pPr>
      <w:r>
        <w:rPr>
          <w:rFonts w:cs="Times New Roman" w:ascii="Times New Roman" w:hAnsi="Times New Roman"/>
          <w:lang w:val="el-GR"/>
        </w:rPr>
        <w:t>Και στην Κ.Δ. αντικατοπτρίζονται οι ιδέες αυτές, αλλά αποδίδεται σ’ αυτές η αληθινή τους έννοια. Έτσι λ.χ. μεγάλες καταστροφές αναμένονται ως επικείμενες, ως εκδήλωση ‘’οργής’’ του Θεού</w:t>
      </w:r>
      <w:r>
        <w:rPr>
          <w:rStyle w:val="Style11"/>
          <w:rStyle w:val="EndnoteAnchor"/>
          <w:rFonts w:cs="Times New Roman" w:ascii="Times New Roman" w:hAnsi="Times New Roman"/>
          <w:lang w:val="el-GR"/>
        </w:rPr>
        <w:endnoteReference w:id="190"/>
      </w:r>
      <w:r>
        <w:rPr>
          <w:rFonts w:cs="Times New Roman" w:ascii="Times New Roman" w:hAnsi="Times New Roman"/>
          <w:lang w:val="el-GR"/>
        </w:rPr>
        <w:t>, αλλ’ αυτές αναφέρονται στην καταστροφή της Ιερουσαλήμ, που σκοτώνει τους προφήτες και τον Χριστό.</w:t>
      </w:r>
    </w:p>
    <w:p>
      <w:pPr>
        <w:pStyle w:val="Normal"/>
        <w:rPr/>
      </w:pPr>
      <w:r>
        <w:rPr>
          <w:rFonts w:cs="Times New Roman" w:ascii="Times New Roman" w:hAnsi="Times New Roman"/>
          <w:lang w:val="el-GR"/>
        </w:rPr>
        <w:t>Αναμενόταν από τους σύγχρονους του Κυρίου Ιουδαίους ο Ηλίας</w:t>
      </w:r>
      <w:r>
        <w:rPr>
          <w:rStyle w:val="Style11"/>
          <w:rStyle w:val="EndnoteAnchor"/>
          <w:rFonts w:cs="Times New Roman" w:ascii="Times New Roman" w:hAnsi="Times New Roman"/>
          <w:lang w:val="el-GR"/>
        </w:rPr>
        <w:endnoteReference w:id="191"/>
      </w:r>
      <w:r>
        <w:rPr>
          <w:rFonts w:cs="Times New Roman" w:ascii="Times New Roman" w:hAnsi="Times New Roman"/>
          <w:lang w:val="el-GR"/>
        </w:rPr>
        <w:t>, αλλά ο Κύριος αποσαφηνίζει, ότι ο Ηλίας ήλθε</w:t>
      </w:r>
      <w:r>
        <w:rPr>
          <w:rStyle w:val="Style11"/>
          <w:rStyle w:val="EndnoteAnchor"/>
          <w:rFonts w:cs="Times New Roman" w:ascii="Times New Roman" w:hAnsi="Times New Roman"/>
          <w:lang w:val="el-GR"/>
        </w:rPr>
        <w:endnoteReference w:id="192"/>
      </w:r>
      <w:r>
        <w:rPr>
          <w:rFonts w:cs="Times New Roman" w:ascii="Times New Roman" w:hAnsi="Times New Roman"/>
          <w:lang w:val="el-GR"/>
        </w:rPr>
        <w:t xml:space="preserve"> στο πρόσωπο του Ιωάννη του Προδρόμου και Βαπτιστή</w:t>
      </w:r>
      <w:r>
        <w:rPr>
          <w:rStyle w:val="Style11"/>
          <w:rStyle w:val="EndnoteAnchor"/>
          <w:rFonts w:cs="Times New Roman" w:ascii="Times New Roman" w:hAnsi="Times New Roman"/>
          <w:lang w:val="el-GR"/>
        </w:rPr>
        <w:endnoteReference w:id="193"/>
      </w:r>
      <w:r>
        <w:rPr>
          <w:rFonts w:cs="Times New Roman" w:ascii="Times New Roman" w:hAnsi="Times New Roman"/>
          <w:lang w:val="el-GR"/>
        </w:rPr>
        <w:t>. Ο λαός αναμένει τον Μεσσία-Χριστό την εποχή, κατά την οποία Αυτός πραγματικά φάνηκε και χαιρετίζει τον Κύριο ημών Ιησού Χριστό ως τον προσδοκώμενο Μεσσία. Για την καταγωγή του, οι άνθρωποι του λαού ή αναφέρονται στην προφητεία για την Βηθλεέμ, αποκλειομένης της Ναζαρέτ, ή ομολογούν άγνοια</w:t>
      </w:r>
      <w:r>
        <w:rPr>
          <w:rStyle w:val="Style11"/>
          <w:rStyle w:val="EndnoteAnchor"/>
          <w:rFonts w:cs="Times New Roman" w:ascii="Times New Roman" w:hAnsi="Times New Roman"/>
          <w:lang w:val="el-GR"/>
        </w:rPr>
        <w:endnoteReference w:id="194"/>
      </w:r>
      <w:r>
        <w:rPr>
          <w:rFonts w:cs="Times New Roman" w:ascii="Times New Roman" w:hAnsi="Times New Roman"/>
          <w:lang w:val="el-GR"/>
        </w:rPr>
        <w:t>. Πάθη και ανάσταση του Μεσσίου δεν περίμενε ο σύγχρονος με τον Ιησού Χριστό ιουδαϊκός κόσμος</w:t>
      </w:r>
      <w:r>
        <w:rPr>
          <w:rStyle w:val="Style11"/>
          <w:rStyle w:val="EndnoteAnchor"/>
          <w:rFonts w:cs="Times New Roman" w:ascii="Times New Roman" w:hAnsi="Times New Roman"/>
          <w:lang w:val="el-GR"/>
        </w:rPr>
        <w:endnoteReference w:id="195"/>
      </w:r>
      <w:r>
        <w:rPr>
          <w:rFonts w:cs="Times New Roman" w:ascii="Times New Roman" w:hAnsi="Times New Roman"/>
          <w:lang w:val="el-GR"/>
        </w:rPr>
        <w:t>, ως εκ τούτου, διαμαρτυρόμενοι έλεγαν προς αυτόν: ‘’Εμείς ακούσαμε από τον Νόμο, ότι ο Χριστός μένει στον αιώνα και πως εσύ λέγεις, ότι πρέπει να υψωθεί ο υιός του ανθρώπου;’’</w:t>
      </w:r>
      <w:r>
        <w:rPr>
          <w:rStyle w:val="Style11"/>
          <w:rStyle w:val="EndnoteAnchor"/>
          <w:rFonts w:cs="Times New Roman" w:ascii="Times New Roman" w:hAnsi="Times New Roman"/>
          <w:lang w:val="el-GR"/>
        </w:rPr>
        <w:endnoteReference w:id="196"/>
      </w:r>
      <w:r>
        <w:rPr>
          <w:rFonts w:cs="Times New Roman" w:ascii="Times New Roman" w:hAnsi="Times New Roman"/>
          <w:lang w:val="el-GR"/>
        </w:rPr>
        <w:t>, η οποία όμως ένσταση προφητεύεται</w:t>
      </w:r>
      <w:r>
        <w:rPr>
          <w:rStyle w:val="Style11"/>
          <w:rStyle w:val="EndnoteAnchor"/>
          <w:rFonts w:cs="Times New Roman" w:ascii="Times New Roman" w:hAnsi="Times New Roman"/>
          <w:lang w:val="el-GR"/>
        </w:rPr>
        <w:endnoteReference w:id="197"/>
      </w:r>
      <w:r>
        <w:rPr>
          <w:rFonts w:cs="Times New Roman" w:ascii="Times New Roman" w:hAnsi="Times New Roman"/>
          <w:lang w:val="el-GR"/>
        </w:rPr>
        <w:t>. Εξ αυτού και η μεταμέλεια και αυτοκτονία του Ιούδα, όταν διαπίστωσε την ταύτιση του Ιησού με τον αναμενόμενο Μεσσία</w:t>
      </w:r>
      <w:r>
        <w:rPr>
          <w:rStyle w:val="Style11"/>
          <w:rStyle w:val="EndnoteAnchor"/>
          <w:rFonts w:cs="Times New Roman" w:ascii="Times New Roman" w:hAnsi="Times New Roman"/>
          <w:lang w:val="el-GR"/>
        </w:rPr>
        <w:endnoteReference w:id="198"/>
      </w:r>
      <w:r>
        <w:rPr>
          <w:rFonts w:cs="Times New Roman" w:ascii="Times New Roman" w:hAnsi="Times New Roman"/>
          <w:lang w:val="el-GR"/>
        </w:rPr>
        <w:t>.</w:t>
      </w:r>
    </w:p>
    <w:p>
      <w:pPr>
        <w:pStyle w:val="Normal"/>
        <w:rPr/>
      </w:pPr>
      <w:r>
        <w:rPr>
          <w:rFonts w:cs="Times New Roman" w:ascii="Times New Roman" w:hAnsi="Times New Roman"/>
          <w:lang w:val="el-GR"/>
        </w:rPr>
        <w:t>Και αυτοί οι Απόστολοι μέχρι της αναστάσεως του Κυρίου ‘’δεν είχαν έως τότε καταλάβει τη Γραφή, ότι πρέπει αυτός να αναστηθεί από τους νεκρούς’’</w:t>
      </w:r>
      <w:r>
        <w:rPr>
          <w:rStyle w:val="Style11"/>
          <w:rStyle w:val="EndnoteAnchor"/>
          <w:rFonts w:cs="Times New Roman" w:ascii="Times New Roman" w:hAnsi="Times New Roman"/>
          <w:lang w:val="el-GR"/>
        </w:rPr>
        <w:endnoteReference w:id="199"/>
      </w:r>
      <w:r>
        <w:rPr>
          <w:rFonts w:cs="Times New Roman" w:ascii="Times New Roman" w:hAnsi="Times New Roman"/>
          <w:lang w:val="el-GR"/>
        </w:rPr>
        <w:t>, όπως ακριβώς διαπιστώνεται και από τον διάλογο μεταξύ του αναστημένου Κυρίου και των πορευομένων στους Εμμαούς.</w:t>
      </w:r>
    </w:p>
    <w:p>
      <w:pPr>
        <w:pStyle w:val="Normal"/>
        <w:rPr/>
      </w:pPr>
      <w:r>
        <w:rPr>
          <w:rFonts w:cs="Times New Roman" w:ascii="Times New Roman" w:hAnsi="Times New Roman"/>
          <w:lang w:val="el-GR"/>
        </w:rPr>
        <w:t>Η μάχη κατά των εχθρικών δυνάμεων είναι στην Κ.Δ. μάχη του Χριστού προς εξόντωση του διαβόλου</w:t>
      </w:r>
      <w:r>
        <w:rPr>
          <w:rStyle w:val="Style11"/>
          <w:rStyle w:val="EndnoteAnchor"/>
          <w:rFonts w:cs="Times New Roman" w:ascii="Times New Roman" w:hAnsi="Times New Roman"/>
          <w:lang w:val="el-GR"/>
        </w:rPr>
        <w:endnoteReference w:id="200"/>
      </w:r>
      <w:r>
        <w:rPr>
          <w:rFonts w:cs="Times New Roman" w:ascii="Times New Roman" w:hAnsi="Times New Roman"/>
          <w:lang w:val="el-GR"/>
        </w:rPr>
        <w:t>, του οποίου η δύναμη εκμηδενίζεται</w:t>
      </w:r>
      <w:r>
        <w:rPr>
          <w:rStyle w:val="Style11"/>
          <w:rStyle w:val="EndnoteAnchor"/>
          <w:rFonts w:cs="Times New Roman" w:ascii="Times New Roman" w:hAnsi="Times New Roman"/>
          <w:lang w:val="el-GR"/>
        </w:rPr>
        <w:endnoteReference w:id="201"/>
      </w:r>
      <w:r>
        <w:rPr>
          <w:rFonts w:cs="Times New Roman" w:ascii="Times New Roman" w:hAnsi="Times New Roman"/>
          <w:lang w:val="el-GR"/>
        </w:rPr>
        <w:t>. Η ανακαινιζόμενη Ιερουσαλήμ δεν είναι η επίγεια, η οποία, καθώς προείπε ο Κύριος</w:t>
      </w:r>
      <w:r>
        <w:rPr>
          <w:rStyle w:val="Style11"/>
          <w:rStyle w:val="EndnoteAnchor"/>
          <w:rFonts w:cs="Times New Roman" w:ascii="Times New Roman" w:hAnsi="Times New Roman"/>
          <w:lang w:val="el-GR"/>
        </w:rPr>
        <w:endnoteReference w:id="202"/>
      </w:r>
      <w:r>
        <w:rPr>
          <w:rFonts w:cs="Times New Roman" w:ascii="Times New Roman" w:hAnsi="Times New Roman"/>
          <w:lang w:val="el-GR"/>
        </w:rPr>
        <w:t>, κατασκάφθηκε και ερημώθηκε το 70 μ.Χ. από τον Τίτο, αλλά η ουράνια και πνευματική, η νέα Ιερουσαλήμ, η Εκκλησία του Χριστού</w:t>
      </w:r>
      <w:r>
        <w:rPr>
          <w:rStyle w:val="Style11"/>
          <w:rStyle w:val="EndnoteAnchor"/>
          <w:rFonts w:cs="Times New Roman" w:ascii="Times New Roman" w:hAnsi="Times New Roman"/>
          <w:lang w:val="el-GR"/>
        </w:rPr>
        <w:endnoteReference w:id="203"/>
      </w:r>
      <w:r>
        <w:rPr>
          <w:rFonts w:cs="Times New Roman" w:ascii="Times New Roman" w:hAnsi="Times New Roman"/>
          <w:lang w:val="el-GR"/>
        </w:rPr>
        <w:t>. Μέλη αυτής είναι οι πιστοί, εκείνοι που συναποτελούν τον νέο Ισραήλ, οι διασκορπισμένοι δε του Ισραήλ είναι όλοι οι λαοί, που βρίσκονται εκτός του Χριστιανισμού</w:t>
      </w:r>
      <w:r>
        <w:rPr>
          <w:rStyle w:val="Style11"/>
          <w:rStyle w:val="EndnoteAnchor"/>
          <w:rFonts w:cs="Times New Roman" w:ascii="Times New Roman" w:hAnsi="Times New Roman"/>
          <w:lang w:val="el-GR"/>
        </w:rPr>
        <w:endnoteReference w:id="204"/>
      </w:r>
      <w:r>
        <w:rPr>
          <w:rFonts w:cs="Times New Roman" w:ascii="Times New Roman" w:hAnsi="Times New Roman"/>
          <w:lang w:val="el-GR"/>
        </w:rPr>
        <w:t>, οι οποίοι θα λάβουν τη θέση, την οποία ήδη δυνάμει έχουν στην Εκκλησία του Κυρίου, στην μία ποίμνη υπό έναν ποιμένα</w:t>
      </w:r>
      <w:r>
        <w:rPr>
          <w:rStyle w:val="Style11"/>
          <w:rStyle w:val="EndnoteAnchor"/>
          <w:rFonts w:cs="Times New Roman" w:ascii="Times New Roman" w:hAnsi="Times New Roman"/>
          <w:lang w:val="el-GR"/>
        </w:rPr>
        <w:endnoteReference w:id="205"/>
      </w:r>
      <w:r>
        <w:rPr>
          <w:rFonts w:cs="Times New Roman" w:ascii="Times New Roman" w:hAnsi="Times New Roman"/>
          <w:lang w:val="el-GR"/>
        </w:rPr>
        <w:t>. Η ιδέα αυτή, ότι ο Μεσσίας μπορεί να στραφεί και προς τα έθνη, εκπλήσσει τον εθνικισμό των Ιουδαίων</w:t>
      </w:r>
      <w:r>
        <w:rPr>
          <w:rStyle w:val="Style11"/>
          <w:rStyle w:val="EndnoteAnchor"/>
          <w:rFonts w:cs="Times New Roman" w:ascii="Times New Roman" w:hAnsi="Times New Roman"/>
          <w:lang w:val="el-GR"/>
        </w:rPr>
        <w:endnoteReference w:id="206"/>
      </w:r>
      <w:r>
        <w:rPr>
          <w:rFonts w:cs="Times New Roman" w:ascii="Times New Roman" w:hAnsi="Times New Roman"/>
          <w:lang w:val="el-GR"/>
        </w:rPr>
        <w:t>. Τέλος, η αιώνια βασιλεία είναι η βασιλεία του Ιησού Χριστού</w:t>
      </w:r>
      <w:r>
        <w:rPr>
          <w:rStyle w:val="Style11"/>
          <w:rStyle w:val="EndnoteAnchor"/>
          <w:rFonts w:cs="Times New Roman" w:ascii="Times New Roman" w:hAnsi="Times New Roman"/>
          <w:lang w:val="el-GR"/>
        </w:rPr>
        <w:endnoteReference w:id="207"/>
      </w:r>
      <w:r>
        <w:rPr>
          <w:rFonts w:cs="Times New Roman" w:ascii="Times New Roman" w:hAnsi="Times New Roman"/>
          <w:lang w:val="el-GR"/>
        </w:rPr>
        <w:t>. Ο ίδιος χαρακτηρίζει την Ιερουσαλήμ ως πόλη του μεγάλου βασιλέως</w:t>
      </w:r>
      <w:r>
        <w:rPr>
          <w:rStyle w:val="Style11"/>
          <w:rStyle w:val="EndnoteAnchor"/>
          <w:rFonts w:cs="Times New Roman" w:ascii="Times New Roman" w:hAnsi="Times New Roman"/>
          <w:lang w:val="el-GR"/>
        </w:rPr>
        <w:endnoteReference w:id="208"/>
      </w:r>
      <w:r>
        <w:rPr>
          <w:rFonts w:cs="Times New Roman" w:ascii="Times New Roman" w:hAnsi="Times New Roman"/>
          <w:lang w:val="el-GR"/>
        </w:rPr>
        <w:t xml:space="preserve"> και αποστέλλει τους μαθητές Του, για να κηρύξουν το ‘’ευαγγέλιο της βασιλείας’’ και ‘’την βασιλεία των ουρανών’’</w:t>
      </w:r>
      <w:r>
        <w:rPr>
          <w:rStyle w:val="Style11"/>
          <w:rStyle w:val="EndnoteAnchor"/>
          <w:rFonts w:cs="Times New Roman" w:ascii="Times New Roman" w:hAnsi="Times New Roman"/>
          <w:lang w:val="el-GR"/>
        </w:rPr>
        <w:endnoteReference w:id="209"/>
      </w:r>
      <w:r>
        <w:rPr>
          <w:rFonts w:cs="Times New Roman" w:ascii="Times New Roman" w:hAnsi="Times New Roman"/>
          <w:lang w:val="el-GR"/>
        </w:rPr>
        <w:t xml:space="preserve"> ή ‘’την βασιλεία του Θεού’’</w:t>
      </w:r>
      <w:r>
        <w:rPr>
          <w:rStyle w:val="Style11"/>
          <w:rStyle w:val="EndnoteAnchor"/>
          <w:rFonts w:cs="Times New Roman" w:ascii="Times New Roman" w:hAnsi="Times New Roman"/>
          <w:lang w:val="el-GR"/>
        </w:rPr>
        <w:endnoteReference w:id="210"/>
      </w:r>
      <w:r>
        <w:rPr>
          <w:rFonts w:cs="Times New Roman" w:ascii="Times New Roman" w:hAnsi="Times New Roman"/>
          <w:lang w:val="el-GR"/>
        </w:rPr>
        <w:t>.</w:t>
      </w:r>
    </w:p>
    <w:p>
      <w:pPr>
        <w:pStyle w:val="Normal"/>
        <w:rPr/>
      </w:pPr>
      <w:r>
        <w:rPr>
          <w:rFonts w:cs="Times New Roman" w:ascii="Times New Roman" w:hAnsi="Times New Roman"/>
          <w:lang w:val="el-GR"/>
        </w:rPr>
        <w:t>Η βασιλεία αυτή δεν είναι επίγεια, ‘’εκ του κόσμου τούτου’’, όπως περίμεναν και οι Ιουδαίοι και αυτοί ακόμη οι μαθητές του Χριστού</w:t>
      </w:r>
      <w:r>
        <w:rPr>
          <w:rStyle w:val="Style11"/>
          <w:rStyle w:val="EndnoteAnchor"/>
          <w:rFonts w:cs="Times New Roman" w:ascii="Times New Roman" w:hAnsi="Times New Roman"/>
          <w:lang w:val="el-GR"/>
        </w:rPr>
        <w:endnoteReference w:id="211"/>
      </w:r>
      <w:r>
        <w:rPr>
          <w:rFonts w:cs="Times New Roman" w:ascii="Times New Roman" w:hAnsi="Times New Roman"/>
          <w:lang w:val="el-GR"/>
        </w:rPr>
        <w:t>, αποδίδοντες σ’ Αυτόν τον κοσμικό τίτλο, άλλοτε μεν σοβαρά, άλλοτε δε ειρωνικά – κατ’ αυτού του τίτλου διαμαρτυρόντουσαν οι αρχιερείς</w:t>
      </w:r>
      <w:r>
        <w:rPr>
          <w:rStyle w:val="Style11"/>
          <w:rStyle w:val="EndnoteAnchor"/>
          <w:rFonts w:cs="Times New Roman" w:ascii="Times New Roman" w:hAnsi="Times New Roman"/>
          <w:lang w:val="el-GR"/>
        </w:rPr>
        <w:endnoteReference w:id="212"/>
      </w:r>
      <w:r>
        <w:rPr>
          <w:rFonts w:cs="Times New Roman" w:ascii="Times New Roman" w:hAnsi="Times New Roman"/>
          <w:lang w:val="el-GR"/>
        </w:rPr>
        <w:t xml:space="preserve"> - αλλά είναι βασιλεία πνευματική</w:t>
      </w:r>
      <w:r>
        <w:rPr>
          <w:rStyle w:val="Style11"/>
          <w:rStyle w:val="EndnoteAnchor"/>
          <w:rFonts w:cs="Times New Roman" w:ascii="Times New Roman" w:hAnsi="Times New Roman"/>
          <w:lang w:val="el-GR"/>
        </w:rPr>
        <w:endnoteReference w:id="213"/>
      </w:r>
      <w:r>
        <w:rPr>
          <w:rFonts w:cs="Times New Roman" w:ascii="Times New Roman" w:hAnsi="Times New Roman"/>
          <w:lang w:val="el-GR"/>
        </w:rPr>
        <w:t>. Ο Κύριος, ο ίδιος, αποκαλύπτει, ότι είναι ο προσδοκώμενος Μεσσίας με ομολογία για τον εαυτό Του επισημότατη, αυθεντικότατη και κατηγορηματική</w:t>
      </w:r>
      <w:r>
        <w:rPr>
          <w:rStyle w:val="Style11"/>
          <w:rStyle w:val="EndnoteAnchor"/>
          <w:rFonts w:cs="Times New Roman" w:ascii="Times New Roman" w:hAnsi="Times New Roman"/>
          <w:lang w:val="el-GR"/>
        </w:rPr>
        <w:endnoteReference w:id="214"/>
      </w:r>
      <w:r>
        <w:rPr>
          <w:rFonts w:cs="Times New Roman" w:ascii="Times New Roman" w:hAnsi="Times New Roman"/>
          <w:lang w:val="el-GR"/>
        </w:rPr>
        <w:t>. Οι σύγχρονοί Του Τον αποδέχονται ως κοσμικό βασιλέα, που κατάγεται από ορισμένο τόπο</w:t>
      </w:r>
      <w:r>
        <w:rPr>
          <w:rStyle w:val="Style11"/>
          <w:rStyle w:val="EndnoteAnchor"/>
          <w:rFonts w:cs="Times New Roman" w:ascii="Times New Roman" w:hAnsi="Times New Roman"/>
          <w:lang w:val="el-GR"/>
        </w:rPr>
        <w:endnoteReference w:id="215"/>
      </w:r>
      <w:r>
        <w:rPr>
          <w:rFonts w:cs="Times New Roman" w:ascii="Times New Roman" w:hAnsi="Times New Roman"/>
          <w:lang w:val="el-GR"/>
        </w:rPr>
        <w:t>, ενώ Εκείνος αποκαλύπτει την ουράνια προέλευσή Του</w:t>
      </w:r>
      <w:r>
        <w:rPr>
          <w:rStyle w:val="Style11"/>
          <w:rStyle w:val="EndnoteAnchor"/>
          <w:rFonts w:cs="Times New Roman" w:ascii="Times New Roman" w:hAnsi="Times New Roman"/>
          <w:lang w:val="el-GR"/>
        </w:rPr>
        <w:endnoteReference w:id="216"/>
      </w:r>
      <w:r>
        <w:rPr>
          <w:rFonts w:cs="Times New Roman" w:ascii="Times New Roman" w:hAnsi="Times New Roman"/>
          <w:lang w:val="el-GR"/>
        </w:rPr>
        <w:t>, υπενθυμίζοντας, ότι, αν και αποκαλείται ‘’υιός Δαβίδ’’, όμως καλείται από τον Δαβίδ ‘’κύριος’’, όντας, ως Θεός, ανώτερος των αγγέλων</w:t>
      </w:r>
      <w:r>
        <w:rPr>
          <w:rStyle w:val="Style11"/>
          <w:rStyle w:val="EndnoteAnchor"/>
          <w:rFonts w:cs="Times New Roman" w:ascii="Times New Roman" w:hAnsi="Times New Roman"/>
          <w:lang w:val="el-GR"/>
        </w:rPr>
        <w:endnoteReference w:id="217"/>
      </w:r>
      <w:r>
        <w:rPr>
          <w:rFonts w:cs="Times New Roman" w:ascii="Times New Roman" w:hAnsi="Times New Roman"/>
          <w:lang w:val="el-GR"/>
        </w:rPr>
        <w:t>.</w:t>
      </w:r>
    </w:p>
    <w:p>
      <w:pPr>
        <w:pStyle w:val="Normal"/>
        <w:rPr/>
      </w:pPr>
      <w:r>
        <w:rPr>
          <w:rFonts w:cs="Times New Roman" w:ascii="Times New Roman" w:hAnsi="Times New Roman"/>
          <w:lang w:val="el-GR"/>
        </w:rPr>
        <w:t>Διευκρίνησε δε ο Κύριος στους σύγχρονούς του, ότι ο Μεσσίας, που τους είχε υποσχεθεί θα ήταν ταπεινός, θα υφίστατο διωγμούς και προπηλακισμούς, θα αποκρουόταν από τις ιουδαϊκές αρχές και θα θανατωνόταν απ’ τους εθνικούς, στους οποίους θα τον παρέδιδαν οι Ιουδαίοι</w:t>
      </w:r>
      <w:r>
        <w:rPr>
          <w:rStyle w:val="Style11"/>
          <w:rStyle w:val="EndnoteAnchor"/>
          <w:rFonts w:cs="Times New Roman" w:ascii="Times New Roman" w:hAnsi="Times New Roman"/>
          <w:lang w:val="el-GR"/>
        </w:rPr>
        <w:endnoteReference w:id="218"/>
      </w:r>
      <w:r>
        <w:rPr>
          <w:rFonts w:cs="Times New Roman" w:ascii="Times New Roman" w:hAnsi="Times New Roman"/>
          <w:lang w:val="el-GR"/>
        </w:rPr>
        <w:t xml:space="preserve">. Λίγο πριν τον θάνατό Του υπενθυμίζει, ότι αυτά όλα έχουν προλεχθεί </w:t>
      </w:r>
      <w:r>
        <w:rPr>
          <w:rFonts w:cs="Times New Roman" w:ascii="Times New Roman" w:hAnsi="Times New Roman"/>
          <w:i/>
          <w:lang w:val="el-GR"/>
        </w:rPr>
        <w:t>στις Γραφές</w:t>
      </w:r>
      <w:r>
        <w:rPr>
          <w:rFonts w:cs="Times New Roman" w:ascii="Times New Roman" w:hAnsi="Times New Roman"/>
          <w:lang w:val="el-GR"/>
        </w:rPr>
        <w:t xml:space="preserve"> από τους προφήτες</w:t>
      </w:r>
      <w:r>
        <w:rPr>
          <w:rStyle w:val="Style11"/>
          <w:rStyle w:val="EndnoteAnchor"/>
          <w:rFonts w:cs="Times New Roman" w:ascii="Times New Roman" w:hAnsi="Times New Roman"/>
          <w:lang w:val="el-GR"/>
        </w:rPr>
        <w:endnoteReference w:id="219"/>
      </w:r>
      <w:r>
        <w:rPr>
          <w:rFonts w:cs="Times New Roman" w:ascii="Times New Roman" w:hAnsi="Times New Roman"/>
          <w:lang w:val="el-GR"/>
        </w:rPr>
        <w:t>, ενώ οι σύγχρονοί Του ξαφνιάζονται, έχοντας άλλη ιδέα για τον Μεσσία</w:t>
      </w:r>
      <w:r>
        <w:rPr>
          <w:rStyle w:val="Style11"/>
          <w:rStyle w:val="EndnoteAnchor"/>
          <w:rFonts w:cs="Times New Roman" w:ascii="Times New Roman" w:hAnsi="Times New Roman"/>
          <w:lang w:val="el-GR"/>
        </w:rPr>
        <w:endnoteReference w:id="220"/>
      </w:r>
      <w:r>
        <w:rPr>
          <w:rFonts w:cs="Times New Roman" w:ascii="Times New Roman" w:hAnsi="Times New Roman"/>
          <w:lang w:val="el-GR"/>
        </w:rPr>
        <w:t>.</w:t>
      </w:r>
    </w:p>
    <w:p>
      <w:pPr>
        <w:pStyle w:val="Normal"/>
        <w:rPr/>
      </w:pPr>
      <w:r>
        <w:rPr>
          <w:rFonts w:cs="Times New Roman" w:ascii="Times New Roman" w:hAnsi="Times New Roman"/>
          <w:lang w:val="el-GR"/>
        </w:rPr>
        <w:t>Τα γεγονότα απέδειξαν, ότι η πλήρης έννοια των μεσσιανικών προφητειών, την οποία ο Κύριος αποκάλυψε, ήταν άγνωστη στο σύγχρονο περιβάλλον Του</w:t>
      </w:r>
      <w:r>
        <w:rPr>
          <w:rStyle w:val="Style11"/>
          <w:rStyle w:val="EndnoteAnchor"/>
          <w:rFonts w:cs="Times New Roman" w:ascii="Times New Roman" w:hAnsi="Times New Roman"/>
          <w:lang w:val="el-GR"/>
        </w:rPr>
        <w:endnoteReference w:id="221"/>
      </w:r>
      <w:r>
        <w:rPr>
          <w:rFonts w:cs="Times New Roman" w:ascii="Times New Roman" w:hAnsi="Times New Roman"/>
          <w:lang w:val="el-GR"/>
        </w:rPr>
        <w:t>. Τον Μεσσία οι Ιουδαίοι τον φαντάζονταν ως κοσμικό βασιλέα αιωνίου διαρκείας</w:t>
      </w:r>
      <w:r>
        <w:rPr>
          <w:rStyle w:val="Style11"/>
          <w:rStyle w:val="EndnoteAnchor"/>
          <w:rFonts w:cs="Times New Roman" w:ascii="Times New Roman" w:hAnsi="Times New Roman"/>
          <w:lang w:val="el-GR"/>
        </w:rPr>
        <w:endnoteReference w:id="222"/>
      </w:r>
      <w:r>
        <w:rPr>
          <w:rFonts w:cs="Times New Roman" w:ascii="Times New Roman" w:hAnsi="Times New Roman"/>
          <w:lang w:val="el-GR"/>
        </w:rPr>
        <w:t>.  Η βασιλεία του Θεού θα ήταν, κατ’ αυτούς, βασιλεία του Ισραήλ σε όλα τα έθνη, εγκαινιαζόμενη με την ανάρρηση κοσμικού βασιλέα στον θρόνο Δαβίδ στην επίγεια Ιερουσαλήμ</w:t>
      </w:r>
      <w:r>
        <w:rPr>
          <w:rStyle w:val="Style11"/>
          <w:rStyle w:val="EndnoteAnchor"/>
          <w:rFonts w:cs="Times New Roman" w:ascii="Times New Roman" w:hAnsi="Times New Roman"/>
          <w:lang w:val="el-GR"/>
        </w:rPr>
        <w:endnoteReference w:id="223"/>
      </w:r>
      <w:r>
        <w:rPr>
          <w:rFonts w:cs="Times New Roman" w:ascii="Times New Roman" w:hAnsi="Times New Roman"/>
          <w:lang w:val="el-GR"/>
        </w:rPr>
        <w:t>. Την ελπίδα αυτή διέψευσε ο Κύριος, ομιλώντας προς τους Φαρισαίους</w:t>
      </w:r>
      <w:r>
        <w:rPr>
          <w:rStyle w:val="Style11"/>
          <w:rStyle w:val="EndnoteAnchor"/>
          <w:rFonts w:cs="Times New Roman" w:ascii="Times New Roman" w:hAnsi="Times New Roman"/>
          <w:lang w:val="el-GR"/>
        </w:rPr>
        <w:endnoteReference w:id="224"/>
      </w:r>
      <w:r>
        <w:rPr>
          <w:rFonts w:cs="Times New Roman" w:ascii="Times New Roman" w:hAnsi="Times New Roman"/>
          <w:lang w:val="el-GR"/>
        </w:rPr>
        <w:t>. Διευκρίνησε ο Κύριος, ότι η βασιλεία του Θεού δεν είναι βασιλεία κοσμικών αξιωμάτων και φιλοδοξιών</w:t>
      </w:r>
      <w:r>
        <w:rPr>
          <w:rStyle w:val="Style11"/>
          <w:rStyle w:val="EndnoteAnchor"/>
          <w:rFonts w:cs="Times New Roman" w:ascii="Times New Roman" w:hAnsi="Times New Roman"/>
          <w:lang w:val="el-GR"/>
        </w:rPr>
        <w:endnoteReference w:id="225"/>
      </w:r>
      <w:r>
        <w:rPr>
          <w:rFonts w:cs="Times New Roman" w:ascii="Times New Roman" w:hAnsi="Times New Roman"/>
          <w:lang w:val="el-GR"/>
        </w:rPr>
        <w:t>. Υπήκοοί της είναι οι πτωχοί, οι καταδιωγμένοι, οι θλιμμένοι, οι πράοι και ειρηνοποιοί, οι αδικούμενοι, οι ελεήμονες, οι καθαροί στην καρδιά, εκείνοι που περνούσαν τη ζωή τους θεοφιλώς, σύμφωνα με τις εντολές του Θεού</w:t>
      </w:r>
      <w:r>
        <w:rPr>
          <w:rStyle w:val="Style11"/>
          <w:rStyle w:val="EndnoteAnchor"/>
          <w:rFonts w:cs="Times New Roman" w:ascii="Times New Roman" w:hAnsi="Times New Roman"/>
          <w:lang w:val="el-GR"/>
        </w:rPr>
        <w:endnoteReference w:id="226"/>
      </w:r>
      <w:r>
        <w:rPr>
          <w:rFonts w:cs="Times New Roman" w:ascii="Times New Roman" w:hAnsi="Times New Roman"/>
          <w:lang w:val="el-GR"/>
        </w:rPr>
        <w:t>, οι ταπεινοί και αγνοί και μικροί, όπως τα παιδιά</w:t>
      </w:r>
      <w:r>
        <w:rPr>
          <w:rStyle w:val="Style11"/>
          <w:rStyle w:val="EndnoteAnchor"/>
          <w:rFonts w:cs="Times New Roman" w:ascii="Times New Roman" w:hAnsi="Times New Roman"/>
          <w:lang w:val="el-GR"/>
        </w:rPr>
        <w:endnoteReference w:id="227"/>
      </w:r>
      <w:r>
        <w:rPr>
          <w:rFonts w:cs="Times New Roman" w:ascii="Times New Roman" w:hAnsi="Times New Roman"/>
          <w:lang w:val="el-GR"/>
        </w:rPr>
        <w:t>, εκείνοι που αρνούνται τις απολαύσεις και τα πλούτη</w:t>
      </w:r>
      <w:r>
        <w:rPr>
          <w:rStyle w:val="Style11"/>
          <w:rStyle w:val="EndnoteAnchor"/>
          <w:rFonts w:cs="Times New Roman" w:ascii="Times New Roman" w:hAnsi="Times New Roman"/>
          <w:lang w:val="el-GR"/>
        </w:rPr>
        <w:endnoteReference w:id="228"/>
      </w:r>
      <w:r>
        <w:rPr>
          <w:rFonts w:cs="Times New Roman" w:ascii="Times New Roman" w:hAnsi="Times New Roman"/>
          <w:lang w:val="el-GR"/>
        </w:rPr>
        <w:t>, οι απαρνούμενοι τους εαυτούς τους και υπομένοντες τις δοκιμασίες</w:t>
      </w:r>
      <w:r>
        <w:rPr>
          <w:rStyle w:val="Style11"/>
          <w:rStyle w:val="EndnoteAnchor"/>
          <w:rFonts w:cs="Times New Roman" w:ascii="Times New Roman" w:hAnsi="Times New Roman"/>
          <w:lang w:val="el-GR"/>
        </w:rPr>
        <w:endnoteReference w:id="229"/>
      </w:r>
      <w:r>
        <w:rPr>
          <w:rFonts w:cs="Times New Roman" w:ascii="Times New Roman" w:hAnsi="Times New Roman"/>
          <w:lang w:val="el-GR"/>
        </w:rPr>
        <w:t>, εκείνοι που αναγεννώνται στη νέα ζωή</w:t>
      </w:r>
      <w:r>
        <w:rPr>
          <w:rStyle w:val="Style11"/>
          <w:rStyle w:val="EndnoteAnchor"/>
          <w:rFonts w:cs="Times New Roman" w:ascii="Times New Roman" w:hAnsi="Times New Roman"/>
          <w:lang w:val="el-GR"/>
        </w:rPr>
        <w:endnoteReference w:id="230"/>
      </w:r>
      <w:r>
        <w:rPr>
          <w:rFonts w:cs="Times New Roman" w:ascii="Times New Roman" w:hAnsi="Times New Roman"/>
          <w:lang w:val="el-GR"/>
        </w:rPr>
        <w:t>, στους οποίους αποκαλύπτει ο Κύριος ημών Ιησούς Χριστός, ότι η βασιλεία του Θεού είναι μέσα τους</w:t>
      </w:r>
      <w:r>
        <w:rPr>
          <w:rStyle w:val="Style11"/>
          <w:rStyle w:val="EndnoteAnchor"/>
          <w:rFonts w:cs="Times New Roman" w:ascii="Times New Roman" w:hAnsi="Times New Roman"/>
          <w:lang w:val="el-GR"/>
        </w:rPr>
        <w:endnoteReference w:id="231"/>
      </w:r>
      <w:r>
        <w:rPr>
          <w:rFonts w:cs="Times New Roman" w:ascii="Times New Roman" w:hAnsi="Times New Roman"/>
          <w:lang w:val="el-GR"/>
        </w:rPr>
        <w:t>, αυτή δε, κατά κύριο λόγο, πρέπει κάποιος να ζητεί’’</w:t>
      </w:r>
      <w:r>
        <w:rPr>
          <w:rStyle w:val="Style11"/>
          <w:rStyle w:val="EndnoteAnchor"/>
          <w:rFonts w:cs="Times New Roman" w:ascii="Times New Roman" w:hAnsi="Times New Roman"/>
          <w:lang w:val="el-GR"/>
        </w:rPr>
        <w:endnoteReference w:id="232"/>
      </w:r>
      <w:r>
        <w:rPr>
          <w:rFonts w:cs="Times New Roman" w:ascii="Times New Roman" w:hAnsi="Times New Roman"/>
          <w:lang w:val="el-GR"/>
        </w:rPr>
        <w:t>.</w:t>
      </w:r>
    </w:p>
    <w:p>
      <w:pPr>
        <w:pStyle w:val="Normal"/>
        <w:rPr/>
      </w:pPr>
      <w:r>
        <w:rPr>
          <w:rFonts w:cs="Times New Roman" w:ascii="Times New Roman" w:hAnsi="Times New Roman"/>
          <w:lang w:val="el-GR"/>
        </w:rPr>
        <w:t>Η εκδίωξη των δαιμόνων</w:t>
      </w:r>
      <w:r>
        <w:rPr>
          <w:rStyle w:val="Style11"/>
          <w:rStyle w:val="EndnoteAnchor"/>
          <w:rFonts w:cs="Times New Roman" w:ascii="Times New Roman" w:hAnsi="Times New Roman"/>
          <w:lang w:val="el-GR"/>
        </w:rPr>
        <w:endnoteReference w:id="233"/>
      </w:r>
      <w:r>
        <w:rPr>
          <w:rFonts w:cs="Times New Roman" w:ascii="Times New Roman" w:hAnsi="Times New Roman"/>
          <w:lang w:val="el-GR"/>
        </w:rPr>
        <w:t xml:space="preserve"> και το περί της βασιλείας του Θεού κήρυγμα των Αποστόλων και Μαθητών του Χριστού</w:t>
      </w:r>
      <w:r>
        <w:rPr>
          <w:rStyle w:val="Style11"/>
          <w:rStyle w:val="EndnoteAnchor"/>
          <w:rFonts w:cs="Times New Roman" w:ascii="Times New Roman" w:hAnsi="Times New Roman"/>
          <w:lang w:val="el-GR"/>
        </w:rPr>
        <w:endnoteReference w:id="234"/>
      </w:r>
      <w:r>
        <w:rPr>
          <w:rFonts w:cs="Times New Roman" w:ascii="Times New Roman" w:hAnsi="Times New Roman"/>
          <w:lang w:val="el-GR"/>
        </w:rPr>
        <w:t xml:space="preserve"> είναι εξωτερικές εκδηλώσεις της σύγχρονης με την ενανθρώπηση του Κυρίου εγκαινιασθείσης αιώνιας πνευματικής βασιλείας, η οποία είναι ριζικά διαφορετική από τη γήϊνη βασιλεία, λόγω της προελεύσεως και της ουσίας της</w:t>
      </w:r>
      <w:r>
        <w:rPr>
          <w:rStyle w:val="Style11"/>
          <w:rStyle w:val="EndnoteAnchor"/>
          <w:rFonts w:cs="Times New Roman" w:ascii="Times New Roman" w:hAnsi="Times New Roman"/>
          <w:lang w:val="el-GR"/>
        </w:rPr>
        <w:endnoteReference w:id="235"/>
      </w:r>
      <w:r>
        <w:rPr>
          <w:rFonts w:cs="Times New Roman" w:ascii="Times New Roman" w:hAnsi="Times New Roman"/>
          <w:lang w:val="el-GR"/>
        </w:rPr>
        <w:t>.</w:t>
      </w:r>
    </w:p>
    <w:p>
      <w:pPr>
        <w:pStyle w:val="Normal"/>
        <w:rPr/>
      </w:pPr>
      <w:r>
        <w:rPr>
          <w:rFonts w:cs="Times New Roman" w:ascii="Times New Roman" w:hAnsi="Times New Roman"/>
          <w:lang w:val="el-GR"/>
        </w:rPr>
        <w:t>Η βασιλεία του Θεού, λόγω της φύσεώς της, είναι πάντοτε ‘’εν τω γίγνεσθαι’’</w:t>
      </w:r>
      <w:r>
        <w:rPr>
          <w:rStyle w:val="Style11"/>
          <w:rStyle w:val="EndnoteAnchor"/>
          <w:rFonts w:cs="Times New Roman" w:ascii="Times New Roman" w:hAnsi="Times New Roman"/>
          <w:lang w:val="el-GR"/>
        </w:rPr>
        <w:endnoteReference w:id="236"/>
      </w:r>
      <w:r>
        <w:rPr>
          <w:rFonts w:cs="Times New Roman" w:ascii="Times New Roman" w:hAnsi="Times New Roman"/>
          <w:lang w:val="el-GR"/>
        </w:rPr>
        <w:t>, γι’ αυτό και οι μαθητές του Χριστού πρέπει να προσεύχονται διαρκώς υπέρ αυτής</w:t>
      </w:r>
      <w:r>
        <w:rPr>
          <w:rStyle w:val="Style11"/>
          <w:rStyle w:val="EndnoteAnchor"/>
          <w:rFonts w:cs="Times New Roman" w:ascii="Times New Roman" w:hAnsi="Times New Roman"/>
          <w:lang w:val="el-GR"/>
        </w:rPr>
        <w:endnoteReference w:id="237"/>
      </w:r>
      <w:r>
        <w:rPr>
          <w:rFonts w:cs="Times New Roman" w:ascii="Times New Roman" w:hAnsi="Times New Roman"/>
          <w:lang w:val="el-GR"/>
        </w:rPr>
        <w:t>. Για να διαφωτίσει ο Κύριος την αλήθεια περί της βασιλείας του Θεού μεταχειριζόταν παραβολές</w:t>
      </w:r>
      <w:r>
        <w:rPr>
          <w:rStyle w:val="Style11"/>
          <w:rStyle w:val="EndnoteAnchor"/>
          <w:rFonts w:cs="Times New Roman" w:ascii="Times New Roman" w:hAnsi="Times New Roman"/>
          <w:lang w:val="el-GR"/>
        </w:rPr>
        <w:endnoteReference w:id="238"/>
      </w:r>
      <w:r>
        <w:rPr>
          <w:rFonts w:cs="Times New Roman" w:ascii="Times New Roman" w:hAnsi="Times New Roman"/>
          <w:lang w:val="el-GR"/>
        </w:rPr>
        <w:t>. Αν και πνευματική η βασιλεία του Θεού, δεν είναι αόρατη. Ταυτίζεται με την Εκκλησία του Χριστού· έχει ιδρυθεί επί της γης ως αναβίωση του αρχαίου παραδείσου της προπτωτικής περιόδου, επεκτείνεται στην άλλη ζωή, ανάγοντας τα μέλη της στους ουρανούς και εξασφαλίζοντας σ’ αυτά αιώνια ζωή με ατελείωτη μακαριότητα</w:t>
      </w:r>
      <w:r>
        <w:rPr>
          <w:rStyle w:val="Style11"/>
          <w:rStyle w:val="EndnoteAnchor"/>
          <w:rFonts w:cs="Times New Roman" w:ascii="Times New Roman" w:hAnsi="Times New Roman"/>
          <w:lang w:val="el-GR"/>
        </w:rPr>
        <w:endnoteReference w:id="239"/>
      </w:r>
      <w:r>
        <w:rPr>
          <w:rFonts w:cs="Times New Roman" w:ascii="Times New Roman" w:hAnsi="Times New Roman"/>
          <w:lang w:val="el-GR"/>
        </w:rPr>
        <w:t>.</w:t>
      </w:r>
    </w:p>
    <w:p>
      <w:pPr>
        <w:pStyle w:val="Normal"/>
        <w:rPr/>
      </w:pPr>
      <w:r>
        <w:rPr>
          <w:rFonts w:cs="Times New Roman" w:ascii="Times New Roman" w:hAnsi="Times New Roman"/>
          <w:lang w:val="el-GR"/>
        </w:rPr>
        <w:t>Σύμφωνα μ’ αυτά, η μεσσιανική Αλήθεια είναι η μεσσιανική συνείδηση του Κυρίου ημών Ιησού Χριστού, ο οποίος πραγματοποίησε στον εαυτό Του την μεσσιανική προφητεία της Π.Δ. σύμφωνα με το αληθινό της νόημα, είναι δε διαφορετική από την παρανόηση των μεσσιανικών αντιλήψεων του Ιουδαϊσμού. Αυτός δέχεται τον Μεσσία πρωτίστως ως πολεμιστή και κρατικό άνδρα, ο οποίος στο τέλος των χρόνων θα θεμελίωνε ιουδαϊκή κοσμοκρατορία, που θα είχε κέντρο  την Ιερουσαλήμ. Ότι και μεταξύ των Ιουδαίων υπήρχαν οι αντιφρονούντες προς αυτά, αποδεικνύει το πλήθος των Ιουδαίων που πίστεψαν στον Χριστό και η φαεινή εξαίρεση Ιωάννου του Προδρόμου, ο οποίος δεν περιορίζει την λύτρωση στα τέκνα του Αβραάμ</w:t>
      </w:r>
      <w:r>
        <w:rPr>
          <w:rStyle w:val="Style11"/>
          <w:rStyle w:val="EndnoteAnchor"/>
          <w:rFonts w:cs="Times New Roman" w:ascii="Times New Roman" w:hAnsi="Times New Roman"/>
          <w:lang w:val="el-GR"/>
        </w:rPr>
        <w:endnoteReference w:id="240"/>
      </w:r>
      <w:r>
        <w:rPr>
          <w:rFonts w:cs="Times New Roman" w:ascii="Times New Roman" w:hAnsi="Times New Roman"/>
          <w:lang w:val="el-GR"/>
        </w:rPr>
        <w:t>, αλλά δίδει πνευματικό περιεχόμενο στην έννοια του Μεσσία</w:t>
      </w:r>
      <w:r>
        <w:rPr>
          <w:rStyle w:val="Style11"/>
          <w:rStyle w:val="EndnoteAnchor"/>
          <w:rFonts w:cs="Times New Roman" w:ascii="Times New Roman" w:hAnsi="Times New Roman"/>
          <w:lang w:val="el-GR"/>
        </w:rPr>
        <w:endnoteReference w:id="241"/>
      </w:r>
      <w:r>
        <w:rPr>
          <w:rFonts w:cs="Times New Roman" w:ascii="Times New Roman" w:hAnsi="Times New Roman"/>
          <w:lang w:val="el-GR"/>
        </w:rPr>
        <w:t>, τον οποίο και διακρίνει μεταξύ του λαού</w:t>
      </w:r>
      <w:r>
        <w:rPr>
          <w:rStyle w:val="Style11"/>
          <w:rStyle w:val="EndnoteAnchor"/>
          <w:rFonts w:cs="Times New Roman" w:ascii="Times New Roman" w:hAnsi="Times New Roman"/>
          <w:lang w:val="el-GR"/>
        </w:rPr>
        <w:endnoteReference w:id="242"/>
      </w:r>
      <w:r>
        <w:rPr>
          <w:rFonts w:cs="Times New Roman" w:ascii="Times New Roman" w:hAnsi="Times New Roman"/>
          <w:lang w:val="el-GR"/>
        </w:rPr>
        <w:t>, κατά θεία αποκάλυψη</w:t>
      </w:r>
      <w:r>
        <w:rPr>
          <w:rStyle w:val="Style11"/>
          <w:rStyle w:val="EndnoteAnchor"/>
          <w:rFonts w:cs="Times New Roman" w:ascii="Times New Roman" w:hAnsi="Times New Roman"/>
          <w:lang w:val="el-GR"/>
        </w:rPr>
        <w:endnoteReference w:id="243"/>
      </w:r>
      <w:r>
        <w:rPr>
          <w:rFonts w:cs="Times New Roman" w:ascii="Times New Roman" w:hAnsi="Times New Roman"/>
          <w:lang w:val="el-GR"/>
        </w:rPr>
        <w:t>, και δεικνύει τον προσερχόμενο στον Βάπτισμα</w:t>
      </w:r>
      <w:r>
        <w:rPr>
          <w:rStyle w:val="Style11"/>
          <w:rStyle w:val="EndnoteAnchor"/>
          <w:rFonts w:cs="Times New Roman" w:ascii="Times New Roman" w:hAnsi="Times New Roman"/>
          <w:lang w:val="el-GR"/>
        </w:rPr>
        <w:endnoteReference w:id="244"/>
      </w:r>
      <w:r>
        <w:rPr>
          <w:rFonts w:cs="Times New Roman" w:ascii="Times New Roman" w:hAnsi="Times New Roman"/>
          <w:lang w:val="el-GR"/>
        </w:rPr>
        <w:t xml:space="preserve"> ως Εκείνον, που υπάρχει προαιωνίως</w:t>
      </w:r>
      <w:r>
        <w:rPr>
          <w:rStyle w:val="Style11"/>
          <w:rStyle w:val="EndnoteAnchor"/>
          <w:rFonts w:cs="Times New Roman" w:ascii="Times New Roman" w:hAnsi="Times New Roman"/>
          <w:lang w:val="el-GR"/>
        </w:rPr>
        <w:endnoteReference w:id="245"/>
      </w:r>
      <w:r>
        <w:rPr>
          <w:rFonts w:cs="Times New Roman" w:ascii="Times New Roman" w:hAnsi="Times New Roman"/>
          <w:lang w:val="el-GR"/>
        </w:rPr>
        <w:t xml:space="preserve"> και ο οποίος φάνηκε στη γη για να άρει με τη θυσία τους τις αμαρτίες του κόσμου</w:t>
      </w:r>
      <w:r>
        <w:rPr>
          <w:rStyle w:val="Style11"/>
          <w:rStyle w:val="EndnoteAnchor"/>
          <w:rFonts w:cs="Times New Roman" w:ascii="Times New Roman" w:hAnsi="Times New Roman"/>
          <w:lang w:val="el-GR"/>
        </w:rPr>
        <w:endnoteReference w:id="246"/>
      </w:r>
      <w:r>
        <w:rPr>
          <w:rFonts w:cs="Times New Roman" w:ascii="Times New Roman" w:hAnsi="Times New Roman"/>
          <w:lang w:val="el-GR"/>
        </w:rPr>
        <w:t>, προσδιορίζοντας συγχρόνως και την διαφορά του βαπτίσματος του Προδρόμου με νερό, από το βάπτισμα του Κυρίου με το Άγιο Πνεύμα</w:t>
      </w:r>
      <w:r>
        <w:rPr>
          <w:rStyle w:val="Style11"/>
          <w:rStyle w:val="EndnoteAnchor"/>
          <w:rFonts w:cs="Times New Roman" w:ascii="Times New Roman" w:hAnsi="Times New Roman"/>
          <w:lang w:val="el-GR"/>
        </w:rPr>
        <w:endnoteReference w:id="247"/>
      </w:r>
      <w:r>
        <w:rPr>
          <w:rFonts w:cs="Times New Roman" w:ascii="Times New Roman" w:hAnsi="Times New Roman"/>
          <w:lang w:val="el-GR"/>
        </w:rPr>
        <w:t xml:space="preserve"> και βεβαιώνοντας την πραγματοποίηση στον Χριστό της θείας αποκαλύψεως γι’ αυτόν</w:t>
      </w:r>
      <w:r>
        <w:rPr>
          <w:rStyle w:val="Style11"/>
          <w:rStyle w:val="EndnoteAnchor"/>
          <w:rFonts w:cs="Times New Roman" w:ascii="Times New Roman" w:hAnsi="Times New Roman"/>
          <w:lang w:val="el-GR"/>
        </w:rPr>
        <w:endnoteReference w:id="248"/>
      </w:r>
      <w:r>
        <w:rPr>
          <w:rFonts w:cs="Times New Roman" w:ascii="Times New Roman" w:hAnsi="Times New Roman"/>
          <w:lang w:val="el-GR"/>
        </w:rPr>
        <w:t>, δια της οποίας ευθυγραμμίζεται η μεσσιανική ιδιότητα του Κυρίου προς το αληθινό νόημα της μεσσιανικής προφητείας στην Π.Δ.</w:t>
      </w:r>
    </w:p>
    <w:p>
      <w:pPr>
        <w:pStyle w:val="Normal"/>
        <w:rPr/>
      </w:pPr>
      <w:r>
        <w:rPr>
          <w:rFonts w:cs="Times New Roman" w:ascii="Times New Roman" w:hAnsi="Times New Roman"/>
          <w:lang w:val="el-GR"/>
        </w:rPr>
        <w:t>Ο Κύριος, εξ άλλου, όπως λέχθηκε, δηλώνει, ότι η βασιλεία του δεν είναι εκ του κόσμου τούτου</w:t>
      </w:r>
      <w:r>
        <w:rPr>
          <w:rStyle w:val="Style11"/>
          <w:rStyle w:val="EndnoteAnchor"/>
          <w:rFonts w:cs="Times New Roman" w:ascii="Times New Roman" w:hAnsi="Times New Roman"/>
          <w:lang w:val="el-GR"/>
        </w:rPr>
        <w:endnoteReference w:id="249"/>
      </w:r>
      <w:r>
        <w:rPr>
          <w:rFonts w:cs="Times New Roman" w:ascii="Times New Roman" w:hAnsi="Times New Roman"/>
          <w:lang w:val="el-GR"/>
        </w:rPr>
        <w:t xml:space="preserve"> και διαχωρίζει σαφώς από αυτή τη δύναμη των κοσμικών εξουσιών</w:t>
      </w:r>
      <w:r>
        <w:rPr>
          <w:rStyle w:val="Style11"/>
          <w:rStyle w:val="EndnoteAnchor"/>
          <w:rFonts w:cs="Times New Roman" w:ascii="Times New Roman" w:hAnsi="Times New Roman"/>
          <w:lang w:val="el-GR"/>
        </w:rPr>
        <w:endnoteReference w:id="250"/>
      </w:r>
      <w:r>
        <w:rPr>
          <w:rFonts w:cs="Times New Roman" w:ascii="Times New Roman" w:hAnsi="Times New Roman"/>
          <w:lang w:val="el-GR"/>
        </w:rPr>
        <w:t>, θεωρώντας σατανική και αποκρούοντας ως τέτοια την συνάρτηση της προσωπικότητάς Του και του έργου Του προς κοσμοκρατορία</w:t>
      </w:r>
      <w:r>
        <w:rPr>
          <w:rStyle w:val="Style11"/>
          <w:rStyle w:val="EndnoteAnchor"/>
          <w:rFonts w:cs="Times New Roman" w:ascii="Times New Roman" w:hAnsi="Times New Roman"/>
          <w:lang w:val="el-GR"/>
        </w:rPr>
        <w:endnoteReference w:id="251"/>
      </w:r>
      <w:r>
        <w:rPr>
          <w:rFonts w:cs="Times New Roman" w:ascii="Times New Roman" w:hAnsi="Times New Roman"/>
          <w:lang w:val="el-GR"/>
        </w:rPr>
        <w:t>. Κηρύσσει την πνευματική παγκοσμιότητα του χριστιανισμού με προτεραιότητα των εθνικών</w:t>
      </w:r>
      <w:r>
        <w:rPr>
          <w:rStyle w:val="Style11"/>
          <w:rStyle w:val="EndnoteAnchor"/>
          <w:rFonts w:cs="Times New Roman" w:ascii="Times New Roman" w:hAnsi="Times New Roman"/>
          <w:lang w:val="el-GR"/>
        </w:rPr>
        <w:endnoteReference w:id="252"/>
      </w:r>
      <w:r>
        <w:rPr>
          <w:rFonts w:cs="Times New Roman" w:ascii="Times New Roman" w:hAnsi="Times New Roman"/>
          <w:lang w:val="el-GR"/>
        </w:rPr>
        <w:t xml:space="preserve"> και περιμένει τον θάνατο</w:t>
      </w:r>
      <w:r>
        <w:rPr>
          <w:rStyle w:val="Style11"/>
          <w:rStyle w:val="EndnoteAnchor"/>
          <w:rFonts w:cs="Times New Roman" w:ascii="Times New Roman" w:hAnsi="Times New Roman"/>
          <w:lang w:val="el-GR"/>
        </w:rPr>
        <w:endnoteReference w:id="253"/>
      </w:r>
      <w:r>
        <w:rPr>
          <w:rFonts w:cs="Times New Roman" w:ascii="Times New Roman" w:hAnsi="Times New Roman"/>
          <w:lang w:val="el-GR"/>
        </w:rPr>
        <w:t>. Οι πολεμικές εκφράσεις του Κυρίου αφορούν στον πνευματικό πόλεμο</w:t>
      </w:r>
      <w:r>
        <w:rPr>
          <w:rStyle w:val="Style11"/>
          <w:rStyle w:val="EndnoteAnchor"/>
          <w:rFonts w:cs="Times New Roman" w:ascii="Times New Roman" w:hAnsi="Times New Roman"/>
          <w:lang w:val="el-GR"/>
        </w:rPr>
        <w:endnoteReference w:id="254"/>
      </w:r>
      <w:r>
        <w:rPr>
          <w:rFonts w:cs="Times New Roman" w:ascii="Times New Roman" w:hAnsi="Times New Roman"/>
          <w:lang w:val="el-GR"/>
        </w:rPr>
        <w:t>. Τέλος, ταυτίζει ο Κύριος τον εαυτό του προς τον προσδοκώμενο από τους Σαμαρείτες Μεσσία</w:t>
      </w:r>
      <w:r>
        <w:rPr>
          <w:rStyle w:val="Style11"/>
          <w:rStyle w:val="EndnoteAnchor"/>
          <w:rFonts w:cs="Times New Roman" w:ascii="Times New Roman" w:hAnsi="Times New Roman"/>
          <w:lang w:val="el-GR"/>
        </w:rPr>
        <w:endnoteReference w:id="255"/>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Heading3"/>
        <w:ind w:left="0" w:right="0" w:hanging="0"/>
        <w:rPr>
          <w:rFonts w:cs="Times New Roman"/>
          <w:lang w:val="el-GR"/>
        </w:rPr>
      </w:pPr>
      <w:r>
        <w:rPr>
          <w:rFonts w:cs="Times New Roman"/>
          <w:lang w:val="el-GR"/>
        </w:rPr>
        <w:t>2. – Ο Χριστοκεντρικός χαρακτήρας της Π.Δ.</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α) Η Προσωπικότητα του Κυρίου ημών Ιησού Χριστού, ρίχνοντας το φως της στην Π.Δ., αποκάλυψε, ότι και αυτή είναι Χριστοκεντρική, ότι δηλ. διερχόταν και δι’ αυτής ο Χριστός, ‘’χθες και σήμερον ο αυτός και εις τους αιώνας’’</w:t>
      </w:r>
      <w:r>
        <w:rPr>
          <w:rStyle w:val="Style11"/>
          <w:rStyle w:val="EndnoteAnchor"/>
          <w:rFonts w:cs="Times New Roman" w:ascii="Times New Roman" w:hAnsi="Times New Roman"/>
          <w:lang w:val="el-GR"/>
        </w:rPr>
        <w:endnoteReference w:id="256"/>
      </w:r>
      <w:r>
        <w:rPr>
          <w:rFonts w:cs="Times New Roman" w:ascii="Times New Roman" w:hAnsi="Times New Roman"/>
          <w:lang w:val="el-GR"/>
        </w:rPr>
        <w:t>, από τις πρώτες λέξεις της Γενέσεως μέχρι Ιωάννου του Προδρόμου, ο οποίος είναι ο τελευταίος προφήτης και ο πρώτος που είδε τον Χριστό και ευαγγελιστής, ιστάμενος στο ιστορικό έδαφος και της Παλαιάς και της Καινής Διαθήκης.</w:t>
      </w:r>
    </w:p>
    <w:p>
      <w:pPr>
        <w:pStyle w:val="Normal"/>
        <w:rPr>
          <w:rFonts w:ascii="Times New Roman" w:hAnsi="Times New Roman" w:cs="Times New Roman"/>
          <w:lang w:val="el-GR"/>
        </w:rPr>
      </w:pPr>
      <w:r>
        <w:rPr>
          <w:rFonts w:cs="Times New Roman" w:ascii="Times New Roman" w:hAnsi="Times New Roman"/>
          <w:lang w:val="el-GR"/>
        </w:rPr>
      </w:r>
    </w:p>
    <w:p>
      <w:pPr>
        <w:pStyle w:val="TimesNewRoman36px15"/>
        <w:rPr>
          <w:lang w:val="el-GR"/>
        </w:rPr>
      </w:pPr>
      <w:r>
        <w:rPr>
          <w:lang w:val="el-GR"/>
        </w:rPr>
        <w:t>α. Οι πρώτες λέξεις της Γενέσεως (‘’εν αρχή’’) είναι οι ίδιες προς τις πρώτες λέξεις του κατά Ιωάννην Ευαγγελίου και αναφέρονται στον Τριαδικό Θεό της προ της δημιουργίας αιωνιότητας.</w:t>
      </w:r>
    </w:p>
    <w:p>
      <w:pPr>
        <w:pStyle w:val="TimesNewRoman36px15"/>
        <w:rPr/>
      </w:pPr>
      <w:r>
        <w:rPr>
          <w:lang w:val="el-GR"/>
        </w:rPr>
        <w:t>Ακολουθεί και στα δύο ιερά αυτά κείμενα η δια του Λόγου του Θεού, ασάρκου ακόμη τότε, δημιουργία του σύμπαντος κόσμου και το ευθύς μετά την πτώση ‘’πρωτοευαγγέλιο’’</w:t>
      </w:r>
      <w:r>
        <w:rPr>
          <w:rStyle w:val="Style11"/>
          <w:rStyle w:val="EndnoteAnchor"/>
          <w:szCs w:val="22"/>
          <w:lang w:val="el-GR"/>
        </w:rPr>
        <w:endnoteReference w:id="257"/>
      </w:r>
      <w:r>
        <w:rPr>
          <w:lang w:val="el-GR"/>
        </w:rPr>
        <w:t xml:space="preserve"> της μέλλουσας σάρκωσης  του Θεού Λόγου προς λύτρωση της ανθρωπότητας.</w:t>
      </w:r>
    </w:p>
    <w:p>
      <w:pPr>
        <w:pStyle w:val="TimesNewRoman36px15"/>
        <w:rPr/>
      </w:pPr>
      <w:r>
        <w:rPr>
          <w:lang w:val="el-GR"/>
        </w:rPr>
        <w:t>Μέσω των ακολουθούντων γεγονότων και αφηγήσεων της Π.Δ. διαπερνούσε ο εν Τριάδι ένας και μόνος αληθινός Θεός από της δημιουργίας του κόσμου δια του ασάρκου Θεού Λόγου εν Αγίω Πνεύματι</w:t>
      </w:r>
      <w:r>
        <w:rPr>
          <w:rStyle w:val="Style11"/>
          <w:rStyle w:val="EndnoteAnchor"/>
          <w:szCs w:val="22"/>
          <w:lang w:val="el-GR"/>
        </w:rPr>
        <w:endnoteReference w:id="258"/>
      </w:r>
      <w:r>
        <w:rPr>
          <w:lang w:val="el-GR"/>
        </w:rPr>
        <w:t xml:space="preserve"> μέχρι της ενανθρωπήσεως του Θεού Λόγου</w:t>
      </w:r>
      <w:r>
        <w:rPr>
          <w:rStyle w:val="Style11"/>
          <w:rStyle w:val="EndnoteAnchor"/>
          <w:szCs w:val="22"/>
          <w:lang w:val="el-GR"/>
        </w:rPr>
        <w:endnoteReference w:id="259"/>
      </w:r>
      <w:r>
        <w:rPr>
          <w:lang w:val="el-GR"/>
        </w:rPr>
        <w:t xml:space="preserve"> εν Χριστώ, τον ένσαρκο Λόγο, στον οποίο ‘’κατοικεί σωματικά όλη η Θεότητα’’</w:t>
      </w:r>
      <w:r>
        <w:rPr>
          <w:rStyle w:val="Style11"/>
          <w:rStyle w:val="EndnoteAnchor"/>
          <w:szCs w:val="22"/>
          <w:lang w:val="el-GR"/>
        </w:rPr>
        <w:endnoteReference w:id="260"/>
      </w:r>
      <w:r>
        <w:rPr>
          <w:lang w:val="el-GR"/>
        </w:rPr>
        <w:t>. Μετά την ενσώματη ανάληψη από τον πλανήτη μας του Χριστού, ο αυτός Ένας Θεός το εγκαινιασθέν έργο Του επί της γης δια του ενσάρκου Θεού Λόγου, του Κυρίου ημών Ιησού Χριστού, συνεχίζει δια του καταπεμφθέντος εις την Εκκλησία Του και σ’ αυτή ενοικούντος αγίου Πνεύματος, σύμφωνα με την υπόσχεση που δόθηκε απ’ αυτόν προ της αναλήψεώς Του</w:t>
      </w:r>
      <w:r>
        <w:rPr>
          <w:rStyle w:val="Style11"/>
          <w:rStyle w:val="EndnoteAnchor"/>
          <w:szCs w:val="22"/>
          <w:lang w:val="el-GR"/>
        </w:rPr>
        <w:endnoteReference w:id="261"/>
      </w:r>
      <w:r>
        <w:rPr>
          <w:lang w:val="el-GR"/>
        </w:rPr>
        <w:t>.</w:t>
      </w:r>
    </w:p>
    <w:p>
      <w:pPr>
        <w:pStyle w:val="TimesNewRoman36px15"/>
        <w:rPr/>
      </w:pPr>
      <w:r>
        <w:rPr>
          <w:lang w:val="el-GR"/>
        </w:rPr>
        <w:t>‘’</w:t>
      </w:r>
      <w:r>
        <w:rPr>
          <w:lang w:val="el-GR"/>
        </w:rPr>
        <w:t>Διότι κανένα άγραφο δεν υπάρχει ούτε στην Καινή ούτε στην Παλαιά, αλλά πρόλαβε την Καινή η Παλαιά και ερμήνευσε την Παλαιά η Καινή. Και πολλές φορές ελέχθη, ότι οι δύο Διαθήκες και δύο υπηρέτριες και δύο αδελφές τον έναν Δεσπότη υπηρετούν. Κύριος από τους προφήτες αναγγέλλεται. Χριστός στην Καινή κηρύσσεται. Δεν είναι καινούρια τα καινούρια, διότι πρόλαβε τα παλαιά. Δεν χάθηκαν τα παλαιά, διότι ερμηνεύτηκαν στην Καινή’’</w:t>
      </w:r>
      <w:r>
        <w:rPr>
          <w:rStyle w:val="Style11"/>
          <w:rStyle w:val="EndnoteAnchor"/>
          <w:szCs w:val="22"/>
          <w:lang w:val="el-GR"/>
        </w:rPr>
        <w:endnoteReference w:id="262"/>
      </w:r>
      <w:r>
        <w:rPr>
          <w:lang w:val="el-GR"/>
        </w:rPr>
        <w:t>.</w:t>
      </w:r>
    </w:p>
    <w:p>
      <w:pPr>
        <w:pStyle w:val="36px15"/>
        <w:rPr/>
      </w:pPr>
      <w:r>
        <w:rPr>
          <w:lang w:val="el-GR"/>
        </w:rPr>
        <w:t>Έτσι δια μέσου της παγκόσμιας Ιστορίας, από καταβολής μέχρι συντέλειας τα σύμπαντα, Πατήρ δι’ Υιού εν Αγίω Πνεύματι, ήτοι μαζί και οι τρεις υποστάσεις του Ενός Θεού δρουν, μαζί στην δημιουργία του κόσμου και στην Πρόνοια του Θεού γι’ αυτόν, προεξάρχοντος κατά την μεν προ του Κυρίου (</w:t>
      </w:r>
      <w:r>
        <w:rPr>
          <w:i/>
        </w:rPr>
        <w:t>Προκυριακή</w:t>
      </w:r>
      <w:r>
        <w:rPr>
          <w:lang w:val="el-GR"/>
        </w:rPr>
        <w:t xml:space="preserve">) </w:t>
      </w:r>
      <w:r>
        <w:rPr>
          <w:i/>
        </w:rPr>
        <w:t xml:space="preserve">περίοδο του Πατρός, </w:t>
      </w:r>
      <w:r>
        <w:rPr>
          <w:lang w:val="el-GR"/>
        </w:rPr>
        <w:t xml:space="preserve">που δημιουργούσε και κυβερνούσε τον Κόσμο δια του ασάρκου Λόγου Του εν αγίω Πνεύματι – </w:t>
      </w:r>
      <w:r>
        <w:rPr>
          <w:i/>
        </w:rPr>
        <w:t>κατά δε την Κυριακή περίοδο του Υιού,</w:t>
      </w:r>
      <w:r>
        <w:rPr>
          <w:lang w:val="el-GR"/>
        </w:rPr>
        <w:t xml:space="preserve"> που σαρκώθηκε και ενανθρώπησε εν Χριστώ Ιησού – και κατά την </w:t>
      </w:r>
      <w:r>
        <w:rPr>
          <w:i/>
        </w:rPr>
        <w:t>Μετακυριακή περίοδο,</w:t>
      </w:r>
      <w:r>
        <w:rPr>
          <w:lang w:val="el-GR"/>
        </w:rPr>
        <w:t xml:space="preserve"> του εκ του Πατρός δι’ Υιού επιφοιτήσαντος και ενσκηνώσαντος στην Εκκλησία του Χριστού </w:t>
      </w:r>
      <w:r>
        <w:rPr>
          <w:i/>
        </w:rPr>
        <w:t>Αγίου Πνεύματος,</w:t>
      </w:r>
      <w:r>
        <w:rPr>
          <w:lang w:val="el-GR"/>
        </w:rPr>
        <w:t xml:space="preserve"> που συνεχίζει του έργο του Κυρίου ημών Ιησού Χριστού.</w:t>
      </w:r>
    </w:p>
    <w:p>
      <w:pPr>
        <w:pStyle w:val="TimesNewRoman36px15"/>
        <w:rPr>
          <w:lang w:val="el-GR"/>
        </w:rPr>
      </w:pPr>
      <w:r>
        <w:rPr>
          <w:lang w:val="el-GR"/>
        </w:rPr>
      </w:r>
    </w:p>
    <w:p>
      <w:pPr>
        <w:pStyle w:val="TimesNewRoman36px15"/>
        <w:rPr/>
      </w:pPr>
      <w:r>
        <w:rPr>
          <w:lang w:val="el-GR"/>
        </w:rPr>
        <w:t>β. – Ο ίδιος ο Κύριος ημών Ιησούς Χριστός αποκαλύπτει τον Χριστοκεντρικό χαρακτήρα της Π.Δ., όταν αναφέρει στον εαυτό Του την προφητεία του Ησαΐα</w:t>
      </w:r>
      <w:r>
        <w:rPr>
          <w:rStyle w:val="Style11"/>
          <w:rStyle w:val="EndnoteAnchor"/>
          <w:szCs w:val="22"/>
          <w:lang w:val="el-GR"/>
        </w:rPr>
        <w:endnoteReference w:id="263"/>
      </w:r>
      <w:r>
        <w:rPr>
          <w:lang w:val="el-GR"/>
        </w:rPr>
        <w:t>, όταν τον ναό των Ιεροσολύμων της Ιουδαϊκής λατρείας τον χαρακτηρίζει ως οίκο του πατρός Του</w:t>
      </w:r>
      <w:r>
        <w:rPr>
          <w:rStyle w:val="Style11"/>
          <w:rStyle w:val="EndnoteAnchor"/>
          <w:szCs w:val="22"/>
          <w:lang w:val="el-GR"/>
        </w:rPr>
        <w:endnoteReference w:id="264"/>
      </w:r>
      <w:r>
        <w:rPr>
          <w:lang w:val="el-GR"/>
        </w:rPr>
        <w:t>, όταν λέγει,  ότι ‘’οι Γραφές’’ (= η Π.Δ.) ‘’είναι εκείνες που μαρτυρούν για μένα’’</w:t>
      </w:r>
      <w:r>
        <w:rPr>
          <w:rStyle w:val="Style11"/>
          <w:rStyle w:val="EndnoteAnchor"/>
          <w:szCs w:val="22"/>
          <w:lang w:val="el-GR"/>
        </w:rPr>
        <w:endnoteReference w:id="265"/>
      </w:r>
      <w:r>
        <w:rPr>
          <w:lang w:val="el-GR"/>
        </w:rPr>
        <w:t>.</w:t>
      </w:r>
    </w:p>
    <w:p>
      <w:pPr>
        <w:pStyle w:val="36px15"/>
        <w:rPr/>
      </w:pPr>
      <w:r>
        <w:rPr>
          <w:lang w:val="el-GR"/>
        </w:rPr>
        <w:t xml:space="preserve">Την επισημότατη και αυθεντικότατη πληροφορία περί της εκπληρώσεως των μεσσιανικών προφητειών της Π.Δ. στο πρόσωπο του Κυρίου έχουμε στην ομολογία αυτού του ίδιου του αδιάψευστου στόματος του Κυρίου προς τη Σαμαρείτιδα. Όταν  αυτή του είπε: ‘’Γνωρίζω, ότι θα έρθει ο Μεσσίας, ο λεγόμενος Χριστός...’’ λέγει σ’ αυτήν ο Ιησούς: </w:t>
      </w:r>
      <w:r>
        <w:rPr>
          <w:i/>
        </w:rPr>
        <w:t>‘’Εγώ είμαι, που σου μιλάω αυτή τη στιγμή’’</w:t>
      </w:r>
      <w:r>
        <w:rPr>
          <w:rStyle w:val="Style11"/>
          <w:rStyle w:val="EndnoteAnchor"/>
          <w:szCs w:val="22"/>
          <w:lang w:val="el-GR"/>
        </w:rPr>
        <w:endnoteReference w:id="266"/>
      </w:r>
      <w:r>
        <w:rPr>
          <w:lang w:val="el-GR"/>
        </w:rPr>
        <w:t xml:space="preserve">. Ομοίως, συνομιλώντας με τους πορευόμενους στους Εμμαούς, </w:t>
      </w:r>
      <w:r>
        <w:rPr>
          <w:i/>
        </w:rPr>
        <w:t>‘’αρχίζοντας από τα βιβλία του Μωυσή και όλων των προφητών,</w:t>
      </w:r>
      <w:r>
        <w:rPr>
          <w:lang w:val="el-GR"/>
        </w:rPr>
        <w:t xml:space="preserve"> τους εξήγησε όσα </w:t>
      </w:r>
      <w:r>
        <w:rPr>
          <w:i/>
        </w:rPr>
        <w:t>αναφέρονταν σ’ όλες τις Γραφές για τον εαυτό Του’’</w:t>
      </w:r>
      <w:r>
        <w:rPr>
          <w:rStyle w:val="Style11"/>
          <w:rStyle w:val="EndnoteAnchor"/>
          <w:szCs w:val="22"/>
          <w:lang w:val="el-GR"/>
        </w:rPr>
        <w:endnoteReference w:id="267"/>
      </w:r>
      <w:r>
        <w:rPr>
          <w:lang w:val="el-GR"/>
        </w:rPr>
        <w:t>, πράγμα το οποίο έκαναν και ο Πρόδρομος και οι Ευαγγελιστές και οι λοιποί Απόστολοι και όσοι μιλούσαν ή έγραφαν περί Αυτού, επικαλούμενοι πάντα τα χωρία της Π.Δ., που αναφέρονταν σ’ Αυτόν</w:t>
      </w:r>
      <w:r>
        <w:rPr>
          <w:rStyle w:val="Style11"/>
          <w:rStyle w:val="EndnoteAnchor"/>
          <w:szCs w:val="22"/>
          <w:lang w:val="el-GR"/>
        </w:rPr>
        <w:endnoteReference w:id="268"/>
      </w:r>
      <w:r>
        <w:rPr>
          <w:lang w:val="el-GR"/>
        </w:rPr>
        <w:t>.</w:t>
      </w:r>
    </w:p>
    <w:p>
      <w:pPr>
        <w:pStyle w:val="TimesNewRoman36px15"/>
        <w:rPr/>
      </w:pPr>
      <w:r>
        <w:rPr>
          <w:lang w:val="el-GR"/>
        </w:rPr>
        <w:t>Και προ του Κυρίου ο θεόπεμπτος και θεοδίδακτος</w:t>
      </w:r>
      <w:r>
        <w:rPr>
          <w:rStyle w:val="Style11"/>
          <w:rStyle w:val="EndnoteAnchor"/>
          <w:szCs w:val="22"/>
          <w:lang w:val="el-GR"/>
        </w:rPr>
        <w:endnoteReference w:id="269"/>
      </w:r>
      <w:r>
        <w:rPr>
          <w:lang w:val="el-GR"/>
        </w:rPr>
        <w:t xml:space="preserve"> Πρόδρομος Ιωάννης διακήρυξε τον χριστοκεντρικό χαρακτήρα της Π.Δ., τον Θεό Λόγο (διήκοντα) και από τις δύο Διαθήκες, άσαρκο μεν σε εκείνη, ένσαρκο δε στην Καινή</w:t>
      </w:r>
      <w:r>
        <w:rPr>
          <w:rStyle w:val="Style11"/>
          <w:rStyle w:val="EndnoteAnchor"/>
          <w:szCs w:val="22"/>
          <w:lang w:val="el-GR"/>
        </w:rPr>
        <w:endnoteReference w:id="270"/>
      </w:r>
      <w:r>
        <w:rPr>
          <w:lang w:val="el-GR"/>
        </w:rPr>
        <w:t>.</w:t>
      </w:r>
    </w:p>
    <w:p>
      <w:pPr>
        <w:pStyle w:val="36px15"/>
        <w:rPr/>
      </w:pPr>
      <w:r>
        <w:rPr>
          <w:lang w:val="el-GR"/>
        </w:rPr>
        <w:t xml:space="preserve">Όμοια και ο Απ. Παύλος λέγει περί του </w:t>
      </w:r>
      <w:r>
        <w:rPr>
          <w:i/>
        </w:rPr>
        <w:t>Μωυσέως,</w:t>
      </w:r>
      <w:r>
        <w:rPr>
          <w:lang w:val="el-GR"/>
        </w:rPr>
        <w:t xml:space="preserve"> ότι προτίμησε ‘’από τους θησαυρούς της Αιγύπτου τον εξευτελισμό, σαν εκείνον που υπέφερε </w:t>
      </w:r>
      <w:r>
        <w:rPr>
          <w:i/>
        </w:rPr>
        <w:t>ο Χριστός</w:t>
      </w:r>
      <w:r>
        <w:rPr>
          <w:lang w:val="el-GR"/>
        </w:rPr>
        <w:t>’’</w:t>
      </w:r>
      <w:r>
        <w:rPr>
          <w:rStyle w:val="Style11"/>
          <w:rStyle w:val="EndnoteAnchor"/>
          <w:szCs w:val="22"/>
          <w:lang w:val="el-GR"/>
        </w:rPr>
        <w:endnoteReference w:id="271"/>
      </w:r>
      <w:r>
        <w:rPr>
          <w:lang w:val="el-GR"/>
        </w:rPr>
        <w:t xml:space="preserve">. Το χωρίο, που μιλεί </w:t>
      </w:r>
      <w:r>
        <w:rPr>
          <w:i/>
        </w:rPr>
        <w:t xml:space="preserve">περί </w:t>
      </w:r>
      <w:r>
        <w:rPr>
          <w:lang w:val="el-GR"/>
        </w:rPr>
        <w:t xml:space="preserve">Χριστού </w:t>
      </w:r>
      <w:r>
        <w:rPr>
          <w:i/>
        </w:rPr>
        <w:t xml:space="preserve">προ </w:t>
      </w:r>
      <w:r>
        <w:rPr>
          <w:lang w:val="el-GR"/>
        </w:rPr>
        <w:t xml:space="preserve">Χριστού, είναι πολύ αποκαλυπτικό για τον χριστοκεντρικό χαρακτήρα όλης της αγίας Γραφής, των δύο Διαθηκών συνδεδεμένων σε μία δια δύο αδιάσπαστη ενότητα, την οποία φανερώνει ο Απ. Παύλος και με τη δήλωση, ότι οι κατά την περίοδο της Π.Δ. ‘’παρά την καλή μαρτυρία της πίστης τους, δεν πήραν ό,τι τους υποσχέθηκε ο Θεός, ο οποίος είχε προβλέψει κάτι καλύτερο για μας, </w:t>
      </w:r>
      <w:r>
        <w:rPr>
          <w:i/>
        </w:rPr>
        <w:t>έτσι ώστε να μην φτάσουν εκείνοι στην τελειότητα χωρίς εμάς</w:t>
      </w:r>
      <w:r>
        <w:rPr>
          <w:lang w:val="el-GR"/>
        </w:rPr>
        <w:t>’’</w:t>
      </w:r>
      <w:r>
        <w:rPr>
          <w:rStyle w:val="Style11"/>
          <w:rStyle w:val="EndnoteAnchor"/>
          <w:szCs w:val="22"/>
          <w:lang w:val="el-GR"/>
        </w:rPr>
        <w:endnoteReference w:id="272"/>
      </w:r>
      <w:r>
        <w:rPr>
          <w:lang w:val="el-GR"/>
        </w:rPr>
        <w:t>.</w:t>
      </w:r>
    </w:p>
    <w:p>
      <w:pPr>
        <w:pStyle w:val="TimesNewRoman36px15"/>
        <w:rPr>
          <w:lang w:val="el-GR"/>
        </w:rPr>
      </w:pPr>
      <w:r>
        <w:rPr>
          <w:lang w:val="el-GR"/>
        </w:rPr>
        <w:t>Την ίδια αλήθεια του ενιαίου των δύο Διαθηκών ανέπτυξε ο Απ. Παύλος, αντικρούοντας μονομερείς ιουδαϊκές αντιλήψεις των ιουδαϊζόντων χριστιανών.</w:t>
      </w:r>
    </w:p>
    <w:p>
      <w:pPr>
        <w:pStyle w:val="TimesNewRoman36px15"/>
        <w:rPr>
          <w:lang w:val="el-GR"/>
        </w:rPr>
      </w:pPr>
      <w:r>
        <w:rPr>
          <w:lang w:val="el-GR"/>
        </w:rPr>
      </w:r>
    </w:p>
    <w:p>
      <w:pPr>
        <w:pStyle w:val="TimesNewRoman36px15"/>
        <w:rPr/>
      </w:pPr>
      <w:r>
        <w:rPr>
          <w:lang w:val="el-GR"/>
        </w:rPr>
        <w:t>γ. – Στην Π.Δ. ο Θεός αποκαλύπτεται έμμεσα, μόνον ως ‘’όρος που ψηλαφάται, και που κάηκε με φωτιά και καλύφθηκε με ομίχλη, σκοτάδι και θύελλα και στο οποίο ακούστηκε ο ήχος της σάλπιγγας και η τρομερή εκείνη φωνή’’</w:t>
      </w:r>
      <w:r>
        <w:rPr>
          <w:rStyle w:val="Style11"/>
          <w:rStyle w:val="EndnoteAnchor"/>
          <w:szCs w:val="22"/>
          <w:lang w:val="el-GR"/>
        </w:rPr>
        <w:endnoteReference w:id="273"/>
      </w:r>
      <w:r>
        <w:rPr>
          <w:lang w:val="el-GR"/>
        </w:rPr>
        <w:t>.</w:t>
      </w:r>
    </w:p>
    <w:p>
      <w:pPr>
        <w:pStyle w:val="TimesNewRoman36px15"/>
        <w:rPr/>
      </w:pPr>
      <w:r>
        <w:rPr>
          <w:lang w:val="el-GR"/>
        </w:rPr>
        <w:t>Στην Κ.Δ. ο Θεός αποκαλύπτεται άμεσα με τον ενανθρωπήσαντα Θεό Λόγο και για πρώτη φορά γίνεται θεατός και σε αγγέλους και σε ανθρώπους, ‘’ομιλώντας καλύτερα’’ απ’ ό,τι ομιλούσε εκεί, στην Π.Δ., ώστε να γράφει με μεγάλη έμφαση ο ευαγγελιστής Ιωάννης: ‘’Και ο Λόγος έγινε άνθρωπος κι έστησε τη σκηνή Του ανάμεσά μας, και είδαμε τη θεϊκή Του δόξα’’</w:t>
      </w:r>
      <w:r>
        <w:rPr>
          <w:rStyle w:val="Style11"/>
          <w:rStyle w:val="EndnoteAnchor"/>
          <w:szCs w:val="22"/>
          <w:lang w:val="el-GR"/>
        </w:rPr>
        <w:endnoteReference w:id="274"/>
      </w:r>
      <w:r>
        <w:rPr>
          <w:lang w:val="el-GR"/>
        </w:rPr>
        <w:t>. Και στην πρώτη των Καθολικών του επιστολών: ‘’Σας γράφουμε για τον ζωοποιό Λόγο, που υπήρχε εξ αρχής. Τον ακούσαμε και τον είδαμε με τα ίδια μας τα μάτια. Μάλιστα τον είδαμε από κοντά και τα χέρια μας τον ψηλάφισαν... και τον είδαμε με τα μάτια μας. Καταθέτουμε τη μαρτυρία μας... Αυτό που είδαμε και ακούσαμε το αναγγέλουμε και σε σας’’</w:t>
      </w:r>
      <w:r>
        <w:rPr>
          <w:rStyle w:val="Style11"/>
          <w:rStyle w:val="EndnoteAnchor"/>
          <w:szCs w:val="22"/>
          <w:lang w:val="el-GR"/>
        </w:rPr>
        <w:endnoteReference w:id="275"/>
      </w:r>
      <w:r>
        <w:rPr>
          <w:lang w:val="el-GR"/>
        </w:rPr>
        <w:t>.</w:t>
      </w:r>
    </w:p>
    <w:p>
      <w:pPr>
        <w:pStyle w:val="TimesNewRoman36px15"/>
        <w:rPr>
          <w:lang w:val="el-GR"/>
        </w:rPr>
      </w:pPr>
      <w:r>
        <w:rPr>
          <w:lang w:val="el-GR"/>
        </w:rPr>
      </w:r>
    </w:p>
    <w:p>
      <w:pPr>
        <w:pStyle w:val="Normal"/>
        <w:rPr/>
      </w:pPr>
      <w:r>
        <w:rPr>
          <w:rFonts w:cs="Times New Roman" w:ascii="Times New Roman" w:hAnsi="Times New Roman"/>
          <w:lang w:val="el-GR"/>
        </w:rPr>
        <w:t>δ. – Ο Χριστός είναι εκείνος ‘’που ανακηρύχθηκε από τον Θεό αρχιερέας, όπως ο Μελχισεδέκ’’</w:t>
      </w:r>
      <w:r>
        <w:rPr>
          <w:rStyle w:val="Style11"/>
          <w:rStyle w:val="EndnoteAnchor"/>
          <w:rFonts w:cs="Times New Roman" w:ascii="Times New Roman" w:hAnsi="Times New Roman"/>
          <w:szCs w:val="22"/>
          <w:lang w:val="el-GR"/>
        </w:rPr>
        <w:endnoteReference w:id="276"/>
      </w:r>
      <w:r>
        <w:rPr>
          <w:rFonts w:cs="Times New Roman" w:ascii="Times New Roman" w:hAnsi="Times New Roman"/>
          <w:lang w:val="el-GR"/>
        </w:rPr>
        <w:t xml:space="preserve">. Η ‘’δυσερμήνευτη’’ αυτή ανακήρυξη ανάγεται στην ‘’αρχή του Χριστού’’, ήτοι στην προαιώνια και συναΐδια με τον Θεό Πατέρα ύπαρξη του Θεού Λόγου, καθόσον ο Μελχισεδέκ θεωρείται ως ‘’βασιλεύς Σαλήμ, δηλ. βασιλεύς ειρήνης, που κανείς δεν ξέρει τον πατέρα ή τη μητέρα του ή το γενεαλογικό του δέντρο, ούτε πότε γεννήθηκε ή πότε πέθανε. Παραμένει, λοιπόν, ο Μελχισεδέκ παντοτινά ιερέας, </w:t>
      </w:r>
      <w:r>
        <w:rPr>
          <w:rFonts w:cs="Times New Roman" w:ascii="Times New Roman" w:hAnsi="Times New Roman"/>
          <w:i/>
          <w:lang w:val="el-GR"/>
        </w:rPr>
        <w:t>μοιάζοντας έτσι με τον Υιό του Θεού</w:t>
      </w:r>
      <w:r>
        <w:rPr>
          <w:rStyle w:val="Style11"/>
          <w:rStyle w:val="EndnoteAnchor"/>
          <w:rFonts w:cs="Times New Roman" w:ascii="Times New Roman" w:hAnsi="Times New Roman"/>
          <w:szCs w:val="22"/>
          <w:lang w:val="el-GR"/>
        </w:rPr>
        <w:endnoteReference w:id="277"/>
      </w:r>
      <w:r>
        <w:rPr>
          <w:rFonts w:cs="Times New Roman" w:ascii="Times New Roman" w:hAnsi="Times New Roman"/>
          <w:lang w:val="el-GR"/>
        </w:rPr>
        <w:t xml:space="preserve"> προς τον οποίο και ταυτίζεται.</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 xml:space="preserve">ε. – Την σημασία των όρων στις δύο Διαθήκες και την μεταξύ τους σχέση την προσδιορίζει η αποκάλυψη της Κ.Δ., σύμφωνα με την οποία, </w:t>
      </w:r>
      <w:r>
        <w:rPr>
          <w:rFonts w:cs="Times New Roman" w:ascii="Times New Roman" w:hAnsi="Times New Roman"/>
          <w:i/>
          <w:lang w:val="el-GR"/>
        </w:rPr>
        <w:t>Διαθήκη</w:t>
      </w:r>
      <w:r>
        <w:rPr>
          <w:rFonts w:cs="Times New Roman" w:ascii="Times New Roman" w:hAnsi="Times New Roman"/>
          <w:lang w:val="el-GR"/>
        </w:rPr>
        <w:t xml:space="preserve"> μεν λέγεται και η πρώτη, η Παλαιά, και η δεύτερη, η Καινή, διότι και στις δύο τελεσιουργείται άφεση με έκχυση αίματος και θάνατο· ‘’γιατί η διαθήκη υπάρχει, όταν έχει πιστοποιηθεί ο θάνατος του διαθέτη’’</w:t>
      </w:r>
      <w:r>
        <w:rPr>
          <w:rStyle w:val="Style11"/>
          <w:rStyle w:val="EndnoteAnchor"/>
          <w:rFonts w:cs="Times New Roman" w:ascii="Times New Roman" w:hAnsi="Times New Roman"/>
          <w:szCs w:val="22"/>
          <w:lang w:val="el-GR"/>
        </w:rPr>
        <w:endnoteReference w:id="278"/>
      </w:r>
      <w:r>
        <w:rPr>
          <w:rFonts w:cs="Times New Roman" w:ascii="Times New Roman" w:hAnsi="Times New Roman"/>
          <w:lang w:val="el-GR"/>
        </w:rPr>
        <w:t xml:space="preserve"> – εκεί μεν με τις συχνές θυσίες ζώων, στην Καινή δε αυτός ‘’ο διαθέτης ‘’ προσέφερε τον εαυτό του ‘’μία’’</w:t>
      </w:r>
      <w:r>
        <w:rPr>
          <w:rStyle w:val="Style11"/>
          <w:rStyle w:val="EndnoteAnchor"/>
          <w:rFonts w:cs="Times New Roman" w:ascii="Times New Roman" w:hAnsi="Times New Roman"/>
          <w:szCs w:val="22"/>
          <w:lang w:val="el-GR"/>
        </w:rPr>
        <w:endnoteReference w:id="279"/>
      </w:r>
      <w:r>
        <w:rPr>
          <w:rFonts w:cs="Times New Roman" w:ascii="Times New Roman" w:hAnsi="Times New Roman"/>
          <w:lang w:val="el-GR"/>
        </w:rPr>
        <w:t xml:space="preserve"> θυσία για πάντα ‘’μία μόνο προσφορά’’</w:t>
      </w:r>
      <w:r>
        <w:rPr>
          <w:rStyle w:val="Style11"/>
          <w:rStyle w:val="EndnoteAnchor"/>
          <w:rFonts w:cs="Times New Roman" w:ascii="Times New Roman" w:hAnsi="Times New Roman"/>
          <w:szCs w:val="22"/>
          <w:lang w:val="el-GR"/>
        </w:rPr>
        <w:endnoteReference w:id="280"/>
      </w:r>
      <w:r>
        <w:rPr>
          <w:rFonts w:cs="Times New Roman" w:ascii="Times New Roman" w:hAnsi="Times New Roman"/>
          <w:lang w:val="el-GR"/>
        </w:rPr>
        <w:t>, ‘’εφ άπαξ’’</w:t>
      </w:r>
      <w:r>
        <w:rPr>
          <w:rStyle w:val="Style11"/>
          <w:rStyle w:val="EndnoteAnchor"/>
          <w:rFonts w:cs="Times New Roman" w:ascii="Times New Roman" w:hAnsi="Times New Roman"/>
          <w:szCs w:val="22"/>
          <w:lang w:val="el-GR"/>
        </w:rPr>
        <w:endnoteReference w:id="281"/>
      </w:r>
      <w:r>
        <w:rPr>
          <w:rFonts w:cs="Times New Roman" w:ascii="Times New Roman" w:hAnsi="Times New Roman"/>
          <w:lang w:val="el-GR"/>
        </w:rPr>
        <w:t>, ‘’μια για πάντα στο τέλος των αιώνων’’</w:t>
      </w:r>
      <w:r>
        <w:rPr>
          <w:rStyle w:val="Style11"/>
          <w:rStyle w:val="EndnoteAnchor"/>
          <w:rFonts w:cs="Times New Roman" w:ascii="Times New Roman" w:hAnsi="Times New Roman"/>
          <w:szCs w:val="22"/>
          <w:lang w:val="el-GR"/>
        </w:rPr>
        <w:endnoteReference w:id="282"/>
      </w:r>
      <w:r>
        <w:rPr>
          <w:rFonts w:cs="Times New Roman" w:ascii="Times New Roman" w:hAnsi="Times New Roman"/>
          <w:lang w:val="el-GR"/>
        </w:rPr>
        <w:t>, ‘’για απολύτρωση από τις παραβάσεις, που είχαν γίνει την εποχή της πρώτης διαθήκης’’</w:t>
      </w:r>
      <w:r>
        <w:rPr>
          <w:rStyle w:val="Style11"/>
          <w:rStyle w:val="EndnoteAnchor"/>
          <w:rFonts w:cs="Times New Roman" w:ascii="Times New Roman" w:hAnsi="Times New Roman"/>
          <w:szCs w:val="22"/>
          <w:lang w:val="el-GR"/>
        </w:rPr>
        <w:endnoteReference w:id="283"/>
      </w:r>
      <w:r>
        <w:rPr>
          <w:rFonts w:cs="Times New Roman" w:ascii="Times New Roman" w:hAnsi="Times New Roman"/>
          <w:lang w:val="el-GR"/>
        </w:rPr>
        <w:t>, αναλαμβάνοντας και σηκώνοντας ‘’στο σώμα του πάνω στο ξύλο’’ τις αμαρτίες όλων των ανθρώπων. ‘’Δίκαιος για χάρη των αδίκων’’</w:t>
      </w:r>
      <w:r>
        <w:rPr>
          <w:rStyle w:val="Style11"/>
          <w:rStyle w:val="EndnoteAnchor"/>
          <w:rFonts w:cs="Times New Roman" w:ascii="Times New Roman" w:hAnsi="Times New Roman"/>
          <w:szCs w:val="22"/>
          <w:lang w:val="el-GR"/>
        </w:rPr>
        <w:endnoteReference w:id="284"/>
      </w:r>
      <w:r>
        <w:rPr>
          <w:rFonts w:cs="Times New Roman" w:ascii="Times New Roman" w:hAnsi="Times New Roman"/>
          <w:lang w:val="el-GR"/>
        </w:rPr>
        <w:t>, για να απαλλάξει, σύμφωνα με την υπόσχεσή του, από τις αμαρτίες όλους όσους πιστεύουν άπαξ δια παντός και τους εισαγάγει στην αιώνια ζωή, ολοκληρώνοντας έτσι το έργο του ‘’γιατί με μία μόνο προσφορά οδήγησε στην τελειότητα για πάντα αυτούς, που αγιάστηκαν με το αίμα του’’</w:t>
      </w:r>
      <w:r>
        <w:rPr>
          <w:rStyle w:val="Style11"/>
          <w:rStyle w:val="EndnoteAnchor"/>
          <w:rFonts w:cs="Times New Roman" w:ascii="Times New Roman" w:hAnsi="Times New Roman"/>
          <w:szCs w:val="22"/>
          <w:lang w:val="el-GR"/>
        </w:rPr>
        <w:endnoteReference w:id="285"/>
      </w:r>
      <w:r>
        <w:rPr>
          <w:rFonts w:cs="Times New Roman" w:ascii="Times New Roman" w:hAnsi="Times New Roman"/>
          <w:lang w:val="el-GR"/>
        </w:rPr>
        <w:t>. Απ’ αυτό υπογραμμίζεται, ότι οι κατ’ αυτόν τον τρόπο ‘’αγιαζόμενοι’’ με την εφ’ άπαξ θυσία του Ιησού, εάν υποπέσουν πάλι σε αμαρτίες, δεν μπορούν πλέον να σωθούν με την μετάνοια, αλλά θα κριθούν πλέον και θα τιμωρηθούν για την εκούσια αυτή υποτροπή.</w:t>
      </w:r>
    </w:p>
    <w:p>
      <w:pPr>
        <w:pStyle w:val="Normal"/>
        <w:rPr/>
      </w:pPr>
      <w:r>
        <w:rPr>
          <w:rFonts w:cs="Times New Roman" w:ascii="Times New Roman" w:hAnsi="Times New Roman"/>
          <w:lang w:val="el-GR"/>
        </w:rPr>
        <w:t>Παλαιά δε ονομάζεται η πρώτη των διαθηκών όχι μόνο χρονολογικώς, επειδή προηγείται της Καινής, αλλά και αξιολογικώς, ως κατώτερη από αυτή, την ‘’ανώτερη διαθήκη’’</w:t>
      </w:r>
      <w:r>
        <w:rPr>
          <w:rStyle w:val="Style11"/>
          <w:rStyle w:val="EndnoteAnchor"/>
          <w:rFonts w:cs="Times New Roman" w:ascii="Times New Roman" w:hAnsi="Times New Roman"/>
          <w:szCs w:val="22"/>
          <w:lang w:val="el-GR"/>
        </w:rPr>
        <w:endnoteReference w:id="286"/>
      </w:r>
      <w:r>
        <w:rPr>
          <w:rFonts w:cs="Times New Roman" w:ascii="Times New Roman" w:hAnsi="Times New Roman"/>
          <w:lang w:val="el-GR"/>
        </w:rPr>
        <w:t xml:space="preserve"> την ‘’καινήν’’</w:t>
      </w:r>
      <w:r>
        <w:rPr>
          <w:rStyle w:val="Style11"/>
          <w:rStyle w:val="EndnoteAnchor"/>
          <w:rFonts w:cs="Times New Roman" w:ascii="Times New Roman" w:hAnsi="Times New Roman"/>
          <w:szCs w:val="22"/>
          <w:lang w:val="el-GR"/>
        </w:rPr>
        <w:endnoteReference w:id="287"/>
      </w:r>
      <w:r>
        <w:rPr>
          <w:rFonts w:cs="Times New Roman" w:ascii="Times New Roman" w:hAnsi="Times New Roman"/>
          <w:lang w:val="el-GR"/>
        </w:rPr>
        <w:t>, τη νέα, - της οποίας εγγυητής</w:t>
      </w:r>
      <w:r>
        <w:rPr>
          <w:rStyle w:val="Style11"/>
          <w:rStyle w:val="EndnoteAnchor"/>
          <w:rFonts w:cs="Times New Roman" w:ascii="Times New Roman" w:hAnsi="Times New Roman"/>
          <w:szCs w:val="22"/>
          <w:lang w:val="el-GR"/>
        </w:rPr>
        <w:endnoteReference w:id="288"/>
      </w:r>
      <w:r>
        <w:rPr>
          <w:rFonts w:cs="Times New Roman" w:ascii="Times New Roman" w:hAnsi="Times New Roman"/>
          <w:lang w:val="el-GR"/>
        </w:rPr>
        <w:t xml:space="preserve"> και μεσίτης</w:t>
      </w:r>
      <w:r>
        <w:rPr>
          <w:rStyle w:val="Style11"/>
          <w:rStyle w:val="EndnoteAnchor"/>
          <w:rFonts w:cs="Times New Roman" w:ascii="Times New Roman" w:hAnsi="Times New Roman"/>
          <w:szCs w:val="22"/>
          <w:lang w:val="el-GR"/>
        </w:rPr>
        <w:endnoteReference w:id="289"/>
      </w:r>
      <w:r>
        <w:rPr>
          <w:rFonts w:cs="Times New Roman" w:ascii="Times New Roman" w:hAnsi="Times New Roman"/>
          <w:lang w:val="el-GR"/>
        </w:rPr>
        <w:t xml:space="preserve"> ο Ιησούς – ως ‘’σκιά των μελλοντικών αγαθών</w:t>
      </w:r>
      <w:r>
        <w:rPr>
          <w:rStyle w:val="Style11"/>
          <w:rStyle w:val="EndnoteAnchor"/>
          <w:rFonts w:cs="Times New Roman" w:ascii="Times New Roman" w:hAnsi="Times New Roman"/>
          <w:szCs w:val="22"/>
          <w:lang w:val="el-GR"/>
        </w:rPr>
        <w:endnoteReference w:id="290"/>
      </w:r>
      <w:r>
        <w:rPr>
          <w:rFonts w:cs="Times New Roman" w:ascii="Times New Roman" w:hAnsi="Times New Roman"/>
          <w:lang w:val="el-GR"/>
        </w:rPr>
        <w:t>, ‘’ως ‘’προσφορά μιας καλύτερης ελπίδας, με την οποία μπορούμε να πλησιάσουμε τον Θεό’’</w:t>
      </w:r>
      <w:r>
        <w:rPr>
          <w:rStyle w:val="Style11"/>
          <w:rStyle w:val="EndnoteAnchor"/>
          <w:rFonts w:cs="Times New Roman" w:ascii="Times New Roman" w:hAnsi="Times New Roman"/>
          <w:szCs w:val="22"/>
          <w:lang w:val="el-GR"/>
        </w:rPr>
        <w:endnoteReference w:id="291"/>
      </w:r>
      <w:r>
        <w:rPr>
          <w:rFonts w:cs="Times New Roman" w:ascii="Times New Roman" w:hAnsi="Times New Roman"/>
          <w:lang w:val="el-GR"/>
        </w:rPr>
        <w:t>, έναντι της Καινής, η οποία είναι απαλλαγμένη, λόγω της νηπιακής ηλικίας των ανθρώπων  και της απιστίας τους, των κενών και των σκιών της Παλαιάς, ένεκα των οποίων, ενώ διαρκούσε ήδη αυτή, ο Θεός προϋποσχέθηκε ‘’καινή διαθήκη’’</w:t>
      </w:r>
      <w:r>
        <w:rPr>
          <w:rStyle w:val="Style11"/>
          <w:rStyle w:val="EndnoteAnchor"/>
          <w:rFonts w:cs="Times New Roman" w:ascii="Times New Roman" w:hAnsi="Times New Roman"/>
          <w:szCs w:val="22"/>
          <w:lang w:val="el-GR"/>
        </w:rPr>
        <w:endnoteReference w:id="292"/>
      </w:r>
      <w:r>
        <w:rPr>
          <w:rFonts w:cs="Times New Roman" w:ascii="Times New Roman" w:hAnsi="Times New Roman"/>
          <w:lang w:val="el-GR"/>
        </w:rPr>
        <w:t>. ‘’Διότι αν η πρώτη εκείνη ήταν τέλεια, δεν θα υπήρχε ανάγκη για δεύτερη’’</w:t>
      </w:r>
      <w:r>
        <w:rPr>
          <w:rStyle w:val="Style11"/>
          <w:rStyle w:val="EndnoteAnchor"/>
          <w:rFonts w:cs="Times New Roman" w:ascii="Times New Roman" w:hAnsi="Times New Roman"/>
          <w:szCs w:val="22"/>
          <w:lang w:val="el-GR"/>
        </w:rPr>
        <w:endnoteReference w:id="293"/>
      </w:r>
      <w:r>
        <w:rPr>
          <w:rFonts w:cs="Times New Roman" w:ascii="Times New Roman" w:hAnsi="Times New Roman"/>
          <w:lang w:val="el-GR"/>
        </w:rPr>
        <w:t>· ‘’το να μιλάει για ‘’καινούργια διαθήκη’’, σημαίνει πως έκανε παλαιά την πρώτη, ό,τι δε παλιώνει και γερνάει, κοντεύει να εξαφανιστεί’’</w:t>
      </w:r>
      <w:r>
        <w:rPr>
          <w:rStyle w:val="Style11"/>
          <w:rStyle w:val="EndnoteAnchor"/>
          <w:rFonts w:cs="Times New Roman" w:ascii="Times New Roman" w:hAnsi="Times New Roman"/>
          <w:szCs w:val="22"/>
          <w:lang w:val="el-GR"/>
        </w:rPr>
        <w:endnoteReference w:id="294"/>
      </w:r>
      <w:r>
        <w:rPr>
          <w:rFonts w:cs="Times New Roman" w:ascii="Times New Roman" w:hAnsi="Times New Roman"/>
          <w:lang w:val="el-GR"/>
        </w:rPr>
        <w:t>.</w:t>
      </w:r>
    </w:p>
    <w:p>
      <w:pPr>
        <w:pStyle w:val="TimesNewRoman36px15"/>
        <w:rPr>
          <w:rFonts w:cs="Times New Roman"/>
          <w:lang w:val="el-GR"/>
        </w:rPr>
      </w:pPr>
      <w:r>
        <w:rPr>
          <w:rFonts w:cs="Times New Roman"/>
          <w:lang w:val="el-GR"/>
        </w:rPr>
      </w:r>
    </w:p>
    <w:p>
      <w:pPr>
        <w:pStyle w:val="TimesNewRoman36px15"/>
        <w:rPr/>
      </w:pPr>
      <w:r>
        <w:rPr>
          <w:lang w:val="el-GR"/>
        </w:rPr>
        <w:t>ς. – Οι αιματηρές θυσίες της Π.Δ., προσφερόμενες ‘’για την καθαρότητα της σάρκας’’</w:t>
      </w:r>
      <w:r>
        <w:rPr>
          <w:rStyle w:val="Style11"/>
          <w:rStyle w:val="EndnoteAnchor"/>
          <w:szCs w:val="22"/>
          <w:lang w:val="el-GR"/>
        </w:rPr>
        <w:endnoteReference w:id="295"/>
      </w:r>
      <w:r>
        <w:rPr>
          <w:lang w:val="el-GR"/>
        </w:rPr>
        <w:t xml:space="preserve"> ‘’δεν μπορούν να οδηγήσουν στην εσωτερική τελειότητα εκείνον που πραγματοποιεί τη λατρεία’’</w:t>
      </w:r>
      <w:r>
        <w:rPr>
          <w:rStyle w:val="Style11"/>
          <w:rStyle w:val="EndnoteAnchor"/>
          <w:szCs w:val="22"/>
          <w:lang w:val="el-GR"/>
        </w:rPr>
        <w:endnoteReference w:id="296"/>
      </w:r>
      <w:r>
        <w:rPr>
          <w:lang w:val="el-GR"/>
        </w:rPr>
        <w:t>. Διότι ‘’ουδέποτε μπορούν να εξαλείψουν αμαρτίες’’</w:t>
      </w:r>
      <w:r>
        <w:rPr>
          <w:rStyle w:val="Style11"/>
          <w:rStyle w:val="EndnoteAnchor"/>
          <w:szCs w:val="22"/>
          <w:lang w:val="el-GR"/>
        </w:rPr>
        <w:endnoteReference w:id="297"/>
      </w:r>
      <w:r>
        <w:rPr>
          <w:lang w:val="el-GR"/>
        </w:rPr>
        <w:t>, ‘’επειδή το αίμα των ταύρων και των τράγων δεν έχει τη δύναμη να αφαιρεί αμαρτίες’’</w:t>
      </w:r>
      <w:r>
        <w:rPr>
          <w:rStyle w:val="Style11"/>
          <w:rStyle w:val="EndnoteAnchor"/>
          <w:szCs w:val="22"/>
          <w:lang w:val="el-GR"/>
        </w:rPr>
        <w:endnoteReference w:id="298"/>
      </w:r>
      <w:r>
        <w:rPr>
          <w:lang w:val="el-GR"/>
        </w:rPr>
        <w:t>. Αυτές ήσαν πρόσκαιρες μέχρις ότου ήλθε ο Χριστός, ο οποίος ‘’προσέφερε τον εαυτό του αψεγάδιαστο στον Θεό’’, ‘’εξασφαλίζοντας έτσι την αιώνια λύτρωση’’ ‘’με το δικό του αίμα’’, το οποίο ‘’θα καθαρίσει την συνείδησή μας από τα νεκρά έργα, ώστε να μπορούμε να λατρεύουμε τον αληθινό Θεό’’</w:t>
      </w:r>
      <w:r>
        <w:rPr>
          <w:rStyle w:val="Style11"/>
          <w:rStyle w:val="EndnoteAnchor"/>
          <w:szCs w:val="22"/>
          <w:lang w:val="el-GR"/>
        </w:rPr>
        <w:endnoteReference w:id="299"/>
      </w:r>
      <w:r>
        <w:rPr>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β) Αλλά ο Ισραήλ υπό τα σύμβολα και τους τύπους της Π.Δ. δεν συνέλαβε την ουσία, τον άσαρκο Θεό Λόγο, που δρούσε προχριστιανικά.</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 xml:space="preserve">Οι προφήτες αποκαλυπτικά προείπαν την ενανθρώπησή Του και τα περιστατικά του επίγειου βίου και έργου Του, τα οποία πραγματοποιήθηκαν τόσο φανερά στον Ιησού Χριστό, ώστε η πρώτη χριστιανική Παράδοση να ομολογεί: ‘’Εμείς δε αφού </w:t>
      </w:r>
      <w:r>
        <w:rPr>
          <w:rFonts w:cs="Times New Roman" w:ascii="Times New Roman" w:hAnsi="Times New Roman"/>
          <w:i/>
          <w:lang w:val="el-GR"/>
        </w:rPr>
        <w:t>αναπτύξαμε τα ιερά βιβλία,</w:t>
      </w:r>
      <w:r>
        <w:rPr>
          <w:rFonts w:cs="Times New Roman" w:ascii="Times New Roman" w:hAnsi="Times New Roman"/>
          <w:lang w:val="el-GR"/>
        </w:rPr>
        <w:t xml:space="preserve"> τα οποία είχαμε των προφητών, τα οποία κατονόμαζαν άλλα μεν παραβολικά, άλλα δε αινιγματικά, άλλα δε αυθεντικά κα κατά λέξη τον Ιησού Χριστό, </w:t>
      </w:r>
      <w:r>
        <w:rPr>
          <w:rFonts w:cs="Times New Roman" w:ascii="Times New Roman" w:hAnsi="Times New Roman"/>
          <w:i/>
          <w:lang w:val="el-GR"/>
        </w:rPr>
        <w:t xml:space="preserve">βρήκαμε </w:t>
      </w:r>
      <w:r>
        <w:rPr>
          <w:rFonts w:cs="Times New Roman" w:ascii="Times New Roman" w:hAnsi="Times New Roman"/>
          <w:lang w:val="el-GR"/>
        </w:rPr>
        <w:t xml:space="preserve">και την παρουσία του και τον θάνατο και τον σταυρό και όλες τις υπόλοιπες τιμωρίες, όσες έπραξαν σ’ αυτόν οι Ιουδαίοι. Και την ανάσταση και την στους ουρανούς ανάληψη, προτού κτιστούν τα Ιεροσόλυμα, </w:t>
      </w:r>
      <w:r>
        <w:rPr>
          <w:rFonts w:cs="Times New Roman" w:ascii="Times New Roman" w:hAnsi="Times New Roman"/>
          <w:i/>
          <w:lang w:val="el-GR"/>
        </w:rPr>
        <w:t xml:space="preserve">καθώς έχουν γραφεί όλα αυτά, </w:t>
      </w:r>
      <w:r>
        <w:rPr>
          <w:rFonts w:cs="Times New Roman" w:ascii="Times New Roman" w:hAnsi="Times New Roman"/>
          <w:lang w:val="el-GR"/>
        </w:rPr>
        <w:t xml:space="preserve">τα οποία έπρεπε να πάθει αυτός και μετά από αυτόν όσα θα συμβούν. </w:t>
      </w:r>
      <w:r>
        <w:rPr>
          <w:rFonts w:cs="Times New Roman" w:ascii="Times New Roman" w:hAnsi="Times New Roman"/>
          <w:i/>
          <w:lang w:val="el-GR"/>
        </w:rPr>
        <w:t>Αυτά λοιπόν αφού αντιληφθήκαμε, πιστεύσαμε στον Θεό</w:t>
      </w:r>
      <w:r>
        <w:rPr>
          <w:rFonts w:cs="Times New Roman" w:ascii="Times New Roman" w:hAnsi="Times New Roman"/>
          <w:lang w:val="el-GR"/>
        </w:rPr>
        <w:t xml:space="preserve"> μέσω όσων έχουν γραφεί γι’ αυτόν’’</w:t>
      </w:r>
      <w:r>
        <w:rPr>
          <w:rStyle w:val="Style11"/>
          <w:rStyle w:val="EndnoteAnchor"/>
          <w:rFonts w:cs="Times New Roman" w:ascii="Times New Roman" w:hAnsi="Times New Roman"/>
          <w:szCs w:val="22"/>
          <w:lang w:val="el-GR"/>
        </w:rPr>
        <w:endnoteReference w:id="300"/>
      </w:r>
      <w:r>
        <w:rPr>
          <w:rFonts w:cs="Times New Roman" w:ascii="Times New Roman" w:hAnsi="Times New Roman"/>
          <w:lang w:val="el-GR"/>
        </w:rPr>
        <w:t xml:space="preserve">. Ο Ιωάννης ο Πρόδρομος και έδειξε τον προφητευθέντα Χριστό στον τυφλωμένο λαό, και όλα όσα προφητεύθηκαν στην Π.Δ. εκπληρώθηκαν, έγιναν ιστορικές πραγματικότητες. </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Παρά την εν Χριστώ πραγματοποίηση των όσων προφητεύθηκαν και υποσχέθηκαν περί Χριστού και της Κ.Δ., ο Ισραήλ, απιστώντας,  γίνεται σταυρωτής.</w:t>
      </w:r>
    </w:p>
    <w:p>
      <w:pPr>
        <w:pStyle w:val="Normal"/>
        <w:rPr>
          <w:rFonts w:ascii="Times New Roman" w:hAnsi="Times New Roman" w:cs="Times New Roman"/>
          <w:lang w:val="el-GR"/>
        </w:rPr>
      </w:pPr>
      <w:r>
        <w:rPr>
          <w:rFonts w:cs="Times New Roman" w:ascii="Times New Roman" w:hAnsi="Times New Roman"/>
          <w:lang w:val="el-GR"/>
        </w:rPr>
        <w:t>Από την στιγμή αυτή έχει συντελεστεί διπλό γεγονός, ο Ισραήλ έχει από μόνος του αποξενωθεί από τη Βίβλο, την Π.Δ., και ο Χριστιανισμός, ο νέος Ισραήλ, όχι ο κατά σάρκα, αλλ’ ο του Θεού, έχει κάμει αυτήν δική του Βίβλο, η οποία μαζί με την Καινή συναποτελούν τον ενιαίο λόγο του Θεού, τη μία Αγία Γραφή, απ’ άκρου εις άκρον της οποίας διαχέεται ο Ένας Θεός ο αληθινός, ο εν Τριάδι, ο Οποίος δια του Λόγου Του δρα ασάρκως σε εκείνη, ενσάρκως σ’ αυτήν.</w:t>
      </w:r>
    </w:p>
    <w:p>
      <w:pPr>
        <w:pStyle w:val="Normal"/>
        <w:rPr>
          <w:rFonts w:ascii="Times New Roman" w:hAnsi="Times New Roman" w:cs="Times New Roman"/>
          <w:lang w:val="el-GR"/>
        </w:rPr>
      </w:pPr>
      <w:r>
        <w:rPr>
          <w:rFonts w:cs="Times New Roman" w:ascii="Times New Roman" w:hAnsi="Times New Roman"/>
          <w:lang w:val="el-GR"/>
        </w:rPr>
      </w:r>
    </w:p>
    <w:p>
      <w:pPr>
        <w:pStyle w:val="TimesNewRoman36px15"/>
        <w:rPr/>
      </w:pPr>
      <w:r>
        <w:rPr>
          <w:szCs w:val="22"/>
          <w:lang w:val="el-GR"/>
        </w:rPr>
        <w:t>Ότι ‘’ο ίδιος Θεός είναι χορηγός και των δύο Διαθηκών’’</w:t>
      </w:r>
      <w:r>
        <w:rPr>
          <w:rStyle w:val="Style11"/>
          <w:rStyle w:val="EndnoteAnchor"/>
          <w:szCs w:val="22"/>
          <w:lang w:val="el-GR"/>
        </w:rPr>
        <w:endnoteReference w:id="301"/>
      </w:r>
      <w:r>
        <w:rPr>
          <w:szCs w:val="22"/>
          <w:lang w:val="el-GR"/>
        </w:rPr>
        <w:t>, αυτό είχε γίνει συνείδηση της χ</w:t>
      </w:r>
      <w:r>
        <w:rPr>
          <w:lang w:val="el-GR"/>
        </w:rPr>
        <w:t>ριστιανικής Εκκλησίας από τις πρώτες ημέρες  της χριστιανικής παράδοσης. ‘’Κανόνας δε εκκλησιαστικός είναι η ομοφωνία και η συμφωνία και του Νόμου και των Προφητών με την κατά την παρουσία του Κυρίου παραδομένη διαθήκη’’</w:t>
      </w:r>
      <w:r>
        <w:rPr>
          <w:rStyle w:val="Style11"/>
          <w:rStyle w:val="EndnoteAnchor"/>
          <w:szCs w:val="22"/>
          <w:lang w:val="el-GR"/>
        </w:rPr>
        <w:endnoteReference w:id="302"/>
      </w:r>
      <w:r>
        <w:rPr>
          <w:szCs w:val="22"/>
          <w:lang w:val="el-GR"/>
        </w:rPr>
        <w:t>.</w:t>
      </w:r>
    </w:p>
    <w:p>
      <w:pPr>
        <w:pStyle w:val="Normal"/>
        <w:rPr>
          <w:rFonts w:ascii="Times New Roman" w:hAnsi="Times New Roman" w:cs="Times New Roman"/>
          <w:szCs w:val="22"/>
          <w:lang w:val="el-GR"/>
        </w:rPr>
      </w:pPr>
      <w:r>
        <w:rPr>
          <w:rFonts w:cs="Times New Roman" w:ascii="Times New Roman" w:hAnsi="Times New Roman"/>
          <w:szCs w:val="22"/>
          <w:lang w:val="el-GR"/>
        </w:rPr>
      </w:r>
    </w:p>
    <w:p>
      <w:pPr>
        <w:pStyle w:val="Normal"/>
        <w:rPr>
          <w:rFonts w:ascii="Times New Roman" w:hAnsi="Times New Roman" w:cs="Times New Roman"/>
          <w:lang w:val="el-GR"/>
        </w:rPr>
      </w:pPr>
      <w:r>
        <w:rPr>
          <w:rFonts w:cs="Times New Roman" w:ascii="Times New Roman" w:hAnsi="Times New Roman"/>
          <w:lang w:val="el-GR"/>
        </w:rPr>
        <w:t>Ο παλαιός Ισραήλ κρατεί το γράμμα της Βίβλου του και καρατρίβεται ακόμη μ’ αυτό και τους τύπους, παραμένοντας μικρολόγος και αλύτρωτος άχρι καιρού.</w:t>
      </w:r>
    </w:p>
    <w:p>
      <w:pPr>
        <w:pStyle w:val="Normal"/>
        <w:rPr/>
      </w:pPr>
      <w:r>
        <w:rPr>
          <w:rFonts w:cs="Times New Roman" w:ascii="Times New Roman" w:hAnsi="Times New Roman"/>
          <w:lang w:val="el-GR"/>
        </w:rPr>
        <w:t>Ο νεός Ισραήλ της ‘’χάριτος’’ κατέχει την ουσία της Βίβλου, η κατοχή δε της ουσίας είναι και πραγματική κατοχή και κυριότητα. Τύποις Ιουδαϊκή η Π.Δ., είναι στην ουσία Χριστιανική, και συναποτελεί με την Κ.Δ. ενιαία πηγή της Χριστιανικής θρησκείας. Παλαιά και Καινή τελούν σε οργανική συνέχεια και συνάρτηση μεταξύ τους. Μέσω της Παλαιάς παιδαγωγείται η ανθρωπότητα στον Χριστό, τον Σωτήρα, που φανερώθηκε στην Καινή, ο οποίος τελεσιουργεί τη λύτρωση που είχε προϋποσχεθεί στην Παλαιά. Ο ένας και αυτός Θεός διέρχεται από την πρώτη λέξη του πρώτου βιβλίου της Π.Δ., της Γενέσεως, μέχρι της τελευταίας λέξης του τελευταίου βιβλίου της Κ.Δ., της Αποκαλύψεως του Ιωάννου· μία Θεία Πρόνοια, Ένας Θεός Λόγος. Ό,τι εκεί καταβάλλεται, εδώ ολοκληρώνεται· ό,τι εκεί προφητεύεται, εδώ γίνεται ιστορία. Η Χριστιανική άρα Ιστορία διέρχεται αναδρομικά και μέσω όλης της Π.Δ., από καταβολής κόσμου μέχρι την συντέλειά του· ένας κόσμος, Ένας Θεός, Ένας Λυτρωτής, ένα νόημα, μία ουσία, μία Αποκάλυψη,’’ ‘’...το ίδιο Πνεύμα και στην Παλαιά και στην Καινή. Διότι και αυτά τα ονόματα υποδεικνύουν σε μας τη μεγάλη συμφωνία των Διαθηκών. Διότι και η Καινή έχει λεχθεί για την Παλαιά και η Παλαιά για την Καινή. Εάν δε ήταν του ιδίου Δεσπότη, ούτε αυτή η Καινή, ούτε εκείνη Παλαιά θα μπορούσε να λέγεται. Ώστε αυτή η διαφορά στα ονόματα φανερώνει τη συγγένεια της μιας με την άλλη, και η διαφορά αυτή δεν είναι στην ουσία, αλλά στην εναλλαγή των χρόνων. Διότι το καινούργιο με το παλαιό σ’ αυτό αντιδιαστέλλεται· η δε εναλλαγή των χρόνων ούτε διαφορά κυριότητας, ούτε μείωση εισάγει... Με γαλακτοτροφία παρομοιάζεται η παιδαγωγία της Παλαιάς Διαθήκης, με στερεά δε τροφή η φιλοσοφία της Καινής Διαθήκης</w:t>
      </w:r>
      <w:r>
        <w:rPr>
          <w:rStyle w:val="Style11"/>
          <w:rStyle w:val="EndnoteAnchor"/>
          <w:rFonts w:cs="Times New Roman" w:ascii="Times New Roman" w:hAnsi="Times New Roman"/>
          <w:lang w:val="el-GR"/>
        </w:rPr>
        <w:endnoteReference w:id="303"/>
      </w:r>
      <w:r>
        <w:rPr>
          <w:rFonts w:cs="Times New Roman" w:ascii="Times New Roman" w:hAnsi="Times New Roman"/>
          <w:lang w:val="el-GR"/>
        </w:rPr>
        <w:t>’’. Ένας ο Θεός που ‘’οικονομεί σωστά όσα μας αφορούν, τότε μεν με τον Νόμο, τώρα δε με τη Χάρη, και όχι προσφάτως ούτε μόλις τώρα, αλλά άνωθεν και από την πρώτη μέρα έχει αναλάβει την πρόνοιά μας... ώστε εκείνος που έδωσε σ’ αυτούς την Καινή, αυτός είναι ο Θεός, που έδωσε και την Παλαιά... Καινής και Παλαιάς ένας είναι ο νομοθέτης... Όσα έγιναν στην Π.Δ. ήσαν τύποι αυτών που γίνονται με την Χάρη... δύο Διαθήκες ενός νομοθέτη’’</w:t>
      </w:r>
      <w:r>
        <w:rPr>
          <w:rStyle w:val="Style11"/>
          <w:rStyle w:val="EndnoteAnchor"/>
          <w:rFonts w:cs="Times New Roman" w:ascii="Times New Roman" w:hAnsi="Times New Roman"/>
          <w:lang w:val="el-GR"/>
        </w:rPr>
        <w:endnoteReference w:id="304"/>
      </w:r>
      <w:r>
        <w:rPr>
          <w:rFonts w:cs="Times New Roman" w:ascii="Times New Roman" w:hAnsi="Times New Roman"/>
          <w:lang w:val="el-GR"/>
        </w:rPr>
        <w:t>. ‘’Είναι ο ίδιος Θεός, ο οποίος οικονόμησε τα πρώτα και τα τωρινά, και όσα έγιναν στην Παλαιά και όσα έγιναν στην Χάρη’’</w:t>
      </w:r>
      <w:r>
        <w:rPr>
          <w:rStyle w:val="Style11"/>
          <w:rStyle w:val="EndnoteAnchor"/>
          <w:rFonts w:cs="Times New Roman" w:ascii="Times New Roman" w:hAnsi="Times New Roman"/>
          <w:lang w:val="el-GR"/>
        </w:rPr>
        <w:endnoteReference w:id="305"/>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t>Και στον πολύτιμο θησαυρό της Ορθόδοξης Χριστιανικής Ελληνικής Υμνολογίας, του οποίου όμοιος ή ανάλογος δεν υπάρχει σε όλη τη χριστιανική Γραμματεία, υπογραμμίζεται με πολλούς τρόπους η ενότητα των δύο Διαθηκών και του Ενός και μόνου Αληθινού Θεού, που την διαπερνά, ο οποίος διακυβερνά τα σύμπαντα και κατευθύνει στη σωτηρία και λύτρωση εν Χριστώ την παγκόσμια Ιστορία. Ιδιαίτερα δε στην υμνολογία της παρουσίας του Κυρίου κατά τις εορτές της γεννήσεως του Χριστού, των Θεοφανείων και της Υπαπαντής του Κυρίου.</w:t>
      </w:r>
    </w:p>
    <w:p>
      <w:pPr>
        <w:pStyle w:val="Normal"/>
        <w:rPr>
          <w:rFonts w:ascii="Times New Roman" w:hAnsi="Times New Roman" w:cs="Times New Roman"/>
          <w:lang w:val="el-GR"/>
        </w:rPr>
      </w:pPr>
      <w:r>
        <w:rPr>
          <w:rFonts w:cs="Times New Roman" w:ascii="Times New Roman" w:hAnsi="Times New Roman"/>
          <w:lang w:val="el-GR"/>
        </w:rPr>
      </w:r>
    </w:p>
    <w:p>
      <w:pPr>
        <w:pStyle w:val="TimesNewRoman36px15"/>
        <w:rPr>
          <w:lang w:val="el-GR"/>
        </w:rPr>
      </w:pPr>
      <w:r>
        <w:rPr>
          <w:lang w:val="el-GR"/>
        </w:rPr>
        <w:t>Έτσι λ.χ. στο ζ’ στιχηρό της Λιτής, στην εορτή της Υπαπαντής (2 Φεβρουαρίου) υμνείται ο πρεσβύτης Συμεών, επειδή δέχτηκε στις αγκάλες του Βρέφος ‘’τον Νομοδότη Μωυσέως’’, σε άλλους δε ύμνους το θείο Βρέφος ως ‘’ο παλαιός των ημερών, που κατά σάρκα έγινε νήπιο’’ (εις το ‘’Και νυν...’’ της ίδιας Λιτής – πρβλ. και το πρώτο κάθισμα μετά τον Πολυέλεον στον Όρθρο της ίδιας εορτής) και ‘’ως αρχηγός και της Παλαιάς και της Καινής’’.</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Αξιοσημείωτες είναι οι παρατηρήσεις για το ενιαίο των δύο Διαθηκών και σε ένα νεώτερο έργο, που αναφέρεται σ’ αυτό το θέμα</w:t>
      </w:r>
      <w:r>
        <w:rPr>
          <w:rStyle w:val="Style11"/>
          <w:rStyle w:val="EndnoteAnchor"/>
          <w:rFonts w:cs="Times New Roman" w:ascii="Times New Roman" w:hAnsi="Times New Roman"/>
          <w:lang w:val="el-GR"/>
        </w:rPr>
        <w:endnoteReference w:id="306"/>
      </w:r>
      <w:r>
        <w:rPr>
          <w:rFonts w:cs="Times New Roman" w:ascii="Times New Roman" w:hAnsi="Times New Roman"/>
          <w:lang w:val="el-GR"/>
        </w:rPr>
        <w:t xml:space="preserve">. </w:t>
      </w:r>
    </w:p>
    <w:p>
      <w:pPr>
        <w:pStyle w:val="Normal"/>
        <w:rPr>
          <w:rFonts w:ascii="Times New Roman" w:hAnsi="Times New Roman" w:cs="Times New Roman"/>
          <w:lang w:val="el-GR"/>
        </w:rPr>
      </w:pPr>
      <w:r>
        <w:rPr>
          <w:rFonts w:cs="Times New Roman" w:ascii="Times New Roman" w:hAnsi="Times New Roman"/>
          <w:lang w:val="el-GR"/>
        </w:rPr>
        <w:t>Η Βίβλος μαρτυρεί εγκυρότατα, με την βεβαιότητα του Αγίου Πνεύματος, ότι ο Ιησούς από την Ναζαρέτ είναι ο Χριστός. Γι’ αυτό είναι αυτή η ίδια η Αγία Γραφή της Χριστιανικής Εκκλησίας. Διότι η Χριστιανική Εκκλησία είναι η Κοινότητα όλων των ανθρώπων οι οποίοι, επί τη βάσει της βιβλικής μαρτυρίας, αναγνωρίζουν και πιστεύουν, ότι ο Ιησούς είναι ο Χριστός, τ.έ. ο Μεσσίας  του Ισραήλ, ο Υιός του ζώντος Θεού, ο Σωτήρας του κόσμου.</w:t>
      </w:r>
    </w:p>
    <w:p>
      <w:pPr>
        <w:pStyle w:val="Normal"/>
        <w:rPr>
          <w:rFonts w:ascii="Times New Roman" w:hAnsi="Times New Roman" w:cs="Times New Roman"/>
          <w:lang w:val="el-GR"/>
        </w:rPr>
      </w:pPr>
      <w:r>
        <w:rPr>
          <w:rFonts w:cs="Times New Roman" w:ascii="Times New Roman" w:hAnsi="Times New Roman"/>
          <w:lang w:val="el-GR"/>
        </w:rPr>
        <w:t>Στο χριστιανικό σύμβολο της πίστεως στα δύο ονόματα ‘’Ιησούς Χριστός’’ για τον Ένα Κύριό μας, ανταποκρίνονται τα δύο μέρη της Αγίας Γραφής, η Νέα και η Παλαιά Διαθήκη. Η Π.Δ. λέγει τι είναι ο Χριστός, η δε Καινή ποιος είναι αυτός. Και μάλιστα έτσι ώστε γίνεται σαφές τούτο: ότι, τον Ιησού γνωρίζει μόνο, όποιος αναγνωρίζει αυτόν ως Χριστό, και τι είναι ο Χριστός γνωρίζει μόνο όποιος αναγνωρίζει, ότι αυτός είναι ο Ιησούς. Έτσι οι δύο Διαθήκες διαπνέονται από το Ένα Άγιο Πνεύμα, αναφέρονται αμοιβαία η μία στην άλλη και καμμία λέξη δεν υπάρχει στην Κ.Δ., η οποία πίσω από αυτή να μην βλέπει στην Π.Δ., στην οποία προγενέστερα είχε προαναγγελθεί. Επίσης, και της Π.Δ. όλες οι λέξεις αναφέρονται πέραν από αυτές και στην Καινή στον Ένα, στον Οποίο μόνον και επαληθεύονται...</w:t>
      </w:r>
    </w:p>
    <w:p>
      <w:pPr>
        <w:pStyle w:val="Normal"/>
        <w:rPr/>
      </w:pPr>
      <w:r>
        <w:rPr>
          <w:rFonts w:cs="Times New Roman" w:ascii="Times New Roman" w:hAnsi="Times New Roman"/>
          <w:lang w:val="el-GR"/>
        </w:rPr>
        <w:t>Το πλέον ανήκουστο στην επί του Όρους ομιλία του Ιησού είναι, ότι η παρουσία του αποτελεί την ολοκλήρωση της Αγίας Γραφής. Στην Ναζαρέτ, αφού διάβασε στην συναγωγή την περικοπή του Ησαΐα, που αναφερόταν στον Εαυτό Του, δήλωσε ο Ιησούς, ότι ‘’σήμερα βρίσκει την εκπλήρωσή της η ομιλία αυτή στα αυτιά σας’’</w:t>
      </w:r>
      <w:r>
        <w:rPr>
          <w:rStyle w:val="Style11"/>
          <w:rStyle w:val="EndnoteAnchor"/>
          <w:rFonts w:cs="Times New Roman" w:ascii="Times New Roman" w:hAnsi="Times New Roman"/>
          <w:lang w:val="el-GR"/>
        </w:rPr>
        <w:endnoteReference w:id="307"/>
      </w:r>
      <w:r>
        <w:rPr>
          <w:rFonts w:cs="Times New Roman" w:ascii="Times New Roman" w:hAnsi="Times New Roman"/>
          <w:lang w:val="el-GR"/>
        </w:rPr>
        <w:t>.</w:t>
      </w:r>
    </w:p>
    <w:p>
      <w:pPr>
        <w:pStyle w:val="Normal"/>
        <w:rPr/>
      </w:pPr>
      <w:r>
        <w:rPr>
          <w:rFonts w:cs="Times New Roman" w:ascii="Times New Roman" w:hAnsi="Times New Roman"/>
          <w:lang w:val="el-GR"/>
        </w:rPr>
        <w:t>Το βασικό χαρακτηριστικό του ευαγγελικού κηρύγματος είναι η πραγματοποίηση των όσων έχουν γραφεί στην Π.Δ.... Τα προαναγγελθέντα στην Π.Δ. και προϋποσχεθέντα πραγματοποιήθηκαν, όταν ήλθε το πλήρωμα του χρόνου, στον Ιησού, ‘’γιατί ο Χριστός είναι το τέλος του Νόμου’’</w:t>
      </w:r>
      <w:r>
        <w:rPr>
          <w:rStyle w:val="Style11"/>
          <w:rStyle w:val="EndnoteAnchor"/>
          <w:rFonts w:cs="Times New Roman" w:ascii="Times New Roman" w:hAnsi="Times New Roman"/>
          <w:lang w:val="el-GR"/>
        </w:rPr>
        <w:endnoteReference w:id="308"/>
      </w:r>
      <w:r>
        <w:rPr>
          <w:rFonts w:cs="Times New Roman" w:ascii="Times New Roman" w:hAnsi="Times New Roman"/>
          <w:lang w:val="el-GR"/>
        </w:rPr>
        <w:t>, Αυτός είναι ο σκοπός και το τέλος της Π.Δ....</w:t>
      </w:r>
    </w:p>
    <w:p>
      <w:pPr>
        <w:pStyle w:val="Normal"/>
        <w:rPr>
          <w:rFonts w:ascii="Times New Roman" w:hAnsi="Times New Roman" w:cs="Times New Roman"/>
          <w:lang w:val="el-GR"/>
        </w:rPr>
      </w:pPr>
      <w:r>
        <w:rPr>
          <w:rFonts w:cs="Times New Roman" w:ascii="Times New Roman" w:hAnsi="Times New Roman"/>
          <w:lang w:val="el-GR"/>
        </w:rPr>
        <w:t>Για τους ανθρώπους της περιόδου της Π.Δ. ο Χριστός είναι ο Προσδοκώμενος και ο Ερχόμενος, για τους ανθρώπους της Καινής είναι ο Ελθών και πάλιν Ερχόμενος μετά δόξης για την τελική κρίση... Εάν παρομοιάσουμε τις δύο Διαθήκες ως δύο συνεχόμενα ημισφαίρια μιας και της αυτής σφαίρας, κέντρο της είναι ο Εμμανουήλ, ‘’ο Θεός μαζί με εμάς’’, ο μεσίτης  μεταξύ Θεού και Ανθρώπου, ο βίος του Οποίου είναι το γεγονός της παγκόσμιας Ιστορίας, δια του οποίου ως δι’ Ενός σημείου διέρχονται όλες οι γραμμές, που συνδέουν τον Θεό με τους οποιουσδήποτε ανθρώπους, οποιουδήποτε τόπου και οποιουδήποτε χρόνου.</w:t>
      </w:r>
    </w:p>
    <w:p>
      <w:pPr>
        <w:pStyle w:val="Normal"/>
        <w:rPr/>
      </w:pPr>
      <w:r>
        <w:rPr>
          <w:rFonts w:cs="Times New Roman" w:ascii="Times New Roman" w:hAnsi="Times New Roman"/>
          <w:lang w:val="el-GR"/>
        </w:rPr>
        <w:t>‘’</w:t>
      </w:r>
      <w:r>
        <w:rPr>
          <w:rFonts w:cs="Times New Roman" w:ascii="Times New Roman" w:hAnsi="Times New Roman"/>
          <w:lang w:val="el-GR"/>
        </w:rPr>
        <w:t>Αυτόν που προανάγγειλε ο Μωυσής στο νόμο και οι Προφήτες, τον βρήκαμε· τον Ιησού, τον υιό του Ιωσήφ από τη Ναζαρέτ’’</w:t>
      </w:r>
      <w:r>
        <w:rPr>
          <w:rStyle w:val="Style11"/>
          <w:rStyle w:val="EndnoteAnchor"/>
          <w:rFonts w:cs="Times New Roman" w:ascii="Times New Roman" w:hAnsi="Times New Roman"/>
          <w:lang w:val="el-GR"/>
        </w:rPr>
        <w:endnoteReference w:id="309"/>
      </w:r>
      <w:r>
        <w:rPr>
          <w:rFonts w:cs="Times New Roman" w:ascii="Times New Roman" w:hAnsi="Times New Roman"/>
          <w:lang w:val="el-GR"/>
        </w:rPr>
        <w:t>, αναγγέλλει χαρούμενος ο Φίλιππος στον Ναθαναήλ. Το επίκεντρο του αποστολικού κηρύγματος υπήρξε, ότι ο Ιησούς είναι ο Χριστός της Π.Δ.... Στους Ιουδαίους είπε ο Ιησούς: ‘’διότι, εάν αληθινά πιστεύατε όσα έγραψε ο Μωυσής, θα πιστεύατε και σε μένα, αφού εκείνος έγραψε για μένα. Αν όμως δεν πιστεύετε σ’ ό,τι έγραψε εκείνος πως θα πιστέψετε στα δικά μου λόγια’’</w:t>
      </w:r>
      <w:r>
        <w:rPr>
          <w:rStyle w:val="Style11"/>
          <w:rStyle w:val="EndnoteAnchor"/>
          <w:rFonts w:cs="Times New Roman" w:ascii="Times New Roman" w:hAnsi="Times New Roman"/>
          <w:lang w:val="el-GR"/>
        </w:rPr>
        <w:endnoteReference w:id="310"/>
      </w:r>
      <w:r>
        <w:rPr>
          <w:rFonts w:cs="Times New Roman" w:ascii="Times New Roman" w:hAnsi="Times New Roman"/>
          <w:lang w:val="el-GR"/>
        </w:rPr>
        <w:t>.</w:t>
      </w:r>
    </w:p>
    <w:p>
      <w:pPr>
        <w:pStyle w:val="Normal"/>
        <w:rPr/>
      </w:pPr>
      <w:r>
        <w:rPr>
          <w:rFonts w:cs="Times New Roman" w:ascii="Times New Roman" w:hAnsi="Times New Roman"/>
          <w:lang w:val="el-GR"/>
        </w:rPr>
        <w:t xml:space="preserve">Εντελώς αποκαλυπτική του χριστοκεντρικού χαρακτήρα της Π.Δ. είναι και η περικοπή Α’ Κορ. 10, 1-4, όπου ο Απ. Παύλος λέει για τους Ιουδαίους, που έζησαν προ Χριστού, ότι </w:t>
      </w:r>
      <w:r>
        <w:rPr>
          <w:rFonts w:cs="Times New Roman" w:ascii="Times New Roman" w:hAnsi="Times New Roman"/>
          <w:i/>
          <w:lang w:val="el-GR"/>
        </w:rPr>
        <w:t xml:space="preserve">‘’οι προπάτορές μας... </w:t>
      </w:r>
      <w:r>
        <w:rPr>
          <w:rFonts w:cs="Times New Roman" w:ascii="Times New Roman" w:hAnsi="Times New Roman"/>
          <w:lang w:val="el-GR"/>
        </w:rPr>
        <w:t xml:space="preserve">όλοι έφαγαν την ίδια θεόσταλτη τροφή και όλοι τους ήπιαν το ίδιο θεόσταλτο ποτό, </w:t>
      </w:r>
      <w:r>
        <w:rPr>
          <w:rFonts w:cs="Times New Roman" w:ascii="Times New Roman" w:hAnsi="Times New Roman"/>
          <w:i/>
          <w:lang w:val="el-GR"/>
        </w:rPr>
        <w:t>γιατί έπιναν από τον θεϊκό βράχο, που τους ακολουθούσε, κι αυτός ο βράχος ήταν ο Χριστός’’</w:t>
      </w:r>
      <w:r>
        <w:rPr>
          <w:rFonts w:cs="Times New Roman" w:ascii="Times New Roman" w:hAnsi="Times New Roman"/>
          <w:lang w:val="el-GR"/>
        </w:rPr>
        <w:t>. Υπό τον οποίον προφανώς νοείται ο προ της ενανθρωπήσεώς Του ασάρκως προϋπάρχων και μέσω όλης της Π.Δ. – το οποίο σημαίνει μέσω όλης της προχριστιανικής ιστορίας της ανθρωπότητας – δρων Θεός Λόγος, ως πνευματική τροφή και ποτό του προχριστιανικού Ιουδαϊσμού.</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Heading3"/>
        <w:ind w:left="0" w:right="0" w:hanging="0"/>
        <w:rPr>
          <w:rFonts w:cs="Times New Roman"/>
          <w:lang w:val="el-GR"/>
        </w:rPr>
      </w:pPr>
      <w:r>
        <w:rPr>
          <w:rFonts w:cs="Times New Roman"/>
          <w:lang w:val="el-GR"/>
        </w:rPr>
        <w:t>3. – Η σύγκλιση των προσδοκιών προς την Παλαιστίνη</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 xml:space="preserve">Εκείνο το οποίο είναι εξ ίσου θαυμαστό, είναι ότι οι μεν λαοί της Δύσης και του μεσογειακού χώρου ανέμεναν την παρουσία του Θεανθρώπου Λυτρωτού </w:t>
      </w:r>
      <w:r>
        <w:rPr>
          <w:rFonts w:cs="Times New Roman" w:ascii="Times New Roman" w:hAnsi="Times New Roman"/>
          <w:i/>
          <w:lang w:val="el-GR"/>
        </w:rPr>
        <w:t>εξ ανατολών</w:t>
      </w:r>
      <w:r>
        <w:rPr>
          <w:rFonts w:cs="Times New Roman" w:ascii="Times New Roman" w:hAnsi="Times New Roman"/>
          <w:lang w:val="el-GR"/>
        </w:rPr>
        <w:t xml:space="preserve">, οι δε λαοί της άπω Ανατολής </w:t>
      </w:r>
      <w:r>
        <w:rPr>
          <w:rFonts w:cs="Times New Roman" w:ascii="Times New Roman" w:hAnsi="Times New Roman"/>
          <w:i/>
          <w:lang w:val="el-GR"/>
        </w:rPr>
        <w:t>εκ δυσμών</w:t>
      </w:r>
      <w:r>
        <w:rPr>
          <w:rFonts w:cs="Times New Roman" w:ascii="Times New Roman" w:hAnsi="Times New Roman"/>
          <w:lang w:val="el-GR"/>
        </w:rPr>
        <w:t xml:space="preserve">, ούτως ώστε τα μάτια και οι προσδοκίες όλων συνέκλιναν εκεί κάπου προς την Παλαιστίνη, απ’ όπου αναμενόταν το φως της λύτρωσης, η κατά σάρκα γέννηση του Προσδοκώμενου Θεανθρώπου: ‘’Ο Λυτρωτής αυτός, ο Βασιλεύς, ο κατακτητής Θεός, πρόκειται να φανεί προς όλους τους λαούς της Ευρώπης και Αμερικής </w:t>
      </w:r>
      <w:r>
        <w:rPr>
          <w:rFonts w:cs="Times New Roman" w:ascii="Times New Roman" w:hAnsi="Times New Roman"/>
          <w:i/>
          <w:lang w:val="el-GR"/>
        </w:rPr>
        <w:t>στην Ανατολή</w:t>
      </w:r>
      <w:r>
        <w:rPr>
          <w:rFonts w:cs="Times New Roman" w:ascii="Times New Roman" w:hAnsi="Times New Roman"/>
          <w:lang w:val="el-GR"/>
        </w:rPr>
        <w:t xml:space="preserve">, προς όλους δε τους λαούς της Ινδικής και της Σινικής </w:t>
      </w:r>
      <w:r>
        <w:rPr>
          <w:rFonts w:cs="Times New Roman" w:ascii="Times New Roman" w:hAnsi="Times New Roman"/>
          <w:i/>
          <w:lang w:val="el-GR"/>
        </w:rPr>
        <w:t>στην Δύση</w:t>
      </w:r>
      <w:r>
        <w:rPr>
          <w:rFonts w:cs="Times New Roman" w:ascii="Times New Roman" w:hAnsi="Times New Roman"/>
          <w:lang w:val="el-GR"/>
        </w:rPr>
        <w:t xml:space="preserve">, τουτέστι αναγκαστικά στο μέρος εκείνο της υδρογείου σφαίρας, το οποίο κατείχε ο Ιουδαϊκός λαός και μπορούσε να ονομαστεί </w:t>
      </w:r>
      <w:r>
        <w:rPr>
          <w:rFonts w:cs="Times New Roman" w:ascii="Times New Roman" w:hAnsi="Times New Roman"/>
          <w:i/>
          <w:lang w:val="el-GR"/>
        </w:rPr>
        <w:t xml:space="preserve">η πόλη της προσδοκίας </w:t>
      </w:r>
      <w:r>
        <w:rPr>
          <w:rFonts w:cs="Times New Roman" w:ascii="Times New Roman" w:hAnsi="Times New Roman"/>
          <w:lang w:val="el-GR"/>
        </w:rPr>
        <w:t>όλων των εθνών’’</w:t>
      </w:r>
      <w:r>
        <w:rPr>
          <w:rStyle w:val="Style11"/>
          <w:rStyle w:val="EndnoteAnchor"/>
          <w:rFonts w:cs="Times New Roman" w:ascii="Times New Roman" w:hAnsi="Times New Roman"/>
          <w:lang w:val="el-GR"/>
        </w:rPr>
        <w:endnoteReference w:id="311"/>
      </w:r>
      <w:r>
        <w:rPr>
          <w:rFonts w:cs="Times New Roman" w:ascii="Times New Roman" w:hAnsi="Times New Roman"/>
          <w:lang w:val="el-GR"/>
        </w:rPr>
        <w:t>.</w:t>
      </w:r>
    </w:p>
    <w:p>
      <w:pPr>
        <w:pStyle w:val="Normal"/>
        <w:rPr/>
      </w:pPr>
      <w:r>
        <w:rPr>
          <w:rFonts w:cs="Times New Roman" w:ascii="Times New Roman" w:hAnsi="Times New Roman"/>
          <w:lang w:val="el-GR"/>
        </w:rPr>
        <w:t xml:space="preserve">Ο </w:t>
      </w:r>
      <w:r>
        <w:rPr>
          <w:rFonts w:cs="Times New Roman" w:ascii="Times New Roman" w:hAnsi="Times New Roman"/>
          <w:b/>
          <w:i/>
          <w:lang w:val="el-GR"/>
        </w:rPr>
        <w:t>Τάκιτος</w:t>
      </w:r>
      <w:r>
        <w:rPr>
          <w:rFonts w:cs="Times New Roman" w:ascii="Times New Roman" w:hAnsi="Times New Roman"/>
          <w:lang w:val="el-GR"/>
        </w:rPr>
        <w:t xml:space="preserve"> έλεγε: ‘’υπήρχε σε πολλούς η πεποίθηση, ότι στα αρχαία Κείμενα των ιερέων περιλαμβανόταν, ότι κατ’ εκείνο τον χρόνο επρόκειτο να υπερισχύσει η Ανατολή και να κυριαρχήσουν στα πράγματα οι εξ Ιουδαίας ορμώμενοι’’</w:t>
      </w:r>
      <w:r>
        <w:rPr>
          <w:rStyle w:val="Style11"/>
          <w:rStyle w:val="EndnoteAnchor"/>
          <w:rFonts w:cs="Times New Roman" w:ascii="Times New Roman" w:hAnsi="Times New Roman"/>
          <w:lang w:val="el-GR"/>
        </w:rPr>
        <w:endnoteReference w:id="312"/>
      </w:r>
      <w:r>
        <w:rPr>
          <w:rFonts w:cs="Times New Roman" w:ascii="Times New Roman" w:hAnsi="Times New Roman"/>
          <w:lang w:val="el-GR"/>
        </w:rPr>
        <w:t>, δηλ. ‘’όλοι εν γένει ήταν πεπεισμένοι, στην πίστη των αρχαίων προφητειών, ότι η Ανατολή επρόκειτο να υπερισχύσει και ότι, όχι μετά από πολύ, επρόκειτο να δουν να εξέρχονται από την Ιουδαία εκείνοι, που έμελλε να κυβερνήσουν την οικουμένη’’</w:t>
      </w:r>
      <w:r>
        <w:rPr>
          <w:rStyle w:val="Style11"/>
          <w:rStyle w:val="EndnoteAnchor"/>
          <w:rFonts w:cs="Times New Roman" w:ascii="Times New Roman" w:hAnsi="Times New Roman"/>
          <w:lang w:val="el-GR"/>
        </w:rPr>
        <w:endnoteReference w:id="313"/>
      </w:r>
      <w:r>
        <w:rPr>
          <w:rFonts w:cs="Times New Roman" w:ascii="Times New Roman" w:hAnsi="Times New Roman"/>
          <w:lang w:val="el-GR"/>
        </w:rPr>
        <w:t xml:space="preserve">. Και σχεδόν αυτολεξεί ο </w:t>
      </w:r>
      <w:r>
        <w:rPr>
          <w:rFonts w:cs="Times New Roman" w:ascii="Times New Roman" w:hAnsi="Times New Roman"/>
          <w:b/>
          <w:i/>
          <w:lang w:val="el-GR"/>
        </w:rPr>
        <w:t>Σουετώνιος</w:t>
      </w:r>
      <w:r>
        <w:rPr>
          <w:rFonts w:cs="Times New Roman" w:ascii="Times New Roman" w:hAnsi="Times New Roman"/>
          <w:lang w:val="el-GR"/>
        </w:rPr>
        <w:t xml:space="preserve"> υποστήριζε:</w:t>
      </w:r>
    </w:p>
    <w:p>
      <w:pPr>
        <w:pStyle w:val="Normal"/>
        <w:rPr>
          <w:rFonts w:ascii="Times New Roman" w:hAnsi="Times New Roman" w:cs="Times New Roman"/>
          <w:lang w:val="el-GR"/>
        </w:rPr>
      </w:pPr>
      <w:r>
        <w:rPr>
          <w:rFonts w:cs="Times New Roman" w:ascii="Times New Roman" w:hAnsi="Times New Roman"/>
          <w:lang w:val="el-GR"/>
        </w:rPr>
      </w:r>
    </w:p>
    <w:p>
      <w:pPr>
        <w:pStyle w:val="TimesNewRoman36px15"/>
        <w:rPr/>
      </w:pPr>
      <w:r>
        <w:rPr>
          <w:lang w:val="el-GR"/>
        </w:rPr>
        <w:t>‘’</w:t>
      </w:r>
      <w:r>
        <w:rPr>
          <w:lang w:val="el-GR"/>
        </w:rPr>
        <w:t>ήταν θρύλος σ’ όλη την Ανατολή παλαιά και σταθερή γνώμη, ότι από τον θεό ήταν πεπρωμένο, να κυριαρχήσουν στα πράγματα, κατ’ εκείνο τον καιρό εκείνοι, που προέρχονταν από την Ιουδαία’’.</w:t>
      </w:r>
    </w:p>
    <w:p>
      <w:pPr>
        <w:pStyle w:val="TimesNewRoman36px15"/>
        <w:rPr>
          <w:lang w:val="el-GR"/>
        </w:rPr>
      </w:pPr>
      <w:r>
        <w:rPr>
          <w:lang w:val="el-GR"/>
        </w:rPr>
      </w:r>
      <w:r>
        <w:br w:type="page"/>
      </w:r>
    </w:p>
    <w:p>
      <w:pPr>
        <w:pStyle w:val="Heading2"/>
        <w:ind w:left="0" w:right="0" w:hanging="0"/>
        <w:rPr>
          <w:lang w:val="el-GR"/>
        </w:rPr>
      </w:pPr>
      <w:r>
        <w:rPr>
          <w:lang w:val="el-GR"/>
        </w:rPr>
      </w:r>
    </w:p>
    <w:p>
      <w:pPr>
        <w:pStyle w:val="Heading2"/>
        <w:ind w:left="0" w:right="0" w:hanging="0"/>
        <w:rPr/>
      </w:pPr>
      <w:r>
        <w:rPr/>
        <w:t>Η ΕΚΠΛΗΡΩΣΗ ΤΗΣ ΜΟΝΟΘΕΪΚΗΣ ΑΝΑΖΗΤΗΣΕΩΣ,ΤΗΣ ΠΑΓΚΟΣΜΙΑΣ ΘΕΑΝΘΡΩΠΙΝΗΣ ΠΡΟΣΔΟΚΙΑΣ ΚΑΙ ΤΗΣ ΠΑΝΑΝΘΡΩΠΙΝΗΣ ΛΥΤΡΩΤΙΚΗΣ ΝΟΣΤΑΛΓΙΑΣ ΕΝ ΧΡΙΣΤΩ ΙΗΣΟΥ, ΤΟΝ ΜΟΝΟ ΙΣΤΟΡΙΚΟ ΘΕΑΝΘΡΩΠΟ ΛΥΤΡΩΤΗ.</w:t>
      </w:r>
    </w:p>
    <w:p>
      <w:pPr>
        <w:pStyle w:val="Heading2"/>
        <w:ind w:left="0" w:right="0" w:hanging="0"/>
        <w:rPr/>
      </w:pPr>
      <w: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i/>
          <w:i/>
          <w:lang w:val="el-GR"/>
        </w:rPr>
      </w:pPr>
      <w:r>
        <w:rPr>
          <w:rFonts w:cs="Times New Roman" w:ascii="Times New Roman" w:hAnsi="Times New Roman"/>
          <w:b/>
          <w:i/>
          <w:lang w:val="el-GR"/>
        </w:rPr>
        <w:t>1. – Η εκπλήρωση της προσδοκίας Θεανθρώπου Λυτρωτού ως λύση του παναθρώπινου δράματος, η αληθινή λύτρωση δια του μόνου πραγματικού Λυτρωτού, του ενανθρωπήσαντος εν Χριστώ Μόνου Αληθινού Θεού, του απ’ αιώνων Αναζητούμενου. – Ο Θεός ανάμεσα στους ανθρώπους, Εμμανουήλ(‘’Ο Θεός μαζί με εμάς’’).</w:t>
      </w:r>
    </w:p>
    <w:p>
      <w:pPr>
        <w:pStyle w:val="Normal"/>
        <w:rPr>
          <w:rFonts w:ascii="Times New Roman" w:hAnsi="Times New Roman" w:cs="Times New Roman"/>
          <w:b/>
          <w:b/>
          <w:i/>
          <w:i/>
          <w:lang w:val="el-GR"/>
        </w:rPr>
      </w:pPr>
      <w:r>
        <w:rPr>
          <w:rFonts w:cs="Times New Roman" w:ascii="Times New Roman" w:hAnsi="Times New Roman"/>
          <w:b/>
          <w:i/>
          <w:lang w:val="el-GR"/>
        </w:rPr>
      </w:r>
    </w:p>
    <w:p>
      <w:pPr>
        <w:pStyle w:val="Normal"/>
        <w:rPr>
          <w:rFonts w:ascii="Times New Roman" w:hAnsi="Times New Roman" w:cs="Times New Roman"/>
          <w:lang w:val="el-GR"/>
        </w:rPr>
      </w:pPr>
      <w:r>
        <w:rPr>
          <w:rFonts w:cs="Times New Roman" w:ascii="Times New Roman" w:hAnsi="Times New Roman"/>
          <w:lang w:val="el-GR"/>
        </w:rPr>
        <w:t>α. – Έτσι όλη η Οικουμένη, αφ’ ενός αναζητεί τον Έναν αληθινό Θεό, τον οποίο, αν και άγνωστο, πίστευε ως τον μόνον Πραγματικόν, αφ’ ετέρου δε προσδοκά την από τον ουρανό κάθοδό Του στη γη, δια της ενανθρωπήσεώς Του, γι’ αυτό και ομοιάζει, λίγο πριν το μεγάλο γεγονός, προς ανοικτό κάλυκα άνθους, έτοιμο να δεχτεί τη ζωοποιό γύρη.</w:t>
      </w:r>
    </w:p>
    <w:p>
      <w:pPr>
        <w:pStyle w:val="Normal"/>
        <w:rPr>
          <w:rFonts w:ascii="Times New Roman" w:hAnsi="Times New Roman" w:cs="Times New Roman"/>
          <w:lang w:val="el-GR"/>
        </w:rPr>
      </w:pPr>
      <w:r>
        <w:rPr>
          <w:rFonts w:cs="Times New Roman" w:ascii="Times New Roman" w:hAnsi="Times New Roman"/>
          <w:lang w:val="el-GR"/>
        </w:rPr>
        <w:t>Θάμβος και κατάπληξη προκαλεί στον μελετητή της παγκόσμιας ιστορίας το θέαμα αυτό, που προβάλλει απ’ αυτήν – το θέαμα της πανανθρώπινης ψυχής, αφ’ ενός μεν να ανατείνει και να αναβλέπει στον ουρανό προς τον Έναν Αναζητούμενο Θεό της, αφ’ ετέρου δε να παρατηρεί τη γη και να καθηλώνει το βλέμμα προς ενδιάμεσο σημείο μεταξύ Ανατολής και Δύσεως, για να  δει εκεί κάπου την πραγματοποίηση της ενανθρωπήσεως του Προσδοκώμενου.</w:t>
      </w:r>
    </w:p>
    <w:p>
      <w:pPr>
        <w:pStyle w:val="Normal"/>
        <w:rPr/>
      </w:pPr>
      <w:r>
        <w:rPr>
          <w:rFonts w:cs="Times New Roman" w:ascii="Times New Roman" w:hAnsi="Times New Roman"/>
          <w:lang w:val="el-GR"/>
        </w:rPr>
        <w:t xml:space="preserve">Καθ’ όλη τη διαιώνια διάρκεια της αγωνιώδους αυτής ανατάσεως και αναμονής αντηχεί, από της προϊστορικής παραδείσιας περιοχής και εποχής, στα μυχιαίτατα βάθη της πανανθρώπινης ψυχής ο αντίλαλος του </w:t>
      </w:r>
      <w:r>
        <w:rPr>
          <w:rFonts w:cs="Times New Roman" w:ascii="Times New Roman" w:hAnsi="Times New Roman"/>
          <w:i/>
          <w:lang w:val="el-GR"/>
        </w:rPr>
        <w:t>Πρωτευαγγελίου του Θεού</w:t>
      </w:r>
      <w:r>
        <w:rPr>
          <w:rFonts w:cs="Times New Roman" w:ascii="Times New Roman" w:hAnsi="Times New Roman"/>
          <w:lang w:val="el-GR"/>
        </w:rPr>
        <w:t>, δηλ. η αμέσως μετά την πτώση των πρωτοπλάστων πρώτη χαρμόσυνη αναγγελία του Θεού περί της λυτρώσεως του ανθρώπου δια του Θεανθρώπου</w:t>
      </w:r>
      <w:r>
        <w:rPr>
          <w:rStyle w:val="Style11"/>
          <w:rStyle w:val="EndnoteAnchor"/>
          <w:rFonts w:cs="Times New Roman" w:ascii="Times New Roman" w:hAnsi="Times New Roman"/>
          <w:lang w:val="el-GR"/>
        </w:rPr>
        <w:endnoteReference w:id="314"/>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t xml:space="preserve">Κατά την μετέπειτα ιστορική περίοδο, ο αντίλαλος αυτός γίνεται αισθητός με την παγκόσμια θεανθρώπινη προσδοκία, η οποία είναι το πανανθρώπινο προανάκρουσμα της θριαμβευτικής εκπληρώσεως του πρωτοευαγγελίου. </w:t>
      </w:r>
    </w:p>
    <w:p>
      <w:pPr>
        <w:pStyle w:val="Normal"/>
        <w:rPr/>
      </w:pPr>
      <w:r>
        <w:rPr>
          <w:rFonts w:cs="Times New Roman" w:ascii="Times New Roman" w:hAnsi="Times New Roman"/>
          <w:lang w:val="el-GR"/>
        </w:rPr>
        <w:t>Αυτή, την πραγματοποίηση της προσδοκίας, εγγυάται εκ των προτέρων και πάλι, εκ νέου, του ίδιου του Θεού η γνώριμη φωνή, υποδεικνύοντας από πριν το επίγειο λίκνο και το συγκεκριμένο Πρόσωπο του ενανθρωπήσαντος: ‘’</w:t>
      </w:r>
      <w:r>
        <w:rPr>
          <w:rFonts w:cs="Times New Roman" w:ascii="Times New Roman" w:hAnsi="Times New Roman"/>
          <w:b/>
          <w:i/>
          <w:lang w:val="el-GR"/>
        </w:rPr>
        <w:t>και αυτός προσδοκία εθνών</w:t>
      </w:r>
      <w:r>
        <w:rPr>
          <w:rFonts w:cs="Times New Roman" w:ascii="Times New Roman" w:hAnsi="Times New Roman"/>
          <w:lang w:val="el-GR"/>
        </w:rPr>
        <w:t>’’</w:t>
      </w:r>
      <w:r>
        <w:rPr>
          <w:rStyle w:val="Style11"/>
          <w:rStyle w:val="EndnoteAnchor"/>
          <w:rFonts w:cs="Times New Roman" w:ascii="Times New Roman" w:hAnsi="Times New Roman"/>
          <w:lang w:val="el-GR"/>
        </w:rPr>
        <w:endnoteReference w:id="315"/>
      </w:r>
      <w:r>
        <w:rPr>
          <w:rFonts w:cs="Times New Roman" w:ascii="Times New Roman" w:hAnsi="Times New Roman"/>
          <w:lang w:val="el-GR"/>
        </w:rPr>
        <w:t>. Είναι η δεύτερη φωνή του Θεού, που συνοψίζει στους αιώνες, που ακολούθησαν, την προσδοκία όλων των εθνών σε Έναν πραγματικό Θεάνθρωπο, Τον Οποίο και φανερώνει από πριν η φωνή αυτή ως ένα συγκεκριμένο ιστορικό πρόσωπο, που μέλλει να εκπληρώσει στον Εαυτό του την προσδοκία, ‘’και στο όνομά Του θα ελπίζουν τα έθνη’’</w:t>
      </w:r>
      <w:r>
        <w:rPr>
          <w:rStyle w:val="Style11"/>
          <w:rStyle w:val="EndnoteAnchor"/>
          <w:rFonts w:cs="Times New Roman" w:ascii="Times New Roman" w:hAnsi="Times New Roman"/>
          <w:lang w:val="el-GR"/>
        </w:rPr>
        <w:endnoteReference w:id="316"/>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t>Του προσώπου αυτού την επί γης εμφάνιση, τον βίο και το έργο προλέγει ακολούθως με πλήθος αποκαλύψεων η αυτή γνώριμη φωνή του Θεού και έτσι φθάνει η ανθρωπότητα στο κρίσιμο σημείο της ιστορίας της:</w:t>
      </w:r>
    </w:p>
    <w:p>
      <w:pPr>
        <w:pStyle w:val="Normal"/>
        <w:rPr/>
      </w:pPr>
      <w:r>
        <w:rPr>
          <w:rFonts w:cs="Times New Roman" w:ascii="Times New Roman" w:hAnsi="Times New Roman"/>
          <w:lang w:val="el-GR"/>
        </w:rPr>
        <w:t>Άγγελος του Θεού πρωτοστάτης, από τον ουρανό παρουσιασθείς, ευαγγελίζεται το μέγα γεγονός προς την πάναγνο Παρθένα της Ναζαρέτ, την οποία ο Θεός επέλεξε, ως τη μόνη κεχαριτωμένη ανάμεσα στις γυναίκες, για να ‘’σαρκωθεί και ενανθρωπήσει από τις αγνές και αμόλυντες σάρκες της και τα αίματά της’’</w:t>
      </w:r>
      <w:r>
        <w:rPr>
          <w:rStyle w:val="Style11"/>
          <w:rStyle w:val="EndnoteAnchor"/>
          <w:rFonts w:cs="Times New Roman" w:ascii="Times New Roman" w:hAnsi="Times New Roman"/>
          <w:lang w:val="el-GR"/>
        </w:rPr>
        <w:endnoteReference w:id="317"/>
      </w:r>
      <w:r>
        <w:rPr>
          <w:rFonts w:cs="Times New Roman" w:ascii="Times New Roman" w:hAnsi="Times New Roman"/>
          <w:lang w:val="el-GR"/>
        </w:rPr>
        <w:t>.</w:t>
      </w:r>
    </w:p>
    <w:p>
      <w:pPr>
        <w:pStyle w:val="Normal"/>
        <w:rPr/>
      </w:pPr>
      <w:r>
        <w:rPr>
          <w:rFonts w:cs="Times New Roman" w:ascii="Times New Roman" w:hAnsi="Times New Roman"/>
          <w:lang w:val="el-GR"/>
        </w:rPr>
        <w:t>Δεν είναι άνευ σημασίας το γεγονός, ότι η πρώτη λέξη των ουρανών προς την ανθρωπότητα δια στόματος του αγγέλου προς την Παρθένο ήταν, ‘’χαίρε’’</w:t>
      </w:r>
      <w:r>
        <w:rPr>
          <w:rStyle w:val="Style11"/>
          <w:rStyle w:val="EndnoteAnchor"/>
          <w:rFonts w:cs="Times New Roman" w:ascii="Times New Roman" w:hAnsi="Times New Roman"/>
          <w:lang w:val="el-GR"/>
        </w:rPr>
        <w:endnoteReference w:id="318"/>
      </w:r>
      <w:r>
        <w:rPr>
          <w:rFonts w:cs="Times New Roman" w:ascii="Times New Roman" w:hAnsi="Times New Roman"/>
          <w:lang w:val="el-GR"/>
        </w:rPr>
        <w:t>· αυτή σημαίνει το τέρμα της μακραίωνης περιόδου της θλίψεως, που προερχόταν, λόγω του χωρισμού από τον Θεό, λόγω της αμαρτίας, και ευαγγελίζεται την επικείμενη ανατολή της νέας περιόδου της χαράς, την απαλλαγή από την αμαρτία και την ανάκτηση της παραδείσιας κατάστασης με άμεση επικοινωνία μετά του Θεού εν Χριστώ.</w:t>
      </w:r>
    </w:p>
    <w:p>
      <w:pPr>
        <w:pStyle w:val="Normal"/>
        <w:rPr>
          <w:rFonts w:ascii="Times New Roman" w:hAnsi="Times New Roman" w:cs="Times New Roman"/>
          <w:lang w:val="el-GR"/>
        </w:rPr>
      </w:pPr>
      <w:r>
        <w:rPr>
          <w:rFonts w:cs="Times New Roman" w:ascii="Times New Roman" w:hAnsi="Times New Roman"/>
          <w:lang w:val="el-GR"/>
        </w:rPr>
        <w:t>Και η μεγάλη στιγμή φθάνει·</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szCs w:val="22"/>
          <w:lang w:val="el-GR"/>
        </w:rPr>
        <w:t>‘</w:t>
      </w:r>
      <w:r>
        <w:rPr>
          <w:rFonts w:cs="Times New Roman" w:ascii="Times New Roman" w:hAnsi="Times New Roman"/>
          <w:i/>
          <w:lang w:val="el-GR"/>
        </w:rPr>
        <w:t>’</w:t>
      </w:r>
      <w:r>
        <w:rPr>
          <w:rFonts w:cs="Times New Roman" w:ascii="Times New Roman" w:hAnsi="Times New Roman"/>
          <w:i/>
          <w:lang w:val="el-GR"/>
        </w:rPr>
        <w:t>όταν έφθασε όμως η ώρα</w:t>
      </w:r>
      <w:r>
        <w:rPr>
          <w:rFonts w:cs="Times New Roman" w:ascii="Times New Roman" w:hAnsi="Times New Roman"/>
          <w:lang w:val="el-GR"/>
        </w:rPr>
        <w:t xml:space="preserve"> που είχε καθορίσει ο Θεός, απέστειλε τον Υιόν Του. Γεννήθηκε από μία γυναίκα και υποτάχθηκε στον νόμο, για να εξαγοράσει τους υπόδουλους στον νόμο, για να γίνουμε παιδιά του Θεού’’</w:t>
      </w:r>
      <w:r>
        <w:rPr>
          <w:rStyle w:val="Style11"/>
          <w:rStyle w:val="EndnoteAnchor"/>
          <w:rFonts w:cs="Times New Roman" w:ascii="Times New Roman" w:hAnsi="Times New Roman"/>
          <w:szCs w:val="22"/>
          <w:lang w:val="el-GR"/>
        </w:rPr>
        <w:endnoteReference w:id="319"/>
      </w:r>
      <w:r>
        <w:rPr>
          <w:rFonts w:cs="Times New Roman" w:ascii="Times New Roman" w:hAnsi="Times New Roman"/>
          <w:lang w:val="el-GR"/>
        </w:rPr>
        <w:t>.</w:t>
      </w:r>
    </w:p>
    <w:p>
      <w:pPr>
        <w:pStyle w:val="TimesNewRoman48px15"/>
        <w:rPr>
          <w:rFonts w:cs="Times New Roman"/>
          <w:lang w:val="el-GR"/>
        </w:rPr>
      </w:pPr>
      <w:r>
        <w:rPr>
          <w:rFonts w:cs="Times New Roman"/>
          <w:lang w:val="el-GR"/>
        </w:rPr>
      </w:r>
    </w:p>
    <w:p>
      <w:pPr>
        <w:pStyle w:val="TimesNewRoman48px15"/>
        <w:rPr>
          <w:lang w:val="el-GR"/>
        </w:rPr>
      </w:pPr>
      <w:r>
        <w:rPr>
          <w:lang w:val="el-GR"/>
        </w:rPr>
        <w:t xml:space="preserve">Η μεγάλη προσδοκία των εθνών γίνεται ιστορική πραγματικότητα: </w:t>
      </w:r>
    </w:p>
    <w:p>
      <w:pPr>
        <w:pStyle w:val="TimesNewRoman48px15"/>
        <w:rPr>
          <w:lang w:val="el-GR"/>
        </w:rPr>
      </w:pPr>
      <w:r>
        <w:rPr>
          <w:lang w:val="el-GR"/>
        </w:rPr>
      </w:r>
    </w:p>
    <w:p>
      <w:pPr>
        <w:pStyle w:val="TimesNewRoman48px15"/>
        <w:rPr>
          <w:rFonts w:ascii="Times New Roman" w:hAnsi="Times New Roman" w:cs="Times New Roman"/>
          <w:lang w:val="el-GR"/>
        </w:rPr>
      </w:pPr>
      <w:r>
        <w:rPr>
          <w:lang w:val="el-GR"/>
        </w:rPr>
        <w:t>‘’</w:t>
      </w:r>
      <w:r>
        <w:rPr>
          <w:lang w:val="el-GR"/>
        </w:rPr>
        <w:t>αυτό που γεννήθηκε είναι Θεός, ενώ η μητέρα είναι Παρθένα. Ποιο άλλο μεγαλύτερο νέο είδε η κτίση;’’</w:t>
      </w:r>
      <w:r>
        <w:rPr>
          <w:rStyle w:val="Style11"/>
          <w:rStyle w:val="EndnoteAnchor"/>
          <w:szCs w:val="22"/>
          <w:lang w:val="el-GR"/>
        </w:rPr>
        <w:endnoteReference w:id="320"/>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 xml:space="preserve">Η ενανθρώπηση του Θεού, που νοσταλγήθηκε τόσο πολύ, πραγματοποιείται, είναι γεγονός. Τελεσιουργείται δια του αληθινού Θεανθρώπου η πραγματική λύτρωση, </w:t>
      </w:r>
      <w:r>
        <w:rPr>
          <w:rFonts w:cs="Times New Roman" w:ascii="Times New Roman" w:hAnsi="Times New Roman"/>
          <w:b/>
          <w:i/>
          <w:lang w:val="el-GR"/>
        </w:rPr>
        <w:t>για να ανακτήσουμε – οι άνθρωποι όλων των αιώνων – την υιοθεσία που μας ανήκει</w:t>
      </w:r>
      <w:r>
        <w:rPr>
          <w:rFonts w:cs="Times New Roman" w:ascii="Times New Roman" w:hAnsi="Times New Roman"/>
          <w:lang w:val="el-GR"/>
        </w:rPr>
        <w:t xml:space="preserve"> [αυτό σημαίνει το ρήμα </w:t>
      </w:r>
      <w:r>
        <w:rPr>
          <w:rFonts w:cs="Times New Roman" w:ascii="Times New Roman" w:hAnsi="Times New Roman"/>
          <w:b/>
          <w:i/>
          <w:lang w:val="el-GR"/>
        </w:rPr>
        <w:t>‘’απολάβωμεν’’</w:t>
      </w:r>
      <w:r>
        <w:rPr>
          <w:rFonts w:cs="Times New Roman" w:ascii="Times New Roman" w:hAnsi="Times New Roman"/>
          <w:lang w:val="el-GR"/>
        </w:rPr>
        <w:t>], ήτοι να καταστούμε και πάλι υιοί του Θεού, όπως κάποτε στον παράδεισο πριν από την πτώση.</w:t>
      </w:r>
    </w:p>
    <w:p>
      <w:pPr>
        <w:pStyle w:val="Normal"/>
        <w:rPr/>
      </w:pPr>
      <w:r>
        <w:rPr>
          <w:rFonts w:cs="Times New Roman" w:ascii="Times New Roman" w:hAnsi="Times New Roman"/>
          <w:lang w:val="el-GR"/>
        </w:rPr>
        <w:t>Τη νέα αυτή περίοδο της ανθρωπότητας, κατά την οποία αυτή ανασυνδέεται προς τον δημιουργό Θεό της μετά από τόσους αιώνες χωρισμού και αναζήτησής Του και, ανασυνδεόμενη, ανακτά τον χαμένο παράδεισό της, εγκαινιάζει η γέννηση του Κυρίου ημών Θεανθρώπου Ιησού Χριστού, ‘’</w:t>
      </w:r>
      <w:r>
        <w:rPr>
          <w:rFonts w:cs="Times New Roman" w:ascii="Times New Roman" w:hAnsi="Times New Roman"/>
          <w:b/>
          <w:i/>
          <w:lang w:val="el-GR"/>
        </w:rPr>
        <w:t>όταν ήλθε η ώρα</w:t>
      </w:r>
      <w:r>
        <w:rPr>
          <w:rFonts w:cs="Times New Roman" w:ascii="Times New Roman" w:hAnsi="Times New Roman"/>
          <w:lang w:val="el-GR"/>
        </w:rPr>
        <w:t xml:space="preserve"> που είχε κανονίσει ο Θεός’’. Όταν δηλ. ολοκληρώθηκε η μεταπτωτική περίοδος της παγκόσμιας ιστορίας, κατά την οποία η θεία Πρόνοια προετοίμασε την ανθρωπότητα για τον Χριστό μέχρι τέτοιου σημείου, ώστε να αναμένεται Αυτός από στιγμή σε στιγμή, σύμφωνα με την προαιώνια θέληση του Θεού, που υποδηλώθηκε αμέσως μετά την πτώση με το ‘’πρωτευαγγέλιο’’ Του (Γεν. 3, 15).</w:t>
      </w:r>
    </w:p>
    <w:p>
      <w:pPr>
        <w:pStyle w:val="Normal"/>
        <w:rPr>
          <w:rFonts w:ascii="Times New Roman" w:hAnsi="Times New Roman" w:cs="Times New Roman"/>
          <w:lang w:val="el-GR"/>
        </w:rPr>
      </w:pPr>
      <w:r>
        <w:rPr>
          <w:rFonts w:cs="Times New Roman" w:ascii="Times New Roman" w:hAnsi="Times New Roman"/>
          <w:lang w:val="el-GR"/>
        </w:rPr>
        <w:t>Και λέγει στο σημείο αυτό ο δογματολόγος μας, Χρήστος Ανδρούτσος, συνοψίζοντας άριστα το μέγα θέμα:</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szCs w:val="22"/>
          <w:lang w:val="el-GR"/>
        </w:rPr>
        <w:t xml:space="preserve">«Αυτή την θέληση πραγματοποίησε </w:t>
      </w:r>
      <w:r>
        <w:rPr>
          <w:rFonts w:cs="Times New Roman" w:ascii="Times New Roman" w:hAnsi="Times New Roman"/>
          <w:lang w:val="el-GR"/>
        </w:rPr>
        <w:t xml:space="preserve">ο Υιός και Λόγος του Θεού αφού έγινε άνθρωπος </w:t>
      </w:r>
      <w:r>
        <w:rPr>
          <w:rFonts w:cs="Times New Roman" w:ascii="Times New Roman" w:hAnsi="Times New Roman"/>
          <w:i/>
          <w:lang w:val="el-GR"/>
        </w:rPr>
        <w:t>‘’με το πλήρωμα του χρόνου’’</w:t>
      </w:r>
      <w:r>
        <w:rPr>
          <w:rFonts w:cs="Times New Roman" w:ascii="Times New Roman" w:hAnsi="Times New Roman"/>
          <w:lang w:val="el-GR"/>
        </w:rPr>
        <w:t xml:space="preserve">, ήτοι αφού συντελέστηκε ο χρόνος της προπαρασκευής του ανθρωπίνου γένους και προλειάνθηκε η οδός της σωτηρίας. Η ετοιμασία αυτή των ανθρώπων για την εν Χριστώ σωτηρία είναι διπλή, καθόσον η προ Χριστού ανθρωπότητα διακρίνεται σε ειδωλολάτρες εθνικούς και στον περιούσιο λαό του Κυρίου, τους Ιουδαίους. Και τα μεν έθνη προετοιμάζονται για τον Χριστό φυσικώς συγχρόνως και ηθικώς. Φυσικώς μεν ο ηθικός νόμος, ο εμφανιζόμενος στην ανθρώπινη συνείδηση, διατηρεί </w:t>
      </w:r>
      <w:r>
        <w:rPr>
          <w:rFonts w:cs="Times New Roman" w:ascii="Times New Roman" w:hAnsi="Times New Roman"/>
          <w:b/>
          <w:i/>
          <w:lang w:val="el-GR"/>
        </w:rPr>
        <w:t xml:space="preserve">και αναζωπυρώνει την στροφή προς την αλήθεια και προς τον Θεό, </w:t>
      </w:r>
      <w:r>
        <w:rPr>
          <w:rFonts w:cs="Times New Roman" w:ascii="Times New Roman" w:hAnsi="Times New Roman"/>
          <w:lang w:val="el-GR"/>
        </w:rPr>
        <w:t xml:space="preserve">αποτελώντας το φυσικό όργανο, στο οποίο απηχούν οι παραινέσεις του Θεού προς τον άνθρωπο. Ομοίως δε και η αύξηση της αμαρτίας συναυξάνοντας την αθλιότητα και ταλαιπωρία, αφού διεγείρει τα συναισθήματα της ανθρώπινης αδυναμίας και της εγκαταλείψεως του Θεού, </w:t>
      </w:r>
      <w:r>
        <w:rPr>
          <w:rFonts w:cs="Times New Roman" w:ascii="Times New Roman" w:hAnsi="Times New Roman"/>
          <w:b/>
          <w:i/>
          <w:lang w:val="el-GR"/>
        </w:rPr>
        <w:t>αναπτύσσει στα έθνη την επιθυμία της άνωθεν βοήθειας.</w:t>
      </w:r>
      <w:r>
        <w:rPr>
          <w:rFonts w:cs="Times New Roman" w:ascii="Times New Roman" w:hAnsi="Times New Roman"/>
          <w:lang w:val="el-GR"/>
        </w:rPr>
        <w:t xml:space="preserve"> Την δε </w:t>
      </w:r>
      <w:r>
        <w:rPr>
          <w:rFonts w:cs="Times New Roman" w:ascii="Times New Roman" w:hAnsi="Times New Roman"/>
          <w:b/>
          <w:i/>
          <w:lang w:val="el-GR"/>
        </w:rPr>
        <w:t>θετική προετοιμασία των εθνικών συνιστούν, αφ’ ενός μεν τα διασωθέντα στοιχεία από την πανάρχαια αποκάλυψη της αληθινής θεογνωσίας, αφ’ ετέρου δε τα διάφορα μέτρα της θείας Πρόνοιας, δια των οποίων αυτή ενίσχυε και καλλιεργούσε αυτά, κι έτσι καθιστούσε πρόσφορο το εθνικό έδαφος για υποδοχή της εν Χριστώ χάριτος.</w:t>
      </w:r>
    </w:p>
    <w:p>
      <w:pPr>
        <w:pStyle w:val="TimesNewRoman48px15"/>
        <w:rPr/>
      </w:pPr>
      <w:r>
        <w:rPr>
          <w:lang w:val="el-GR"/>
        </w:rPr>
        <w:t>Εκτός δε από αυτό και η επαφή των εθνικών με τους Ιουδαίους δεν έμεινε χωρίς κάποια επίδραση στον εν γένει θρησκευτικό βίο των εθνικών. Αυτή είναι η ουσία των αρχαίων Πατερικών απόψεων, ότι οι μεν πρωτεργάτες της ελληνικής παιδείας δεν ήσαν αγνοούντες εντελώς τον Μωυσή και τα αρχέτυπα μνημεία της Ιουδαϊκής φιλολογίας, η δε προπαιδευτική ενέργεια του Θεού στην Π.Δ. επεκτείνεται σε όλα τα έθνη, γεγονός το οποίο υποδηλώνει άλλωστε και η Γραφή</w:t>
      </w:r>
      <w:r>
        <w:rPr>
          <w:rStyle w:val="Style11"/>
          <w:rStyle w:val="EndnoteAnchor"/>
          <w:szCs w:val="22"/>
          <w:lang w:val="el-GR"/>
        </w:rPr>
        <w:endnoteReference w:id="321"/>
      </w:r>
      <w:r>
        <w:rPr>
          <w:lang w:val="el-GR"/>
        </w:rPr>
        <w:t>.</w:t>
      </w:r>
    </w:p>
    <w:p>
      <w:pPr>
        <w:pStyle w:val="TimesNewRoman48px15"/>
        <w:rPr>
          <w:lang w:val="el-GR"/>
        </w:rPr>
      </w:pPr>
      <w:r>
        <w:rPr>
          <w:lang w:val="el-GR"/>
        </w:rPr>
        <w:t>Τους δε Ιουδαίους προετοιμάζει ο Θεός εις την εν Χριστώ λύτρωση με πολλούς τρόπους. Δια μεν του Νόμου , που παρεμποδίζει την αμαρτία, τους φέρνει σε επίγνωση της υπάρχουσας αμαρτίας· καθόσον έτσι ο Νόμος εξεγείρει το συναίσθημα της ενοχής, διεγείρει τον πόθο της απολυτρώσεως, καθιστώντας τον άνθρωπο δεκτικό της σωτηρίας, γινόμενος έτσι, κατά τον Απόστολο, «παιδαγωγός εις Χριστόν...»</w:t>
      </w:r>
      <w:r>
        <w:rPr>
          <w:rStyle w:val="Style11"/>
          <w:rStyle w:val="EndnoteAnchor"/>
          <w:szCs w:val="22"/>
          <w:lang w:val="el-GR"/>
        </w:rPr>
        <w:endnoteReference w:id="322"/>
      </w:r>
    </w:p>
    <w:p>
      <w:pPr>
        <w:pStyle w:val="TimesNewRoman48px15"/>
        <w:rPr/>
      </w:pPr>
      <w:r>
        <w:rPr>
          <w:lang w:val="el-GR"/>
        </w:rPr>
        <w:t>Δια των προφητών τέλος αποκαλύπτονται μεν οι βουλές του Θεού για τη σωτηρία, προαναγγέλλεται δε το μυστήριο της απολύτρωσης και ο τρόπος ολοκλήρωσεώς του. Έτσι δε σιωπηρά αναπτύσσεται η προσδοκία του Μεσσία, αναγγέλλοντας, ότι από το σπέρμα του Δαβίδ θα προέλθει μέγας προφήτης, ο Υιός του ανθρώπου και του Υψίστου, ο οποίος με το δικό του αίμα θα συμφιλιώσει τον άνθρωπο με τον Θεό και θα ιδρύσει για όλους τους ανθρώπους την αιώνια βασιλεία του Θεού»</w:t>
      </w:r>
      <w:r>
        <w:rPr>
          <w:rStyle w:val="Style11"/>
          <w:rStyle w:val="EndnoteAnchor"/>
          <w:szCs w:val="22"/>
          <w:lang w:val="el-GR"/>
        </w:rPr>
        <w:endnoteReference w:id="323"/>
      </w:r>
      <w:r>
        <w:rPr>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Και ενώ συντελέστηκε το μεγάλο γεγονός, άγγελος Κυρίου ευαγγελίζεται αυτό στους ποιμένες, ‘’πλήθος ουράνιας στρατιάς’’ δοξολογεί τον Θεό για την καλή του θέληση προς τους ανθρώπους και η ανθρωπότητα, που προσδοκούσε από τόσους αιώνες την ενανθρώπηση του Θεού, και που εκπροσωπείτο με τους προσκυνητές της παλαιάς φυλής των Μάγων από την Περσία, προσέρχεται για να δει Αυτόν, που προσδοκούσε και στο αντίκρυσμά του πέφτει να τον προσκυνήσει, ενώ μετά οκτώ ημέρες, άλλος εκπρόσωπος της προσδοκούσας ανθρωπότητας από τους κόλπους του περιούσιου λαού του Θεού, στον οποίο ‘’ήτο προφητευμένο υπό του Αγίου Πνεύματος να μη δει θάνατο πριν αντικρύσει τον Χριστό Κυρίου’’, αναδέχεται στην αγκαλιά του, αγκαλιά όλης της ανθρωπότητας, το θεάνθρωπο Βρέφος και πιστοποιεί την εκπλήρωση σ’ αυτό της θεανθρώπινης προσδοκίας:</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w:t>
      </w:r>
      <w:r>
        <w:rPr>
          <w:rFonts w:cs="Times New Roman" w:ascii="Times New Roman" w:hAnsi="Times New Roman"/>
          <w:i/>
          <w:lang w:val="el-GR"/>
        </w:rPr>
        <w:t>είδαν τα μάτια μου τον σωτήρα Σου’’</w:t>
      </w:r>
      <w:r>
        <w:rPr>
          <w:rFonts w:cs="Times New Roman" w:ascii="Times New Roman" w:hAnsi="Times New Roman"/>
          <w:lang w:val="el-GR"/>
        </w:rPr>
        <w:t xml:space="preserve">, λέει προς τον Θεό, </w:t>
      </w:r>
      <w:r>
        <w:rPr>
          <w:rFonts w:cs="Times New Roman" w:ascii="Times New Roman" w:hAnsi="Times New Roman"/>
          <w:i/>
          <w:lang w:val="el-GR"/>
        </w:rPr>
        <w:t>‘’τον οποίο ετοίμασες για όλους τους λαούς, φως που θα φωτίσει τα έθνη και θα δοξάσει τον λαό σου τον Ισραήλ’’</w:t>
      </w:r>
      <w:r>
        <w:rPr>
          <w:rStyle w:val="Style11"/>
          <w:rStyle w:val="EndnoteAnchor"/>
          <w:rFonts w:cs="Times New Roman" w:ascii="Times New Roman" w:hAnsi="Times New Roman"/>
          <w:i/>
          <w:iCs/>
          <w:szCs w:val="22"/>
          <w:lang w:val="el-GR"/>
        </w:rPr>
        <w:endnoteReference w:id="324"/>
      </w:r>
      <w:r>
        <w:rPr>
          <w:rFonts w:cs="Times New Roman" w:ascii="Times New Roman" w:hAnsi="Times New Roman"/>
          <w:lang w:val="el-GR"/>
        </w:rPr>
        <w:t xml:space="preserve">, όταν και η προφήτιδα Άννα του Φανουήλ, </w:t>
      </w:r>
      <w:r>
        <w:rPr>
          <w:rFonts w:cs="Times New Roman" w:ascii="Times New Roman" w:hAnsi="Times New Roman"/>
          <w:i/>
          <w:lang w:val="el-GR"/>
        </w:rPr>
        <w:t>‘’παρουσιάστηκε αυτή την ώρα και δοξολογούσε τον Θεό και μιλούσε για το παιδί σε όλους όσοι στην Ιερουσαλήμ περίμεναν τη λύτρωση’’</w:t>
      </w:r>
      <w:r>
        <w:rPr>
          <w:rStyle w:val="Style11"/>
          <w:rStyle w:val="EndnoteAnchor"/>
          <w:rFonts w:cs="Times New Roman" w:ascii="Times New Roman" w:hAnsi="Times New Roman"/>
          <w:i/>
          <w:iCs/>
          <w:szCs w:val="22"/>
          <w:lang w:val="el-GR"/>
        </w:rPr>
        <w:endnoteReference w:id="325"/>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Και δωδεκαετής ο Θεάνθρωπος, καθισμένος στο ναό εν μέσω των νομοδιδασκάλων και ακούοντας αυτούς και ρωτώντας τους, προκαλεί την κατάπληξή τους:</w:t>
      </w:r>
    </w:p>
    <w:p>
      <w:pPr>
        <w:pStyle w:val="Normal"/>
        <w:rPr>
          <w:rFonts w:ascii="Times New Roman" w:hAnsi="Times New Roman" w:cs="Times New Roman"/>
          <w:lang w:val="el-GR"/>
        </w:rPr>
      </w:pPr>
      <w:r>
        <w:rPr>
          <w:rFonts w:cs="Times New Roman" w:ascii="Times New Roman" w:hAnsi="Times New Roman"/>
          <w:lang w:val="el-GR"/>
        </w:rPr>
      </w:r>
    </w:p>
    <w:p>
      <w:pPr>
        <w:pStyle w:val="TimesNewRoman48px15"/>
        <w:rPr>
          <w:rFonts w:ascii="Times New Roman" w:hAnsi="Times New Roman" w:cs="Times New Roman"/>
          <w:lang w:val="el-GR"/>
        </w:rPr>
      </w:pPr>
      <w:r>
        <w:rPr>
          <w:lang w:val="el-GR"/>
        </w:rPr>
        <w:t>‘’</w:t>
      </w:r>
      <w:r>
        <w:rPr>
          <w:lang w:val="el-GR"/>
        </w:rPr>
        <w:t>όλοι όσοι τον άκουγαν έμεναν έκπληκτοι για την νοημοσύνη και τις απαντήσεις του’’</w:t>
      </w:r>
      <w:r>
        <w:rPr>
          <w:rStyle w:val="Style11"/>
          <w:rStyle w:val="EndnoteAnchor"/>
          <w:szCs w:val="22"/>
          <w:lang w:val="el-GR"/>
        </w:rPr>
        <w:endnoteReference w:id="326"/>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και αργότερα, έκπληκτοι αυτοί από την διδασκαλία του και τα θαύματά του, ρωτούσαν:</w:t>
      </w:r>
    </w:p>
    <w:p>
      <w:pPr>
        <w:pStyle w:val="Normal"/>
        <w:rPr>
          <w:rFonts w:ascii="Times New Roman" w:hAnsi="Times New Roman" w:cs="Times New Roman"/>
          <w:lang w:val="el-GR"/>
        </w:rPr>
      </w:pPr>
      <w:r>
        <w:rPr>
          <w:rFonts w:cs="Times New Roman" w:ascii="Times New Roman" w:hAnsi="Times New Roman"/>
          <w:lang w:val="el-GR"/>
        </w:rPr>
      </w:r>
    </w:p>
    <w:p>
      <w:pPr>
        <w:pStyle w:val="TimesNewRoman48px15"/>
        <w:rPr/>
      </w:pPr>
      <w:r>
        <w:rPr>
          <w:lang w:val="el-GR"/>
        </w:rPr>
        <w:t>‘’</w:t>
      </w:r>
      <w:r>
        <w:rPr>
          <w:lang w:val="el-GR"/>
        </w:rPr>
        <w:t>από που απέκτησε αυτός τη σοφία τούτη κι αυτές τις θαυματουργικές δυνάμεις; Αυτός δεν είναι ο γιος του ξυλουργού, ο γιος της Μαρίας;’’</w:t>
      </w:r>
      <w:r>
        <w:rPr>
          <w:rStyle w:val="Style11"/>
          <w:rStyle w:val="EndnoteAnchor"/>
          <w:szCs w:val="22"/>
          <w:lang w:val="el-GR"/>
        </w:rPr>
        <w:endnoteReference w:id="327"/>
      </w:r>
      <w:r>
        <w:rPr>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Και αργότερα, ο προφήτης και πρόδρομος Ιωάννης, αναγνωρίζοντας αυτόν ανάμεσα στο πλήθος ως τον ενανθρωπήσαντα προαιώνιο Θεού Λόγο Θεό, υποδεικνύει αυτόν και, από της πραγματοποιήσεως σ’ αυτόν των υπό του Θεού εκ των προτέρων φανερωθέντων, βεβαιώνει:</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w:t>
      </w:r>
      <w:r>
        <w:rPr>
          <w:rFonts w:cs="Times New Roman" w:ascii="Times New Roman" w:hAnsi="Times New Roman"/>
          <w:lang w:val="el-GR"/>
        </w:rPr>
        <w:t>Κι αυτό εγώ το είδα και διακήρυξα δημόσια, πως αυτός είναι ο Υιός του Θεού’’</w:t>
      </w:r>
      <w:r>
        <w:rPr>
          <w:rStyle w:val="Style11"/>
          <w:rStyle w:val="EndnoteAnchor"/>
          <w:rFonts w:cs="Times New Roman" w:ascii="Times New Roman" w:hAnsi="Times New Roman"/>
          <w:szCs w:val="22"/>
          <w:lang w:val="el-GR"/>
        </w:rPr>
        <w:endnoteReference w:id="328"/>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Και ομολογεί εξ ονόματος όλης της ανθρωπότητας ο ευαγγελιστής Ιωάννης:</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w:t>
      </w:r>
      <w:r>
        <w:rPr>
          <w:rFonts w:cs="Times New Roman" w:ascii="Times New Roman" w:hAnsi="Times New Roman"/>
          <w:lang w:val="el-GR"/>
        </w:rPr>
        <w:t>Και ο λόγος έγινε άνθρωπος</w:t>
      </w:r>
    </w:p>
    <w:p>
      <w:pPr>
        <w:pStyle w:val="Normal"/>
        <w:rPr>
          <w:rFonts w:ascii="Times New Roman" w:hAnsi="Times New Roman" w:cs="Times New Roman"/>
          <w:lang w:val="el-GR"/>
        </w:rPr>
      </w:pPr>
      <w:r>
        <w:rPr>
          <w:rFonts w:cs="Times New Roman" w:ascii="Times New Roman" w:hAnsi="Times New Roman"/>
          <w:lang w:val="el-GR"/>
        </w:rPr>
        <w:t>και έστησε τη σκηνή του ανάμεσά μας</w:t>
      </w:r>
    </w:p>
    <w:p>
      <w:pPr>
        <w:pStyle w:val="Normal"/>
        <w:rPr/>
      </w:pPr>
      <w:r>
        <w:rPr>
          <w:rFonts w:cs="Times New Roman" w:ascii="Times New Roman" w:hAnsi="Times New Roman"/>
          <w:lang w:val="el-GR"/>
        </w:rPr>
        <w:t>και είδαμε τη θεϊκή του δόξα’’</w:t>
      </w:r>
      <w:r>
        <w:rPr>
          <w:rStyle w:val="Style11"/>
          <w:rStyle w:val="EndnoteAnchor"/>
          <w:rFonts w:cs="Times New Roman" w:ascii="Times New Roman" w:hAnsi="Times New Roman"/>
          <w:szCs w:val="22"/>
          <w:lang w:val="el-GR"/>
        </w:rPr>
        <w:endnoteReference w:id="329"/>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εις  εκπλήρωση της διαβεβαιώσεως του προφήτου:</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w:t>
      </w:r>
      <w:r>
        <w:rPr>
          <w:rFonts w:cs="Times New Roman" w:ascii="Times New Roman" w:hAnsi="Times New Roman"/>
          <w:lang w:val="el-GR"/>
        </w:rPr>
        <w:t>Αυτός είναι ο Θεός μας,</w:t>
      </w:r>
    </w:p>
    <w:p>
      <w:pPr>
        <w:pStyle w:val="Normal"/>
        <w:rPr>
          <w:rFonts w:ascii="Times New Roman" w:hAnsi="Times New Roman" w:cs="Times New Roman"/>
          <w:lang w:val="el-GR"/>
        </w:rPr>
      </w:pPr>
      <w:r>
        <w:rPr>
          <w:rFonts w:cs="Times New Roman" w:ascii="Times New Roman" w:hAnsi="Times New Roman"/>
          <w:lang w:val="el-GR"/>
        </w:rPr>
        <w:t>και κανέναν δεν μπορούμε να τον θεωρήσουμε όμοιόν του.</w:t>
      </w:r>
    </w:p>
    <w:p>
      <w:pPr>
        <w:pStyle w:val="Normal"/>
        <w:rPr>
          <w:rFonts w:ascii="Times New Roman" w:hAnsi="Times New Roman" w:cs="Times New Roman"/>
          <w:lang w:val="el-GR"/>
        </w:rPr>
      </w:pPr>
      <w:r>
        <w:rPr>
          <w:rFonts w:cs="Times New Roman" w:ascii="Times New Roman" w:hAnsi="Times New Roman"/>
          <w:lang w:val="el-GR"/>
        </w:rPr>
        <w:t>Αυτός ανακάλυψε τους δρόμους της γνώσης</w:t>
      </w:r>
    </w:p>
    <w:p>
      <w:pPr>
        <w:pStyle w:val="Normal"/>
        <w:rPr>
          <w:rFonts w:ascii="Times New Roman" w:hAnsi="Times New Roman" w:cs="Times New Roman"/>
          <w:lang w:val="el-GR"/>
        </w:rPr>
      </w:pPr>
      <w:r>
        <w:rPr>
          <w:rFonts w:cs="Times New Roman" w:ascii="Times New Roman" w:hAnsi="Times New Roman"/>
          <w:lang w:val="el-GR"/>
        </w:rPr>
        <w:t>και έδωσε αυτή στο παιδί του Ιακώβ</w:t>
      </w:r>
    </w:p>
    <w:p>
      <w:pPr>
        <w:pStyle w:val="Normal"/>
        <w:rPr>
          <w:rFonts w:ascii="Times New Roman" w:hAnsi="Times New Roman" w:cs="Times New Roman"/>
          <w:lang w:val="el-GR"/>
        </w:rPr>
      </w:pPr>
      <w:r>
        <w:rPr>
          <w:rFonts w:cs="Times New Roman" w:ascii="Times New Roman" w:hAnsi="Times New Roman"/>
          <w:lang w:val="el-GR"/>
        </w:rPr>
        <w:t>και στον αγαπημένο από αυτόν Ισραήλ·</w:t>
      </w:r>
    </w:p>
    <w:p>
      <w:pPr>
        <w:pStyle w:val="Normal"/>
        <w:rPr>
          <w:rFonts w:ascii="Times New Roman" w:hAnsi="Times New Roman" w:cs="Times New Roman"/>
          <w:i/>
          <w:i/>
          <w:lang w:val="el-GR"/>
        </w:rPr>
      </w:pPr>
      <w:r>
        <w:rPr>
          <w:rFonts w:cs="Times New Roman" w:ascii="Times New Roman" w:hAnsi="Times New Roman"/>
          <w:i/>
          <w:lang w:val="el-GR"/>
        </w:rPr>
        <w:t>Αργότερα φανερώθηκε πάνω στη γη</w:t>
      </w:r>
    </w:p>
    <w:p>
      <w:pPr>
        <w:pStyle w:val="Normal"/>
        <w:rPr/>
      </w:pPr>
      <w:r>
        <w:rPr>
          <w:rFonts w:cs="Times New Roman" w:ascii="Times New Roman" w:hAnsi="Times New Roman"/>
          <w:lang w:val="el-GR"/>
        </w:rPr>
        <w:t>και συναναστράφηκε τους ανθρώπους’’</w:t>
      </w:r>
      <w:r>
        <w:rPr>
          <w:rStyle w:val="Style11"/>
          <w:rStyle w:val="EndnoteAnchor"/>
          <w:rFonts w:cs="Times New Roman" w:ascii="Times New Roman" w:hAnsi="Times New Roman"/>
          <w:i/>
          <w:iCs/>
          <w:szCs w:val="22"/>
          <w:lang w:val="el-GR"/>
        </w:rPr>
        <w:endnoteReference w:id="330"/>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Και ο ενανθρωπήσας Λόγος του Θεού διδάσκει, θαυματουργεί, προσφέρει στην ανθρωπότητα την αληθινή θεογνωσία, τελεσιουργεί το λυτρωτικό Του έργο, σταυρώνεται, ανασταίνεται και αναστημένος φανερώνεται, προσφέρει τον εαυτό Του για ψηλάφηση και τρώει μετά την ανάσταση για να την επιβεβαιώσει. Και ομολογεί έπειτα περί Αυτού η ανθρωπότητα με το στόμα του ευαγγελιστού Ιωάννη:</w:t>
      </w:r>
    </w:p>
    <w:p>
      <w:pPr>
        <w:pStyle w:val="Normal"/>
        <w:rPr/>
      </w:pPr>
      <w:r>
        <w:rPr>
          <w:rFonts w:cs="Times New Roman" w:ascii="Times New Roman" w:hAnsi="Times New Roman"/>
          <w:lang w:val="el-GR"/>
        </w:rPr>
        <w:t>‘’</w:t>
      </w:r>
      <w:r>
        <w:rPr>
          <w:rFonts w:cs="Times New Roman" w:ascii="Times New Roman" w:hAnsi="Times New Roman"/>
          <w:lang w:val="el-GR"/>
        </w:rPr>
        <w:t>Ο ζωοποιός Λόγος, που υπήρχε εξ αρχής, τον ακούσαμε και τον είδαμε με τα ίδια μας τα μάτια. Μάλιστα τον είδαμε από κοντά και τα χέρια μας τον ψηλάφησαν... και την είδαμε (την ζωή) και καταθέτουμε τη μαρτυρία μας... και φανερώθηκε σε μας. Αυτό που είδαμε κι ακούσαμε... ακούσαμε απ’ Αυτόν...’’</w:t>
      </w:r>
      <w:r>
        <w:rPr>
          <w:rStyle w:val="Style11"/>
          <w:rStyle w:val="EndnoteAnchor"/>
          <w:rFonts w:cs="Times New Roman" w:ascii="Times New Roman" w:hAnsi="Times New Roman"/>
          <w:i/>
          <w:iCs/>
          <w:lang w:val="el-GR"/>
        </w:rPr>
        <w:endnoteReference w:id="331"/>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t>Και παρουσία Του συνεχίζεται στον πλανήτη μας στην Εκκλησία, που ιδρύθηκε από Αυτόν, στην οποία και δια της οποίας πραγματοποιείται η εν Χριστώ ζωή, η οποία χαρίζει ξανά στον άνθρωπο τα αγαθά της αρχικής παραδείσιας κατάστασης.</w:t>
      </w:r>
    </w:p>
    <w:p>
      <w:pPr>
        <w:pStyle w:val="Normal"/>
        <w:rPr>
          <w:rFonts w:ascii="Times New Roman" w:hAnsi="Times New Roman" w:cs="Times New Roman"/>
          <w:lang w:val="el-GR"/>
        </w:rPr>
      </w:pPr>
      <w:r>
        <w:rPr>
          <w:rFonts w:cs="Times New Roman" w:ascii="Times New Roman" w:hAnsi="Times New Roman"/>
          <w:lang w:val="el-GR"/>
        </w:rPr>
        <w:t>Τα ανωτέρω σημεία αποδεικνύουν την δια μέσου της πανανθρώπινης ιστορίας, κατ’ ευθεία γραμμή, διερχόμενη Πρόνοια του Ενός και μόνου Αληθινού Θεού προς λύτρωση όλων των ανθρώπων, από τους πρωτόπλαστους μέχρι τη συντέλεια του αιώνος. Ο Θεός είναι ο συνεκτικός και λυτρωτικός άξονας της παγκόσμιας ιστορίας. Η λόγω της πτώσεως προαποφασισμένη και προηθελημένη ενανθρώπισή Του εν Χριστώ και η διαιώνια πραγματικότητα της δι’ αυτού εγκαινιασθείσης καινής ζωής, της εν Χριστώ ζωής, αποδεικνύουν τον Χριστοκεντρικό χαρακτήρα της παγκόσμιας Ιστορίας, δια του Οποίου και από τον Οποίο και στον Οποίο ερμηνεύονται τελολογικά και όλες οι πολύτροπες και πολύμορφές της εκφάνσεις.</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β. – Προς το πρόσωπο του Ιησού Χριστού στράφηκαν όλα τα έθνη, τα οποία συναντήθηκαν και ενώθηκαν στην κοινή διαπίστωση, ότι Αυτός είναι ο Προσδοκώμενος. Η Ιουδαϊκή μεσσιανική προσδοκία, η από όλα τα έθνη θεανθρώπινη προσδοκία, η ελληνική πίστη σε Θεό κύριο και κυρίαρχο του κόσμου, η ρωμαϊκή πίστη ότι ο αιώνιος Θεός αποκαλύπτει τον εαυτόν του στη γη και η ελληνορωμαϊκή αντίληψη περί του καίσαρος (του αυτοκράτορος) ως βασιλέως, σωτήρος και ευεργέτου, όλες αυτές οι προσδοκίες και αντιλήψεις είχαν προπαρασκευάσει την οικουμένη για τον Χριστό και είχαν από πριν εξοικειώσει αυτήν στις επωνυμίες αυτού, οι οποίες, έχοντας αυτόν ως εκπλήρωση, προσλαμβάνουν υπό την παλαιά τους μορφή νέο περιεχόμενο. Η παρουσία δε Αυτού υπήρξε η εξ ουρανού οριστική απάντηση στο πανανθρώπινο αίτημα, η πλήρης ικανοποίηση της παγκόσμιας λυτρωτικής νοσταλγίας, η ολοκληρωτική πραγματοποίηση της λύτρωσης και η επανάπαυση της ανθρώπινης ψυχής στον σωτήρα και λυτρωτή Της.</w:t>
      </w:r>
    </w:p>
    <w:p>
      <w:pPr>
        <w:pStyle w:val="Normal"/>
        <w:rPr>
          <w:rFonts w:ascii="Times New Roman" w:hAnsi="Times New Roman" w:cs="Times New Roman"/>
          <w:lang w:val="el-GR"/>
        </w:rPr>
      </w:pPr>
      <w:r>
        <w:rPr>
          <w:rFonts w:cs="Times New Roman" w:ascii="Times New Roman" w:hAnsi="Times New Roman"/>
          <w:lang w:val="el-GR"/>
        </w:rPr>
        <w:t>Οι αυθόρμητες εκδηλώσεις προς Αυτόν από το ιουδαϊκό και άμεσο ελληνορωμαϊκό περιβάλλον του Ιησού, ως τον Θεάνθρωπο που προσδοκούσαν, βασιλέα του παντός, σωτήρα και ευεργέτη, για τις οποίες αφθονούν οι μαρτυρίες στην Κ.Δ. και την πρωτοχριστιανική Γραμματεία, βεβαιώνουν την ανακούφιση των λαών από την επί γης παρουσία Θεού λυτρωτού και της πραγματικής λύτρωσης, που τελεσιουργήθηκε δι’ Αυτού και εις Αυτόν.</w:t>
      </w:r>
    </w:p>
    <w:p>
      <w:pPr>
        <w:pStyle w:val="Normal"/>
        <w:rPr>
          <w:rFonts w:ascii="Times New Roman" w:hAnsi="Times New Roman" w:cs="Times New Roman"/>
          <w:lang w:val="el-GR"/>
        </w:rPr>
      </w:pPr>
      <w:r>
        <w:rPr>
          <w:rFonts w:cs="Times New Roman" w:ascii="Times New Roman" w:hAnsi="Times New Roman"/>
          <w:lang w:val="el-GR"/>
        </w:rPr>
      </w:r>
    </w:p>
    <w:p>
      <w:pPr>
        <w:pStyle w:val="TimesNewRoman48px15"/>
        <w:rPr>
          <w:lang w:val="el-GR"/>
        </w:rPr>
      </w:pPr>
      <w:r>
        <w:rPr>
          <w:lang w:val="el-GR"/>
        </w:rPr>
        <w:t>Στην Ανατολή επικρατούσε η πίστη περί ενός Κυρίου του κόσμου, ο οποίος θα εγκαινίαζε νέα εποχή.</w:t>
      </w:r>
    </w:p>
    <w:p>
      <w:pPr>
        <w:pStyle w:val="Normal"/>
        <w:rPr/>
      </w:pPr>
      <w:r>
        <w:rPr>
          <w:rFonts w:cs="Times New Roman" w:ascii="Times New Roman" w:hAnsi="Times New Roman"/>
          <w:lang w:val="el-GR"/>
        </w:rPr>
        <w:t xml:space="preserve">Κατά τους ελληνιστικούς χρόνους, ο τίτλος </w:t>
      </w:r>
      <w:r>
        <w:rPr>
          <w:rFonts w:cs="Times New Roman" w:ascii="Times New Roman" w:hAnsi="Times New Roman"/>
          <w:b/>
          <w:i/>
          <w:lang w:val="el-GR"/>
        </w:rPr>
        <w:t>‘’κύριος’’</w:t>
      </w:r>
      <w:r>
        <w:rPr>
          <w:rFonts w:cs="Times New Roman" w:ascii="Times New Roman" w:hAnsi="Times New Roman"/>
          <w:lang w:val="el-GR"/>
        </w:rPr>
        <w:t xml:space="preserve"> αποδιδόταν στον κυρίαρχο κάποιας περιοχής ή κράτους. Οι Αθηναίοι προσφωνούντες τον Δημήτριο Πολιορκητή ως ελευθερωτή τους, επονόμασαν αυτόν </w:t>
      </w:r>
      <w:r>
        <w:rPr>
          <w:rFonts w:cs="Times New Roman" w:ascii="Times New Roman" w:hAnsi="Times New Roman"/>
          <w:i/>
          <w:lang w:val="el-GR"/>
        </w:rPr>
        <w:t>‘’κύριον’’</w:t>
      </w:r>
      <w:r>
        <w:rPr>
          <w:rFonts w:cs="Times New Roman" w:ascii="Times New Roman" w:hAnsi="Times New Roman"/>
          <w:lang w:val="el-GR"/>
        </w:rPr>
        <w:t xml:space="preserve">. Το ίδιο οι Αιγύπτιοι </w:t>
      </w:r>
      <w:r>
        <w:rPr>
          <w:rFonts w:cs="Times New Roman" w:ascii="Times New Roman" w:hAnsi="Times New Roman"/>
          <w:i/>
          <w:lang w:val="el-GR"/>
        </w:rPr>
        <w:t>‘’κυρίους’’</w:t>
      </w:r>
      <w:r>
        <w:rPr>
          <w:rFonts w:cs="Times New Roman" w:ascii="Times New Roman" w:hAnsi="Times New Roman"/>
          <w:lang w:val="el-GR"/>
        </w:rPr>
        <w:t xml:space="preserve"> ονόμαζαν τους κυρίαρχους της χώρας τους. Ο Πτολεμαίος και η Κλεοπάτρα ονομάζονται </w:t>
      </w:r>
      <w:r>
        <w:rPr>
          <w:rFonts w:cs="Times New Roman" w:ascii="Times New Roman" w:hAnsi="Times New Roman"/>
          <w:i/>
          <w:lang w:val="el-GR"/>
        </w:rPr>
        <w:t>‘’κύριοι και μέγιστοι θεοί’’</w:t>
      </w:r>
      <w:r>
        <w:rPr>
          <w:rFonts w:cs="Times New Roman" w:ascii="Times New Roman" w:hAnsi="Times New Roman"/>
          <w:lang w:val="el-GR"/>
        </w:rPr>
        <w:t xml:space="preserve">. </w:t>
      </w:r>
      <w:r>
        <w:rPr>
          <w:rFonts w:cs="Times New Roman" w:ascii="Times New Roman" w:hAnsi="Times New Roman"/>
          <w:i/>
          <w:lang w:val="el-GR"/>
        </w:rPr>
        <w:t>‘’Κύριοι’’</w:t>
      </w:r>
      <w:r>
        <w:rPr>
          <w:rFonts w:cs="Times New Roman" w:ascii="Times New Roman" w:hAnsi="Times New Roman"/>
          <w:lang w:val="el-GR"/>
        </w:rPr>
        <w:t xml:space="preserve"> [Domini], επονομάζονταν και οι αυτοκράτορες Καλιγούλας, Κλαύδιος και Νέρων. Ο τίτλος </w:t>
      </w:r>
      <w:r>
        <w:rPr>
          <w:rFonts w:cs="Times New Roman" w:ascii="Times New Roman" w:hAnsi="Times New Roman"/>
          <w:i/>
          <w:lang w:val="el-GR"/>
        </w:rPr>
        <w:t>‘’κύριος’’</w:t>
      </w:r>
      <w:r>
        <w:rPr>
          <w:rFonts w:cs="Times New Roman" w:ascii="Times New Roman" w:hAnsi="Times New Roman"/>
          <w:lang w:val="el-GR"/>
        </w:rPr>
        <w:t xml:space="preserve"> (dominus) καταστάθηκε σχεδόν επίσημη επωνυμία των αυτοκρατόρων επί Δομιτιανού. Από δε του Αυρηλιανού, ο επίσημος τίτλος του αυτοκράτορα ήταν </w:t>
      </w:r>
      <w:r>
        <w:rPr>
          <w:rFonts w:cs="Times New Roman" w:ascii="Times New Roman" w:hAnsi="Times New Roman"/>
          <w:i/>
          <w:lang w:val="el-GR"/>
        </w:rPr>
        <w:t xml:space="preserve">‘’Κύριος και Θεός’’ </w:t>
      </w:r>
      <w:r>
        <w:rPr>
          <w:rFonts w:cs="Times New Roman" w:ascii="Times New Roman" w:hAnsi="Times New Roman"/>
          <w:lang w:val="el-GR"/>
        </w:rPr>
        <w:t>(Dominus et Deus).</w:t>
      </w:r>
    </w:p>
    <w:p>
      <w:pPr>
        <w:pStyle w:val="Normal"/>
        <w:rPr/>
      </w:pPr>
      <w:r>
        <w:rPr>
          <w:rFonts w:cs="Times New Roman" w:ascii="Times New Roman" w:hAnsi="Times New Roman"/>
          <w:lang w:val="el-GR"/>
        </w:rPr>
        <w:t xml:space="preserve">Και κατά την εποχή των διωγμών ο τίτλος αυτός ήταν τόσο ουσιώδης για την λατρεία του αυτοκράτορα, ώστε αρκούσε να ομολογήσει κανείς πίστη σε </w:t>
      </w:r>
      <w:r>
        <w:rPr>
          <w:rFonts w:cs="Times New Roman" w:ascii="Times New Roman" w:hAnsi="Times New Roman"/>
          <w:i/>
          <w:lang w:val="el-GR"/>
        </w:rPr>
        <w:t>‘’κύριο Καίσαρα’’</w:t>
      </w:r>
      <w:r>
        <w:rPr>
          <w:rFonts w:cs="Times New Roman" w:ascii="Times New Roman" w:hAnsi="Times New Roman"/>
          <w:lang w:val="el-GR"/>
        </w:rPr>
        <w:t xml:space="preserve">, για να ικανοποιήσει την αξίωση της επίσημης κρατικής θρησκείας. Επίσης ο αυτοκράτορας ονομαζόταν και </w:t>
      </w:r>
      <w:r>
        <w:rPr>
          <w:rFonts w:cs="Times New Roman" w:ascii="Times New Roman" w:hAnsi="Times New Roman"/>
          <w:b/>
          <w:i/>
          <w:lang w:val="el-GR"/>
        </w:rPr>
        <w:t>‘’υιός θεού’’</w:t>
      </w:r>
      <w:r>
        <w:rPr>
          <w:rFonts w:cs="Times New Roman" w:ascii="Times New Roman" w:hAnsi="Times New Roman"/>
          <w:lang w:val="el-GR"/>
        </w:rPr>
        <w:t xml:space="preserve">. Ελληνιστικής προέλευσης είναι η έκφραση </w:t>
      </w:r>
      <w:r>
        <w:rPr>
          <w:rFonts w:cs="Times New Roman" w:ascii="Times New Roman" w:hAnsi="Times New Roman"/>
          <w:i/>
          <w:lang w:val="el-GR"/>
        </w:rPr>
        <w:t>‘’εικών θεού’’</w:t>
      </w:r>
      <w:r>
        <w:rPr>
          <w:rFonts w:cs="Times New Roman" w:ascii="Times New Roman" w:hAnsi="Times New Roman"/>
          <w:lang w:val="el-GR"/>
        </w:rPr>
        <w:t>, από μακρού χρησιμοποιούμενη για κυρίαρχους ή ηγεμόνες, ιδιαίτερα δε κατά την απόδοση σ’ αυτούς θείας λατρείας.</w:t>
      </w:r>
    </w:p>
    <w:p>
      <w:pPr>
        <w:pStyle w:val="Normal"/>
        <w:rPr/>
      </w:pPr>
      <w:r>
        <w:rPr>
          <w:rFonts w:cs="Times New Roman" w:ascii="Times New Roman" w:hAnsi="Times New Roman"/>
          <w:lang w:val="el-GR"/>
        </w:rPr>
        <w:t xml:space="preserve">Επίσης κατά την ελληνιστική εποχή </w:t>
      </w:r>
      <w:r>
        <w:rPr>
          <w:rFonts w:cs="Times New Roman" w:ascii="Times New Roman" w:hAnsi="Times New Roman"/>
          <w:i/>
          <w:lang w:val="el-GR"/>
        </w:rPr>
        <w:t>‘’σωτήρες’’</w:t>
      </w:r>
      <w:r>
        <w:rPr>
          <w:rFonts w:cs="Times New Roman" w:ascii="Times New Roman" w:hAnsi="Times New Roman"/>
          <w:lang w:val="el-GR"/>
        </w:rPr>
        <w:t xml:space="preserve"> επονομάζονταν αφ’ ενός οι θεοί [Ζευς, Αθηνά, Ασκληπιός, Υγεία, Απόλλων, Ηρακλής ο αποδιώχνων το κακό, για τους θαλάσσιους κινδύνους οι Διόσκουροι, Άρτεμις η Ελλιμενία, Ποσειδών, Ειλείθυια, Κόρη, Γη Μητέρα] αφ’ ετέρου άνθρωποι, που διακρίθηκαν για τις ευεργεσίες τους, άνθρωποι που τους θεοποιούσαν για τις πολιτικές τους υπηρεσίες και οι διάδοχοι του Μεγάλου Αλεξάνδρου.</w:t>
      </w:r>
    </w:p>
    <w:p>
      <w:pPr>
        <w:pStyle w:val="Normal"/>
        <w:rPr/>
      </w:pPr>
      <w:r>
        <w:rPr>
          <w:rFonts w:cs="Times New Roman" w:ascii="Times New Roman" w:hAnsi="Times New Roman"/>
          <w:lang w:val="el-GR"/>
        </w:rPr>
        <w:t xml:space="preserve">Επίσης από την λατρεία των κυρίαρχων ηγεμόνων της ελληνιστικής και ρωμαϊκής περιόδου, μαρτυρείται η συνάρτηση των τίτλων </w:t>
      </w:r>
      <w:r>
        <w:rPr>
          <w:rFonts w:cs="Times New Roman" w:ascii="Times New Roman" w:hAnsi="Times New Roman"/>
          <w:i/>
          <w:lang w:val="el-GR"/>
        </w:rPr>
        <w:t xml:space="preserve">‘’βασιλέας’’  </w:t>
      </w:r>
      <w:r>
        <w:rPr>
          <w:rFonts w:cs="Times New Roman" w:ascii="Times New Roman" w:hAnsi="Times New Roman"/>
          <w:lang w:val="el-GR"/>
        </w:rPr>
        <w:t xml:space="preserve"> και </w:t>
      </w:r>
      <w:r>
        <w:rPr>
          <w:rFonts w:cs="Times New Roman" w:ascii="Times New Roman" w:hAnsi="Times New Roman"/>
          <w:i/>
          <w:lang w:val="el-GR"/>
        </w:rPr>
        <w:t>‘’ευεργέτης’’</w:t>
      </w:r>
      <w:r>
        <w:rPr>
          <w:rFonts w:cs="Times New Roman" w:ascii="Times New Roman" w:hAnsi="Times New Roman"/>
          <w:lang w:val="el-GR"/>
        </w:rPr>
        <w:t xml:space="preserve"> .</w:t>
      </w:r>
    </w:p>
    <w:p>
      <w:pPr>
        <w:pStyle w:val="TimesNewRoman48px15"/>
        <w:rPr/>
      </w:pPr>
      <w:r>
        <w:rPr>
          <w:lang w:val="el-GR"/>
        </w:rPr>
        <w:t>Και ο τίτλος ‘’βασιλεύς των βασιλευόντων και κύριος των κυριευόντων’’</w:t>
      </w:r>
      <w:r>
        <w:rPr>
          <w:rStyle w:val="Style11"/>
          <w:rStyle w:val="EndnoteAnchor"/>
          <w:szCs w:val="22"/>
          <w:lang w:val="el-GR"/>
        </w:rPr>
        <w:endnoteReference w:id="332"/>
      </w:r>
      <w:r>
        <w:rPr>
          <w:lang w:val="el-GR"/>
        </w:rPr>
        <w:t xml:space="preserve"> μαρτυρείται στους ανατολικούς λαούς.</w:t>
      </w:r>
    </w:p>
    <w:p>
      <w:pPr>
        <w:pStyle w:val="TimesNewRoman48px15"/>
        <w:rPr>
          <w:lang w:val="el-GR"/>
        </w:rPr>
      </w:pPr>
      <w:r>
        <w:rPr>
          <w:lang w:val="el-GR"/>
        </w:rPr>
        <w:t>Αλλά, όπως αποδείχτηκε θρησκειολογικά και θεολογικά με ακαταμάχητες διαπιστώσεις, προς τις αποδιδόμενες αυτές επωνυμίες υπό ανθρώπων σε ανθρώπους, θνητούς επίγειους κυρίαρχους, ουδεμία σχέση ή συνάρτηση έχει ο εν Χριστώ ενανθρωπήσας Θεός. Οι παλαιές αυτές επωνυμίες, περί Αυτού υπό νέο νόημα, υπό εντελώς άλλο περιεχόμενο χρησιμοποιούμενες, κυριολεκτούν πλέον, εκφράζοντας την ουσία, τ.έ. την επικυριαρχία του Θεού επί του Σύμπαντος, ενώ οι άνθρωποι, στους οποίους αυτές προηγουμένως αποδιδόντουσαν, σφετερίζονταν θείες ιδιότητες, τις οποίες εστερούντο. Λέξεις πριν κενές περιεχομένου, προσλαμβάνουν, αναφερόμενες στον Κύριο Ιησού Χριστό, πλήρες και κυριολεκτικό περιεχόμενο, εκπλήρωση, ουσία, η οποία δεν μπορούσε διαφορετικά να εκφραστεί, παρά μόνο με υπάρχουσες λέξεις, οι οποίες όμως δεχόντουσαν νέο νόημα.</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 xml:space="preserve">Για πρώτη και μοναδική φορά στην παγκόσμια ιστορία </w:t>
      </w:r>
      <w:r>
        <w:rPr>
          <w:rFonts w:cs="Times New Roman" w:ascii="Times New Roman" w:hAnsi="Times New Roman"/>
          <w:b/>
          <w:i/>
          <w:lang w:val="el-GR"/>
        </w:rPr>
        <w:t>ενώθηκαν, εκείνα που πριν ήταν χωρισμένα,</w:t>
      </w:r>
      <w:r>
        <w:rPr>
          <w:rFonts w:cs="Times New Roman" w:ascii="Times New Roman" w:hAnsi="Times New Roman"/>
          <w:lang w:val="el-GR"/>
        </w:rPr>
        <w:t xml:space="preserve"> Θεός και άνθρωπος, στον Θεάνθρωπο Ιησού, ‘’διότι σ’ αυτόν κατοικεί σωματικά όλη η θεότητα’’</w:t>
      </w:r>
      <w:r>
        <w:rPr>
          <w:rStyle w:val="Style11"/>
          <w:rStyle w:val="EndnoteAnchor"/>
          <w:rFonts w:cs="Times New Roman" w:ascii="Times New Roman" w:hAnsi="Times New Roman"/>
          <w:lang w:val="el-GR"/>
        </w:rPr>
        <w:endnoteReference w:id="333"/>
      </w:r>
      <w:r>
        <w:rPr>
          <w:rFonts w:cs="Times New Roman" w:ascii="Times New Roman" w:hAnsi="Times New Roman"/>
          <w:lang w:val="el-GR"/>
        </w:rPr>
        <w:t xml:space="preserve">. Και για πρώτη φορά έκτοτε καθίσταται δυνατό στον </w:t>
      </w:r>
      <w:r>
        <w:rPr>
          <w:rFonts w:cs="Times New Roman" w:ascii="Times New Roman" w:hAnsi="Times New Roman"/>
          <w:b/>
          <w:bCs/>
          <w:lang w:val="el-GR"/>
        </w:rPr>
        <w:t xml:space="preserve">άνθρωπο </w:t>
      </w:r>
      <w:r>
        <w:rPr>
          <w:rFonts w:cs="Times New Roman" w:ascii="Times New Roman" w:hAnsi="Times New Roman"/>
          <w:b/>
          <w:i/>
          <w:lang w:val="el-GR"/>
        </w:rPr>
        <w:t>να βρίσκει τον Θεόν του εν Χριστώ σαρκωμένο,</w:t>
      </w:r>
      <w:r>
        <w:rPr>
          <w:rFonts w:cs="Times New Roman" w:ascii="Times New Roman" w:hAnsi="Times New Roman"/>
          <w:lang w:val="el-GR"/>
        </w:rPr>
        <w:t xml:space="preserve"> να κατέχει δηλ. </w:t>
      </w:r>
      <w:r>
        <w:rPr>
          <w:rFonts w:cs="Times New Roman" w:ascii="Times New Roman" w:hAnsi="Times New Roman"/>
          <w:b/>
          <w:i/>
          <w:lang w:val="el-GR"/>
        </w:rPr>
        <w:t>την αληθινή θεογνωσία</w:t>
      </w:r>
      <w:r>
        <w:rPr>
          <w:rFonts w:cs="Times New Roman" w:ascii="Times New Roman" w:hAnsi="Times New Roman"/>
          <w:lang w:val="el-GR"/>
        </w:rPr>
        <w:t xml:space="preserve"> δια του Χριστού και εν Χριστώ, και, ενούμενος με τον εν Χριστώ Θεό, </w:t>
      </w:r>
      <w:r>
        <w:rPr>
          <w:rFonts w:cs="Times New Roman" w:ascii="Times New Roman" w:hAnsi="Times New Roman"/>
          <w:b/>
          <w:i/>
          <w:lang w:val="el-GR"/>
        </w:rPr>
        <w:t>να επανευρίσκει εν Χριστώ τον χαμένο παράδεισο</w:t>
      </w:r>
      <w:r>
        <w:rPr>
          <w:rFonts w:cs="Times New Roman" w:ascii="Times New Roman" w:hAnsi="Times New Roman"/>
          <w:lang w:val="el-GR"/>
        </w:rPr>
        <w:t xml:space="preserve"> της ζωής, της χαράς και της αθανασίας, ήτοι την προπτωτική εκείνη παραδείσια κατάσταση της άμεσης επικοινωνίας Θεού και ανθρώπου, που χωρίστηκαν λόγω της πτώσεως.</w:t>
      </w:r>
    </w:p>
    <w:p>
      <w:pPr>
        <w:pStyle w:val="Normal"/>
        <w:rPr/>
      </w:pPr>
      <w:r>
        <w:rPr>
          <w:rFonts w:cs="Times New Roman" w:ascii="Times New Roman" w:hAnsi="Times New Roman"/>
          <w:lang w:val="el-GR"/>
        </w:rPr>
        <w:t xml:space="preserve">Ο χωρισμός εκείνος, δηλ. η αμαρτία, μαζί μ’ όλες τις σωματικές [ασθένειες, θάνατος] και ψυχικές [σκοτισμός, εξασθένηση της βούλησης, διαστροφές] συνέπειές της υπήρξε η αφετηρία της θλίψεως, διότι </w:t>
      </w:r>
      <w:r>
        <w:rPr>
          <w:rFonts w:cs="Times New Roman" w:ascii="Times New Roman" w:hAnsi="Times New Roman"/>
          <w:b/>
          <w:i/>
          <w:lang w:val="el-GR"/>
        </w:rPr>
        <w:t>θλίψη</w:t>
      </w:r>
      <w:r>
        <w:rPr>
          <w:rFonts w:cs="Times New Roman" w:ascii="Times New Roman" w:hAnsi="Times New Roman"/>
          <w:lang w:val="el-GR"/>
        </w:rPr>
        <w:t xml:space="preserve"> στην θρησκειολογική ορολογία είναι τούτο, το συναίσθημα του ανθρώπου περί της αποστάσεώς του από τον Θεό. Στον ορισμό αυτό συμπεριλαμβάνονται όλα τα είδη και όλοι οι βαθμοί των θλίψεων και πόνων, κάθε είδος λύπης. Αλλά η διατύπωση αυτή του ορισμού της θλίψεως συναποκαλύπτει συγχρόνως και τον ορισμό της λύτρωσης. </w:t>
      </w:r>
      <w:r>
        <w:rPr>
          <w:rFonts w:cs="Times New Roman" w:ascii="Times New Roman" w:hAnsi="Times New Roman"/>
          <w:b/>
          <w:i/>
          <w:lang w:val="el-GR"/>
        </w:rPr>
        <w:t>Λύτρωση</w:t>
      </w:r>
      <w:r>
        <w:rPr>
          <w:rFonts w:cs="Times New Roman" w:ascii="Times New Roman" w:hAnsi="Times New Roman"/>
          <w:lang w:val="el-GR"/>
        </w:rPr>
        <w:t xml:space="preserve"> είναι η άρση της θλίψεως, η ανυπαρξία δηλ. συναισθήματος στον άνθρωπο, ότι τον χωρίζει απόσταση από τον Θεό, αλλά, για να σιγήσει αυτό το συναίσθημα, πρέπει ο άνθρωπος να ενωθεί με τον Θεό. </w:t>
      </w:r>
      <w:r>
        <w:rPr>
          <w:rFonts w:cs="Times New Roman" w:ascii="Times New Roman" w:hAnsi="Times New Roman"/>
          <w:b/>
          <w:i/>
          <w:lang w:val="el-GR"/>
        </w:rPr>
        <w:t>Λύτρωση</w:t>
      </w:r>
      <w:r>
        <w:rPr>
          <w:rFonts w:cs="Times New Roman" w:ascii="Times New Roman" w:hAnsi="Times New Roman"/>
          <w:lang w:val="el-GR"/>
        </w:rPr>
        <w:t xml:space="preserve"> άρα είναι το συναίσθημα του ανθρώπου, ότι βρίσκεται ενωμένος με τον Θεό.</w:t>
      </w:r>
    </w:p>
    <w:p>
      <w:pPr>
        <w:pStyle w:val="Normal"/>
        <w:rPr/>
      </w:pPr>
      <w:r>
        <w:rPr>
          <w:rFonts w:cs="Times New Roman" w:ascii="Times New Roman" w:hAnsi="Times New Roman"/>
          <w:lang w:val="el-GR"/>
        </w:rPr>
        <w:t xml:space="preserve">Οι έννοιες και πραγματικότητες αυτές, </w:t>
      </w:r>
      <w:r>
        <w:rPr>
          <w:rFonts w:cs="Times New Roman" w:ascii="Times New Roman" w:hAnsi="Times New Roman"/>
          <w:b/>
          <w:i/>
          <w:lang w:val="el-GR"/>
        </w:rPr>
        <w:t>θλίψη και λύτρωση,</w:t>
      </w:r>
      <w:r>
        <w:rPr>
          <w:rFonts w:cs="Times New Roman" w:ascii="Times New Roman" w:hAnsi="Times New Roman"/>
          <w:lang w:val="el-GR"/>
        </w:rPr>
        <w:t xml:space="preserve"> προβάλλουν στην παγκόσμια ιστορία υπό την ακόλουθη αλληλουχία. Η πτώση των πρωτοπλάστων, που μαρτυρείται στην Π.Δ., αλλά και συμμαρτυρείται στα εξωβιβλικά ιερά κείμενα όλων των λαών ως καθολική παράδοση προϊστορικού βιώματος, τερματίζει την </w:t>
      </w:r>
      <w:r>
        <w:rPr>
          <w:rFonts w:cs="Times New Roman" w:ascii="Times New Roman" w:hAnsi="Times New Roman"/>
          <w:b/>
          <w:i/>
          <w:lang w:val="el-GR"/>
        </w:rPr>
        <w:t>παραδείσια κατάσταση</w:t>
      </w:r>
      <w:r>
        <w:rPr>
          <w:rFonts w:cs="Times New Roman" w:ascii="Times New Roman" w:hAnsi="Times New Roman"/>
          <w:lang w:val="el-GR"/>
        </w:rPr>
        <w:t xml:space="preserve"> της άμεσης επικοινωνίας των πρώτων ανθρώπων με τον δημιουργό ζωοδότη Θεό, κατάσταση ζωής, </w:t>
      </w:r>
      <w:r>
        <w:rPr>
          <w:rFonts w:cs="Times New Roman" w:ascii="Times New Roman" w:hAnsi="Times New Roman"/>
          <w:b/>
          <w:i/>
          <w:lang w:val="el-GR"/>
        </w:rPr>
        <w:t>χαράς,</w:t>
      </w:r>
      <w:r>
        <w:rPr>
          <w:rFonts w:cs="Times New Roman" w:ascii="Times New Roman" w:hAnsi="Times New Roman"/>
          <w:lang w:val="el-GR"/>
        </w:rPr>
        <w:t xml:space="preserve"> αθανασίας, φωτός, ελευθερίας και εγκαινιάζει τη μακρά μεταπτωτική περίοδο </w:t>
      </w:r>
      <w:r>
        <w:rPr>
          <w:rFonts w:cs="Times New Roman" w:ascii="Times New Roman" w:hAnsi="Times New Roman"/>
          <w:b/>
          <w:i/>
          <w:lang w:val="el-GR"/>
        </w:rPr>
        <w:t>θλίψεως,</w:t>
      </w:r>
      <w:r>
        <w:rPr>
          <w:rFonts w:cs="Times New Roman" w:ascii="Times New Roman" w:hAnsi="Times New Roman"/>
          <w:lang w:val="el-GR"/>
        </w:rPr>
        <w:t xml:space="preserve"> κατά την οποία η ανθρωπότητα, αποκομμένη από τον Ένα Θεό, ζει στην κατάσταση θανάτου, λύπης, σκότους και δουλείας στα ίδια της τα πάθη και ιδιαίτερα στο κύριο πάθος και αίτιο της πτώσης, στον εγωϊσμό.</w:t>
      </w:r>
    </w:p>
    <w:p>
      <w:pPr>
        <w:pStyle w:val="Normal"/>
        <w:rPr>
          <w:rFonts w:ascii="Times New Roman" w:hAnsi="Times New Roman" w:cs="Times New Roman"/>
          <w:lang w:val="el-GR"/>
        </w:rPr>
      </w:pPr>
      <w:r>
        <w:rPr>
          <w:rFonts w:cs="Times New Roman" w:ascii="Times New Roman" w:hAnsi="Times New Roman"/>
          <w:lang w:val="el-GR"/>
        </w:rPr>
        <w:t>Η περίοδος αυτή της θλίψεως διαρκεί αιώνες, κατά την οποία η ανθρωπότητα, αν και πέφτει διαρκώς από το κακό στο χειρότερο, διασώζει παρά ταύτα έντονη την ανάμνηση του Ενός Θεού, και αναζητεί αυτόν και την παραδείσια κατάσταση της ενώσεώς της με Εκείνον.</w:t>
      </w:r>
    </w:p>
    <w:p>
      <w:pPr>
        <w:pStyle w:val="Normal"/>
        <w:rPr/>
      </w:pPr>
      <w:r>
        <w:rPr>
          <w:rFonts w:cs="Times New Roman" w:ascii="Times New Roman" w:hAnsi="Times New Roman"/>
          <w:lang w:val="el-GR"/>
        </w:rPr>
        <w:t xml:space="preserve">Η αναζήτηση αυτή είναι, σύμφωνα με τον ορισμό που δώσαμε πιο πάνω, λυτρωτικής φύσεως, </w:t>
      </w:r>
      <w:r>
        <w:rPr>
          <w:rFonts w:cs="Times New Roman" w:ascii="Times New Roman" w:hAnsi="Times New Roman"/>
          <w:b/>
          <w:i/>
          <w:lang w:val="el-GR"/>
        </w:rPr>
        <w:t>είναι λυτρωτική νοσταλγία.</w:t>
      </w:r>
      <w:r>
        <w:rPr>
          <w:rFonts w:cs="Times New Roman" w:ascii="Times New Roman" w:hAnsi="Times New Roman"/>
          <w:lang w:val="el-GR"/>
        </w:rPr>
        <w:t xml:space="preserve"> Αναζητώντας ο άνθρωπος τον Ένα Θεό του, θεοποιεί ό,τι του προκαλεί στη φύση εντύπωση ή ό,τι ασκεί επίδραση, θεωρώντας άλλοτε μεν τούτο, άλλοτε δε εκείνο το στοιχείο ή φαινόμενο της φύσης ή την δύναμη που βρίσκεται σ’ αυτό, ως τον αναζητούμενο Θεό. Προκύπτουν έτσι οι διάφοροι τύποι πολυθεϊσμών, οι οποίοι δεν είναι τίποτε άλλο παρά πολύμορφες εκδηλώσεις της αναζήτησής του, με ισχυρή διαίσθηση, πιστευόμενου ενός Θεού, από υποσυνείδητη ανάμνηση της πρώτης αποκάλυψης αυτού κατά την αφετηρία της ανθρώπινης ύπαρξης στον πλανήτη μας. Μη ικανοποιούμενοι από τους πολυθεϊσμούς τους οι άνθρωποι, θέτουν υπεράνω των πολλών θεών τους Έναν, ως υπέρθεο, αλλά και υπεράνω αυτού θέτουν ανώνυμο ύψιστο Ον, στο οποίο σε πολλά μέρη ανεγείρουν και χωρίς είδωλο βωμούς: </w:t>
      </w:r>
      <w:r>
        <w:rPr>
          <w:rFonts w:cs="Times New Roman" w:ascii="Times New Roman" w:hAnsi="Times New Roman"/>
          <w:i/>
          <w:lang w:val="el-GR"/>
        </w:rPr>
        <w:t>‘’στον άγνωστο Θεό’’.</w:t>
      </w:r>
    </w:p>
    <w:p>
      <w:pPr>
        <w:pStyle w:val="Normal"/>
        <w:rPr>
          <w:rFonts w:ascii="Times New Roman" w:hAnsi="Times New Roman" w:cs="Times New Roman"/>
          <w:lang w:val="el-GR"/>
        </w:rPr>
      </w:pPr>
      <w:r>
        <w:rPr>
          <w:rFonts w:cs="Times New Roman" w:ascii="Times New Roman" w:hAnsi="Times New Roman"/>
          <w:lang w:val="el-GR"/>
        </w:rPr>
        <w:t>Έτσι καθ’ όλη την περίοδο της θλίψεως και της λυτρωτικής νοσταλγίας, την οποία μετά την πτώση πέρασε η ανθρωπότητα, έντονα αναζητείται ο Ένας Θεός και η χαμένη παραδείσια ζωή. Δραματικές δε εκδηλώσεις αυτής της αναζήτησης είναι οι πολυθεϊσμοί και οι μονοθεΐζουσες σ’ αυτές αναλαμπές, που φθάνουν πολλές φορές μέχρι μονοθεϊκές μεταρρυθμίσεις, Μαζί με τον αναζητούμενο Ένα Θεό, ως μόνο αληθινό Θεό, αναζητεί συγχρόνως ο άνθρωπος και το υπέρκοσμο των απόλυτων πνευματικών αξιών, οι οποίες αποτελούν την ολοκλήρωσή του, το απολύτως Δίκαιο, το απολύτως Αγαθό, το απολύτως Ωραίο και ούτω καθ’ εξής, οι δε μερικές ή σχετικές πραγματοποιήσεις των αξιών του υπέρκοσμου στον κόσμο, δημιουργούν τα διάφορα είδη και τις αποχρώσεις του πολιτισμού.</w:t>
      </w:r>
    </w:p>
    <w:p>
      <w:pPr>
        <w:pStyle w:val="Normal"/>
        <w:rPr>
          <w:rFonts w:ascii="Times New Roman" w:hAnsi="Times New Roman" w:cs="Times New Roman"/>
          <w:lang w:val="el-GR"/>
        </w:rPr>
      </w:pPr>
      <w:r>
        <w:rPr>
          <w:rFonts w:cs="Times New Roman" w:ascii="Times New Roman" w:hAnsi="Times New Roman"/>
          <w:lang w:val="el-GR"/>
        </w:rPr>
        <w:t>Αλλά η ανθρωπότητα συνειδητοποιεί μέσα της βαθμηδόν και κατ’ ολίγον τη σκληρή διαπίστωση, ότι δεν μπορεί να συλλάβει και να γνωρίσει τον Αναζητούμενο Ένα Θεό της, τον οποίο διακηρύσσουν και προσπαθούν να προσδιορίσουν οι εξοχώτεροι μύστες της. Ούτε μπορεί να φθάσει στον υπέρκοσμο των απόλυτων αξιών και να τον καταστήσει πραγματικότητα. Η θλίψη συνεχίζεται, η μεταξύ Θεού και ανθρώπου απόσταση παραμένει αγεφύρωτη, το μεταξύ του κόσμου και υπέρκοσμου χάσμα παραμένει ανοιχτό και η λυτρωτική νοσταλγία αποκορυφώνεται. Αυτή η ένταση της κατάστασης είναι έκδηλη σε όλη την οικουμένη κατά τον ε’ π.Χ. αιώνα, όταν και ακούγονται φωνές απόγνωσης, συγχρόνως και ελπίδας. Απόγνωσης μεν, διότι δεν μπορεί ο άνθρωπος, να φθάσει τον Άφθαστον, ελπίδας δε, ότι ο Άφθαστος, ο αναζητούμενος Θεός, θα κατέβει στην γη, διότι μόνη αυτή η λύση μπορεί να τερματίσει το δράμα της αποστάσεως μεταξύ Θεού και ανθρώπου.</w:t>
      </w:r>
    </w:p>
    <w:p>
      <w:pPr>
        <w:pStyle w:val="Normal"/>
        <w:rPr>
          <w:rFonts w:ascii="Times New Roman" w:hAnsi="Times New Roman" w:cs="Times New Roman"/>
          <w:lang w:val="el-GR"/>
        </w:rPr>
      </w:pPr>
      <w:r>
        <w:rPr>
          <w:rFonts w:cs="Times New Roman" w:ascii="Times New Roman" w:hAnsi="Times New Roman"/>
          <w:lang w:val="el-GR"/>
        </w:rPr>
        <w:t>Για να κατέβει δε ο Θεός στη γη κατά τρόπο πειστικό στον άνθρωπο, πρέπει, αν και Αόρατος, να θεαθεί. Για να θεαθεί δε, πρέπει να ενσαρκωθεί. Και σε ποιο άλλο σώμα παρά μόνο ανθρώπινο, αφού, επειδή είναι Θεός, δεν είναι εύλογο, ενσαρκούμενος, να εκλέξει σωματική μορφή άλλου πλάσματος, εκτός εκείνης του τελειότερου, ήτοι του ανθρώπου. Πρέπει λοιπόν ο Θεός να ενανθρωπήσει, για να Τον δουν οι άνθρωποι, να Τον ακούσουν, να Του μιλήσουν, να τους διδάξει και να Τον πιστέψουν. Η ενανθρώπηση δε αυτή πρέπει να γίνει ασπόρως, δηλ. χωρίς άνδρα, όπως είναι πρέπον στον Θεό, και χωρίς φθορά για εκείνη που θα γεννούσε.</w:t>
      </w:r>
    </w:p>
    <w:p>
      <w:pPr>
        <w:pStyle w:val="Normal"/>
        <w:rPr/>
      </w:pPr>
      <w:r>
        <w:rPr>
          <w:rFonts w:cs="Times New Roman" w:ascii="Times New Roman" w:hAnsi="Times New Roman"/>
          <w:lang w:val="el-GR"/>
        </w:rPr>
        <w:t xml:space="preserve">Έτσι λοιπόν σκεπτόμενοι, προσδοκούν οι λαοί της οικουμένης και περιγράφουν στα κείμενά τους παρθενογέννητο Θεάνθρωπο, ήτοι Θεό – τον αναζητούμενο Έναν – ανάμεσα στους ανθρώπους και με μορφή ανθρώπου, μετά του οποίου θα συγκαταβεί στην γη και θα γίνει πραγματικότητα και ο υπέρκοσμος των πνευματικών αξιών. Θα έλθει δηλ. επί γης η βασιλεία του Θεού, και έτσι θα γεφυρωθεί το μεταξύ Θεού και ανθρώπου χάσμα, θα ενωθούν ουρανός και γη, θα φύγει η θλίψη, θα τερματιστεί η λυτρωτική νοσταλγία και θα συντελεσθεί η </w:t>
      </w:r>
      <w:r>
        <w:rPr>
          <w:rFonts w:cs="Times New Roman" w:ascii="Times New Roman" w:hAnsi="Times New Roman"/>
          <w:i/>
          <w:lang w:val="el-GR"/>
        </w:rPr>
        <w:t>λύτρωση</w:t>
      </w:r>
      <w:r>
        <w:rPr>
          <w:rFonts w:cs="Times New Roman" w:ascii="Times New Roman" w:hAnsi="Times New Roman"/>
          <w:lang w:val="el-GR"/>
        </w:rPr>
        <w:t>, τ.ε. ένωση Θεού και ανθρώπου.</w:t>
      </w:r>
    </w:p>
    <w:p>
      <w:pPr>
        <w:pStyle w:val="Normal"/>
        <w:rPr/>
      </w:pPr>
      <w:r>
        <w:rPr>
          <w:rFonts w:cs="Times New Roman" w:ascii="Times New Roman" w:hAnsi="Times New Roman"/>
          <w:lang w:val="el-GR"/>
        </w:rPr>
        <w:t xml:space="preserve">Έτσι και με τέτοιο περιεχόμενο διαμορφώνεται στους λαούς της οικουμένης από τον ε’ π.Χ. αιώνα η </w:t>
      </w:r>
      <w:r>
        <w:rPr>
          <w:rFonts w:cs="Times New Roman" w:ascii="Times New Roman" w:hAnsi="Times New Roman"/>
          <w:b/>
          <w:i/>
          <w:lang w:val="el-GR"/>
        </w:rPr>
        <w:t>θεανθρώπινη προσδοκία,</w:t>
      </w:r>
      <w:r>
        <w:rPr>
          <w:rFonts w:cs="Times New Roman" w:ascii="Times New Roman" w:hAnsi="Times New Roman"/>
          <w:lang w:val="el-GR"/>
        </w:rPr>
        <w:t xml:space="preserve"> η οποία βρίσκει την εκπλήρωσή της με τη φανέρωση του Χριστού. Διότι αυτός είναι ο ενανθρωπήσας Υιός και Λόγος του Θεού, ο Θεός του παραδείσου, από τον Οποίο χωρίστηκε ο άνθρωπος, ο δια μέσου των αιώνων έκτοτε αναζητούμενος: ‘’και αυτός προσδοκία εθνών’’. Με την ενανθρώπησή Του ένωσε στον εαυτό του εκείνα, που προηγουμένως ήταν χωρισμένα, Θεό και άνθρωπο, κατέστησε δε έτσι δυνατό στον άνθρωπο να βρίσκει στον Χριστό τον Θεό του και να ανακτά σ’ αυτόν και με Αυτόν την παραδείσια αρχική ζωή της χαράς, της αθανασίας, της ελευθερίας. Αυτός γεφύρωσε και έζευξε και ένωσε τα διεστώτα, επομένως σήκωσε και εξαφάνισε την θλίψη. Αυτός άρα είναι ο Λυτρωτής, εκτός δε Αυτού δεν υπάρχει ούτε θεογνωσία αληθινή, ούτε λύτρωση πραγματική. Αυτός είναι ο Σωτήρας, ο οποίος έφερε ‘’την κάθαρση, που ελευθερώνει από τα αμαρτήματα’’. Τερμάτισε το πανανθρώπινο και παναιώνιο δράμα και εγκατέστησε στη γη τον αρχαίο παράδεισο, την βασιλεία των ουρανών, ανοιχτό και προσιτό σε εκείνους, που θα ήταν με Αυτόν, τον μόνο αληθινό Θεό, οι οποίοι με τη θέλησή τους θα ενώνονταν δια της εν Χριστώ ζωής τους.</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γ. – Από τα ονόματα του Κυρίου ημών Ιησού Χριστού, του μόνου πραγματικού, επομένως και μόνου ιστορικού Θεανθρώπου – ‘’διότι ούτε έγινε, ούτε υπάρχει, ούτε ποτέ θα γίνει άλλος Χριστός και εκ θεότητας και ανθρωπότητας, με θεότητα και ανθρωπότητα, ο αυτός τέλειος Θεός και τέλειος άνθρωπος’’</w:t>
      </w:r>
      <w:r>
        <w:rPr>
          <w:rStyle w:val="Style11"/>
          <w:rStyle w:val="EndnoteAnchor"/>
          <w:rFonts w:cs="Times New Roman" w:ascii="Times New Roman" w:hAnsi="Times New Roman"/>
          <w:lang w:val="el-GR"/>
        </w:rPr>
        <w:endnoteReference w:id="334"/>
      </w:r>
      <w:r>
        <w:rPr>
          <w:rFonts w:cs="Times New Roman" w:ascii="Times New Roman" w:hAnsi="Times New Roman"/>
          <w:lang w:val="el-GR"/>
        </w:rPr>
        <w:t xml:space="preserve"> – το όνομα, το οποίο φανερώνει τόσο την εις αυτόν, στο Ένα Πρόσωπο, στην μία υπόσταση, ασύγχυτη ένωση της θείας και ανθρώπινης φύσης – δια της οποίας και στην οποία ενανθρώπησε ο Θεός και θεώθηκε ο άνθρωπος, όσο και την εις τον  Θεάνθρωπο και δι’ Αυτού επανασύνδεση του ανθρώπου με τον Θεό του, που ήσαν χωρισμένοι από της πτώσεως – είναι το όνομα </w:t>
      </w:r>
      <w:r>
        <w:rPr>
          <w:rFonts w:cs="Times New Roman" w:ascii="Times New Roman" w:hAnsi="Times New Roman"/>
          <w:b/>
          <w:i/>
          <w:lang w:val="el-GR"/>
        </w:rPr>
        <w:t>Εμμανουήλ</w:t>
      </w:r>
      <w:r>
        <w:rPr>
          <w:rFonts w:cs="Times New Roman" w:ascii="Times New Roman" w:hAnsi="Times New Roman"/>
          <w:lang w:val="el-GR"/>
        </w:rPr>
        <w:t xml:space="preserve">, ‘’το οποίο ερμηνεύεται, [ιμ-ανού-Ελ] = </w:t>
      </w:r>
      <w:r>
        <w:rPr>
          <w:rFonts w:cs="Times New Roman" w:ascii="Times New Roman" w:hAnsi="Times New Roman"/>
          <w:b/>
          <w:i/>
          <w:lang w:val="el-GR"/>
        </w:rPr>
        <w:t>μεθ’ ημών ο Θεός’’</w:t>
      </w:r>
      <w:r>
        <w:rPr>
          <w:rStyle w:val="Style11"/>
          <w:rStyle w:val="EndnoteAnchor"/>
          <w:rFonts w:cs="Times New Roman" w:ascii="Times New Roman" w:hAnsi="Times New Roman"/>
          <w:lang w:val="el-GR"/>
        </w:rPr>
        <w:endnoteReference w:id="335"/>
      </w:r>
      <w:r>
        <w:rPr>
          <w:rFonts w:cs="Times New Roman" w:ascii="Times New Roman" w:hAnsi="Times New Roman"/>
          <w:lang w:val="el-GR"/>
        </w:rPr>
        <w:t xml:space="preserve">, συγκεφαλαιώνοντας έτσι την αποστολή του ενανθρωπήσαντος Θεού στον κόσμο, δια της οποίας έγινε </w:t>
      </w:r>
      <w:r>
        <w:rPr>
          <w:rFonts w:cs="Times New Roman" w:ascii="Times New Roman" w:hAnsi="Times New Roman"/>
          <w:i/>
          <w:lang w:val="el-GR"/>
        </w:rPr>
        <w:t>‘’σωτήρας’’</w:t>
      </w:r>
      <w:r>
        <w:rPr>
          <w:rFonts w:cs="Times New Roman" w:ascii="Times New Roman" w:hAnsi="Times New Roman"/>
          <w:lang w:val="el-GR"/>
        </w:rPr>
        <w:t xml:space="preserve"> (= Ιησούς, Ματθ. 1, 21) όλων των ανθρώπων, συνοψίζοντας τουτέστι το όλο περιεχόμενο της θείας οικονομίας, της καλής θέλησης του Θεού προς τους ανθρώπους.</w:t>
      </w:r>
    </w:p>
    <w:p>
      <w:pPr>
        <w:pStyle w:val="Normal"/>
        <w:rPr>
          <w:rFonts w:ascii="Times New Roman" w:hAnsi="Times New Roman" w:cs="Times New Roman"/>
          <w:lang w:val="el-GR"/>
        </w:rPr>
      </w:pPr>
      <w:r>
        <w:rPr>
          <w:rFonts w:cs="Times New Roman" w:ascii="Times New Roman" w:hAnsi="Times New Roman"/>
          <w:lang w:val="el-GR"/>
        </w:rPr>
        <w:t>Κανένα άλλο πρόσωπο στην παγκόσμια ιστορία δεν φέρει προ Χριστού το όνομα αυτό, διότι κανένα άλλο πρόσωπο δεν υπήρξε πραγματική ενανθρώπηση  του Θεού και κανένα άλλο πρόσωπο δεν πραγματοποίησε στον εαυτό του, και δια του εαυτού του, την αληθινή θέωση του ανθρώπου. Επομένως το όνομα αυτό είναι το κατ’ εξοχήν εκφραστικό της θεανθρώπινης προσωπικότητας του Κυρίου ημών Ιησού Χριστού και του λυτρωτικού Του έργου, ως Θεανθρώπου Όνομα και ως τέτοιο χαρακτηρίζει αυτό η Πατερική Γραμματεία.</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i/>
          <w:i/>
          <w:lang w:val="el-GR"/>
        </w:rPr>
      </w:pPr>
      <w:r>
        <w:rPr>
          <w:rFonts w:cs="Times New Roman" w:ascii="Times New Roman" w:hAnsi="Times New Roman"/>
          <w:b/>
          <w:i/>
          <w:lang w:val="el-GR"/>
        </w:rPr>
        <w:t>2. – Η διαφορά του μόνου ιστορικού και μόνου πραγματικού Θεανθρώπου από τους εξωχριστιανικούς φανταστικούς ή πλασματικούς, ανύπαρκτους, θεανθρώπους: η δια τούτων προϋποτύπωση του Προσδοκώμενου.</w:t>
      </w:r>
    </w:p>
    <w:p>
      <w:pPr>
        <w:pStyle w:val="Heading3"/>
        <w:ind w:left="0" w:right="0" w:hanging="0"/>
        <w:rPr>
          <w:rFonts w:cs="Times New Roman"/>
          <w:b w:val="false"/>
          <w:b w:val="false"/>
          <w:i/>
          <w:i/>
          <w:lang w:val="el-GR"/>
        </w:rPr>
      </w:pPr>
      <w:r>
        <w:rPr>
          <w:rFonts w:cs="Times New Roman"/>
          <w:b w:val="false"/>
          <w:i/>
          <w:lang w:val="el-GR"/>
        </w:rPr>
      </w:r>
    </w:p>
    <w:p>
      <w:pPr>
        <w:pStyle w:val="Normal"/>
        <w:rPr/>
      </w:pPr>
      <w:r>
        <w:rPr>
          <w:rFonts w:cs="Times New Roman" w:ascii="Times New Roman" w:hAnsi="Times New Roman"/>
          <w:lang w:val="el-GR"/>
        </w:rPr>
        <w:t>Τη μοναδικότητα του ιστορικού Θεανθρώπου Κυρίου Ιησού Χριστού, την προεγκόσμια προαιωνιότητα Αυτού και την από τον ουρανό πραγματική ενανθρώπηση του Θεού Λόγου, άριστα υπογραμμίζει σύγχρονη θρησκειολογική διαπραγμάτευση του όλου χριστολογικού θέματος</w:t>
      </w:r>
      <w:r>
        <w:rPr>
          <w:rStyle w:val="Style11"/>
          <w:rStyle w:val="EndnoteAnchor"/>
          <w:rFonts w:cs="Times New Roman" w:ascii="Times New Roman" w:hAnsi="Times New Roman"/>
          <w:lang w:val="el-GR"/>
        </w:rPr>
        <w:endnoteReference w:id="336"/>
      </w:r>
      <w:r>
        <w:rPr>
          <w:rFonts w:cs="Times New Roman" w:ascii="Times New Roman" w:hAnsi="Times New Roman"/>
          <w:lang w:val="el-GR"/>
        </w:rPr>
        <w:t>.</w:t>
      </w:r>
    </w:p>
    <w:p>
      <w:pPr>
        <w:pStyle w:val="Normal"/>
        <w:rPr/>
      </w:pPr>
      <w:r>
        <w:rPr>
          <w:rFonts w:cs="Times New Roman" w:ascii="Times New Roman" w:hAnsi="Times New Roman"/>
          <w:lang w:val="el-GR"/>
        </w:rPr>
        <w:t>Οι μορφές ‘’δήθεν λυτρωτών’’ στα εξωχριστιανικά θρησκεύματα είναι ‘’καθαρώς μυθικές μορφές επινοήματα της ανθρώπινης φαντασίας’’</w:t>
      </w:r>
      <w:r>
        <w:rPr>
          <w:rStyle w:val="Style11"/>
          <w:rStyle w:val="EndnoteAnchor"/>
          <w:rFonts w:cs="Times New Roman" w:ascii="Times New Roman" w:hAnsi="Times New Roman"/>
          <w:lang w:val="el-GR"/>
        </w:rPr>
        <w:endnoteReference w:id="337"/>
      </w:r>
      <w:r>
        <w:rPr>
          <w:rFonts w:cs="Times New Roman" w:ascii="Times New Roman" w:hAnsi="Times New Roman"/>
          <w:lang w:val="el-GR"/>
        </w:rPr>
        <w:t>. Ο Μέγας Κωνσταντίνος αντιπροέβαλε στον ‘’Sol invictus’’ τον Ιησού Χριστό, ως τον ‘’Ήλιο της Δικαιοσύνης’’</w:t>
      </w:r>
      <w:r>
        <w:rPr>
          <w:rStyle w:val="Style11"/>
          <w:rStyle w:val="EndnoteAnchor"/>
          <w:rFonts w:cs="Times New Roman" w:ascii="Times New Roman" w:hAnsi="Times New Roman"/>
          <w:lang w:val="el-GR"/>
        </w:rPr>
        <w:endnoteReference w:id="338"/>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t>Εάν ο Χριστός υπερνίκησε τον ισχυρότατό του, κατά την συγκρότηση της πρώτης Εκκλησίας Του, αντίπαλον, τον Μίθρα, ακριβώς σε αυτό έγκειται η απόδειξη, ότι ο Ιησούς δεν είναι μόνο ο Αληθινός Θεός, αλλά και ο Αληθινός Άνθρωπος της Ιστορίας, ο μόνος αληθινός Θεάνθρωπος της παγκόσμιας Ιστορίας, εν αντιθέσει προς τους φανταστικούς, πλασματικούς, ανύπαρκτους, θεανθρώπους. Θεανθρώπους δια των οποίων οι λαοί προϋποτύπωσαν τον νοσταλγούμενο πραγματικό ιστορικό Θεάνθρωπο, τον Οποίο οι πηγές εξιστορούν εξ αυτοψίας, ως τον ιστορικό Χριστό και τούτον εσταυρωμένο.</w:t>
      </w:r>
    </w:p>
    <w:p>
      <w:pPr>
        <w:pStyle w:val="Normal"/>
        <w:rPr>
          <w:rFonts w:ascii="Times New Roman" w:hAnsi="Times New Roman" w:cs="Times New Roman"/>
          <w:lang w:val="el-GR"/>
        </w:rPr>
      </w:pPr>
      <w:r>
        <w:rPr>
          <w:rFonts w:cs="Times New Roman" w:ascii="Times New Roman" w:hAnsi="Times New Roman"/>
          <w:lang w:val="el-GR"/>
        </w:rPr>
        <w:t>Ο Ιωάννης ανοίγει το Ευαγγέλιό του περί Ιησού Χριστού με τον υπέροχο πρόλογο:</w:t>
      </w:r>
    </w:p>
    <w:p>
      <w:pPr>
        <w:pStyle w:val="Normal"/>
        <w:rPr>
          <w:rFonts w:ascii="Times New Roman" w:hAnsi="Times New Roman" w:cs="Times New Roman"/>
          <w:lang w:val="el-GR"/>
        </w:rPr>
      </w:pPr>
      <w:r>
        <w:rPr>
          <w:rFonts w:cs="Times New Roman" w:ascii="Times New Roman" w:hAnsi="Times New Roman"/>
          <w:lang w:val="el-GR"/>
        </w:rPr>
      </w:r>
    </w:p>
    <w:p>
      <w:pPr>
        <w:pStyle w:val="TimesNewRoman48px15"/>
        <w:rPr/>
      </w:pPr>
      <w:r>
        <w:rPr>
          <w:lang w:val="el-GR"/>
        </w:rPr>
        <w:t>‘’</w:t>
      </w:r>
      <w:r>
        <w:rPr>
          <w:lang w:val="el-GR"/>
        </w:rPr>
        <w:t>Πριν απ’ όλα υπήρχε ο Λόγος και ο Λόγος ήταν με τον Θεό και Θεός ήταν ο Λόγος. Απ’ την αρχή Αυτός ήταν με τον Θεό’’ (Ιω. 1, 1-2).</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 xml:space="preserve">Αυτός που είδε το όραμα στην Πάτμο, άρα, πρότασσε της επίγειας διαδρομής του βίου του Ιησού τον προγήϊνο τρόπο ύπαρξης του Χριστού, για να εκφράσει, ότι ουδέποτε υπήρξε </w:t>
      </w:r>
      <w:r>
        <w:rPr>
          <w:rFonts w:cs="Times New Roman" w:ascii="Times New Roman" w:hAnsi="Times New Roman"/>
          <w:i/>
          <w:lang w:val="el-GR"/>
        </w:rPr>
        <w:t>απλώς ένας άνθρωπος</w:t>
      </w:r>
      <w:r>
        <w:rPr>
          <w:rFonts w:cs="Times New Roman" w:ascii="Times New Roman" w:hAnsi="Times New Roman"/>
          <w:lang w:val="el-GR"/>
        </w:rPr>
        <w:t xml:space="preserve"> Ιησούς από την Ναζαρέτ, αλλά </w:t>
      </w:r>
      <w:r>
        <w:rPr>
          <w:rFonts w:cs="Times New Roman" w:ascii="Times New Roman" w:hAnsi="Times New Roman"/>
          <w:b/>
          <w:i/>
          <w:lang w:val="el-GR"/>
        </w:rPr>
        <w:t>μόνο ο Θεάνθρωπος</w:t>
      </w:r>
      <w:r>
        <w:rPr>
          <w:rFonts w:cs="Times New Roman" w:ascii="Times New Roman" w:hAnsi="Times New Roman"/>
          <w:lang w:val="el-GR"/>
        </w:rPr>
        <w:t xml:space="preserve"> Ιησούς Χριστός, του Οποίου όμως η πορεία ζωής χαράσσει τη διαδρομή: από τον ουρανό δια του κόσμου προς τον ουρανό. Η σύντομη επίγεια ύπαρξή Του κρύβει τέτοιο απροσμέτρητο περιεχόμενο, ώστε μόνον κάτι ελάχιστο μπορούμε να συλλάβουμε μέσα στο φως της προΰπαρξής Του, ως ομοούσιου Υιού του Θεού και στην φωταυγή δόξα της μετά ταύτα υπάρξεώς Του, ως του καθήμενου σε θρόνο στα δεξιά του Πατρός και υπερδοξασμένου Ιησού.</w:t>
      </w:r>
    </w:p>
    <w:p>
      <w:pPr>
        <w:pStyle w:val="Normal"/>
        <w:rPr/>
      </w:pPr>
      <w:r>
        <w:rPr>
          <w:rFonts w:cs="Times New Roman" w:ascii="Times New Roman" w:hAnsi="Times New Roman"/>
          <w:lang w:val="el-GR"/>
        </w:rPr>
        <w:t xml:space="preserve">Η πίστη, ότι ο Ιησούς προ της επίγειας ύπαρξής Του, είχε ήδη ύπαρξη και ζωή προαιώνια στον επέκεινα κόσμο, στον Θεό, εκπηδά από τις άμεσες δηλώσεις αυτού του ίδιου του Κυρίου. Εξ αφορμής σχετικής απορίας των Ιουδαίων περί της από τον Αβραάμ θέας της ενανθρωπήσεως του Θεού Λόγου στον Χριστό. Αυτός απάντησε: ‘’Σας βεβαιώνω πως, </w:t>
      </w:r>
      <w:r>
        <w:rPr>
          <w:rFonts w:cs="Times New Roman" w:ascii="Times New Roman" w:hAnsi="Times New Roman"/>
          <w:b/>
          <w:i/>
          <w:lang w:val="el-GR"/>
        </w:rPr>
        <w:t>πριν γεννηθεί ο Αβραάμ, εγώ υπάρχω</w:t>
      </w:r>
      <w:r>
        <w:rPr>
          <w:rFonts w:cs="Times New Roman" w:ascii="Times New Roman" w:hAnsi="Times New Roman"/>
          <w:lang w:val="el-GR"/>
        </w:rPr>
        <w:t xml:space="preserve">’’ (Ιω. 8, 58). Ότι οι Ιουδαίοι σωστά κατάλαβαν πως ο Ιησούς είχε εκφράσει για τον Εαυτό Του, αποδεικνύεται από την απόπειρά τους να τον λιθοβολίσουν. Διότι προΰπαρξη είναι η μετοχή στην αιωνιότητα και άρα χαρακτηριστικό της ουσίας του Θεού. Λίγο πριν απ’ αυτό το επεισόδιο τους είχε πει: ‘’Εσείς κατάγεστε από εδώ κάτω, ενώ εγώ </w:t>
      </w:r>
      <w:r>
        <w:rPr>
          <w:rFonts w:cs="Times New Roman" w:ascii="Times New Roman" w:hAnsi="Times New Roman"/>
          <w:b/>
          <w:i/>
          <w:lang w:val="el-GR"/>
        </w:rPr>
        <w:t>κατάγομαι από πάνω</w:t>
      </w:r>
      <w:r>
        <w:rPr>
          <w:rFonts w:cs="Times New Roman" w:ascii="Times New Roman" w:hAnsi="Times New Roman"/>
          <w:lang w:val="el-GR"/>
        </w:rPr>
        <w:t>·</w:t>
      </w:r>
      <w:r>
        <w:rPr>
          <w:rFonts w:cs="Times New Roman" w:ascii="Times New Roman" w:hAnsi="Times New Roman"/>
          <w:b/>
          <w:i/>
          <w:lang w:val="el-GR"/>
        </w:rPr>
        <w:t xml:space="preserve"> εσείς προέρχεστε από αυτόν εδώ τον κόσμο, ενώ εγώ προέρχομαι από τον κόσμο αυτό</w:t>
      </w:r>
      <w:r>
        <w:rPr>
          <w:rFonts w:cs="Times New Roman" w:ascii="Times New Roman" w:hAnsi="Times New Roman"/>
          <w:lang w:val="el-GR"/>
        </w:rPr>
        <w:t xml:space="preserve">’’ (Ιω. 8 ,23). Στην υπερκοσμιότητά Του αυτή, την οποία ο Κύριος, συμπεριλαμβανόταν η προεγκοσμιότητά Του. </w:t>
      </w:r>
      <w:r>
        <w:rPr>
          <w:rFonts w:cs="Times New Roman" w:ascii="Times New Roman" w:hAnsi="Times New Roman"/>
          <w:b/>
          <w:i/>
          <w:lang w:val="el-GR"/>
        </w:rPr>
        <w:t>‘’Εγώ είμαι το φως του κόσμου’’,</w:t>
      </w:r>
      <w:r>
        <w:rPr>
          <w:rFonts w:cs="Times New Roman" w:ascii="Times New Roman" w:hAnsi="Times New Roman"/>
          <w:lang w:val="el-GR"/>
        </w:rPr>
        <w:t xml:space="preserve"> είπε μιλώντας προς τους Ιουδαίους (Ιω. 8, 12). Στον Νικόδημο δε αποσαφήνισε την προέλευσή Του, ως του Φωτός, λέγοντας για τον εαυτό Του, ότι </w:t>
      </w:r>
      <w:r>
        <w:rPr>
          <w:rFonts w:cs="Times New Roman" w:ascii="Times New Roman" w:hAnsi="Times New Roman"/>
          <w:b/>
          <w:i/>
          <w:lang w:val="el-GR"/>
        </w:rPr>
        <w:t>‘’το φως ήλθε στον κόσμο’’</w:t>
      </w:r>
      <w:r>
        <w:rPr>
          <w:rFonts w:cs="Times New Roman" w:ascii="Times New Roman" w:hAnsi="Times New Roman"/>
          <w:lang w:val="el-GR"/>
        </w:rPr>
        <w:t xml:space="preserve"> (Ιω. 3, 19), ο από τα βάθη της αιωνιότητας αναδυθείς </w:t>
      </w:r>
      <w:r>
        <w:rPr>
          <w:rFonts w:cs="Times New Roman" w:ascii="Times New Roman" w:hAnsi="Times New Roman"/>
          <w:i/>
          <w:lang w:val="el-GR"/>
        </w:rPr>
        <w:t>‘’Ήλιος της Δικαιοσύνης’’.</w:t>
      </w:r>
    </w:p>
    <w:p>
      <w:pPr>
        <w:pStyle w:val="Normal"/>
        <w:rPr/>
      </w:pPr>
      <w:r>
        <w:rPr>
          <w:rFonts w:cs="Times New Roman" w:ascii="Times New Roman" w:hAnsi="Times New Roman"/>
          <w:lang w:val="el-GR"/>
        </w:rPr>
        <w:t xml:space="preserve">Επειδή δε ο </w:t>
      </w:r>
      <w:r>
        <w:rPr>
          <w:rFonts w:cs="Times New Roman" w:ascii="Times New Roman" w:hAnsi="Times New Roman"/>
          <w:b/>
          <w:i/>
          <w:lang w:val="el-GR"/>
        </w:rPr>
        <w:t>Ιησούς</w:t>
      </w:r>
      <w:r>
        <w:rPr>
          <w:rFonts w:cs="Times New Roman" w:ascii="Times New Roman" w:hAnsi="Times New Roman"/>
          <w:lang w:val="el-GR"/>
        </w:rPr>
        <w:t xml:space="preserve"> από την σφαίρα του Αιωνίου κατέβηκε στο πεδίο της εγκοσμιότητας, μπορούσε να πει όσα είπε στον Νικόδημο, τα οποία μαρτυρούσαν τη θεϊκή Του ουσία και παγγνωσία και την απ’ τον ουρανό προέλευσή Του: </w:t>
      </w:r>
      <w:r>
        <w:rPr>
          <w:rFonts w:cs="Times New Roman" w:ascii="Times New Roman" w:hAnsi="Times New Roman"/>
          <w:b/>
          <w:i/>
          <w:lang w:val="el-GR"/>
        </w:rPr>
        <w:t>‘’εμείς λέμε αυτό που ξέρουμε από πείρα και μεταδίδουμε στους άλλους αυτό που έχουμε δει με τα μάτια μας... αν δεν πιστεύετε όταν σας μιλάω για πράγματα που συμβαίνουν στη γη, πως θα με πιστεύσετε αν σας πω για τα ουράνια; Κανένας βέβαια δεν ανέβηκε στον ουρανό παρά μόνο Εκείνος που κατέβηκε απ’ τον ουρανό, ο Υιός του ανθρώπου, που είναι στον ουρανό’’</w:t>
      </w:r>
      <w:r>
        <w:rPr>
          <w:rFonts w:cs="Times New Roman" w:ascii="Times New Roman" w:hAnsi="Times New Roman"/>
          <w:lang w:val="el-GR"/>
        </w:rPr>
        <w:t xml:space="preserve"> (Ιω. 3, 11-13).</w:t>
      </w:r>
    </w:p>
    <w:p>
      <w:pPr>
        <w:pStyle w:val="Normal"/>
        <w:rPr/>
      </w:pPr>
      <w:r>
        <w:rPr>
          <w:rFonts w:cs="Times New Roman" w:ascii="Times New Roman" w:hAnsi="Times New Roman"/>
          <w:lang w:val="el-GR"/>
        </w:rPr>
        <w:t xml:space="preserve">Ως παράδειγμα για τη γνώση αυτή των επουρανίων μνημόνευσε, ομιλώντας προς τους εβδομήκοντα μαθητές Του, ένα γεγονός που συνέβει στο υπερπέραν προ της ενανθρωπήσεώς Του, το οποίο είδε: </w:t>
      </w:r>
      <w:r>
        <w:rPr>
          <w:rFonts w:cs="Times New Roman" w:ascii="Times New Roman" w:hAnsi="Times New Roman"/>
          <w:i/>
          <w:lang w:val="el-GR"/>
        </w:rPr>
        <w:t>‘’Εγώ έχω δει τον σατανά να πέφτει από τον ουρανό σαν αστραπή’’</w:t>
      </w:r>
      <w:r>
        <w:rPr>
          <w:rFonts w:cs="Times New Roman" w:ascii="Times New Roman" w:hAnsi="Times New Roman"/>
          <w:lang w:val="el-GR"/>
        </w:rPr>
        <w:t xml:space="preserve"> (Λουκ. 10, 18) – γεγονός, το οποίο είδε ως οπτασία κατά αποκάλυψη Θεού και ο ευαγγελιστής Ιωάννης (Αποκ. 12, 7-9).</w:t>
      </w:r>
    </w:p>
    <w:p>
      <w:pPr>
        <w:pStyle w:val="Normal"/>
        <w:rPr>
          <w:rFonts w:ascii="Times New Roman" w:hAnsi="Times New Roman" w:cs="Times New Roman"/>
          <w:lang w:val="el-GR"/>
        </w:rPr>
      </w:pPr>
      <w:r>
        <w:rPr>
          <w:rFonts w:cs="Times New Roman" w:ascii="Times New Roman" w:hAnsi="Times New Roman"/>
          <w:lang w:val="el-GR"/>
        </w:rPr>
        <w:t>Μετά τον πολλαπλασιασμό των άρτων είπε: ‘’Εγώ είμαι ο άρτος, που χαρίζει τη ζωή και κατέβηκε από τον ουρανό· όποιος απ’ αυτόν τον άρτο θα ζήσει αιώνια’’ (Ιω. 6, 51).</w:t>
      </w:r>
    </w:p>
    <w:p>
      <w:pPr>
        <w:pStyle w:val="Normal"/>
        <w:rPr>
          <w:rFonts w:ascii="Times New Roman" w:hAnsi="Times New Roman" w:cs="Times New Roman"/>
          <w:lang w:val="el-GR"/>
        </w:rPr>
      </w:pPr>
      <w:r>
        <w:rPr>
          <w:rFonts w:cs="Times New Roman" w:ascii="Times New Roman" w:hAnsi="Times New Roman"/>
          <w:lang w:val="el-GR"/>
        </w:rPr>
        <w:t>Στη μικρή προ του πάθους προσευχή είπε: ‘’και τώρα, Πατέρα, δόξασέ με κοντά σ’ εσένα με τη δόξα, που είχα κοντά σου προτού να γίνει ο κόσμος’’ (Ιω. 17, 5)... ‘’Πατέρα, αυτοί που μου έδωσες θέλω, όπου είμαι εγώ να είναι και εκείνοι μαζί μου, για να μπορούν να βλέπουν τη δόξα τη δική μου, τη δόξα που μου χάρισες, γιατί με αγάπησες προτού να γίνει ο κόσμος’’ (Ιω. 17, 24).</w:t>
      </w:r>
    </w:p>
    <w:p>
      <w:pPr>
        <w:pStyle w:val="Normal"/>
        <w:rPr/>
      </w:pPr>
      <w:r>
        <w:rPr>
          <w:rFonts w:cs="Times New Roman" w:ascii="Times New Roman" w:hAnsi="Times New Roman"/>
          <w:lang w:val="el-GR"/>
        </w:rPr>
        <w:t xml:space="preserve">Στην ανάληψή του βλέπει ο Κύριος την ισχυρότατη απόδειξη της προεγκόσμιας ύπαρξής Του: </w:t>
      </w:r>
      <w:r>
        <w:rPr>
          <w:rFonts w:cs="Times New Roman" w:ascii="Times New Roman" w:hAnsi="Times New Roman"/>
          <w:b/>
          <w:i/>
          <w:lang w:val="el-GR"/>
        </w:rPr>
        <w:t>‘’Τούτο σας σκανδαλίζει; Τότε τι θα γίνει αν δείτε τον Υιό του ανθρώπου ν’ ανεβαίνει εκεί, που ήταν προηγουμένως’’</w:t>
      </w:r>
      <w:r>
        <w:rPr>
          <w:rFonts w:cs="Times New Roman" w:ascii="Times New Roman" w:hAnsi="Times New Roman"/>
          <w:lang w:val="el-GR"/>
        </w:rPr>
        <w:t xml:space="preserve"> (Ιω. 6, 62). Όπως δε είχε πει με άλλη αφορμή: </w:t>
      </w:r>
      <w:r>
        <w:rPr>
          <w:rFonts w:cs="Times New Roman" w:ascii="Times New Roman" w:hAnsi="Times New Roman"/>
          <w:b/>
          <w:i/>
          <w:lang w:val="el-GR"/>
        </w:rPr>
        <w:t>‘’Κανένας δεν ανέβηκε στον ουρανό παρά μόνο ο Υιός του  ανθρώπου, που κατέβηκε από τον ουρανό, και που είναι στον ουρανό’’</w:t>
      </w:r>
      <w:r>
        <w:rPr>
          <w:rFonts w:cs="Times New Roman" w:ascii="Times New Roman" w:hAnsi="Times New Roman"/>
          <w:lang w:val="el-GR"/>
        </w:rPr>
        <w:t xml:space="preserve"> (Ιω. 3, 13).</w:t>
      </w:r>
    </w:p>
    <w:p>
      <w:pPr>
        <w:pStyle w:val="Normal"/>
        <w:rPr/>
      </w:pPr>
      <w:r>
        <w:rPr>
          <w:rFonts w:cs="Times New Roman" w:ascii="Times New Roman" w:hAnsi="Times New Roman"/>
          <w:lang w:val="el-GR"/>
        </w:rPr>
        <w:t xml:space="preserve">Η απόδειξη αυτή της προϋπάρξεως του Κυρίου ημών Ιησού Χριστού, από τον Ίδιο με έμφαση ανθομολογούμενη, άσκησε κολοσσιαία επίδραση στον Παύλο: </w:t>
      </w:r>
      <w:r>
        <w:rPr>
          <w:rFonts w:cs="Times New Roman" w:ascii="Times New Roman" w:hAnsi="Times New Roman"/>
          <w:b/>
          <w:i/>
          <w:lang w:val="el-GR"/>
        </w:rPr>
        <w:t>‘’το ανέβηκε όμως τι άλλο σημαίνει παρά πως προηγουμένως κατέβηκε εδώ κάτω στη γη; Αυτός που κατέβηκε είναι ο ίδιος, που ανέβηκε πάνω απ’ όλους τους ουρανούς, για να γεμίσει με την παρουσία του το σύμπαν’’</w:t>
      </w:r>
      <w:r>
        <w:rPr>
          <w:rFonts w:cs="Times New Roman" w:ascii="Times New Roman" w:hAnsi="Times New Roman"/>
          <w:lang w:val="el-GR"/>
        </w:rPr>
        <w:t xml:space="preserve"> (Εφεσ. 4, 9-10). Και ο Κύριος είχε πει: </w:t>
      </w:r>
      <w:r>
        <w:rPr>
          <w:rFonts w:cs="Times New Roman" w:ascii="Times New Roman" w:hAnsi="Times New Roman"/>
          <w:b/>
          <w:i/>
          <w:lang w:val="el-GR"/>
        </w:rPr>
        <w:t>‘’Εγώ από τον Θεό εξήλθα και ήρθα σ’ εσάς</w:t>
      </w:r>
      <w:r>
        <w:rPr>
          <w:rFonts w:cs="Times New Roman" w:ascii="Times New Roman" w:hAnsi="Times New Roman"/>
          <w:lang w:val="el-GR"/>
        </w:rPr>
        <w:t>·</w:t>
      </w:r>
      <w:r>
        <w:rPr>
          <w:rFonts w:cs="Times New Roman" w:ascii="Times New Roman" w:hAnsi="Times New Roman"/>
          <w:b/>
          <w:i/>
          <w:lang w:val="el-GR"/>
        </w:rPr>
        <w:t xml:space="preserve"> δεν ήρθα από μόνος μου, αλλά με έστειλε Εκείνος’’</w:t>
      </w:r>
      <w:r>
        <w:rPr>
          <w:rFonts w:cs="Times New Roman" w:ascii="Times New Roman" w:hAnsi="Times New Roman"/>
          <w:lang w:val="el-GR"/>
        </w:rPr>
        <w:t xml:space="preserve"> (Ιω. 8, 42), </w:t>
      </w:r>
      <w:r>
        <w:rPr>
          <w:rFonts w:cs="Times New Roman" w:ascii="Times New Roman" w:hAnsi="Times New Roman"/>
          <w:b/>
          <w:i/>
          <w:lang w:val="el-GR"/>
        </w:rPr>
        <w:t>‘’εγώ κατέβηκα από τον ουρανό για να κάνω όχι ό,τι θέλω εγώ, αλλά αυτό που θέλει Εκείνος, που μ’ έστειλε’’</w:t>
      </w:r>
      <w:r>
        <w:rPr>
          <w:rFonts w:cs="Times New Roman" w:ascii="Times New Roman" w:hAnsi="Times New Roman"/>
          <w:lang w:val="el-GR"/>
        </w:rPr>
        <w:t xml:space="preserve"> (Ιω. 6, 38). </w:t>
      </w:r>
      <w:r>
        <w:rPr>
          <w:rFonts w:cs="Times New Roman" w:ascii="Times New Roman" w:hAnsi="Times New Roman"/>
          <w:b/>
          <w:i/>
          <w:lang w:val="el-GR"/>
        </w:rPr>
        <w:t>‘’ Ο Θεός έστειλε τον Υιό Του στον κόσμο’’</w:t>
      </w:r>
      <w:r>
        <w:rPr>
          <w:rFonts w:cs="Times New Roman" w:ascii="Times New Roman" w:hAnsi="Times New Roman"/>
          <w:lang w:val="el-GR"/>
        </w:rPr>
        <w:t xml:space="preserve"> (Ιω. 3, 17) είπε ο Κύριος. Άλλοτε για τον Εαυτό Του: </w:t>
      </w:r>
      <w:r>
        <w:rPr>
          <w:rFonts w:cs="Times New Roman" w:ascii="Times New Roman" w:hAnsi="Times New Roman"/>
          <w:b/>
          <w:i/>
          <w:lang w:val="el-GR"/>
        </w:rPr>
        <w:t>‘’με απέστειλε ο Πατέρας, η πηγή της ζωής’’</w:t>
      </w:r>
      <w:r>
        <w:rPr>
          <w:rFonts w:cs="Times New Roman" w:ascii="Times New Roman" w:hAnsi="Times New Roman"/>
          <w:lang w:val="el-GR"/>
        </w:rPr>
        <w:t xml:space="preserve"> (Ιω. 6, 57).</w:t>
      </w:r>
    </w:p>
    <w:p>
      <w:pPr>
        <w:pStyle w:val="Normal"/>
        <w:rPr/>
      </w:pPr>
      <w:r>
        <w:rPr>
          <w:rFonts w:cs="Times New Roman" w:ascii="Times New Roman" w:hAnsi="Times New Roman"/>
          <w:lang w:val="el-GR"/>
        </w:rPr>
        <w:t xml:space="preserve">Ο Ιησούς Χριστός είναι </w:t>
      </w:r>
      <w:r>
        <w:rPr>
          <w:rFonts w:cs="Times New Roman" w:ascii="Times New Roman" w:hAnsi="Times New Roman"/>
          <w:b/>
          <w:i/>
          <w:lang w:val="el-GR"/>
        </w:rPr>
        <w:t>το μοναδικό στην Ιστορία Πρόσωπο,</w:t>
      </w:r>
      <w:r>
        <w:rPr>
          <w:rFonts w:cs="Times New Roman" w:ascii="Times New Roman" w:hAnsi="Times New Roman"/>
          <w:lang w:val="el-GR"/>
        </w:rPr>
        <w:t xml:space="preserve"> το οποίο επανειλημμένως από της εμφανίσεώς Του μέχρι τον θάνατό Του, έδωσε τόσο κατηγορηματικές περί της προΰπάρξεως και προελεύσεως της θεότητάς του αποδείξεις κατά την διάρκεια της ενανθρωπήσεως Του. Όλες τις εξωχριστιανικές αφηγήσεις για πλασματικούς ανύπαρκτους θεανθρώπους αποκαλύπτουν την ασίγητη νοσταλγία της ανθρωπότητας προς τον Ένα πραγματικό Θεάνθρωπο Λυτρωτή, προς πραγματική ιστορική ενανθρώπηση του μόνου αληθινού Θεού, της οποίας προϋτυπώσεις ήταν οι φανταστικοί θεάνθρωποι.</w:t>
      </w:r>
    </w:p>
    <w:p>
      <w:pPr>
        <w:pStyle w:val="Normal"/>
        <w:rPr/>
      </w:pPr>
      <w:r>
        <w:rPr>
          <w:rFonts w:cs="Times New Roman" w:ascii="Times New Roman" w:hAnsi="Times New Roman"/>
          <w:lang w:val="el-GR"/>
        </w:rPr>
        <w:t xml:space="preserve">Όλες αυτές οι θρησκευτικές προαισθήσεις και νοσταλγίες επρόκειτο να εκπληρωθούν σ’ Εκείνον, ο Οποίος, αν και στεκόταν ανάμεσα σε αμαρτωλούς ανθρώπους, μπορούσε να ρωτά: </w:t>
      </w:r>
      <w:r>
        <w:rPr>
          <w:rFonts w:cs="Times New Roman" w:ascii="Times New Roman" w:hAnsi="Times New Roman"/>
          <w:b/>
          <w:i/>
          <w:lang w:val="el-GR"/>
        </w:rPr>
        <w:t>‘’Ποιος από σας μπορεί να αποδείξει πως έκανα κάποια αμαρτία;’’</w:t>
      </w:r>
      <w:r>
        <w:rPr>
          <w:rFonts w:cs="Times New Roman" w:ascii="Times New Roman" w:hAnsi="Times New Roman"/>
          <w:lang w:val="el-GR"/>
        </w:rPr>
        <w:t xml:space="preserve"> (Ιω. 8, 46).</w:t>
      </w:r>
    </w:p>
    <w:p>
      <w:pPr>
        <w:pStyle w:val="Normal"/>
        <w:rPr/>
      </w:pPr>
      <w:r>
        <w:rPr>
          <w:rFonts w:cs="Times New Roman" w:ascii="Times New Roman" w:hAnsi="Times New Roman"/>
          <w:lang w:val="el-GR"/>
        </w:rPr>
        <w:t xml:space="preserve">Στα εξωχριστιανικά μυθεύματα περί φανταστικών θεανθρώπων αποκαλύπτεται </w:t>
      </w:r>
      <w:r>
        <w:rPr>
          <w:rFonts w:cs="Times New Roman" w:ascii="Times New Roman" w:hAnsi="Times New Roman"/>
          <w:b/>
          <w:i/>
          <w:lang w:val="el-GR"/>
        </w:rPr>
        <w:t>θεία διαπαιδαγώγηση της ανθρωπότητας.</w:t>
      </w:r>
      <w:r>
        <w:rPr>
          <w:rFonts w:cs="Times New Roman" w:ascii="Times New Roman" w:hAnsi="Times New Roman"/>
          <w:lang w:val="el-GR"/>
        </w:rPr>
        <w:t xml:space="preserve"> Πως αλλιώς θα μπορούσαν οι άνθρωποι να εννοήσουν το να προβάλλει ανάμεσά τους ο Χριστός, απότομα, χωρίς οποιαδήποτε προετοιμασία και να τους πει: </w:t>
      </w:r>
      <w:r>
        <w:rPr>
          <w:rFonts w:cs="Times New Roman" w:ascii="Times New Roman" w:hAnsi="Times New Roman"/>
          <w:b/>
          <w:i/>
          <w:lang w:val="el-GR"/>
        </w:rPr>
        <w:t>‘’Σεις κατάγεστε από εδώ κάτω, ενώ εγώ κατάγομαι από πάνω</w:t>
      </w:r>
      <w:r>
        <w:rPr>
          <w:rFonts w:cs="Times New Roman" w:ascii="Times New Roman" w:hAnsi="Times New Roman"/>
          <w:lang w:val="el-GR"/>
        </w:rPr>
        <w:t xml:space="preserve">· </w:t>
      </w:r>
      <w:r>
        <w:rPr>
          <w:rFonts w:cs="Times New Roman" w:ascii="Times New Roman" w:hAnsi="Times New Roman"/>
          <w:b/>
          <w:i/>
          <w:lang w:val="el-GR"/>
        </w:rPr>
        <w:t>σεις προέρχεστε από αυτόν εδώ τον κόσμο, ενώ εγώ δεν προέρχομαι από αυτόν τον κόσμο’’</w:t>
      </w:r>
      <w:r>
        <w:rPr>
          <w:rFonts w:cs="Times New Roman" w:ascii="Times New Roman" w:hAnsi="Times New Roman"/>
          <w:lang w:val="el-GR"/>
        </w:rPr>
        <w:t xml:space="preserve"> (Ιω. 8, 23). Ο Κύριος, με το να γίνει εκπλήρωση των παγκόσμιων νοσταλγιών και να πραγματοποιήσει στον Εαυτό του την από τα Έθνη προσδοκωμένη και στην φαντασία τους προϋτυπωμένη παρουσία πραγματικού ιστορικού θεανθρώπου, διαφωτίζει πλήρως με την Προσωπικότητά του την παγκόσμια ιστορία και τερματίζει με πραγματική λύτρωση το πανανθρώπινο δράμα, κηρύσσοντας ότι στο Πρόσωπό Του, το Υπεριστορικό ήλθε στην Ιστορία, το Υπερκόσμιο στην εγκοσμιότητα, το προ του χρόνου Αιώνιο στο παρόν και στην χρονικότητα.</w:t>
      </w:r>
    </w:p>
    <w:p>
      <w:pPr>
        <w:pStyle w:val="Normal"/>
        <w:rPr>
          <w:rFonts w:ascii="Times New Roman" w:hAnsi="Times New Roman" w:cs="Times New Roman"/>
          <w:lang w:val="el-GR"/>
        </w:rPr>
      </w:pPr>
      <w:r>
        <w:rPr>
          <w:rFonts w:cs="Times New Roman" w:ascii="Times New Roman" w:hAnsi="Times New Roman"/>
          <w:lang w:val="el-GR"/>
        </w:rPr>
        <w:t>Αλλά μεταξύ του πραγματικού Θεανθρώπου Κυρίου ημών Ιησού Χριστού και των φανταστικών εξωχριστιανικών προϋτυπώσεων, οι οποίες μόνο ως παιδαγωγικές, κατά θεία Πρόνοια, εκφράσεις της πανανθρώπινης νοσταλγίας έχουν αξία προπαρασκευαστική εις Χριστό,  υπάρχουν και άλλες ουσιώδεις διαφορές.</w:t>
      </w:r>
    </w:p>
    <w:p>
      <w:pPr>
        <w:pStyle w:val="Normal"/>
        <w:rPr>
          <w:rFonts w:ascii="Times New Roman" w:hAnsi="Times New Roman" w:cs="Times New Roman"/>
          <w:lang w:val="el-GR"/>
        </w:rPr>
      </w:pPr>
      <w:r>
        <w:rPr>
          <w:rFonts w:cs="Times New Roman" w:ascii="Times New Roman" w:hAnsi="Times New Roman"/>
          <w:lang w:val="el-GR"/>
        </w:rPr>
        <w:t>Η ομολογία της θεότητας του Κυρίου ημών Ιησού Χριστού δεν είναι ούτε καρπός φιλοσοφικής θεώρησης, ούτε αποτέλεσμα έρευνας της Συγκριτικής Θρησκειολογίας, αλλά στηρίζεται αποκλειστικά στην άμεση αποκάλυψη του Θεού.</w:t>
      </w:r>
    </w:p>
    <w:p>
      <w:pPr>
        <w:pStyle w:val="Normal"/>
        <w:rPr/>
      </w:pPr>
      <w:r>
        <w:rPr>
          <w:rFonts w:cs="Times New Roman" w:ascii="Times New Roman" w:hAnsi="Times New Roman"/>
          <w:lang w:val="el-GR"/>
        </w:rPr>
        <w:t xml:space="preserve">Εδώ στεκόμαστε μπροστά σ’ ένα θρησκειακό μυστήριο, το οποίο κατά τη διαδρομή της ιστορίας των θρησκειών αποκαλύφθηκε </w:t>
      </w:r>
      <w:r>
        <w:rPr>
          <w:rFonts w:cs="Times New Roman" w:ascii="Times New Roman" w:hAnsi="Times New Roman"/>
          <w:b/>
          <w:i/>
          <w:lang w:val="el-GR"/>
        </w:rPr>
        <w:t>μόνο μία φορά</w:t>
      </w:r>
      <w:r>
        <w:rPr>
          <w:rFonts w:cs="Times New Roman" w:ascii="Times New Roman" w:hAnsi="Times New Roman"/>
          <w:lang w:val="el-GR"/>
        </w:rPr>
        <w:t xml:space="preserve"> στους ανθρώπους. Στον γήϊνο αυτόν πλανήτη προβάλλει Ένα ιστορικό Πρόσωπο, που είναι αυτός ο άπειρος Θεός. Στα εξωχριστιανικά θρησκεύματα δεν υπάρχει Πρόσωπο, που καθορίζει τη σχέση του με τον Θεό μέσα από αποκαλυπτικές ομολογίες περί της ομοουσιότητάς του με τον Θεό Πατέρα και της ενότητάς του με Αυτόν: </w:t>
      </w:r>
      <w:r>
        <w:rPr>
          <w:rFonts w:cs="Times New Roman" w:ascii="Times New Roman" w:hAnsi="Times New Roman"/>
          <w:b/>
          <w:i/>
          <w:lang w:val="el-GR"/>
        </w:rPr>
        <w:t>‘’εγώ και ο Πατέρας είμαστε ένα’’</w:t>
      </w:r>
      <w:r>
        <w:rPr>
          <w:rFonts w:cs="Times New Roman" w:ascii="Times New Roman" w:hAnsi="Times New Roman"/>
          <w:lang w:val="el-GR"/>
        </w:rPr>
        <w:t xml:space="preserve"> (Ιω. 10, 30), </w:t>
      </w:r>
      <w:r>
        <w:rPr>
          <w:rFonts w:cs="Times New Roman" w:ascii="Times New Roman" w:hAnsi="Times New Roman"/>
          <w:b/>
          <w:i/>
          <w:lang w:val="el-GR"/>
        </w:rPr>
        <w:t>‘’αν ξέρατε εμένα, θα ξέρατε και τον Πατέρα μου’’</w:t>
      </w:r>
      <w:r>
        <w:rPr>
          <w:rFonts w:cs="Times New Roman" w:ascii="Times New Roman" w:hAnsi="Times New Roman"/>
          <w:lang w:val="el-GR"/>
        </w:rPr>
        <w:t xml:space="preserve"> (Ιω. 8, 19), </w:t>
      </w:r>
      <w:r>
        <w:rPr>
          <w:rFonts w:cs="Times New Roman" w:ascii="Times New Roman" w:hAnsi="Times New Roman"/>
          <w:b/>
          <w:i/>
          <w:lang w:val="el-GR"/>
        </w:rPr>
        <w:t>‘’Αυτός που έχει δει εμένα, έχει δει τον Πατέρα’’</w:t>
      </w:r>
      <w:r>
        <w:rPr>
          <w:rFonts w:cs="Times New Roman" w:ascii="Times New Roman" w:hAnsi="Times New Roman"/>
          <w:lang w:val="el-GR"/>
        </w:rPr>
        <w:t xml:space="preserve"> (Ιω. 14, 9).</w:t>
      </w:r>
    </w:p>
    <w:p>
      <w:pPr>
        <w:pStyle w:val="Normal"/>
        <w:rPr>
          <w:rFonts w:ascii="Times New Roman" w:hAnsi="Times New Roman" w:cs="Times New Roman"/>
          <w:lang w:val="el-GR"/>
        </w:rPr>
      </w:pPr>
      <w:r>
        <w:rPr>
          <w:rFonts w:cs="Times New Roman" w:ascii="Times New Roman" w:hAnsi="Times New Roman"/>
          <w:lang w:val="el-GR"/>
        </w:rPr>
        <w:t>Αντίθετα, υπό το φως της θεότητας του Ιησού Χριστού αποδεικνύεται η ανυπαρξία παρόμοιας Προσωπικότητας στα εξωχριστιανικά θρησκεύματα και βεβαιώνεται η μοναδικότητα του Θεανθρώπου Ιησού, ο οποίος είναι ο προ αιώνων υπάρχων Θεός, σε αντίθεση προς τους υπό ανθρώπων θεοποιούμενος ανθρώπους. Όχι μόνο η προσωπικότητά Του, αλλά και το λυτρωτικό Του έργο προβάλλει στην Ιστορία των θρησκευμάτων ως ασύγκριτο, ως ‘’εντελώς άλλο’’ και, γι’ αυτό, ως απόλυτο και μοναδικό. Στον Θεάνθρωπο Ιησού Χριστό έχουμε τον ίδιο τον Θεό που ενανθρώπησε, ο Οποίος αποκάλυψε τον Εαυτό Του και δίδαξε την αληθινή θεογνωσία, δια της οποίας η πλάνη της πολυθεΐας καταργήθηκε. Σ’ αυτόν και στο μοναδικό προσωπικό Του παράδειγμα έχουμε Αυτόν, που έδωσε τη μόνη γνήσια ηθική ζωή, τον εγκαινιασμό της εν Χριστώ ζωής, η οποία και μόνη σώζει, που αίρει τον επερχόμενο χωρισμό του ανθρώπου από τον Θεό λόγω της αμαρτίας. Αυτά δε, σε αντίθεση προς τις ποικίλες αντιθέσεις και αντιφάσεις των πλανεμένων ανθρώπινων ηθικών συστημάτων.</w:t>
      </w:r>
    </w:p>
    <w:p>
      <w:pPr>
        <w:pStyle w:val="Normal"/>
        <w:rPr>
          <w:rFonts w:ascii="Times New Roman" w:hAnsi="Times New Roman" w:cs="Times New Roman"/>
          <w:lang w:val="el-GR"/>
        </w:rPr>
      </w:pPr>
      <w:r>
        <w:rPr>
          <w:rFonts w:cs="Times New Roman" w:ascii="Times New Roman" w:hAnsi="Times New Roman"/>
          <w:lang w:val="el-GR"/>
        </w:rPr>
        <w:t>Επομένως στον Κύριο ημών Ιησού Χριστό έχουμε Εκείνον δια του Οποίου γνωρίσαμε τον αληθινό Θεό, τον Μεσίτη μεταξύ Θεού και ανθρώπων, Εκείνον που ένωσε τα διαχωρισμένα, πραγματικό Λυτρωτή του ανθρώπινου γένους, ο Οποίος σήκωσε εκούσια, χωρίς Αυτός να έχει ενοχή ή αμαρτία, την ενοχή του προπατορικού αμαρτήματος και τις αμαρτίες μας και υψώθηκε, φέρνοντας κι αυτές, πάνω στον σταυρό, και μας ελευθέρωσε απ’ αυτές και από τις θανάσιμες συνέπειές τους. Με τον Σταυρό δε και την Ανάστασή Του κατάργησε τον θάνατο και απαγκίστρωσε απ’ αυτόν το αιχμάλωτο σ’ αυτόν ανθρώπινο γένος, αφού εγκέντρισε αυτό στον Εαυτό του. Έτσι, εν Χριστώ Ιησού έχουμε την εκπλήρωση και την ολοκλήρωση της από αιώνων νοσταλγούμενης λύτρωσης του ανθρώπου.</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b/>
          <w:lang w:val="el-GR"/>
        </w:rPr>
        <w:t>‘’</w:t>
      </w:r>
      <w:r>
        <w:rPr>
          <w:rFonts w:cs="Times New Roman" w:ascii="Times New Roman" w:hAnsi="Times New Roman"/>
          <w:b/>
          <w:lang w:val="el-GR"/>
        </w:rPr>
        <w:t>Σήμερα ο παράδεισος άνοιξε για τους ανθρώπους και ο Ήλιος της Δικαιοσύνης μας καταφωτίζει’’,</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lang w:val="el-GR"/>
        </w:rPr>
      </w:pPr>
      <w:r>
        <w:rPr>
          <w:rFonts w:cs="Times New Roman" w:ascii="Times New Roman" w:hAnsi="Times New Roman"/>
          <w:lang w:val="el-GR"/>
        </w:rPr>
        <w:t>αναβοά η Αγία μας Ορθόδοξος Ελληνική Εκκλησία κατά την μεγάλη εορτή των Επιφανείων:</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b/>
          <w:lang w:val="el-GR"/>
        </w:rPr>
        <w:t>‘’</w:t>
      </w:r>
      <w:r>
        <w:rPr>
          <w:rFonts w:cs="Times New Roman" w:ascii="Times New Roman" w:hAnsi="Times New Roman"/>
          <w:b/>
          <w:lang w:val="el-GR"/>
        </w:rPr>
        <w:t>Σήμερα λυτρωθήκαμε από το σκοτάδι</w:t>
      </w:r>
    </w:p>
    <w:p>
      <w:pPr>
        <w:pStyle w:val="Normal"/>
        <w:rPr>
          <w:rFonts w:ascii="Times New Roman" w:hAnsi="Times New Roman" w:cs="Times New Roman"/>
          <w:b/>
          <w:b/>
          <w:lang w:val="el-GR"/>
        </w:rPr>
      </w:pPr>
      <w:r>
        <w:rPr>
          <w:rFonts w:cs="Times New Roman" w:ascii="Times New Roman" w:hAnsi="Times New Roman"/>
          <w:b/>
          <w:lang w:val="el-GR"/>
        </w:rPr>
        <w:t>και από το φως θεογνωσίας καταλάμπουμε.</w:t>
      </w:r>
    </w:p>
    <w:p>
      <w:pPr>
        <w:pStyle w:val="Normal"/>
        <w:rPr>
          <w:rFonts w:ascii="Times New Roman" w:hAnsi="Times New Roman" w:cs="Times New Roman"/>
          <w:b/>
          <w:b/>
          <w:lang w:val="el-GR"/>
        </w:rPr>
      </w:pPr>
      <w:r>
        <w:rPr>
          <w:rFonts w:cs="Times New Roman" w:ascii="Times New Roman" w:hAnsi="Times New Roman"/>
          <w:b/>
          <w:lang w:val="el-GR"/>
        </w:rPr>
        <w:t xml:space="preserve">Σήμερα η ομίχλη του κόσμου καθαρίζεται </w:t>
      </w:r>
    </w:p>
    <w:p>
      <w:pPr>
        <w:pStyle w:val="Normal"/>
        <w:rPr>
          <w:rFonts w:ascii="Times New Roman" w:hAnsi="Times New Roman" w:cs="Times New Roman"/>
          <w:b/>
          <w:b/>
          <w:lang w:val="el-GR"/>
        </w:rPr>
      </w:pPr>
      <w:r>
        <w:rPr>
          <w:rFonts w:cs="Times New Roman" w:ascii="Times New Roman" w:hAnsi="Times New Roman"/>
          <w:b/>
          <w:lang w:val="el-GR"/>
        </w:rPr>
        <w:t>με την επί γης παρουσία του Θεού μας.</w:t>
      </w:r>
    </w:p>
    <w:p>
      <w:pPr>
        <w:pStyle w:val="Normal"/>
        <w:rPr>
          <w:rFonts w:ascii="Times New Roman" w:hAnsi="Times New Roman" w:cs="Times New Roman"/>
          <w:b/>
          <w:b/>
          <w:lang w:val="el-GR"/>
        </w:rPr>
      </w:pPr>
      <w:r>
        <w:rPr>
          <w:rFonts w:cs="Times New Roman" w:ascii="Times New Roman" w:hAnsi="Times New Roman"/>
          <w:b/>
          <w:lang w:val="el-GR"/>
        </w:rPr>
        <w:t>Σήμερα λάμπει όλη η κτίση άνωθεν.</w:t>
      </w:r>
    </w:p>
    <w:p>
      <w:pPr>
        <w:pStyle w:val="Normal"/>
        <w:rPr>
          <w:rFonts w:ascii="Times New Roman" w:hAnsi="Times New Roman" w:cs="Times New Roman"/>
          <w:b/>
          <w:b/>
          <w:lang w:val="el-GR"/>
        </w:rPr>
      </w:pPr>
      <w:r>
        <w:rPr>
          <w:rFonts w:cs="Times New Roman" w:ascii="Times New Roman" w:hAnsi="Times New Roman"/>
          <w:b/>
          <w:lang w:val="el-GR"/>
        </w:rPr>
        <w:t>Σήμερα η πλάνη καταργήθηκε</w:t>
      </w:r>
    </w:p>
    <w:p>
      <w:pPr>
        <w:pStyle w:val="Normal"/>
        <w:rPr>
          <w:rFonts w:ascii="Times New Roman" w:hAnsi="Times New Roman" w:cs="Times New Roman"/>
          <w:b/>
          <w:b/>
          <w:lang w:val="el-GR"/>
        </w:rPr>
      </w:pPr>
      <w:r>
        <w:rPr>
          <w:rFonts w:cs="Times New Roman" w:ascii="Times New Roman" w:hAnsi="Times New Roman"/>
          <w:b/>
          <w:lang w:val="el-GR"/>
        </w:rPr>
        <w:t xml:space="preserve">και οδόν σωτηρίας απεργάζεται </w:t>
      </w:r>
    </w:p>
    <w:p>
      <w:pPr>
        <w:pStyle w:val="Normal"/>
        <w:rPr>
          <w:rFonts w:ascii="Times New Roman" w:hAnsi="Times New Roman" w:cs="Times New Roman"/>
          <w:b/>
          <w:b/>
          <w:lang w:val="el-GR"/>
        </w:rPr>
      </w:pPr>
      <w:r>
        <w:rPr>
          <w:rFonts w:cs="Times New Roman" w:ascii="Times New Roman" w:hAnsi="Times New Roman"/>
          <w:b/>
          <w:lang w:val="el-GR"/>
        </w:rPr>
        <w:t>για μας ο ερχομός του Δεσπότου.</w:t>
      </w:r>
    </w:p>
    <w:p>
      <w:pPr>
        <w:pStyle w:val="Normal"/>
        <w:rPr>
          <w:rFonts w:ascii="Times New Roman" w:hAnsi="Times New Roman" w:cs="Times New Roman"/>
          <w:b/>
          <w:b/>
          <w:lang w:val="el-GR"/>
        </w:rPr>
      </w:pPr>
      <w:r>
        <w:rPr>
          <w:rFonts w:cs="Times New Roman" w:ascii="Times New Roman" w:hAnsi="Times New Roman"/>
          <w:b/>
          <w:lang w:val="el-GR"/>
        </w:rPr>
        <w:t>.............................................</w:t>
      </w:r>
    </w:p>
    <w:p>
      <w:pPr>
        <w:pStyle w:val="Normal"/>
        <w:rPr>
          <w:rFonts w:ascii="Times New Roman" w:hAnsi="Times New Roman" w:cs="Times New Roman"/>
          <w:b/>
          <w:b/>
          <w:lang w:val="el-GR"/>
        </w:rPr>
      </w:pPr>
      <w:r>
        <w:rPr>
          <w:rFonts w:cs="Times New Roman" w:ascii="Times New Roman" w:hAnsi="Times New Roman"/>
          <w:b/>
          <w:lang w:val="el-GR"/>
        </w:rPr>
        <w:t>Διότι Συ είσαι Θεός απερίγραπτος</w:t>
      </w:r>
    </w:p>
    <w:p>
      <w:pPr>
        <w:pStyle w:val="Normal"/>
        <w:rPr>
          <w:rFonts w:ascii="Times New Roman" w:hAnsi="Times New Roman" w:cs="Times New Roman"/>
          <w:b/>
          <w:b/>
          <w:lang w:val="el-GR"/>
        </w:rPr>
      </w:pPr>
      <w:r>
        <w:rPr>
          <w:rFonts w:cs="Times New Roman" w:ascii="Times New Roman" w:hAnsi="Times New Roman"/>
          <w:b/>
          <w:lang w:val="el-GR"/>
        </w:rPr>
        <w:t>και χωρίς αρχή και χωρίς δυνατότητα να σε εκφράσουν,</w:t>
      </w:r>
    </w:p>
    <w:p>
      <w:pPr>
        <w:pStyle w:val="Normal"/>
        <w:rPr>
          <w:rFonts w:ascii="Times New Roman" w:hAnsi="Times New Roman" w:cs="Times New Roman"/>
          <w:b/>
          <w:b/>
          <w:lang w:val="el-GR"/>
        </w:rPr>
      </w:pPr>
      <w:r>
        <w:rPr>
          <w:rFonts w:cs="Times New Roman" w:ascii="Times New Roman" w:hAnsi="Times New Roman"/>
          <w:b/>
          <w:lang w:val="el-GR"/>
        </w:rPr>
        <w:t xml:space="preserve">ήλθες στη γη, παίρνοντας τη μορφή δούλου, </w:t>
      </w:r>
    </w:p>
    <w:p>
      <w:pPr>
        <w:pStyle w:val="Normal"/>
        <w:rPr>
          <w:rFonts w:ascii="Times New Roman" w:hAnsi="Times New Roman" w:cs="Times New Roman"/>
          <w:b/>
          <w:b/>
          <w:lang w:val="el-GR"/>
        </w:rPr>
      </w:pPr>
      <w:r>
        <w:rPr>
          <w:rFonts w:cs="Times New Roman" w:ascii="Times New Roman" w:hAnsi="Times New Roman"/>
          <w:b/>
          <w:lang w:val="el-GR"/>
        </w:rPr>
        <w:t>αφού έγινες όμοιος με τον άνθρωπο·</w:t>
      </w:r>
    </w:p>
    <w:p>
      <w:pPr>
        <w:pStyle w:val="Normal"/>
        <w:rPr>
          <w:rFonts w:ascii="Times New Roman" w:hAnsi="Times New Roman" w:cs="Times New Roman"/>
          <w:b/>
          <w:b/>
          <w:lang w:val="el-GR"/>
        </w:rPr>
      </w:pPr>
      <w:r>
        <w:rPr>
          <w:rFonts w:cs="Times New Roman" w:ascii="Times New Roman" w:hAnsi="Times New Roman"/>
          <w:b/>
          <w:lang w:val="el-GR"/>
        </w:rPr>
        <w:t>διότι δεν ανεχόσουν, Δέσποτα, λόγω της ευσπλαχνίας Σου,</w:t>
      </w:r>
    </w:p>
    <w:p>
      <w:pPr>
        <w:pStyle w:val="Normal"/>
        <w:rPr>
          <w:rFonts w:ascii="Times New Roman" w:hAnsi="Times New Roman" w:cs="Times New Roman"/>
          <w:b/>
          <w:b/>
          <w:lang w:val="el-GR"/>
        </w:rPr>
      </w:pPr>
      <w:r>
        <w:rPr>
          <w:rFonts w:cs="Times New Roman" w:ascii="Times New Roman" w:hAnsi="Times New Roman"/>
          <w:b/>
          <w:lang w:val="el-GR"/>
        </w:rPr>
        <w:t>να βλέπεις να τυραννιέται απ’ το διάβολο</w:t>
      </w:r>
    </w:p>
    <w:p>
      <w:pPr>
        <w:pStyle w:val="Normal"/>
        <w:rPr>
          <w:rFonts w:ascii="Times New Roman" w:hAnsi="Times New Roman" w:cs="Times New Roman"/>
          <w:b/>
          <w:b/>
          <w:lang w:val="el-GR"/>
        </w:rPr>
      </w:pPr>
      <w:r>
        <w:rPr>
          <w:rFonts w:cs="Times New Roman" w:ascii="Times New Roman" w:hAnsi="Times New Roman"/>
          <w:b/>
          <w:lang w:val="el-GR"/>
        </w:rPr>
        <w:t>το ανθρώπινο γένος,</w:t>
      </w:r>
    </w:p>
    <w:p>
      <w:pPr>
        <w:pStyle w:val="Normal"/>
        <w:rPr>
          <w:rFonts w:ascii="Times New Roman" w:hAnsi="Times New Roman" w:cs="Times New Roman"/>
          <w:b/>
          <w:b/>
          <w:lang w:val="el-GR"/>
        </w:rPr>
      </w:pPr>
      <w:r>
        <w:rPr>
          <w:rFonts w:cs="Times New Roman" w:ascii="Times New Roman" w:hAnsi="Times New Roman"/>
          <w:b/>
          <w:lang w:val="el-GR"/>
        </w:rPr>
        <w:t>αλλά ήλθες και μας έσωσες.</w:t>
      </w:r>
    </w:p>
    <w:p>
      <w:pPr>
        <w:pStyle w:val="Normal"/>
        <w:rPr>
          <w:rFonts w:ascii="Times New Roman" w:hAnsi="Times New Roman" w:cs="Times New Roman"/>
          <w:b/>
          <w:b/>
          <w:lang w:val="el-GR"/>
        </w:rPr>
      </w:pPr>
      <w:r>
        <w:rPr>
          <w:rFonts w:cs="Times New Roman" w:ascii="Times New Roman" w:hAnsi="Times New Roman"/>
          <w:b/>
          <w:lang w:val="el-GR"/>
        </w:rPr>
        <w:t>..............................................</w:t>
      </w:r>
    </w:p>
    <w:p>
      <w:pPr>
        <w:pStyle w:val="Normal"/>
        <w:rPr>
          <w:rFonts w:ascii="Times New Roman" w:hAnsi="Times New Roman" w:cs="Times New Roman"/>
          <w:b/>
          <w:b/>
          <w:lang w:val="el-GR"/>
        </w:rPr>
      </w:pPr>
      <w:r>
        <w:rPr>
          <w:rFonts w:cs="Times New Roman" w:ascii="Times New Roman" w:hAnsi="Times New Roman"/>
          <w:b/>
          <w:lang w:val="el-GR"/>
        </w:rPr>
        <w:t>Διότι Συ, ο Θεός μας, φάνηκες πάνω στη γη</w:t>
      </w:r>
    </w:p>
    <w:p>
      <w:pPr>
        <w:pStyle w:val="Normal"/>
        <w:rPr>
          <w:rFonts w:ascii="Times New Roman" w:hAnsi="Times New Roman" w:cs="Times New Roman"/>
          <w:lang w:val="el-GR"/>
        </w:rPr>
      </w:pPr>
      <w:r>
        <w:rPr>
          <w:rFonts w:cs="Times New Roman" w:ascii="Times New Roman" w:hAnsi="Times New Roman"/>
          <w:b/>
          <w:lang w:val="el-GR"/>
        </w:rPr>
        <w:t>και συναναστράφηκες με τους ανθρώπους’’</w:t>
      </w:r>
      <w:r>
        <w:rPr>
          <w:rStyle w:val="Style11"/>
          <w:rStyle w:val="EndnoteAnchor"/>
          <w:rFonts w:cs="Times New Roman" w:ascii="Times New Roman" w:hAnsi="Times New Roman"/>
          <w:b/>
          <w:bCs/>
          <w:szCs w:val="22"/>
          <w:lang w:val="el-GR"/>
        </w:rPr>
        <w:endnoteReference w:id="339"/>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Στην μεγαλειώδη αυτή ευχή προβάλλει ανάγλυφο το όλο πεδίο της παγκόσμιας ιστορίας, επάνω στο οποίο και για το οποίο τελεσιουργήθηκε η λύτρωση δια του ενανθρωπήσαντος Θεού στον Θεάνθρωπο Κύριο μας Ιησού Χριστό· τούτο δε για πρώτη και μοναδική φορά στην παγκόσμια ιστορία, αλλά και πλήρως και οριστικά.</w:t>
      </w:r>
    </w:p>
    <w:p>
      <w:pPr>
        <w:pStyle w:val="Normal"/>
        <w:rPr>
          <w:rFonts w:ascii="Times New Roman" w:hAnsi="Times New Roman" w:cs="Times New Roman"/>
          <w:lang w:val="el-GR"/>
        </w:rPr>
      </w:pPr>
      <w:r>
        <w:rPr>
          <w:rFonts w:cs="Times New Roman" w:ascii="Times New Roman" w:hAnsi="Times New Roman"/>
          <w:lang w:val="el-GR"/>
        </w:rPr>
        <w:t>Ο Ιησούς, ο ενανθρωπήσας Θεού Λόγος Θεός, είναι ο μόνος πραγματικός ιστορικός Θεάνθρωπος. Απ’ εδώ και η ιδιοτυπία του Χριστιανισμού και το ασύγκριτο αυτού με τα άλλα θρησκεύματα. Οι θεάνθρωποι, που πλάστηκαν απ’ αυτούς στην φαντασία τους είναι απλές φανταστικές εκδηλώσεις της νοσταλγούμενης παρουσίας του Θεού ανάμεσα στους ανθρώπους, η οποία μόνο εν Χριστώ έγινε πραγματικότητα.</w:t>
      </w:r>
    </w:p>
    <w:p>
      <w:pPr>
        <w:pStyle w:val="Normal"/>
        <w:rPr>
          <w:rFonts w:ascii="Times New Roman" w:hAnsi="Times New Roman" w:cs="Times New Roman"/>
          <w:lang w:val="el-GR"/>
        </w:rPr>
      </w:pPr>
      <w:r>
        <w:rPr>
          <w:rFonts w:cs="Times New Roman" w:ascii="Times New Roman" w:hAnsi="Times New Roman"/>
          <w:lang w:val="el-GR"/>
        </w:rPr>
      </w:r>
    </w:p>
    <w:p>
      <w:pPr>
        <w:pStyle w:val="TimesNewRoman36px15"/>
        <w:rPr>
          <w:lang w:val="el-GR"/>
        </w:rPr>
      </w:pPr>
      <w:r>
        <w:rPr>
          <w:lang w:val="el-GR"/>
        </w:rPr>
        <w:t>Έτσι, εξ αφορμής των μυθευόμενων ενανθρωπήσεων θεών στους Ινδούς αποδείχτηκε ήδη θρησκειολογικά, ότι όλες οι εκτός χριστιανισμού φερόμενες ενανθρωπήσεις θεών είναι, όπως και αυτοί, φανταστικές και ιστορικώς ανύπαρκτες έναντι της εφάπαξ ενανθρωπήσεως του Θεού προς λύτρωση των ανθρώπων, είναι δηλ. εκφράσεις της θεανθρώπινης προσδοκίας και της νοσταλγούμενης λύτρωσης, η οποία τελεσιουργείται, τουτέστι γίνεται πραγματικότητα, μόνον δια του πραγματικού Λυτρωτού, δηλ. δια του  Ιησού Χριστού που είναι ο μόνος ιστορικός Θεάνθρωπος στον οποίο πραγματικά ενανθρώπησε ο Αληθινός Ένας μόνος Θεός.</w:t>
      </w:r>
    </w:p>
    <w:p>
      <w:pPr>
        <w:pStyle w:val="Normal"/>
        <w:rPr/>
      </w:pPr>
      <w:r>
        <w:rPr>
          <w:rFonts w:cs="Times New Roman" w:ascii="Times New Roman" w:hAnsi="Times New Roman"/>
          <w:lang w:val="el-GR"/>
        </w:rPr>
        <w:t>Έτσι στα ινδικά θρησκεύματα, λ.χ. η ιδέα της ενανθρωπήσεως θεών προς βοήθεια των ανθρώπων παραμένει μόνο</w:t>
      </w:r>
      <w:r>
        <w:rPr>
          <w:rFonts w:cs="Times New Roman" w:ascii="Times New Roman" w:hAnsi="Times New Roman"/>
          <w:i/>
          <w:lang w:val="el-GR"/>
        </w:rPr>
        <w:t xml:space="preserve"> ιδέα</w:t>
      </w:r>
      <w:r>
        <w:rPr>
          <w:rFonts w:cs="Times New Roman" w:ascii="Times New Roman" w:hAnsi="Times New Roman"/>
          <w:lang w:val="el-GR"/>
        </w:rPr>
        <w:t xml:space="preserve"> στο πλαίσιο της φανταστικής ανακυκλήσεως των μεταβιώσεων ή αναγεννήσεων (σαμσάρα) στην ινδική διδασκαλία και θεωρείται ότι πραγματοποιείται κατ’ επανάληψη σε κάθε περίοδο του κόσμου. Ως τέτοια </w:t>
      </w:r>
      <w:r>
        <w:rPr>
          <w:rFonts w:cs="Times New Roman" w:ascii="Times New Roman" w:hAnsi="Times New Roman"/>
          <w:i/>
          <w:lang w:val="el-GR"/>
        </w:rPr>
        <w:t>είναι εντελώς διαφορετική από την εφάπαξ ενανθρώπηση του Θεού εν Χριστώ.</w:t>
      </w:r>
    </w:p>
    <w:p>
      <w:pPr>
        <w:pStyle w:val="Normal"/>
        <w:rPr/>
      </w:pPr>
      <w:r>
        <w:rPr>
          <w:rFonts w:cs="Times New Roman" w:ascii="Times New Roman" w:hAnsi="Times New Roman"/>
          <w:lang w:val="el-GR"/>
        </w:rPr>
        <w:t xml:space="preserve">Το κύριο και ουσιώδες χαρακτηριστικό των λεγομένων αυτών επαναληπτικών δήθεν ενανθρωπήσεων θεών είναι, ότι ουδέποτε και πουθενά δεν λέγεται στις Ινδίες για έναν ορισμένο άνθρωπο, που πράγματι έζησε στην Ιστορία, ότι, αυτός ο άνθρωπος ήταν Θεός. Γίνεται λόγος για κάθε είδος ανθρώπων, ότι δήθεν σ’ αυτούς υπήρξε ενσάρκωση του Θεού. Αλλά τούτο είναι κατ’ ουσίαν εντελώς διαφορετικό της περί Χριστού ιστορικής και από κάθε άποψη διαπίστωσης, ότι </w:t>
      </w:r>
      <w:r>
        <w:rPr>
          <w:rFonts w:cs="Times New Roman" w:ascii="Times New Roman" w:hAnsi="Times New Roman"/>
          <w:i/>
          <w:lang w:val="el-GR"/>
        </w:rPr>
        <w:t>αυτός ο ένας και μόνο αυτός ο ένας Άνθρωπος Ιησούς από τη Ναζαρέτ ήταν πράγματι η ζωντανός Θεός με ανθρώπινη μορφή.</w:t>
      </w:r>
      <w:r>
        <w:rPr>
          <w:rFonts w:cs="Times New Roman" w:ascii="Times New Roman" w:hAnsi="Times New Roman"/>
          <w:lang w:val="el-GR"/>
        </w:rPr>
        <w:br/>
        <w:t xml:space="preserve">Η ινδική διδασκαλία περί ενανθρωπήσεων θεών αποτελεί απλά απόδειξη της υπάρχουσας και στα ινδικά θρησκεύματα νοσταλγίας για ενανθρώπηση του Ενός Θεού. Αλλά η νοσταλγία παραμένει νοσταλγία. Αυτή δεν εκπληρώνεται. Εκπλήρωση και πραγματοποίηση της νοσταλγούμενης λύτρωσης ήλθε </w:t>
      </w:r>
      <w:r>
        <w:rPr>
          <w:rFonts w:cs="Times New Roman" w:ascii="Times New Roman" w:hAnsi="Times New Roman"/>
          <w:b/>
          <w:i/>
          <w:lang w:val="el-GR"/>
        </w:rPr>
        <w:t>αληθινά και πραγματικά</w:t>
      </w:r>
      <w:r>
        <w:rPr>
          <w:rFonts w:cs="Times New Roman" w:ascii="Times New Roman" w:hAnsi="Times New Roman"/>
          <w:lang w:val="el-GR"/>
        </w:rPr>
        <w:t xml:space="preserve"> μόνο εν Χριστώ. Ότι η ενανθρώπηση του Θεού ήταν αναγκαία διαισθάνονται οι Ινδοί. Αλλά όλες οι απόπειρες να πουν κάτι περί του </w:t>
      </w:r>
      <w:r>
        <w:rPr>
          <w:rFonts w:cs="Times New Roman" w:ascii="Times New Roman" w:hAnsi="Times New Roman"/>
          <w:b/>
          <w:i/>
          <w:lang w:val="el-GR"/>
        </w:rPr>
        <w:t xml:space="preserve">τι και πως </w:t>
      </w:r>
      <w:r>
        <w:rPr>
          <w:rFonts w:cs="Times New Roman" w:ascii="Times New Roman" w:hAnsi="Times New Roman"/>
          <w:lang w:val="el-GR"/>
        </w:rPr>
        <w:t xml:space="preserve">της πραγματικής ενανθρωπήσεως είναι εντελώς πλανεμένες. Ή μένει η ιδέα, ότι πρέπει ο Θεός να ενανθρωπήσει, απλώς ιδέα ή, όπου λέγεται, ότι σ’ αυτόν ή σ’ εκείνον τον άνθρωπο υπήρξε δήθεν ένας θεάνθρωπος, τούτο είναι νόθα, δηλ. μη γνήσια, εκτροπή από την πραγματική ενανθρώπηση. Διότι ο ένας Θεός, ο πραγματικός Θεός, </w:t>
      </w:r>
      <w:r>
        <w:rPr>
          <w:rFonts w:cs="Times New Roman" w:ascii="Times New Roman" w:hAnsi="Times New Roman"/>
          <w:b/>
          <w:i/>
          <w:lang w:val="el-GR"/>
        </w:rPr>
        <w:t xml:space="preserve">μόνο μία φορά </w:t>
      </w:r>
      <w:r>
        <w:rPr>
          <w:rFonts w:cs="Times New Roman" w:ascii="Times New Roman" w:hAnsi="Times New Roman"/>
          <w:lang w:val="el-GR"/>
        </w:rPr>
        <w:t xml:space="preserve">θα έπρεπε να γίνει άνθρωπος, γι’ αυτό και πραγματικά μόνο μία φορά ενανθρώπησε. Αυτό και αρκεί. Τελεσιούργησε ο Θεός, κατά την μοναδική ενανθρώπησή Του, τη σωτηρία μας. Έτσι η σωτηρία έχει συντελεστεί· δεν έχει ανάγκη επαναλήψεως. Ακριβώς άρα γι’ αυτό, οι επαναλήψεις των δήθεν ενανθρωπήσεων θεών υπό την μορφή περισσότερων ανθρώπων αποδεικνύουν, ότι σ’ αυτές δεν υπάρχει πραγματική ενανθρώπηση </w:t>
      </w:r>
      <w:r>
        <w:rPr>
          <w:rFonts w:cs="Times New Roman" w:ascii="Times New Roman" w:hAnsi="Times New Roman"/>
          <w:b/>
          <w:i/>
          <w:lang w:val="el-GR"/>
        </w:rPr>
        <w:t>του ενός</w:t>
      </w:r>
      <w:r>
        <w:rPr>
          <w:rFonts w:cs="Times New Roman" w:ascii="Times New Roman" w:hAnsi="Times New Roman"/>
          <w:lang w:val="el-GR"/>
        </w:rPr>
        <w:t xml:space="preserve"> ζώντος θεού.</w:t>
      </w:r>
    </w:p>
    <w:p>
      <w:pPr>
        <w:pStyle w:val="TimesNewRoman36px15"/>
        <w:rPr>
          <w:lang w:val="el-GR"/>
        </w:rPr>
      </w:pPr>
      <w:r>
        <w:rPr>
          <w:lang w:val="el-GR"/>
        </w:rPr>
        <w:t>Και στους Ιρανούς ήδη η από τον Ζωροάστρη προσδοκία του Σωτήρα [Saoshyant] παραμένει απραγματοποίητη νοσταλγία. Πουθενά δεν λέγεται ότι ο σωτήρας ήρθε και πραγματοποίησε τη λύτρωση από την αμαρτία και την ενοχή, όπως πραγματικά αυτό έγινε. Και πραγματοποιήθηκε αυτή εν Χριστώ Ιησού.</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Η διαφορά των φανταστικών θεανθρώπων από τον νοσταλγηθέντα πραγματικό Θεάνθρωπο έγκειται σ’ αυτό, ότι ο πραγματικός Θεάνθρωπος, ο μοναδικός, είναι αυτός μόνον ιστορικός, είναι Προσωπικότητα, που ανήκει στην παγκόσμια Ιστορία, σ’ ολόκληρη την οποία δίδει νέο νόημα. Αποκαλύπτει δηλ. ο Χριστός και το νόημα της προ Αυτού Ιστορίας, το όλο σχέδιο της Πρόνοιας του Θεού για τον κόσμο στο ιστορικό επίπεδο.</w:t>
      </w:r>
    </w:p>
    <w:p>
      <w:pPr>
        <w:pStyle w:val="Normal"/>
        <w:rPr/>
      </w:pPr>
      <w:r>
        <w:rPr>
          <w:rFonts w:cs="Times New Roman" w:ascii="Times New Roman" w:hAnsi="Times New Roman"/>
          <w:lang w:val="el-GR"/>
        </w:rPr>
        <w:t>Ορθώς έχει λεχθεί, ότι ‘’μία νέα κατανόηση του κόσμου, της ιστορίας και του ανθρώπου είναι δυνατή από της εμφανίσεως του Χριστού’’</w:t>
      </w:r>
      <w:r>
        <w:rPr>
          <w:rStyle w:val="Style11"/>
          <w:rStyle w:val="EndnoteAnchor"/>
          <w:rFonts w:cs="Times New Roman" w:ascii="Times New Roman" w:hAnsi="Times New Roman"/>
          <w:lang w:val="el-GR"/>
        </w:rPr>
        <w:endnoteReference w:id="340"/>
      </w:r>
      <w:r>
        <w:rPr>
          <w:rFonts w:cs="Times New Roman" w:ascii="Times New Roman" w:hAnsi="Times New Roman"/>
          <w:lang w:val="el-GR"/>
        </w:rPr>
        <w:t>. ‘’Ιστορία είναι πάντοτε, στη βαθύτατη έννοια, του Θεού ιστορία’’</w:t>
      </w:r>
      <w:r>
        <w:rPr>
          <w:rStyle w:val="Style11"/>
          <w:rStyle w:val="EndnoteAnchor"/>
          <w:rFonts w:cs="Times New Roman" w:ascii="Times New Roman" w:hAnsi="Times New Roman"/>
          <w:lang w:val="el-GR"/>
        </w:rPr>
        <w:endnoteReference w:id="341"/>
      </w:r>
      <w:r>
        <w:rPr>
          <w:rFonts w:cs="Times New Roman" w:ascii="Times New Roman" w:hAnsi="Times New Roman"/>
          <w:lang w:val="el-GR"/>
        </w:rPr>
        <w:t>.</w:t>
      </w:r>
    </w:p>
    <w:p>
      <w:pPr>
        <w:pStyle w:val="Normal"/>
        <w:rPr/>
      </w:pPr>
      <w:r>
        <w:rPr>
          <w:rFonts w:cs="Times New Roman" w:ascii="Times New Roman" w:hAnsi="Times New Roman"/>
          <w:lang w:val="el-GR"/>
        </w:rPr>
        <w:t>Ό,τι φανερώνεται στην Ιστορία και ό,τι δίδεται στη συνείδηση, ως Θεού βούληση, είναι τελικώς το ίδιο, που φανερώνεται πραγματικά μόνο με την πίστη. Και το αντικείμενό της είναι ‘’η αιωνιοποίηση της Ιστορίας και η ιστοριοποίηση του Αιωνίου. Αυτό είναι το θαύμα και μάλιστα το θαύμα της ενανθρωπήσεως, της ενσαρκώσεως’’</w:t>
      </w:r>
      <w:r>
        <w:rPr>
          <w:rStyle w:val="Style11"/>
          <w:rStyle w:val="EndnoteAnchor"/>
          <w:rFonts w:cs="Times New Roman" w:ascii="Times New Roman" w:hAnsi="Times New Roman"/>
          <w:lang w:val="el-GR"/>
        </w:rPr>
        <w:endnoteReference w:id="342"/>
      </w:r>
      <w:r>
        <w:rPr>
          <w:rFonts w:cs="Times New Roman" w:ascii="Times New Roman" w:hAnsi="Times New Roman"/>
          <w:lang w:val="el-GR"/>
        </w:rPr>
        <w:t xml:space="preserve">. Για τον πιστό, ο οποίος ζητεί τον σκοπό του κόσμου στον Θεό, η διαδρομή του κόσμου είναι στην πραγματικότητα </w:t>
      </w:r>
      <w:r>
        <w:rPr>
          <w:rFonts w:cs="Times New Roman" w:ascii="Times New Roman" w:hAnsi="Times New Roman"/>
          <w:i/>
          <w:lang w:val="el-GR"/>
        </w:rPr>
        <w:t xml:space="preserve">ιστορία της σωτηρίας </w:t>
      </w:r>
      <w:r>
        <w:rPr>
          <w:rFonts w:cs="Times New Roman" w:ascii="Times New Roman" w:hAnsi="Times New Roman"/>
          <w:lang w:val="el-GR"/>
        </w:rPr>
        <w:t>από την αρχή της, στην δημιουργία του Θεού, μέχρι το τέλος της, στο τέλος του κόσμου’’</w:t>
      </w:r>
      <w:r>
        <w:rPr>
          <w:rStyle w:val="Style11"/>
          <w:rStyle w:val="EndnoteAnchor"/>
          <w:rFonts w:cs="Times New Roman" w:ascii="Times New Roman" w:hAnsi="Times New Roman"/>
          <w:lang w:val="el-GR"/>
        </w:rPr>
        <w:endnoteReference w:id="343"/>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i/>
          <w:i/>
          <w:lang w:val="el-GR"/>
        </w:rPr>
      </w:pPr>
      <w:r>
        <w:rPr>
          <w:rFonts w:cs="Times New Roman" w:ascii="Times New Roman" w:hAnsi="Times New Roman"/>
          <w:b/>
          <w:i/>
          <w:lang w:val="el-GR"/>
        </w:rPr>
        <w:t xml:space="preserve">3. – Η πλήρης συμφωνία της διδασκαλίας της Ορθόδοξης Χριστιανικής Δογματικής περί της εν Χριστώ ενανθρωπήσεως του Θεού Λόγου προς τα πορίσματα της θρησκειολογικής έρευνας </w:t>
      </w:r>
    </w:p>
    <w:p>
      <w:pPr>
        <w:pStyle w:val="Normal"/>
        <w:rPr>
          <w:rFonts w:ascii="Times New Roman" w:hAnsi="Times New Roman" w:cs="Times New Roman"/>
          <w:b/>
          <w:b/>
          <w:i/>
          <w:i/>
          <w:lang w:val="el-GR"/>
        </w:rPr>
      </w:pPr>
      <w:r>
        <w:rPr>
          <w:rFonts w:cs="Times New Roman" w:ascii="Times New Roman" w:hAnsi="Times New Roman"/>
          <w:b/>
          <w:i/>
          <w:lang w:val="el-GR"/>
        </w:rPr>
      </w:r>
    </w:p>
    <w:p>
      <w:pPr>
        <w:pStyle w:val="Normal"/>
        <w:rPr>
          <w:rFonts w:ascii="Times New Roman" w:hAnsi="Times New Roman" w:cs="Times New Roman"/>
          <w:lang w:val="el-GR"/>
        </w:rPr>
      </w:pPr>
      <w:r>
        <w:rPr>
          <w:rFonts w:cs="Times New Roman" w:ascii="Times New Roman" w:hAnsi="Times New Roman"/>
          <w:lang w:val="el-GR"/>
        </w:rPr>
        <w:t>Και κατά την δογματική της Ορθόδοξης Χριστιανικής Εκκλησίας, η ενανθρώπηση του Θεού Λόγου ήταν η μόνη δυνατή, πλήρης, τέλεια και οριστική λύση του ανθρώπινου δράματος προς λύτρωση του ανθρώπου, ήτοι προς επανασύνδεσή του με τον Θεό, η οποία απ’ Αυτόν προαιωνίως, προγιγνώσκοντα την πτώση του ανθρώπου, από αγάπη προς αυτόν την είχε ο ίδιος ο Θεός προαποφασίσει και θελήσει, στο λεγόμενο ‘’πρωτευαγγέλιο’’.</w:t>
      </w:r>
    </w:p>
    <w:p>
      <w:pPr>
        <w:pStyle w:val="Normal"/>
        <w:rPr/>
      </w:pPr>
      <w:r>
        <w:rPr>
          <w:rFonts w:cs="Times New Roman" w:ascii="Times New Roman" w:hAnsi="Times New Roman"/>
          <w:lang w:val="el-GR"/>
        </w:rPr>
        <w:t xml:space="preserve">Στην Αποκάλυψη της Π.Δ. περιγράφονται, ως γνωστόν, τα μετά την δημιουργία του κόσμου και του ανθρώπου, πανάρχαια, προϊστορικά, αφετηριακά γεγονότα και τα πρώτα γεγονότα της ζωής των πρωτοπλάστων. Προς τη βιβλική αυτή περιγραφή συμφωνούν καταπληκτικά, όπως είδαμε ανωτέρω, και οι αναμνήσεις όλων των αρχαίων λαών,  που περισώθηκαν στα εθνικά τους έπη και στα ιερά κείμενά τους. Η συμφωνία αυτή μία μόνο εξήγηση μπορεί να έχει, αυτήν, ότι δηλ. οι περιγραφές αυτές, που ομόφωνα βεβαιώνουν το περιεχόμενο της Βίβλου, απηχούν </w:t>
      </w:r>
      <w:r>
        <w:rPr>
          <w:rFonts w:cs="Times New Roman" w:ascii="Times New Roman" w:hAnsi="Times New Roman"/>
          <w:i/>
          <w:lang w:val="el-GR"/>
        </w:rPr>
        <w:t xml:space="preserve">πραγματικά γεγονότα </w:t>
      </w:r>
      <w:r>
        <w:rPr>
          <w:rFonts w:cs="Times New Roman" w:ascii="Times New Roman" w:hAnsi="Times New Roman"/>
          <w:lang w:val="el-GR"/>
        </w:rPr>
        <w:t>των πρώτων ημερών της ζωής του ανθρώπου στον πλανήτη. Διότι, κατά την κρατούσα στην ιστορική επιστήμη αρχή, όπως αυτή διατυπώθηκε από τον Βικέντιο εκ Λυρίνου (+450), αληθώς και κυρίως καθολικό είναι ό,τι πανταχού – ό,τι πάντοτε – ό,τι από όλους έχει πιστευθεί.</w:t>
      </w:r>
    </w:p>
    <w:p>
      <w:pPr>
        <w:pStyle w:val="Normal"/>
        <w:rPr/>
      </w:pPr>
      <w:r>
        <w:rPr>
          <w:rFonts w:cs="Times New Roman" w:ascii="Times New Roman" w:hAnsi="Times New Roman"/>
          <w:lang w:val="el-GR"/>
        </w:rPr>
        <w:t xml:space="preserve">Κατά την αποκάλυψη, λοιπόν, στην Π.Δ., και τις προς αυτή σύμφωνες παραδόσεις των λαών, οι πρωτόπλαστοι </w:t>
      </w:r>
      <w:r>
        <w:rPr>
          <w:rFonts w:cs="Times New Roman" w:ascii="Times New Roman" w:hAnsi="Times New Roman"/>
          <w:i/>
          <w:lang w:val="el-GR"/>
        </w:rPr>
        <w:t>αμάρτησαν</w:t>
      </w:r>
      <w:r>
        <w:rPr>
          <w:rFonts w:cs="Times New Roman" w:ascii="Times New Roman" w:hAnsi="Times New Roman"/>
          <w:lang w:val="el-GR"/>
        </w:rPr>
        <w:t xml:space="preserve"> απέναντι στον δημιουργό του Θεό, ήτοι παρέβησαν κάποια απαγορευτική εντολή, την οποία τους έθεσε ο Θεός, για να λάβουν συνείδηση της λειτουργίας της ελευθερίας τους μεταξύ καλού και κακού, η οποία μαζί με τη λογική ικανότητα συναποτελεί τη δυάδα χαρισμάτων, που έχουν δωρηθεί από τον Θεό στον άνθρωπο, λόγω της οποίας αυτός διακρίνεται από τα υπόλοιπα όντα ως πλασμένος ‘’κατ’ εικόνα του Θεού’’.</w:t>
      </w:r>
    </w:p>
    <w:p>
      <w:pPr>
        <w:pStyle w:val="Normal"/>
        <w:rPr>
          <w:rFonts w:ascii="Times New Roman" w:hAnsi="Times New Roman" w:cs="Times New Roman"/>
          <w:lang w:val="el-GR"/>
        </w:rPr>
      </w:pPr>
      <w:r>
        <w:rPr>
          <w:rFonts w:cs="Times New Roman" w:ascii="Times New Roman" w:hAnsi="Times New Roman"/>
          <w:lang w:val="el-GR"/>
        </w:rPr>
        <w:t>Λόγω αυτής της παραβάσεως ο άνθρωπος, με τη θέλησή του, απομάκρυνε τον εαυτό του από τον Θεό, έκτοτε δε αυτός και οι γενεές μετά απ’ αυτόν, αφού κληρονόμησαν την ενοχή και τις συνέπειές της, μεταξύ των οποίων λογίζεται και ο θάνατος, παρέμειναν στην κατάσταση της αμαρτίας, χωρισμένοι από τον Θεό, ήτοι υπό το βάρος του λεγόμενου ‘’προπατορικού αμαρτήματος’’.</w:t>
      </w:r>
    </w:p>
    <w:p>
      <w:pPr>
        <w:pStyle w:val="Normal"/>
        <w:rPr/>
      </w:pPr>
      <w:r>
        <w:rPr>
          <w:rFonts w:cs="Times New Roman" w:ascii="Times New Roman" w:hAnsi="Times New Roman"/>
          <w:lang w:val="el-GR"/>
        </w:rPr>
        <w:t>Αλλά επειδή, σύμφωνα με την καθορισμένη στον κόσμο από αυτόν τον Νομοθέτη Θεό τάξη, κάθε πράξη εμπερικλείει στον εαυτό της τον καρπό της, γι’ αυτό το λόγο και ‘’κάθε παράβαση και παρακοή δέχτηκε την τιμωρία, που της άξιζε’’</w:t>
      </w:r>
      <w:r>
        <w:rPr>
          <w:rStyle w:val="Style11"/>
          <w:rStyle w:val="EndnoteAnchor"/>
          <w:rFonts w:cs="Times New Roman" w:ascii="Times New Roman" w:hAnsi="Times New Roman"/>
          <w:lang w:val="el-GR"/>
        </w:rPr>
        <w:endnoteReference w:id="344"/>
      </w:r>
      <w:r>
        <w:rPr>
          <w:rFonts w:cs="Times New Roman" w:ascii="Times New Roman" w:hAnsi="Times New Roman"/>
          <w:lang w:val="el-GR"/>
        </w:rPr>
        <w:t>, είναι φανερός ο λόγος, για τον οποίο και η παράβαση της εντολής του Θεού, δια της οποίας ο πρώτος άνθρωπος εκουσίως και λόγω κακής χρήσης της ελευθερίας του απομακρύνθηκε από τον Θεό, τον οποίο πρόσβαλε με την έλλειψη εμπιστοσύνης και υπακοής προς Αυτόν, εμπεριέκλειε στον εαυτό της και τη μισθαποδοσία της, ήτοι το αναπόφευκτο της τιμωρίας, που κυρώνει κάθε ενοχή. Ούτε ήταν δυνατό να γίνει διαφορετικά, επειδή, παράλληλα με την αγάπη του Θεού, λειτουργεί και η δικαιοσύνη Του.</w:t>
      </w:r>
    </w:p>
    <w:p>
      <w:pPr>
        <w:pStyle w:val="Normal"/>
        <w:rPr>
          <w:rFonts w:ascii="Times New Roman" w:hAnsi="Times New Roman" w:cs="Times New Roman"/>
          <w:lang w:val="el-GR"/>
        </w:rPr>
      </w:pPr>
      <w:r>
        <w:rPr>
          <w:rFonts w:cs="Times New Roman" w:ascii="Times New Roman" w:hAnsi="Times New Roman"/>
          <w:lang w:val="el-GR"/>
        </w:rPr>
        <w:t>Επειδή δε ο άνθρωπος υπήρξε ο ένοχος, μαζί δε με αυτόν και η ανθρωπότητα ολόκληρη είναι συνένοχος του προπατορικού αμαρτήματος, είναι προφανές, ότι ένας άνθρωπος έπρεπε να αποκαταστήσει την καθολική ζημία, που έγινε με την παρακοή ενός, ήτοι να ενεργήσει έτσι, ώστε συνολικά όλη η ανθρωπότητα να απαλλαγεί από την ενοχή του προπατορικού αμαρτήματος και να επανασυνδεθεί και επικοινωνήσει με τον Θεό, ανακτώντας την αρχική της παραδείσια κατάσταση της ζωής, της χαράς και της αθανασίας. Η δε αμαρτία και Εκείνος προς τον Οποίον έγινε αυτή και η έκταση και οι συνέπειές της ήταν τέτοιου είδους, ώστε μόνο με θυσία, και μάλιστα με τη βαρύτατη των θυσιών, ήταν δυνατόν να αποκατασταθεί η διαταραχθείσα τάξη και να αρθούν οι συνέπειές της, ήτοι μόνο με τη θυσία της ζωής, την οποία θα προσέφερε ένας άνθρωπος ως εξιλαστήριο θύμα χάρη του συνόλου, και έτσι να αποκατασταθεί η αρχική προπτωτική παραδείσια τάξη και κατάσταση.</w:t>
      </w:r>
    </w:p>
    <w:p>
      <w:pPr>
        <w:pStyle w:val="Normal"/>
        <w:rPr/>
      </w:pPr>
      <w:r>
        <w:rPr>
          <w:rFonts w:cs="Times New Roman" w:ascii="Times New Roman" w:hAnsi="Times New Roman"/>
          <w:lang w:val="el-GR"/>
        </w:rPr>
        <w:t xml:space="preserve">Αλλ’ όμως κανένας </w:t>
      </w:r>
      <w:r>
        <w:rPr>
          <w:rFonts w:cs="Times New Roman" w:ascii="Times New Roman" w:hAnsi="Times New Roman"/>
          <w:i/>
          <w:lang w:val="el-GR"/>
        </w:rPr>
        <w:t>κοινός άνθρωπος</w:t>
      </w:r>
      <w:r>
        <w:rPr>
          <w:rFonts w:cs="Times New Roman" w:ascii="Times New Roman" w:hAnsi="Times New Roman"/>
          <w:lang w:val="el-GR"/>
        </w:rPr>
        <w:t xml:space="preserve"> δεν μπορούσε να επιτελέσει τέτοιο έργο πανανθρώπινης ολκής. Κάθε άνθρωπος με την ενοχή της πτώσης, λόγω της ανθρώπινής του φύσης και με το βάρος των συνεπειών της. Αμαρτωλός αυτός, δεν μπορούσε να σώσει από την αμαρτία ούτε τον εαυτό του, πολύ δε περισσότερο όλη την ανθρωπότητα. Ούτε, θνητός αυτός, μπορούσε να άρει και να καταργήσει την κύρια συνέπεια της αμαρτίας τον θάνατο· ένοχος δεν μπορεί να κάμει αθώο. Άρα έπρεπε να υπάρξει, ένας </w:t>
      </w:r>
      <w:r>
        <w:rPr>
          <w:rFonts w:cs="Times New Roman" w:ascii="Times New Roman" w:hAnsi="Times New Roman"/>
          <w:b/>
          <w:i/>
          <w:lang w:val="el-GR"/>
        </w:rPr>
        <w:t>άνθρωπος αναμάρτητος,</w:t>
      </w:r>
      <w:r>
        <w:rPr>
          <w:rFonts w:cs="Times New Roman" w:ascii="Times New Roman" w:hAnsi="Times New Roman"/>
          <w:lang w:val="el-GR"/>
        </w:rPr>
        <w:t xml:space="preserve"> ο οποίος, όντας απαλλαγμένος αυτός από την ενοχή του προπατορικού αμαρτήματος, ήτοι αθώος αυτός, να αναλάβει από μόνος του το βάρος της πανανθρώπινης ενοχής και να προσφέρει εξιλαστήρια θυσία τον Εαυτό Του αντί και υπέρ του συνόλου των ανθρώπων.</w:t>
      </w:r>
    </w:p>
    <w:p>
      <w:pPr>
        <w:pStyle w:val="Normal"/>
        <w:rPr/>
      </w:pPr>
      <w:r>
        <w:rPr>
          <w:rFonts w:cs="Times New Roman" w:ascii="Times New Roman" w:hAnsi="Times New Roman"/>
          <w:lang w:val="el-GR"/>
        </w:rPr>
        <w:t xml:space="preserve">Αλλά βέβαια </w:t>
      </w:r>
      <w:r>
        <w:rPr>
          <w:rFonts w:cs="Times New Roman" w:ascii="Times New Roman" w:hAnsi="Times New Roman"/>
          <w:b/>
          <w:i/>
          <w:lang w:val="el-GR"/>
        </w:rPr>
        <w:t>άνθρωπος αναμάρτητος δεν υπάρχει.</w:t>
      </w:r>
      <w:r>
        <w:rPr>
          <w:rFonts w:cs="Times New Roman" w:ascii="Times New Roman" w:hAnsi="Times New Roman"/>
          <w:lang w:val="el-GR"/>
        </w:rPr>
        <w:t xml:space="preserve"> Αναμάρτητος είναι μόνο ο Θεός, ο</w:t>
      </w:r>
      <w:r>
        <w:rPr>
          <w:rFonts w:cs="Times New Roman" w:ascii="Times New Roman" w:hAnsi="Times New Roman"/>
          <w:b/>
          <w:i/>
          <w:lang w:val="el-GR"/>
        </w:rPr>
        <w:t xml:space="preserve"> άγιος και πανάγιος.</w:t>
      </w:r>
      <w:r>
        <w:rPr>
          <w:rFonts w:cs="Times New Roman" w:ascii="Times New Roman" w:hAnsi="Times New Roman"/>
          <w:lang w:val="el-GR"/>
        </w:rPr>
        <w:t xml:space="preserve"> Μόνο άρα ο Θεός, σαρκούμενος σε άνθρωπο, μπορούσε να καταστήσει αναμάρτητη την ανθρώπινη φύση, που θα περιβαλλόταν, λόγω της ενσκήνωσης σ’ αυτήν της θείας φύσεως. Ήτοι μόνο ο Θεάνθρωπος θα μπορούσε να είναι αναμάρτητος και ως τέτοιος να προσφέρει τον εαυτό Του εξιλαστήρια θυσία υπέρ όλης της ανθρωπότητας, απαλλάσσοντας όλους τους ανθρώπους, τον καθένα, δια μεν της θυσίας Του από την αμαρτία και ενοχή, δια δε της εκ νεκρών αναστάσεώς Του από τον θάνατο.</w:t>
      </w:r>
    </w:p>
    <w:p>
      <w:pPr>
        <w:pStyle w:val="Normal"/>
        <w:rPr/>
      </w:pPr>
      <w:r>
        <w:rPr>
          <w:rFonts w:cs="Times New Roman" w:ascii="Times New Roman" w:hAnsi="Times New Roman"/>
          <w:lang w:val="el-GR"/>
        </w:rPr>
        <w:t xml:space="preserve">Η μόνη άρα λύση του δράματος της ανθρωπότητας ήταν </w:t>
      </w:r>
      <w:r>
        <w:rPr>
          <w:rFonts w:cs="Times New Roman" w:ascii="Times New Roman" w:hAnsi="Times New Roman"/>
          <w:b/>
          <w:i/>
          <w:lang w:val="el-GR"/>
        </w:rPr>
        <w:t>η ενανθρώπηση του Θεού,</w:t>
      </w:r>
      <w:r>
        <w:rPr>
          <w:rFonts w:cs="Times New Roman" w:ascii="Times New Roman" w:hAnsi="Times New Roman"/>
          <w:lang w:val="el-GR"/>
        </w:rPr>
        <w:t xml:space="preserve"> η θυσία του ‘’εν τω Θεανθρώπω’’ Ανθρώπου και η εκ νεκρών ανάστασή Του. Απ’ αυτό εξηγείται η παγκόσμια προσδοκία Θεανθρώπου Λυτρωτού.</w:t>
      </w:r>
    </w:p>
    <w:p>
      <w:pPr>
        <w:pStyle w:val="Normal"/>
        <w:rPr/>
      </w:pPr>
      <w:r>
        <w:rPr>
          <w:rFonts w:cs="Times New Roman" w:ascii="Times New Roman" w:hAnsi="Times New Roman"/>
          <w:lang w:val="el-GR"/>
        </w:rPr>
        <w:t xml:space="preserve">Αυτό το μέγιστο κοσμοϊστορικό έργο της πανανθρώπινης λύτρωσης και της επαναφοράς από τον ίδιο τον Θεό του ανθρώπου στην επικοινωνία με Εκείνον, στην εξ ολοκλήρου παραδείσια προπτωτική  κατάσταση της ζωής, της χαράς και της αθανασίας, τελεσιουργήθηκε πραγματικά με την ενανθρώπηση του Θεού Λόγου στην Θεανθρώπινη Προσωπικότητα του Ιησού Χριστού, του μόνου ιστορικού πραγματικού Θεανθρώπου, ο Οποίος, ως ο μόνος πραγματικός Θεάνθρωπος, ‘’ίσταται, ως κατ’ εξαίρεση, μοναδική εμφάνιση Θεού στην όλη ιστορία της ανθρωπότητας’’. Το δε γεγονός, ότι ‘’αυτός </w:t>
      </w:r>
      <w:r>
        <w:rPr>
          <w:rFonts w:cs="Times New Roman" w:ascii="Times New Roman" w:hAnsi="Times New Roman"/>
          <w:b/>
          <w:i/>
          <w:lang w:val="el-GR"/>
        </w:rPr>
        <w:t>πράγματι</w:t>
      </w:r>
      <w:r>
        <w:rPr>
          <w:rFonts w:cs="Times New Roman" w:ascii="Times New Roman" w:hAnsi="Times New Roman"/>
          <w:lang w:val="el-GR"/>
        </w:rPr>
        <w:t xml:space="preserve"> είναι Θεός’’ αποτελεί και το μοναδικό κριτήριο και την αψευδή απόδειξη, ότι όλοι οι άλλοι, εκτός από Εκείνον, που πιστεύθηκαν ως θεοί δεν είναι θεοί, όπως και από θρησκειολογικής πλευράς αποδείχτηκε και τονίστηκε</w:t>
      </w:r>
      <w:r>
        <w:rPr>
          <w:rStyle w:val="Style11"/>
          <w:rStyle w:val="EndnoteAnchor"/>
          <w:rFonts w:cs="Times New Roman" w:ascii="Times New Roman" w:hAnsi="Times New Roman"/>
          <w:lang w:val="el-GR"/>
        </w:rPr>
        <w:endnoteReference w:id="345"/>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t>Στον Θεάνθρωπο Ιησού Χριστό ανασυνδέθηκαν εκείνα που πριν  ήταν χωρισμένα, ο Θεός και ο άνθρωπος. Το μεν πρώτο με την ασύγχυτη ένωση των δύο φύσεων, της θείας και της ανθρώπινης σε μία θεανδρική Προσωπικότητα, τον ενυπόστατο ένσαρκο Θεό Λόγο, με την θέωση συγχρόνως της ανθρώπινης φύσης. Το δε δεύτερο διότι στον ενανθρωπήσαντα Θεό, στον Θεάνθρωπο Ιησού Χριστό και μόνο σ’ αυτόν, μπορούσε πλέον ο άνθρωπος να βρίσκεται ενώπιος ενωπίω σε άμεση κοινωνία με τον αληθινό Θεό και δημιουργό του, που από αιώνες τον αναζητούσαν και τον νοσταλγούσαν, ανακτώντας έτσι εν Χριστώ την αρχική παραδείσια κατάσταση της ζωής, της χαράς και της αθανασίας απ’ την οποία είχε εκπέσει. Εάν η αμαρτία υπήρξε και είναι ο χωρισμός του ανθρώπου από τον Θεό, με την οποία μπήκε στον κόσμο η θλίψη και ο θάνατος, η επανασύνδεση ανθρώπου και Θεού, με την οποία επανήλθε στον κόσμο η χαρά και η ζωή, είναι κατάργηση της αμαρτίας και των συνεπειών της, άρα λύτρωση, και εκείνος που την πραγματοποίησε είναι ο πραγματικός λυτρωτής, ο μόνος λυτρωτής του κόσμου.</w:t>
      </w:r>
    </w:p>
    <w:p>
      <w:pPr>
        <w:pStyle w:val="Normal"/>
        <w:rPr/>
      </w:pPr>
      <w:r>
        <w:rPr>
          <w:rFonts w:cs="Times New Roman" w:ascii="Times New Roman" w:hAnsi="Times New Roman"/>
          <w:lang w:val="el-GR"/>
        </w:rPr>
        <w:t>Λυτρωτής είναι ο θεάνθρωπος Κύριός μας όχι μόνο λόγω αυτού του ίδιου του γεγονότος της ενανθρωπήσεως και της εγκαινιάσεως στους ανθρώπους της εν Χριστώ ζωής, αλλά και λόγω του σταυρικού του θανάτου. Με αυτόν, αθώος Αυτός, αναμάρτητος και χωρίς ενοχή, ανέλαβε από τους ώμους της ανθρωπότητας την ενοχή του προπατορικού αμαρτήματος και, προσφέροντας τον εαυτόν Του εκουσίως εξιλαστήρια θυσία πάνω στον σταυρό, Θύτης συγχρόνως και Θύμα, αποκατέστησε, αυτός αντί του Αδάμ και της συνενόχου του ανθρωπότητας, την προσβεβλημένη θεία δικαιοσύνη. Αίροντας σε αυτός τις αμαρτίες του κόσμου πάνω στον σταυρό και ‘’αφού συγχώρεσε όλα τα παραπτώματα, κατάργησε το χρεόγραφο του προπατορικού χρέους, που ήταν εναντίον μας’’ και ‘’καρφώνοντάς το στον σταυρό’’</w:t>
      </w:r>
      <w:r>
        <w:rPr>
          <w:rStyle w:val="Style11"/>
          <w:rStyle w:val="EndnoteAnchor"/>
          <w:rFonts w:cs="Times New Roman" w:ascii="Times New Roman" w:hAnsi="Times New Roman"/>
          <w:lang w:val="el-GR"/>
        </w:rPr>
        <w:endnoteReference w:id="346"/>
      </w:r>
      <w:r>
        <w:rPr>
          <w:rFonts w:cs="Times New Roman" w:ascii="Times New Roman" w:hAnsi="Times New Roman"/>
          <w:lang w:val="el-GR"/>
        </w:rPr>
        <w:t xml:space="preserve"> κατέστησε δυνατή την επικοινωνία του αναμάρτητου πλέον ανθρώπου με τον Θεό. Αφού ανέστησε δε εκ νεκρών, κατέστησε αθάνατη την τέως θνητή,  συνεπεία της αμαρτίας, ανθρώπινη φύση, ήτοι μαζί με την αμαρτία κατάργησε συγχρόνως και την μέγιστη συνέπειά της, τον θάνατο. Έτσι δε ο άνθρωπος που ζει εν Χριστώ τελεί σε άμεση κοινωνία με τον εν Χριστώ σαρκωμένο Θεό, η οποά είναι κοινωνία ζωής αιωνίου, στην οποία δεν κυριαρχεί θάνατος.</w:t>
      </w:r>
    </w:p>
    <w:p>
      <w:pPr>
        <w:pStyle w:val="Normal"/>
        <w:rPr>
          <w:rFonts w:ascii="Times New Roman" w:hAnsi="Times New Roman" w:cs="Times New Roman"/>
          <w:lang w:val="el-GR"/>
        </w:rPr>
      </w:pPr>
      <w:r>
        <w:rPr>
          <w:rFonts w:cs="Times New Roman" w:ascii="Times New Roman" w:hAnsi="Times New Roman"/>
          <w:lang w:val="el-GR"/>
        </w:rPr>
        <w:t>Μέσω της μόνης πραγματικής αυτής λύτρωσης από τον μόνον αληθινό λυτρωτή, τον φανερωθέντα με σάρκα Θεό εν Χριστώ και ο οποίος προσπασαλώθηκε πάνω στο σταυρό και αναστήθηκε, καθαρίζεται πλήρως και οριστικά ‘’άπαξ δια παντός’’ το δράμα της πτώσεως. Τερματίζεται για την ανθρωπότητα η περίοδος θλίψης [= χωρισμού του ανθρώπου από τον Θεό = της αμαρτίας και του θανάτου] και εγκαινιάζεται νέα περίοδος σε νέα ζωή παραδείσια, όπως η προπτωτική, και εγκαθίσταται επί της γης η βασιλεία του Θεού.</w:t>
      </w:r>
    </w:p>
    <w:p>
      <w:pPr>
        <w:pStyle w:val="Normal"/>
        <w:rPr/>
      </w:pPr>
      <w:r>
        <w:rPr>
          <w:rFonts w:cs="Times New Roman" w:ascii="Times New Roman" w:hAnsi="Times New Roman"/>
          <w:lang w:val="el-GR"/>
        </w:rPr>
        <w:t xml:space="preserve">Υπό το φως αυτών των διαπιστώσεων καταφαίνεται γιατί κανένας άνθρωπος, παρά μόνον ο Θεάνθρωπος μπορούσε να λυτρώσει τον αμαρτάνοντα άνθρωπο, ‘’ούτε λοιπόν αδελφός τον αδελφό του μπορεί να λυτρώσει, ούτε αυτός ο ίδιος τον εαυτό του. Διότι πολύ καλύτερος πρέπει να είναι εκείνος, που λυτρώνει, από τον κρατούμενο και ήδη υπόδουλο. Αλλά και ο άνθρωπος δεν έχει καμμία εξουσία προς τον Θεό να εξιλεώσει τον αμαρτωλό, επειδή και αυτός είναι υπόδικος στην αμαρτία... Μήτε λοιπόν να ζητείς τον αδελφό να σε λυτρώσει, αλλά Εκείνον, που υπερβαίνει τη φύση του. Μήτε απλόν άνθρωπο, αλλά τον </w:t>
      </w:r>
      <w:r>
        <w:rPr>
          <w:rFonts w:cs="Times New Roman" w:ascii="Times New Roman" w:hAnsi="Times New Roman"/>
          <w:b/>
          <w:i/>
          <w:lang w:val="el-GR"/>
        </w:rPr>
        <w:t>άνθρωπο Θεό Ιησού Χριστό,</w:t>
      </w:r>
      <w:r>
        <w:rPr>
          <w:rFonts w:cs="Times New Roman" w:ascii="Times New Roman" w:hAnsi="Times New Roman"/>
          <w:lang w:val="el-GR"/>
        </w:rPr>
        <w:t xml:space="preserve"> ο Οποίος και </w:t>
      </w:r>
      <w:r>
        <w:rPr>
          <w:rFonts w:cs="Times New Roman" w:ascii="Times New Roman" w:hAnsi="Times New Roman"/>
          <w:b/>
          <w:i/>
          <w:lang w:val="el-GR"/>
        </w:rPr>
        <w:t xml:space="preserve"> μόνος</w:t>
      </w:r>
      <w:r>
        <w:rPr>
          <w:rFonts w:cs="Times New Roman" w:ascii="Times New Roman" w:hAnsi="Times New Roman"/>
          <w:lang w:val="el-GR"/>
        </w:rPr>
        <w:t xml:space="preserve"> μπορεί να δώσει εξιλασμό στον Θεό για χάρη όλων μας’’, λέει ο Μέγας Βασίλειος</w:t>
      </w:r>
      <w:r>
        <w:rPr>
          <w:rStyle w:val="Style11"/>
          <w:rStyle w:val="EndnoteAnchor"/>
          <w:rFonts w:cs="Times New Roman" w:ascii="Times New Roman" w:hAnsi="Times New Roman"/>
          <w:lang w:val="el-GR"/>
        </w:rPr>
        <w:endnoteReference w:id="347"/>
      </w:r>
      <w:r>
        <w:rPr>
          <w:rFonts w:cs="Times New Roman" w:ascii="Times New Roman" w:hAnsi="Times New Roman"/>
          <w:lang w:val="el-GR"/>
        </w:rPr>
        <w:t>. Και συνεχίζει ‘’... εάν δε άνθρωπος δεν μπορεί να μας λυτρώσει, εκείνος που θα μας λυτρώσει δεν είναι άνθρωπος... Διότι δεν έχει ανάγκη εξιλασμού, αλλά αυτός είναι το εξιλαστήριο’’</w:t>
      </w:r>
      <w:r>
        <w:rPr>
          <w:rStyle w:val="Style11"/>
          <w:rStyle w:val="EndnoteAnchor"/>
          <w:rFonts w:cs="Times New Roman" w:ascii="Times New Roman" w:hAnsi="Times New Roman"/>
          <w:lang w:val="el-GR"/>
        </w:rPr>
        <w:endnoteReference w:id="348"/>
      </w:r>
      <w:r>
        <w:rPr>
          <w:rFonts w:cs="Times New Roman" w:ascii="Times New Roman" w:hAnsi="Times New Roman"/>
          <w:lang w:val="el-GR"/>
        </w:rPr>
        <w:t>.</w:t>
      </w:r>
    </w:p>
    <w:p>
      <w:pPr>
        <w:pStyle w:val="Normal"/>
        <w:rPr/>
      </w:pPr>
      <w:r>
        <w:rPr>
          <w:rFonts w:cs="Times New Roman" w:ascii="Times New Roman" w:hAnsi="Times New Roman"/>
          <w:lang w:val="el-GR"/>
        </w:rPr>
        <w:t>Η ενανθρώπηση του Θεού για λύτρωση της αμαρτωλής ανθρωπότητας, προς τελεσιουργία δηλ. έργου πανανθρώπινης ολκής και σημασίας, αποτελεί μέγιστη απόδειξη της παντοδυναμίας Του: «Μέγιστη απόδειξη δυνάμεως έχει το να δυνηθεί ο Θεός να παρουσιαστεί με ανθρώπινη φύση. Διότι τίποτε δεν παριστάνει τη δύναμη του Θεού Λόγου, ούτε του ουρανού και της γης η σύσταση και της θάλασσας και του αέρα και των μεγάλων στοιχείων η δημιουργία και ό,τι άλλο υπερκόσμιο θεωρείται ή και καταχθόνιο, όσο η ‘’οικονομία’’ της ενανθρωπήσεως και η συγκατάβαση (του Θεού) προς το ταπεινό και ασθενές της ανθρωπότητας»</w:t>
      </w:r>
      <w:r>
        <w:rPr>
          <w:rStyle w:val="Style11"/>
          <w:rStyle w:val="EndnoteAnchor"/>
          <w:rFonts w:cs="Times New Roman" w:ascii="Times New Roman" w:hAnsi="Times New Roman"/>
          <w:lang w:val="el-GR"/>
        </w:rPr>
        <w:endnoteReference w:id="349"/>
      </w:r>
      <w:r>
        <w:rPr>
          <w:rFonts w:cs="Times New Roman" w:ascii="Times New Roman" w:hAnsi="Times New Roman"/>
          <w:lang w:val="el-GR"/>
        </w:rPr>
        <w:t>.</w:t>
      </w:r>
    </w:p>
    <w:p>
      <w:pPr>
        <w:pStyle w:val="Normal"/>
        <w:rPr/>
      </w:pPr>
      <w:r>
        <w:rPr>
          <w:rFonts w:cs="Times New Roman" w:ascii="Times New Roman" w:hAnsi="Times New Roman"/>
          <w:lang w:val="el-GR"/>
        </w:rPr>
        <w:t>Ως προς τις συνέπειες για τον άνθρωπο της ενανθρωπήσεως του Θεού εν Χριστώ και την, μέσω αυτής και του σταυρικού Του θανάτου, τελεσιουργηθείσα λύτρωση και εγκαινιασθείσα στους ανθρώπους νέα παραδείσια ζωή, λέει παραστατικότατα ο ιερός Χρυσόστομος: ‘’Διότι πρόκειται όλα να ενωθούν, ο ουρανός και η γη να ‘ρθούν σε ενότητα για να γίνουν τα κάτω άνω, για να υπάρξει ειρήνη και σε ‘κείνους, που είναι μακρά και σε ‘κείνους, που είναι κοντά.... διότι οι άνθρωποι απαλλάχθηκαν της έχθρας τους προς τον Θεό’’</w:t>
      </w:r>
      <w:r>
        <w:rPr>
          <w:rStyle w:val="Style11"/>
          <w:rStyle w:val="EndnoteAnchor"/>
          <w:rFonts w:cs="Times New Roman" w:ascii="Times New Roman" w:hAnsi="Times New Roman"/>
          <w:lang w:val="el-GR"/>
        </w:rPr>
        <w:endnoteReference w:id="350"/>
      </w:r>
      <w:r>
        <w:rPr>
          <w:rFonts w:cs="Times New Roman" w:ascii="Times New Roman" w:hAnsi="Times New Roman"/>
          <w:lang w:val="el-GR"/>
        </w:rPr>
        <w:t>. ‘’Διότι αυτός είναι... Εκείνος, που έκανε τους δύο αντιμαχόμενους ένα και γκρέμισε ό,τι σαν τείχος τους χώριζε...’’</w:t>
      </w:r>
      <w:r>
        <w:rPr>
          <w:rStyle w:val="Style11"/>
          <w:rStyle w:val="EndnoteAnchor"/>
          <w:rFonts w:cs="Times New Roman" w:ascii="Times New Roman" w:hAnsi="Times New Roman"/>
          <w:lang w:val="el-GR"/>
        </w:rPr>
        <w:endnoteReference w:id="351"/>
      </w:r>
      <w:r>
        <w:rPr>
          <w:rFonts w:cs="Times New Roman" w:ascii="Times New Roman" w:hAnsi="Times New Roman"/>
          <w:lang w:val="el-GR"/>
        </w:rPr>
        <w:t xml:space="preserve"> λέγει ο Απ. Παύλος περί του Θεανθρώπου Λυτρωτού, ο οποίος ‘’ειρηνοποίησε τα άνω με τα κάτω’’</w:t>
      </w:r>
      <w:r>
        <w:rPr>
          <w:rStyle w:val="Style11"/>
          <w:rStyle w:val="EndnoteAnchor"/>
          <w:rFonts w:cs="Times New Roman" w:ascii="Times New Roman" w:hAnsi="Times New Roman"/>
          <w:lang w:val="el-GR"/>
        </w:rPr>
        <w:endnoteReference w:id="352"/>
      </w:r>
      <w:r>
        <w:rPr>
          <w:rFonts w:cs="Times New Roman" w:ascii="Times New Roman" w:hAnsi="Times New Roman"/>
          <w:lang w:val="el-GR"/>
        </w:rPr>
        <w:t xml:space="preserve"> ‘’διότι εκείνος που πρόκειται να κάμει ειρήνη ήλθε στον κόσμο. Ο ειρηνοποιός έχει έλθει, εκείνος που ενώνει τον ουρανό με τη γη και κατασκευάζει τη γη ουρανό, με την ευαγγελική διδασκαλία, έχει έλθει’’</w:t>
      </w:r>
      <w:r>
        <w:rPr>
          <w:rStyle w:val="Style11"/>
          <w:rStyle w:val="EndnoteAnchor"/>
          <w:rFonts w:cs="Times New Roman" w:ascii="Times New Roman" w:hAnsi="Times New Roman"/>
          <w:lang w:val="el-GR"/>
        </w:rPr>
        <w:endnoteReference w:id="353"/>
      </w:r>
      <w:r>
        <w:rPr>
          <w:rFonts w:cs="Times New Roman" w:ascii="Times New Roman" w:hAnsi="Times New Roman"/>
          <w:lang w:val="el-GR"/>
        </w:rPr>
        <w:t>.</w:t>
      </w:r>
    </w:p>
    <w:p>
      <w:pPr>
        <w:pStyle w:val="Normal"/>
        <w:rPr/>
      </w:pPr>
      <w:r>
        <w:rPr>
          <w:rFonts w:cs="Times New Roman" w:ascii="Times New Roman" w:hAnsi="Times New Roman"/>
          <w:lang w:val="el-GR"/>
        </w:rPr>
        <w:t>‘’</w:t>
      </w:r>
      <w:r>
        <w:rPr>
          <w:rFonts w:cs="Times New Roman" w:ascii="Times New Roman" w:hAnsi="Times New Roman"/>
          <w:lang w:val="el-GR"/>
        </w:rPr>
        <w:t>Ήλθα εγώ σε σένα, για να έλθουν όλοι οι άνθρωποι προς εμένα. Κατέβηκα από τους ουρανούς και συγχρόνως όλος είμαι στους κόλπους του Πατέρα, για να συνάψω το δημιούργημα με τον δημιουργό... ήλθα ως άνθρωπος, όπου παρευρισκόμουν ως Θεός, για να κάμω θεούς τους ανθρώπους... βάπτισέ με, εκείνον που πρόκειται τη βαπτισμένη στις αμαρτίες ανθρώπινη φύση να την υψώσει στα ουράνια’’, φέρεται να λέει ο Κύριος προς τον Ιωάννη τον Πρόδρομο και Βαπτιστή, κατά τον ιερό Χρυσόστομο, ο οποίος αναπτύσσει παραστατικότερα την ουσία και τον σκοπό της ενανθρώπησης του Θεού Λόγου</w:t>
      </w:r>
      <w:r>
        <w:rPr>
          <w:rStyle w:val="Style11"/>
          <w:rStyle w:val="EndnoteAnchor"/>
          <w:rFonts w:cs="Times New Roman" w:ascii="Times New Roman" w:hAnsi="Times New Roman"/>
          <w:lang w:val="el-GR"/>
        </w:rPr>
        <w:endnoteReference w:id="354"/>
      </w:r>
      <w:r>
        <w:rPr>
          <w:rFonts w:cs="Times New Roman" w:ascii="Times New Roman" w:hAnsi="Times New Roman"/>
          <w:lang w:val="el-GR"/>
        </w:rPr>
        <w:t>. ‘’Ήλθα όχι για να μείνεις, αλλά για να σε παραλάβω και ανέβω’’</w:t>
      </w:r>
      <w:r>
        <w:rPr>
          <w:rStyle w:val="Style11"/>
          <w:rStyle w:val="EndnoteAnchor"/>
          <w:rFonts w:cs="Times New Roman" w:ascii="Times New Roman" w:hAnsi="Times New Roman"/>
          <w:lang w:val="el-GR"/>
        </w:rPr>
        <w:endnoteReference w:id="355"/>
      </w:r>
      <w:r>
        <w:rPr>
          <w:rFonts w:cs="Times New Roman" w:ascii="Times New Roman" w:hAnsi="Times New Roman"/>
          <w:lang w:val="el-GR"/>
        </w:rPr>
        <w:t>. ‘’Ο Θεός κατέλυσε τον πόλεμο και προς τη δική του προσοικείωση επανέφερε’’</w:t>
      </w:r>
      <w:r>
        <w:rPr>
          <w:rStyle w:val="Style11"/>
          <w:rStyle w:val="EndnoteAnchor"/>
          <w:rFonts w:cs="Times New Roman" w:ascii="Times New Roman" w:hAnsi="Times New Roman"/>
          <w:lang w:val="el-GR"/>
        </w:rPr>
        <w:endnoteReference w:id="356"/>
      </w:r>
      <w:r>
        <w:rPr>
          <w:rFonts w:cs="Times New Roman" w:ascii="Times New Roman" w:hAnsi="Times New Roman"/>
          <w:lang w:val="el-GR"/>
        </w:rPr>
        <w:t>.</w:t>
      </w:r>
    </w:p>
    <w:p>
      <w:pPr>
        <w:pStyle w:val="Normal"/>
        <w:rPr/>
      </w:pPr>
      <w:r>
        <w:rPr>
          <w:rFonts w:cs="Times New Roman" w:ascii="Times New Roman" w:hAnsi="Times New Roman"/>
          <w:lang w:val="el-GR"/>
        </w:rPr>
        <w:t>Γι’ αυτό ο Απ. Παύλος λέγει περί του Θεού, ‘’που μας συμφιλίωσε μαζί Του δια του Χριστού... Θεός ήταν αυτός που στο πρόσωπο του Χριστού συμφιλίωσε τον κόσμο μαζί Του’’</w:t>
      </w:r>
      <w:r>
        <w:rPr>
          <w:rStyle w:val="Style11"/>
          <w:rStyle w:val="EndnoteAnchor"/>
          <w:rFonts w:cs="Times New Roman" w:ascii="Times New Roman" w:hAnsi="Times New Roman"/>
          <w:lang w:val="el-GR"/>
        </w:rPr>
        <w:endnoteReference w:id="357"/>
      </w:r>
      <w:r>
        <w:rPr>
          <w:rFonts w:cs="Times New Roman" w:ascii="Times New Roman" w:hAnsi="Times New Roman"/>
          <w:lang w:val="el-GR"/>
        </w:rPr>
        <w:t>. ‘’Ήλθε φέρνοντας πολιτεία αγγελική και μεταβάλλοντας τη γη σε ουρανό... και τους ανθρώπους έκαμε αγγέλους... για να ανεβαίνουν προς αυτές τις αψίδες των ουρανών... και σχεδόν απομακρύνοντας από την ανθρώπινη φύση, έδωσε εντολή προς όλους να καταφύγουν στον ουρανό’’</w:t>
      </w:r>
      <w:r>
        <w:rPr>
          <w:rStyle w:val="Style11"/>
          <w:rStyle w:val="EndnoteAnchor"/>
          <w:rFonts w:cs="Times New Roman" w:ascii="Times New Roman" w:hAnsi="Times New Roman"/>
          <w:lang w:val="el-GR"/>
        </w:rPr>
        <w:endnoteReference w:id="358"/>
      </w:r>
      <w:r>
        <w:rPr>
          <w:rFonts w:cs="Times New Roman" w:ascii="Times New Roman" w:hAnsi="Times New Roman"/>
          <w:lang w:val="el-GR"/>
        </w:rPr>
        <w:t>.</w:t>
      </w:r>
    </w:p>
    <w:p>
      <w:pPr>
        <w:pStyle w:val="Normal"/>
        <w:rPr/>
      </w:pPr>
      <w:r>
        <w:rPr>
          <w:rFonts w:cs="Times New Roman" w:ascii="Times New Roman" w:hAnsi="Times New Roman"/>
          <w:lang w:val="el-GR"/>
        </w:rPr>
        <w:t>Περί της θυσίας του Αθώου Λυτρωτού αντί του ενόχου Αδάμ, ο Οποίος εξεπλήρωσε αντί εκείνου το χρέος του, και των λυτρωτικών συνεπειών αυτής της θυσίας, λέει χαρακτηριστικά ο ιερός Χρυσόστομος: ‘’Αμάρτησε ο Αδάμ και απέθανε· αλλά δεν αμάρτησε ο Χριστός και απέθανε. Νέο και παράδοξο αυτό· εκείνος αμάρτησε και απέθανε, Αυτός δεν αμάρτησε και απέθανε· διατί; Για να μπορέσει αυτός που αμάρτησε και απέθανε, δια μέσου Εκείνου που δεν αμάρτησε μεν, πέθανε δε, (να μπορέσει) να αποδυθεί τις λαβές του θανάτου... Ώφειλε ο Αδάμ, κατεχόταν από τον διάβολο, αλλά δεν τον είχε καταλάβει. Ο Χριστός δεν ώφειλε, ούτε κατεχόταν από τον διάβολο, αλλά μπορούσε να καταθέσει το χρέος. Ήλθε, νίκησε τον θάνατο υπέρ εκείνου, που κατεχόταν από τον διάβολο, για να ελευθερώσει εκείνον’’</w:t>
      </w:r>
      <w:r>
        <w:rPr>
          <w:rStyle w:val="Style11"/>
          <w:rStyle w:val="EndnoteAnchor"/>
          <w:rFonts w:cs="Times New Roman" w:ascii="Times New Roman" w:hAnsi="Times New Roman"/>
          <w:lang w:val="el-GR"/>
        </w:rPr>
        <w:endnoteReference w:id="359"/>
      </w:r>
      <w:r>
        <w:rPr>
          <w:rFonts w:cs="Times New Roman" w:ascii="Times New Roman" w:hAnsi="Times New Roman"/>
          <w:lang w:val="el-GR"/>
        </w:rPr>
        <w:t>. ‘’Έγινα δεύτερος Αδάμ, επειδή θέλω να ξεπλύνω τον ρύπο των αμαρτημάτων εκείνου’’</w:t>
      </w:r>
      <w:r>
        <w:rPr>
          <w:rStyle w:val="Style11"/>
          <w:rStyle w:val="EndnoteAnchor"/>
          <w:rFonts w:cs="Times New Roman" w:ascii="Times New Roman" w:hAnsi="Times New Roman"/>
          <w:lang w:val="el-GR"/>
        </w:rPr>
        <w:endnoteReference w:id="360"/>
      </w:r>
      <w:r>
        <w:rPr>
          <w:rFonts w:cs="Times New Roman" w:ascii="Times New Roman" w:hAnsi="Times New Roman"/>
          <w:lang w:val="el-GR"/>
        </w:rPr>
        <w:t>.</w:t>
      </w:r>
    </w:p>
    <w:p>
      <w:pPr>
        <w:pStyle w:val="Normal"/>
        <w:rPr/>
      </w:pPr>
      <w:r>
        <w:rPr>
          <w:rFonts w:cs="Times New Roman" w:ascii="Times New Roman" w:hAnsi="Times New Roman"/>
          <w:lang w:val="el-GR"/>
        </w:rPr>
        <w:t>Όλα δε αυτά από την άπειρη αγάπη προς τον άνθρωπο: ‘’εάν δεν ήμουν πράος, άλλων που χρωστούσαν να πάθουν, χωρίς εγώ να οφείλω, δεν θα κατέβαλα το χρέος του θανάτου για χάρη εκείνων’’</w:t>
      </w:r>
      <w:r>
        <w:rPr>
          <w:rStyle w:val="Style11"/>
          <w:rStyle w:val="EndnoteAnchor"/>
          <w:rFonts w:cs="Times New Roman" w:ascii="Times New Roman" w:hAnsi="Times New Roman"/>
          <w:lang w:val="el-GR"/>
        </w:rPr>
        <w:endnoteReference w:id="361"/>
      </w:r>
      <w:r>
        <w:rPr>
          <w:rFonts w:cs="Times New Roman" w:ascii="Times New Roman" w:hAnsi="Times New Roman"/>
          <w:lang w:val="el-GR"/>
        </w:rPr>
        <w:t>. ‘’Αυτός, αν και είμαστε δούλοι στην αμαρτία, μας έκανε ελεύθερους, αφού εξάλειψε το χειρόγραφο, που ήταν εναντίον μας... Διότι πηγάζει αίμα και νερό απ’ την πλευρά του Χριστού, για να απαλείψει το εναντίον μας χειρόγραφο της αμαρτίας, και με το αίμα Του να καθαριστούμε και να απολαύσουμε τον παράδεισο’’</w:t>
      </w:r>
      <w:r>
        <w:rPr>
          <w:rStyle w:val="Style11"/>
          <w:rStyle w:val="EndnoteAnchor"/>
          <w:rFonts w:cs="Times New Roman" w:ascii="Times New Roman" w:hAnsi="Times New Roman"/>
          <w:lang w:val="el-GR"/>
        </w:rPr>
        <w:endnoteReference w:id="362"/>
      </w:r>
      <w:r>
        <w:rPr>
          <w:rFonts w:cs="Times New Roman" w:ascii="Times New Roman" w:hAnsi="Times New Roman"/>
          <w:lang w:val="el-GR"/>
        </w:rPr>
        <w:t>.</w:t>
      </w:r>
    </w:p>
    <w:p>
      <w:pPr>
        <w:pStyle w:val="Normal"/>
        <w:rPr/>
      </w:pPr>
      <w:r>
        <w:rPr>
          <w:rFonts w:cs="Times New Roman" w:ascii="Times New Roman" w:hAnsi="Times New Roman"/>
          <w:lang w:val="el-GR"/>
        </w:rPr>
        <w:t xml:space="preserve">Ο διάβολος τον θάνατο, ‘’το μεγαλύτερο από τα κακά’’ ‘’εισήγαγε’’, για να καταστρέψει, και, αφού επαναφέρει προς τη γη, να κόψει κάθε ελπίδα σωτηρίας. </w:t>
      </w:r>
      <w:r>
        <w:rPr>
          <w:rFonts w:cs="Times New Roman" w:ascii="Times New Roman" w:hAnsi="Times New Roman"/>
          <w:i/>
          <w:lang w:val="el-GR"/>
        </w:rPr>
        <w:t>‘’Ο δε Χριστός, αφού έλαβε αυτό, μετέστρεψε και στον ουρανό μας ανέβασε πάλι’’</w:t>
      </w:r>
      <w:r>
        <w:rPr>
          <w:rStyle w:val="Style11"/>
          <w:rStyle w:val="EndnoteAnchor"/>
          <w:rFonts w:cs="Times New Roman" w:ascii="Times New Roman" w:hAnsi="Times New Roman"/>
          <w:lang w:val="el-GR"/>
        </w:rPr>
        <w:endnoteReference w:id="363"/>
      </w:r>
      <w:r>
        <w:rPr>
          <w:rFonts w:cs="Times New Roman" w:ascii="Times New Roman" w:hAnsi="Times New Roman"/>
          <w:lang w:val="el-GR"/>
        </w:rPr>
        <w:t>. ‘’Γι’ αυτό έπεσε το σώμα, επειδή αμάρτησε. Λοιπόν, εάν η αρχή της πτώσης η αμαρτία, αρχή της ανάστασης ή απαλλαγή από την αμαρτία’’</w:t>
      </w:r>
      <w:r>
        <w:rPr>
          <w:rStyle w:val="Style11"/>
          <w:rStyle w:val="EndnoteAnchor"/>
          <w:rFonts w:cs="Times New Roman" w:ascii="Times New Roman" w:hAnsi="Times New Roman"/>
          <w:lang w:val="el-GR"/>
        </w:rPr>
        <w:endnoteReference w:id="364"/>
      </w:r>
      <w:r>
        <w:rPr>
          <w:rFonts w:cs="Times New Roman" w:ascii="Times New Roman" w:hAnsi="Times New Roman"/>
          <w:lang w:val="el-GR"/>
        </w:rPr>
        <w:t xml:space="preserve">, καθώς λέει ο Απ. Παύλος, </w:t>
      </w:r>
      <w:r>
        <w:rPr>
          <w:rFonts w:cs="Times New Roman" w:ascii="Times New Roman" w:hAnsi="Times New Roman"/>
          <w:i/>
          <w:lang w:val="el-GR"/>
        </w:rPr>
        <w:t>‘’γιατί, όπως ο θάνατος ήρθε στον κόσμο από έναν άνθρωπο, έτσι από έναν άνθρωπο ήρθε και η ανάσταση των νεκρών. Όπως πεθαίνουν όλοι εξ αιτίας του Αδάμ, έτσι χάρη στον Χριστό όλοι θα ξαναπάρουν ζωή’’</w:t>
      </w:r>
      <w:r>
        <w:rPr>
          <w:rStyle w:val="Style11"/>
          <w:rStyle w:val="EndnoteAnchor"/>
          <w:rFonts w:cs="Times New Roman" w:ascii="Times New Roman" w:hAnsi="Times New Roman"/>
          <w:lang w:val="el-GR"/>
        </w:rPr>
        <w:endnoteReference w:id="365"/>
      </w:r>
      <w:r>
        <w:rPr>
          <w:rFonts w:cs="Times New Roman" w:ascii="Times New Roman" w:hAnsi="Times New Roman"/>
          <w:lang w:val="el-GR"/>
        </w:rPr>
        <w:t xml:space="preserve">. </w:t>
      </w:r>
      <w:r>
        <w:rPr>
          <w:rFonts w:cs="Times New Roman" w:ascii="Times New Roman" w:hAnsi="Times New Roman"/>
          <w:i/>
          <w:lang w:val="el-GR"/>
        </w:rPr>
        <w:t>‘’Γιατί αν η παράβαση ενός ανθρώπου είχε ως συνέπεια τον θάνατο όλων, πολύ περισσότερο η χάρη του Θεού και η δωρεά της χάρης, που έφερε στον κόσμο ο ένας άνθρωπος, ο Ιησούς Χριστός, πλημμύρισε όλη την ανθρωπότητα’’</w:t>
      </w:r>
      <w:r>
        <w:rPr>
          <w:rStyle w:val="Style11"/>
          <w:rStyle w:val="EndnoteAnchor"/>
          <w:rFonts w:cs="Times New Roman" w:ascii="Times New Roman" w:hAnsi="Times New Roman"/>
          <w:lang w:val="el-GR"/>
        </w:rPr>
        <w:endnoteReference w:id="366"/>
      </w:r>
      <w:r>
        <w:rPr>
          <w:rFonts w:cs="Times New Roman" w:ascii="Times New Roman" w:hAnsi="Times New Roman"/>
          <w:lang w:val="el-GR"/>
        </w:rPr>
        <w:t xml:space="preserve">. Όθεν, </w:t>
      </w:r>
      <w:r>
        <w:rPr>
          <w:rFonts w:cs="Times New Roman" w:ascii="Times New Roman" w:hAnsi="Times New Roman"/>
          <w:i/>
          <w:lang w:val="el-GR"/>
        </w:rPr>
        <w:t>‘’παρ’ ότι ήμασταν εχθροί με τον Θεό, μας συμφιλίωσε μαζί Του ο σταυρικός θάνατος του Υιού Του’’</w:t>
      </w:r>
      <w:r>
        <w:rPr>
          <w:rStyle w:val="Style11"/>
          <w:rStyle w:val="EndnoteAnchor"/>
          <w:rFonts w:cs="Times New Roman" w:ascii="Times New Roman" w:hAnsi="Times New Roman"/>
          <w:lang w:val="el-GR"/>
        </w:rPr>
        <w:endnoteReference w:id="367"/>
      </w:r>
      <w:r>
        <w:rPr>
          <w:rFonts w:cs="Times New Roman" w:ascii="Times New Roman" w:hAnsi="Times New Roman"/>
          <w:i/>
          <w:lang w:val="el-GR"/>
        </w:rPr>
        <w:t>.</w:t>
      </w:r>
    </w:p>
    <w:p>
      <w:pPr>
        <w:pStyle w:val="Normal"/>
        <w:rPr/>
      </w:pPr>
      <w:r>
        <w:rPr>
          <w:rFonts w:cs="Times New Roman" w:ascii="Times New Roman" w:hAnsi="Times New Roman"/>
          <w:lang w:val="el-GR"/>
        </w:rPr>
        <w:t>Το ανένοχο του Θύματος Ιησού προτυπώθηκε στην Π.Δ. στο ανένοχο του θύματος Ισαάκ: ‘’Εκείνος μονογενής και ο Θεός μονογενής. Εκείνος στους ώμους του τα ξύλα και ο Χριστός στους ώμους Του τον σταυρό. Εκείνος, χωρίς να αμαρτήσει, επρόκειτο να σφαγιαστεί. Και ο Υιός του Θεού, χωρίς να αμαρτήσει, σταυρώθηκε’’</w:t>
      </w:r>
      <w:r>
        <w:rPr>
          <w:rStyle w:val="Style11"/>
          <w:rStyle w:val="EndnoteAnchor"/>
          <w:rFonts w:cs="Times New Roman" w:ascii="Times New Roman" w:hAnsi="Times New Roman"/>
          <w:lang w:val="el-GR"/>
        </w:rPr>
        <w:endnoteReference w:id="368"/>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t>Αξιοθαύμαστη και αξιοσημείωτη είναι η αντιστοιχία των περιστατικών της πτώσεως προς τα περιστατικά της λύτρωσης, η οποία αποκαλύπτει το μεγαλείο της θείας πρόνοιας και την παρουσία της στην παγκόσμια Ιστορία.</w:t>
      </w:r>
    </w:p>
    <w:p>
      <w:pPr>
        <w:pStyle w:val="Normal"/>
        <w:rPr/>
      </w:pPr>
      <w:r>
        <w:rPr>
          <w:rFonts w:cs="Times New Roman" w:ascii="Times New Roman" w:hAnsi="Times New Roman"/>
          <w:lang w:val="el-GR"/>
        </w:rPr>
        <w:t xml:space="preserve">Ό,τι εκεί, κατά την πτώση, τίθεται, αίρεται κατά την λύτρωση. Και ό,τι εκεί αίρεται, τίθεται, ήτοι επανέρχεται κατά την λύτρωση, όπως ήταν προ της πτώσεως. Εκεί δρα ο διάβολος με τη μορφή φιδιού, εδώ συντρίβεται η κεφαλή του φιδιού, καταργείται ο διάβολος. Εκεί δένδρο, το οποίο στα εβραϊκά ονομάζεται </w:t>
      </w:r>
      <w:r>
        <w:rPr>
          <w:rFonts w:cs="Times New Roman" w:ascii="Times New Roman" w:hAnsi="Times New Roman"/>
          <w:i/>
          <w:lang w:val="el-GR"/>
        </w:rPr>
        <w:t>‘’ξύλο’’</w:t>
      </w:r>
      <w:r>
        <w:rPr>
          <w:rFonts w:cs="Times New Roman" w:ascii="Times New Roman" w:hAnsi="Times New Roman"/>
          <w:lang w:val="el-GR"/>
        </w:rPr>
        <w:t xml:space="preserve"> (άϊτς), γίνεται όργανο της δοκιμασίας και της πτώσεως. Εδώ ξύλο σταυρού από δένδρο γίνεται όργανο της λύτρωσης.</w:t>
      </w:r>
    </w:p>
    <w:p>
      <w:pPr>
        <w:pStyle w:val="Normal"/>
        <w:rPr>
          <w:rFonts w:ascii="Times New Roman" w:hAnsi="Times New Roman" w:cs="Times New Roman"/>
          <w:lang w:val="el-GR"/>
        </w:rPr>
      </w:pPr>
      <w:r>
        <w:rPr>
          <w:rFonts w:cs="Times New Roman" w:ascii="Times New Roman" w:hAnsi="Times New Roman"/>
          <w:lang w:val="el-GR"/>
        </w:rPr>
        <w:t>Εκεί δια παρθένου γυναικός, της Εύας, της οποίας το όνομα σημαίνει Ζωή, επειδή επρόκειτο να γίνει προμήτωρ της ζωής των ανθρώπων, συντελείται του Αδάμ η πτώση. Εδώ δια παρθένου γυναικός, της Θεομήτορος, της Ζωοδόχου Πηγής, συντελείται του Λυτρωτού η ενανθρώπηση, του Αδάμ η ανόρθωση, του θανάτου η κατάργηση και της αιωνίου Ζωής η Βασιλεία.</w:t>
      </w:r>
    </w:p>
    <w:p>
      <w:pPr>
        <w:pStyle w:val="Normal"/>
        <w:rPr>
          <w:rFonts w:ascii="Times New Roman" w:hAnsi="Times New Roman" w:cs="Times New Roman"/>
          <w:lang w:val="el-GR"/>
        </w:rPr>
      </w:pPr>
      <w:r>
        <w:rPr>
          <w:rFonts w:cs="Times New Roman" w:ascii="Times New Roman" w:hAnsi="Times New Roman"/>
          <w:lang w:val="el-GR"/>
        </w:rPr>
        <w:t>Εκεί με την πτώση και τον θάνατο του Αδάμ καθίσταται όλη η ανθρωπότητα συνένοχη της αμαρτίας και συμμέτοχη του θανάτου. Εδώ δια του θανάτου του Χριστού η ανθρωπότητα ελευθερώνεται από την ενοχή και, θαπτόμενη μαζί με Αυτόν, ανίσταται μαζί Του εκ νεκρών και ζωοποιείται μαζί με Αυτόν στην αιώνια ζωή, καταργουμένου του θανάτου.</w:t>
      </w:r>
    </w:p>
    <w:p>
      <w:pPr>
        <w:pStyle w:val="Normal"/>
        <w:rPr>
          <w:rFonts w:ascii="Times New Roman" w:hAnsi="Times New Roman" w:cs="Times New Roman"/>
          <w:lang w:val="el-GR"/>
        </w:rPr>
      </w:pPr>
      <w:r>
        <w:rPr>
          <w:rFonts w:cs="Times New Roman" w:ascii="Times New Roman" w:hAnsi="Times New Roman"/>
          <w:lang w:val="el-GR"/>
        </w:rPr>
        <w:t>Εκεί χωρίζεται ο άνθρωπος από τον Θεό, εδώ ανασυνδέεται ο άνθρωπος με τον Θεό εν Χριστώ και δια του Χριστού. Εκεί συντελείται η αμαρτία και ως καρποί της επακολουθούν, κυρίαρχοι έκτοτε της παγκοσμίου Ιστορίας, η θλίψη, το σκοτάδι, η υποδούλωση στο κακό, ο θάνατος. Εδώ αναλαμβάνει την αμαρτία του κόσμου από τους ώμους του πάνω στους δικούς Του ώμους ο Λυτρωτής, σταυρώνεται μαζί του αντί να σταυρώνονται όλοι οι άνθρωποι, αθώος Αυτός αντί των ενόχων, καταργείται έτσι και εξαφανίζεται η αμαρτία εν Χριστώ.  Λύτρωση και χαρά διαδέχεται την θλίψη και φως και ελευθερία από το κακό και ανάσταση και ζωή.</w:t>
      </w:r>
    </w:p>
    <w:p>
      <w:pPr>
        <w:pStyle w:val="Normal"/>
        <w:rPr/>
      </w:pPr>
      <w:r>
        <w:rPr>
          <w:rFonts w:cs="Times New Roman" w:ascii="Times New Roman" w:hAnsi="Times New Roman"/>
          <w:lang w:val="el-GR"/>
        </w:rPr>
        <w:t>Εκεί δια του θανάτου γεμίζει ο Άδης· εδώ, με την κατάργηση του θανάτου δια του αναστημένου Χριστού, σκυλεύεται και ερημώνεται ο Άδης. ‘’Κατάπιε τον ακρογωνιαίο λίθο και δεν μπόρεσε να τον χωνέψει· αδυνάτησε σ’ αυτόν κάθε δύναμή του· γι’ αυτό μαζί μ’ Αυτόν και την υπόλοιπη, όση είχε, συναπόβαλε τροφή, αφού εξέμεσε μαζί και την ανθρώπινη φύση’’</w:t>
      </w:r>
      <w:r>
        <w:rPr>
          <w:rStyle w:val="Style11"/>
          <w:rStyle w:val="EndnoteAnchor"/>
          <w:rFonts w:cs="Times New Roman" w:ascii="Times New Roman" w:hAnsi="Times New Roman"/>
          <w:lang w:val="el-GR"/>
        </w:rPr>
        <w:endnoteReference w:id="369"/>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t>Εκεί η πτώση τερματίζει την παραδείσια κατάσταση, εδώ την πτώση διαδέχεται η παραδείσια κατάσταση με όλα τα χαρμόσυνα και ζωοποιά για τον άνθρωπο γνωρίσματά της.</w:t>
      </w:r>
    </w:p>
    <w:p>
      <w:pPr>
        <w:pStyle w:val="Normal"/>
        <w:rPr>
          <w:rFonts w:ascii="Times New Roman" w:hAnsi="Times New Roman" w:cs="Times New Roman"/>
          <w:lang w:val="el-GR"/>
        </w:rPr>
      </w:pPr>
      <w:r>
        <w:rPr>
          <w:rFonts w:cs="Times New Roman" w:ascii="Times New Roman" w:hAnsi="Times New Roman"/>
          <w:lang w:val="el-GR"/>
        </w:rPr>
        <w:t>Εκεί μεταξύ Θεού και ανθρώπων υψώνεται μεσότοιχος και φραγμός· εδώ το μεσότοιχο του φραγμού γκρεμίζεται, καταργείται, και εγκαινιάζεται πάλι η επικοινωνία μεταξύ εκείνων, που προηγουμένως ήταν απομακρυσμένοι, Θεού δηλ. και ανθρώπου.</w:t>
      </w:r>
    </w:p>
    <w:p>
      <w:pPr>
        <w:pStyle w:val="Normal"/>
        <w:rPr>
          <w:rFonts w:ascii="Times New Roman" w:hAnsi="Times New Roman" w:cs="Times New Roman"/>
          <w:lang w:val="el-GR"/>
        </w:rPr>
      </w:pPr>
      <w:r>
        <w:rPr>
          <w:rFonts w:cs="Times New Roman" w:ascii="Times New Roman" w:hAnsi="Times New Roman"/>
          <w:lang w:val="el-GR"/>
        </w:rPr>
        <w:t>Εκεί ανοίγει ένας μεγάλος χρεωστικός λογαριασμός, το χειρόγραφο του χρέους του ανθρώπου, που αμάρτησε προς τον Θεό· εδώ ο Λυτρωτής με το αίμα Του υπογράφει την εξόφληση του χρεωστικού λογαριασμού και σχίζει το εναντίον μας χειρόγραφο.</w:t>
      </w:r>
    </w:p>
    <w:p>
      <w:pPr>
        <w:pStyle w:val="Normal"/>
        <w:rPr>
          <w:rFonts w:ascii="Times New Roman" w:hAnsi="Times New Roman" w:cs="Times New Roman"/>
          <w:lang w:val="el-GR"/>
        </w:rPr>
      </w:pPr>
      <w:r>
        <w:rPr>
          <w:rFonts w:cs="Times New Roman" w:ascii="Times New Roman" w:hAnsi="Times New Roman"/>
          <w:lang w:val="el-GR"/>
        </w:rPr>
        <w:t>Τη θαυμαστή αυτή αντιστοιχία των γεγονότων της πτώσεως και της λύτρωσης, τα οποία φανερώνουν τη θέση και τη λύση του δράματος από την πνοή της αγάπης του Θεού, που διακυβερνά τα σύμπαντα, ως εξής διεζωγράφησε ο ιερός Χρυσόστομος,</w:t>
      </w:r>
    </w:p>
    <w:p>
      <w:pPr>
        <w:pStyle w:val="Normal"/>
        <w:rPr>
          <w:rFonts w:ascii="Times New Roman" w:hAnsi="Times New Roman" w:cs="Times New Roman"/>
          <w:lang w:val="el-GR"/>
        </w:rPr>
      </w:pPr>
      <w:r>
        <w:rPr>
          <w:rFonts w:cs="Times New Roman" w:ascii="Times New Roman" w:hAnsi="Times New Roman"/>
          <w:lang w:val="el-GR"/>
        </w:rPr>
      </w:r>
    </w:p>
    <w:p>
      <w:pPr>
        <w:pStyle w:val="TimesNewRoman36px15"/>
        <w:rPr/>
      </w:pPr>
      <w:r>
        <w:rPr>
          <w:lang w:val="el-GR"/>
        </w:rPr>
        <w:t>‘’</w:t>
      </w:r>
      <w:r>
        <w:rPr>
          <w:lang w:val="el-GR"/>
        </w:rPr>
        <w:t>Με εκείνα τα μέσα που ενίκησε ο διάβολος, με αυτά τα ίδια επεκράτησε ο Χριστός· και αφού έλαβε τα ίδια όπλα εκείνου, με αυτά τον καταπολέμησε· και πως, άκουσε: Παρθένα και ξύλο και θάνατος, ήταν τα σύμβολα της ήττας μας. Παρθένος ήταν η Εύα· διότι δεν είχε γνωρίσει ακόμη άνδρα. Ξύλο ήταν το δένδρο, και θάνατος ήταν το επιτίμιο του Αδάμ. Αλλά να, πάλι παρθένος και ξύλο και θάνατος, αυτά τα σύμβολα της ήττας, έγιναν και της νίκης σύμβολα. Διότι αντί της Εύας η Μαρία· αντί του ξύλου της γνώσεως του καλού και του πονηρού, το ξύλο του σταυρού· αντί του θανάτου του Αδάμ ο θάνατος του Χριστού. Είδες δια ποίων ενίκησε, με  αυτά τον ίδιο τον νικημένο; Γύρω από το δένδρο καταπολέμησε ο διάβολος τον Αδάμ· γύρω απ’ τον σταυρό πάλεψε δυναμικά ο Χριστός τον διάβολον· και ξύλο, το μεν έστελνε στον άδη, το δε, αν και είχαν απέλθει από εκεί, τους ανακαλούσε’’</w:t>
      </w:r>
      <w:r>
        <w:rPr>
          <w:rStyle w:val="Style11"/>
          <w:rStyle w:val="EndnoteAnchor"/>
          <w:szCs w:val="22"/>
          <w:lang w:val="el-GR"/>
        </w:rPr>
        <w:endnoteReference w:id="370"/>
      </w:r>
      <w:r>
        <w:rPr>
          <w:lang w:val="el-GR"/>
        </w:rPr>
        <w:t>.</w:t>
      </w:r>
    </w:p>
    <w:p>
      <w:pPr>
        <w:pStyle w:val="TimesNewRoman36px15"/>
        <w:rPr/>
      </w:pPr>
      <w:r>
        <w:rPr>
          <w:lang w:val="el-GR"/>
        </w:rPr>
        <w:t>‘’</w:t>
      </w:r>
      <w:r>
        <w:rPr>
          <w:lang w:val="el-GR"/>
        </w:rPr>
        <w:t>Βλέπε την προτύπωση του ξύλου στον παράδεισο και του ξύλου στον σταυρό. Διότι όπως ακριβώς το ξύλο εκείνο, αν και ήταν χλωρό, γέννησε τον θάνατο, το δε ξύλο του σταυρού, αν και ήταν ξερό, γέννησε τη ζωή...’’</w:t>
      </w:r>
      <w:r>
        <w:rPr>
          <w:rStyle w:val="Style11"/>
          <w:rStyle w:val="EndnoteAnchor"/>
          <w:szCs w:val="22"/>
          <w:lang w:val="el-GR"/>
        </w:rPr>
        <w:endnoteReference w:id="371"/>
      </w:r>
      <w:r>
        <w:rPr>
          <w:lang w:val="el-GR"/>
        </w:rPr>
        <w:t xml:space="preserve"> ‘’όπως μέσω του ξύλου η παράβαση, έτσι πάλι μέσω του ξύλου η σωτηρία... Επειδή από το ξύλο έγινε η παράβαση... γι’ αυτό θέλησε σε ξύλο να σταυρώσει αυτή την απαρχή, ώστε όπως δια ξύλου έγινε η παράβαση, έτσι δια ξύλου και η σωτηρία’’</w:t>
      </w:r>
      <w:r>
        <w:rPr>
          <w:rStyle w:val="Style11"/>
          <w:rStyle w:val="EndnoteAnchor"/>
          <w:szCs w:val="22"/>
          <w:lang w:val="el-GR"/>
        </w:rPr>
        <w:endnoteReference w:id="372"/>
      </w:r>
      <w:r>
        <w:rPr>
          <w:lang w:val="el-GR"/>
        </w:rPr>
        <w:t xml:space="preserve"> ‘’κρεμάστηκε σε ξύλο... για να ανακαλέσει την αμαρτία που έγινε δια ξύλου στον παράδεισο’’</w:t>
      </w:r>
      <w:r>
        <w:rPr>
          <w:rStyle w:val="Style11"/>
          <w:rStyle w:val="EndnoteAnchor"/>
          <w:szCs w:val="22"/>
          <w:lang w:val="el-GR"/>
        </w:rPr>
        <w:endnoteReference w:id="373"/>
      </w:r>
      <w:r>
        <w:rPr>
          <w:lang w:val="el-GR"/>
        </w:rPr>
        <w:t>.</w:t>
      </w:r>
    </w:p>
    <w:p>
      <w:pPr>
        <w:pStyle w:val="TimesNewRoman36px15"/>
        <w:rPr/>
      </w:pPr>
      <w:r>
        <w:rPr>
          <w:lang w:val="el-GR"/>
        </w:rPr>
        <w:t>‘’</w:t>
      </w:r>
      <w:r>
        <w:rPr>
          <w:lang w:val="el-GR"/>
        </w:rPr>
        <w:t>Δια παρθένου λοιπόν απέκτεινε ο διάβολος αρχικά τον Αδάμ, δια παρθένου αργότερα καταπολέμησε ο Χριστός τον διάβολο, και το ξίφος, το οποίο ήταν ακονισμένο απ’ αυτόν για εμάς, αυτό έκοψε την κεφαλή του δράκοντος... δια γυναικός ενίκησε, δια γυναικός είχε νικηθεί’’</w:t>
      </w:r>
      <w:r>
        <w:rPr>
          <w:rStyle w:val="Style11"/>
          <w:rStyle w:val="EndnoteAnchor"/>
          <w:szCs w:val="22"/>
          <w:lang w:val="el-GR"/>
        </w:rPr>
        <w:endnoteReference w:id="374"/>
      </w:r>
      <w:r>
        <w:rPr>
          <w:lang w:val="el-GR"/>
        </w:rPr>
        <w:t xml:space="preserve"> ‘’και εκείνο που καταδίκασε την Εύα, την θυγατέρα της βιάζεται τόσο πολύ να την δοξάσει... Διότι όπου εκτύπησε το πρώτο, εκεί ο ιατρός επιθέτει το έμπλαστρο· από όπου ο θάνατος είχε την αρχή της εξόδου, από εκεί η ζωή την είσοδο της ζωής δημιούργησε. Από γυναίκα προήλθαν τα άσχημα, από γυναίκα πήγασαν τα πολύ καλύτερα’’</w:t>
      </w:r>
      <w:r>
        <w:rPr>
          <w:rStyle w:val="Style11"/>
          <w:rStyle w:val="EndnoteAnchor"/>
          <w:szCs w:val="22"/>
          <w:lang w:val="el-GR"/>
        </w:rPr>
        <w:endnoteReference w:id="375"/>
      </w:r>
      <w:r>
        <w:rPr>
          <w:lang w:val="el-GR"/>
        </w:rPr>
        <w:t>· ‘’γεννήθηκε από γυναίκα, για να απαλείψει την αμαρτία, που προήλθε στους ανθρώπους από γυναίκα’’</w:t>
      </w:r>
      <w:r>
        <w:rPr>
          <w:rStyle w:val="Style11"/>
          <w:rStyle w:val="EndnoteAnchor"/>
          <w:szCs w:val="22"/>
          <w:lang w:val="el-GR"/>
        </w:rPr>
        <w:endnoteReference w:id="376"/>
      </w:r>
      <w:r>
        <w:rPr>
          <w:lang w:val="el-GR"/>
        </w:rPr>
        <w:t>.</w:t>
      </w:r>
    </w:p>
    <w:p>
      <w:pPr>
        <w:pStyle w:val="TimesNewRoman36px15"/>
        <w:rPr>
          <w:lang w:val="el-GR"/>
        </w:rPr>
      </w:pPr>
      <w:r>
        <w:rPr>
          <w:lang w:val="el-GR"/>
        </w:rPr>
      </w:r>
    </w:p>
    <w:p>
      <w:pPr>
        <w:pStyle w:val="TimesNewRoman36px15"/>
        <w:rPr>
          <w:lang w:val="el-GR"/>
        </w:rPr>
      </w:pPr>
      <w:r>
        <w:rPr>
          <w:lang w:val="el-GR"/>
        </w:rPr>
        <w:t>Και για να συνοψίσουμε μαζί με τον Μ. Βασίλειο,</w:t>
      </w:r>
    </w:p>
    <w:p>
      <w:pPr>
        <w:pStyle w:val="TimesNewRoman36px15"/>
        <w:rPr>
          <w:lang w:val="el-GR"/>
        </w:rPr>
      </w:pPr>
      <w:r>
        <w:rPr>
          <w:lang w:val="el-GR"/>
        </w:rPr>
      </w:r>
    </w:p>
    <w:p>
      <w:pPr>
        <w:pStyle w:val="TimesNewRoman36px15"/>
        <w:rPr/>
      </w:pPr>
      <w:r>
        <w:rPr>
          <w:lang w:val="el-GR"/>
        </w:rPr>
        <w:t>‘’</w:t>
      </w:r>
      <w:r>
        <w:rPr>
          <w:lang w:val="el-GR"/>
        </w:rPr>
        <w:t>την οικοδομή αυτή (τον άνθρωπο) ταρακούνησε ο εχθρός· τα ρήγματα που έγιναν σ’ αυτή τα ανασκεύασε ο δημιουργός. Έτσι αναγκαία μεν η πτώση για την αμαρτία, μεγάλη δε η ανάσταση για την αθανασία’’</w:t>
      </w:r>
      <w:r>
        <w:rPr>
          <w:rStyle w:val="Style11"/>
          <w:rStyle w:val="EndnoteAnchor"/>
          <w:szCs w:val="22"/>
          <w:lang w:val="el-GR"/>
        </w:rPr>
        <w:endnoteReference w:id="377"/>
      </w:r>
      <w:r>
        <w:rPr>
          <w:lang w:val="el-GR"/>
        </w:rPr>
        <w:t>.</w:t>
      </w:r>
    </w:p>
    <w:p>
      <w:pPr>
        <w:pStyle w:val="TimesNewRoman36px15"/>
        <w:rPr/>
      </w:pPr>
      <w:r>
        <w:rPr>
          <w:lang w:val="el-GR"/>
        </w:rPr>
        <w:t>‘’</w:t>
      </w:r>
      <w:r>
        <w:rPr>
          <w:lang w:val="el-GR"/>
        </w:rPr>
        <w:t>Η φροντίδα του Θεού και Σωτήρος για τον άνθρωπο είναι η ανάκληση από την έκπτωση και η επάνοδος στην προσοικείωση του Θεού από την αλλοτρίωση, που δημιουργήθηκε λόγω της παρακοής’’</w:t>
      </w:r>
      <w:r>
        <w:rPr>
          <w:rStyle w:val="Style11"/>
          <w:rStyle w:val="EndnoteAnchor"/>
          <w:szCs w:val="22"/>
          <w:lang w:val="el-GR"/>
        </w:rPr>
        <w:endnoteReference w:id="378"/>
      </w:r>
      <w:r>
        <w:rPr>
          <w:lang w:val="el-GR"/>
        </w:rPr>
        <w:t>.</w:t>
      </w:r>
    </w:p>
    <w:p>
      <w:pPr>
        <w:pStyle w:val="Normal"/>
        <w:rPr>
          <w:rFonts w:ascii="Times New Roman" w:hAnsi="Times New Roman" w:cs="Times New Roman"/>
          <w:lang w:val="el-GR"/>
        </w:rPr>
      </w:pPr>
      <w:r>
        <w:rPr>
          <w:rFonts w:cs="Times New Roman" w:ascii="Times New Roman" w:hAnsi="Times New Roman"/>
          <w:lang w:val="el-GR"/>
        </w:rPr>
        <w:t>Και ας επαναλάβουμε, απευθυνόμενοι μετά του ιερού Χρυσοστόμου, προς τον άνθρωπο όλων των αιώνων,</w:t>
      </w:r>
    </w:p>
    <w:p>
      <w:pPr>
        <w:pStyle w:val="Normal"/>
        <w:rPr>
          <w:rFonts w:ascii="Times New Roman" w:hAnsi="Times New Roman" w:cs="Times New Roman"/>
          <w:lang w:val="el-GR"/>
        </w:rPr>
      </w:pPr>
      <w:r>
        <w:rPr>
          <w:rFonts w:cs="Times New Roman" w:ascii="Times New Roman" w:hAnsi="Times New Roman"/>
          <w:lang w:val="el-GR"/>
        </w:rPr>
      </w:r>
    </w:p>
    <w:p>
      <w:pPr>
        <w:pStyle w:val="TimesNewRoman36px15"/>
        <w:rPr/>
      </w:pPr>
      <w:r>
        <w:rPr>
          <w:lang w:val="el-GR"/>
        </w:rPr>
        <w:t>‘’</w:t>
      </w:r>
      <w:r>
        <w:rPr>
          <w:lang w:val="el-GR"/>
        </w:rPr>
        <w:t>και όλα αυτά τα υφίσταται ο Χριστός για σένα και για την προστασία σου, για να αναιρεθεί η τυραννία της αμαρτίας, για να καθαιρεθεί η κυριαρχία του διαβόλου, για να κοπούν τα νεύρα του θανάτου, για να ανοίξουν σε μας οι πύλες του ουρανού, για να αφανιστεί η κατάρα, για να λυθεί η προηγούμενη καταδίκη...’’</w:t>
      </w:r>
      <w:r>
        <w:rPr>
          <w:rStyle w:val="Style11"/>
          <w:rStyle w:val="EndnoteAnchor"/>
          <w:szCs w:val="22"/>
          <w:lang w:val="el-GR"/>
        </w:rPr>
        <w:endnoteReference w:id="379"/>
      </w:r>
      <w:r>
        <w:rPr>
          <w:lang w:val="el-GR"/>
        </w:rPr>
        <w:t>. ‘’Ονομάστηκε άνθρωπος, για να σε ονομάσει Θεό’’</w:t>
      </w:r>
      <w:r>
        <w:rPr>
          <w:rStyle w:val="Style11"/>
          <w:rStyle w:val="EndnoteAnchor"/>
          <w:szCs w:val="22"/>
          <w:lang w:val="el-GR"/>
        </w:rPr>
        <w:endnoteReference w:id="380"/>
      </w:r>
      <w:r>
        <w:rPr>
          <w:lang w:val="el-GR"/>
        </w:rPr>
        <w:t xml:space="preserve"> ‘’Οι αμαρτωλοί τρέξτε προς Εκείνον, που σηκώνει την αμαρτία του κόσμου’’</w:t>
      </w:r>
      <w:r>
        <w:rPr>
          <w:rStyle w:val="Style11"/>
          <w:rStyle w:val="EndnoteAnchor"/>
          <w:szCs w:val="22"/>
          <w:lang w:val="el-GR"/>
        </w:rPr>
        <w:endnoteReference w:id="381"/>
      </w:r>
      <w:r>
        <w:rPr>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Και για να συμπεράνουμε μαζί με τον πατέρα της Θρησκειολογικής Επιστήμης, ‘’μόνο η Θρησκειολογία μπορεί να αποδώσει στον Χριστιανισμό την ορθή του θέση μεταξύ των θρησκευμάτων της ανθρωπότητας.</w:t>
      </w:r>
    </w:p>
    <w:p>
      <w:pPr>
        <w:pStyle w:val="Normal"/>
        <w:rPr/>
      </w:pPr>
      <w:r>
        <w:rPr>
          <w:rFonts w:cs="Times New Roman" w:ascii="Times New Roman" w:hAnsi="Times New Roman"/>
          <w:lang w:val="el-GR"/>
        </w:rPr>
        <w:t xml:space="preserve">Αυτή μόνη μπορεί να καταδείξει με ποια έννοια ήλθε </w:t>
      </w:r>
      <w:r>
        <w:rPr>
          <w:rFonts w:cs="Times New Roman" w:ascii="Times New Roman" w:hAnsi="Times New Roman"/>
          <w:b/>
          <w:i/>
          <w:lang w:val="el-GR"/>
        </w:rPr>
        <w:t>το πλήρωμα του χρόνου</w:t>
      </w:r>
      <w:r>
        <w:rPr>
          <w:rFonts w:cs="Times New Roman" w:ascii="Times New Roman" w:hAnsi="Times New Roman"/>
          <w:lang w:val="el-GR"/>
        </w:rPr>
        <w:t xml:space="preserve"> προς λύτρωση από τον Νόμο και προς αποδοχή της υιοθεσίας του Θεού. Μόνη αυτή (η Θρησκειολογία) θα αποδώσει στην όλη ιστορία της ανθρωπότητας, στη μη συνειδητή πορεία της προς τον Χριστιανισμό, τον αληθινό και αληθώς ιερό χαρακτήρα της’’</w:t>
      </w:r>
      <w:r>
        <w:rPr>
          <w:rStyle w:val="Style11"/>
          <w:rStyle w:val="EndnoteAnchor"/>
          <w:rFonts w:cs="Times New Roman" w:ascii="Times New Roman" w:hAnsi="Times New Roman"/>
          <w:lang w:val="el-GR"/>
        </w:rPr>
        <w:endnoteReference w:id="382"/>
      </w:r>
      <w:r>
        <w:rPr>
          <w:rFonts w:cs="Times New Roman" w:ascii="Times New Roman" w:hAnsi="Times New Roman"/>
          <w:lang w:val="el-GR"/>
        </w:rPr>
        <w:t>.</w:t>
      </w:r>
    </w:p>
    <w:p>
      <w:pPr>
        <w:pStyle w:val="Normal"/>
        <w:rPr/>
      </w:pPr>
      <w:r>
        <w:rPr>
          <w:rFonts w:cs="Times New Roman" w:ascii="Times New Roman" w:hAnsi="Times New Roman"/>
          <w:lang w:val="el-GR"/>
        </w:rPr>
        <w:t>‘’</w:t>
      </w:r>
      <w:r>
        <w:rPr>
          <w:rFonts w:cs="Times New Roman" w:ascii="Times New Roman" w:hAnsi="Times New Roman"/>
          <w:lang w:val="el-GR"/>
        </w:rPr>
        <w:t>Η αληθινή ιστορία της ανθρωπότητας είναι η θρησκειακή ιστορία, οι θαυμαστοί δρόμοι, πάνω στους οποίους οι διάφορες οικογένειες του ανθρώπινου γένους κατέτειναν προς τον σκοπό, να γνωρίσουν αληθινότερα τον Θεό και, δια της γνώσεως και αγάπης, να Τον πλησιάσουν. Αυτό είναι η βάση, πάνω στην οποία στηρίζεται η ιστορία όλου του κόσμου· αυτό είναι το φως, το πνεύμα, η κυρίως ζωή της ιστορίας, χωρίς δε αυτό κάθε άλλη ιστορία θα ήταν στην πραγματικότητα βέβηλη’’</w:t>
      </w:r>
      <w:r>
        <w:rPr>
          <w:rStyle w:val="Style11"/>
          <w:rStyle w:val="EndnoteAnchor"/>
          <w:rFonts w:cs="Times New Roman" w:ascii="Times New Roman" w:hAnsi="Times New Roman"/>
          <w:lang w:val="el-GR"/>
        </w:rPr>
        <w:endnoteReference w:id="383"/>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i/>
          <w:i/>
          <w:lang w:val="el-GR"/>
        </w:rPr>
      </w:pPr>
      <w:r>
        <w:rPr>
          <w:rFonts w:cs="Times New Roman" w:ascii="Times New Roman" w:hAnsi="Times New Roman"/>
          <w:b/>
          <w:i/>
          <w:lang w:val="el-GR"/>
        </w:rPr>
        <w:t>4. – Η θρησκειολογική σημασία των ονομάτων και κυριώτερων επωνυμιών του Κυρίου ημών Ιησού Χριστού</w:t>
      </w:r>
    </w:p>
    <w:p>
      <w:pPr>
        <w:pStyle w:val="Normal"/>
        <w:rPr>
          <w:rFonts w:ascii="Times New Roman" w:hAnsi="Times New Roman" w:cs="Times New Roman"/>
          <w:b/>
          <w:b/>
          <w:i/>
          <w:i/>
          <w:lang w:val="el-GR"/>
        </w:rPr>
      </w:pPr>
      <w:r>
        <w:rPr>
          <w:rFonts w:cs="Times New Roman" w:ascii="Times New Roman" w:hAnsi="Times New Roman"/>
          <w:b/>
          <w:i/>
          <w:lang w:val="el-GR"/>
        </w:rPr>
      </w:r>
    </w:p>
    <w:p>
      <w:pPr>
        <w:pStyle w:val="Normal"/>
        <w:rPr>
          <w:rFonts w:ascii="Times New Roman" w:hAnsi="Times New Roman" w:cs="Times New Roman"/>
          <w:lang w:val="el-GR"/>
        </w:rPr>
      </w:pPr>
      <w:r>
        <w:rPr>
          <w:rFonts w:cs="Times New Roman" w:ascii="Times New Roman" w:hAnsi="Times New Roman"/>
          <w:lang w:val="el-GR"/>
        </w:rPr>
        <w:t>Από τα ονόματα και επωνύμια της Π. και της Κ. Διαθήκης, που αποδίδονται στον αναγγελμένο Μεσσία και Σωτήρα Θεάνθρωπο Κύριο ημών Ιησού Χριστό,</w:t>
      </w:r>
    </w:p>
    <w:p>
      <w:pPr>
        <w:pStyle w:val="Normal"/>
        <w:rPr/>
      </w:pPr>
      <w:r>
        <w:rPr>
          <w:rFonts w:cs="Times New Roman" w:ascii="Times New Roman" w:hAnsi="Times New Roman"/>
          <w:lang w:val="el-GR"/>
        </w:rPr>
        <w:t xml:space="preserve">α) το όνομα </w:t>
      </w:r>
      <w:r>
        <w:rPr>
          <w:rFonts w:cs="Times New Roman" w:ascii="Times New Roman" w:hAnsi="Times New Roman"/>
          <w:b/>
          <w:i/>
          <w:lang w:val="el-GR"/>
        </w:rPr>
        <w:t>Ιησούς</w:t>
      </w:r>
      <w:r>
        <w:rPr>
          <w:rFonts w:cs="Times New Roman" w:ascii="Times New Roman" w:hAnsi="Times New Roman"/>
          <w:lang w:val="el-GR"/>
        </w:rPr>
        <w:t xml:space="preserve"> [= σωτήρας] δεν δόθηκε στον σαρκωθέντα Θεό Λόγο από άνθρωπο, αλλά απ’ αυτόν τον Θεό Πατέρα δια του αγγέλου, διετάχθησαν η Παναγία Παρθένος Μαρία και ο μνήστωρ Ιωσήφ να ονομάσουν έτσι τον εξ αυτής και εκ Πνεύματος Αγίου μέλλοντα να γεννηθεί</w:t>
      </w:r>
      <w:r>
        <w:rPr>
          <w:rStyle w:val="Style11"/>
          <w:rStyle w:val="EndnoteAnchor"/>
          <w:rFonts w:cs="Times New Roman" w:ascii="Times New Roman" w:hAnsi="Times New Roman"/>
          <w:lang w:val="el-GR"/>
        </w:rPr>
        <w:endnoteReference w:id="384"/>
      </w:r>
      <w:r>
        <w:rPr>
          <w:rFonts w:cs="Times New Roman" w:ascii="Times New Roman" w:hAnsi="Times New Roman"/>
          <w:lang w:val="el-GR"/>
        </w:rPr>
        <w:t>. Έτσι ωνόμαζε και ο Κύριος τον Εαυτό Του</w:t>
      </w:r>
      <w:r>
        <w:rPr>
          <w:rStyle w:val="Style11"/>
          <w:rStyle w:val="EndnoteAnchor"/>
          <w:rFonts w:cs="Times New Roman" w:ascii="Times New Roman" w:hAnsi="Times New Roman"/>
          <w:lang w:val="el-GR"/>
        </w:rPr>
        <w:endnoteReference w:id="385"/>
      </w:r>
      <w:r>
        <w:rPr>
          <w:rFonts w:cs="Times New Roman" w:ascii="Times New Roman" w:hAnsi="Times New Roman"/>
          <w:lang w:val="el-GR"/>
        </w:rPr>
        <w:t>, και ο λαός τον Κύριο</w:t>
      </w:r>
      <w:r>
        <w:rPr>
          <w:rStyle w:val="Style11"/>
          <w:rStyle w:val="EndnoteAnchor"/>
          <w:rFonts w:cs="Times New Roman" w:ascii="Times New Roman" w:hAnsi="Times New Roman"/>
          <w:lang w:val="el-GR"/>
        </w:rPr>
        <w:endnoteReference w:id="386"/>
      </w:r>
      <w:r>
        <w:rPr>
          <w:rFonts w:cs="Times New Roman" w:ascii="Times New Roman" w:hAnsi="Times New Roman"/>
          <w:lang w:val="el-GR"/>
        </w:rPr>
        <w:t>, γράφτηκε δε και πάνω στον σταυρό αυτό το όνομα από τον Πιλάτο</w:t>
      </w:r>
      <w:r>
        <w:rPr>
          <w:rStyle w:val="Style11"/>
          <w:rStyle w:val="EndnoteAnchor"/>
          <w:rFonts w:cs="Times New Roman" w:ascii="Times New Roman" w:hAnsi="Times New Roman"/>
          <w:lang w:val="el-GR"/>
        </w:rPr>
        <w:endnoteReference w:id="387"/>
      </w:r>
      <w:r>
        <w:rPr>
          <w:rFonts w:cs="Times New Roman" w:ascii="Times New Roman" w:hAnsi="Times New Roman"/>
          <w:lang w:val="el-GR"/>
        </w:rPr>
        <w:t>.</w:t>
      </w:r>
    </w:p>
    <w:p>
      <w:pPr>
        <w:pStyle w:val="Normal"/>
        <w:rPr/>
      </w:pPr>
      <w:r>
        <w:rPr>
          <w:rFonts w:cs="Times New Roman" w:ascii="Times New Roman" w:hAnsi="Times New Roman"/>
          <w:lang w:val="el-GR"/>
        </w:rPr>
        <w:t xml:space="preserve">β) Από το όνομα </w:t>
      </w:r>
      <w:r>
        <w:rPr>
          <w:rFonts w:cs="Times New Roman" w:ascii="Times New Roman" w:hAnsi="Times New Roman"/>
          <w:b/>
          <w:i/>
          <w:lang w:val="el-GR"/>
        </w:rPr>
        <w:t>Χριστός</w:t>
      </w:r>
      <w:r>
        <w:rPr>
          <w:rFonts w:cs="Times New Roman" w:ascii="Times New Roman" w:hAnsi="Times New Roman"/>
          <w:lang w:val="el-GR"/>
        </w:rPr>
        <w:t xml:space="preserve"> παρμένο από την Π.Δ. είναι η απόδοση στην ελληνική του εβραϊκού ονόματος </w:t>
      </w:r>
      <w:r>
        <w:rPr>
          <w:rFonts w:cs="Times New Roman" w:ascii="Times New Roman" w:hAnsi="Times New Roman"/>
          <w:b/>
          <w:i/>
          <w:lang w:val="el-GR"/>
        </w:rPr>
        <w:t>Μασίαχ,</w:t>
      </w:r>
      <w:r>
        <w:rPr>
          <w:rFonts w:cs="Times New Roman" w:ascii="Times New Roman" w:hAnsi="Times New Roman"/>
          <w:lang w:val="el-GR"/>
        </w:rPr>
        <w:t xml:space="preserve"> κατά την ελληνική μεταγραφή </w:t>
      </w:r>
      <w:r>
        <w:rPr>
          <w:rFonts w:cs="Times New Roman" w:ascii="Times New Roman" w:hAnsi="Times New Roman"/>
          <w:b/>
          <w:i/>
          <w:lang w:val="el-GR"/>
        </w:rPr>
        <w:t>Μεσσίας,</w:t>
      </w:r>
      <w:r>
        <w:rPr>
          <w:rFonts w:cs="Times New Roman" w:ascii="Times New Roman" w:hAnsi="Times New Roman"/>
          <w:lang w:val="el-GR"/>
        </w:rPr>
        <w:t xml:space="preserve"> το οποίο αποδίδεται στην Π.Δ. στους Πατριάρχες, ιερείς και αρχιερείς, σε βασιλείς και σε προφήτες, στον λαό, κατ’ εξοχήν δε στον μέλλοντα λυτρωτή του κόσμου, στην Κ.Δ. δε στον σαρκωθέντα Θεό Λόγο Ιησού, ως τον κεχρισμένον μέγιστο αρχιερέα υπό του Αγίου Πνεύματος, ως τον βασιλέα των βασιλέων και κύριον ολοκλήρου του κόσμου και των αιώνων και ως τον μέγιστο των προφητών, ο Οποίος, σε αντίθεση προς τους λοιπούς εκ μέρους του Θεού λαλούντες προφήτες, προφήτευσε αφ’ εαυτού, από την σαρκωμένη Θεότητα σ’ Αυτόν.</w:t>
      </w:r>
    </w:p>
    <w:p>
      <w:pPr>
        <w:pStyle w:val="Normal"/>
        <w:rPr/>
      </w:pPr>
      <w:r>
        <w:rPr>
          <w:rFonts w:cs="Times New Roman" w:ascii="Times New Roman" w:hAnsi="Times New Roman"/>
          <w:lang w:val="el-GR"/>
        </w:rPr>
        <w:t xml:space="preserve">γ) Το συχνότατα, προς υπόδειξη του Κυρίου μνημονευόμενο όνομα </w:t>
      </w:r>
      <w:r>
        <w:rPr>
          <w:rFonts w:cs="Times New Roman" w:ascii="Times New Roman" w:hAnsi="Times New Roman"/>
          <w:i/>
          <w:lang w:val="el-GR"/>
        </w:rPr>
        <w:t>ΙΗΣΟΥΣ ΧΡΙΣΤΟΣ</w:t>
      </w:r>
      <w:r>
        <w:rPr>
          <w:rFonts w:cs="Times New Roman" w:ascii="Times New Roman" w:hAnsi="Times New Roman"/>
          <w:lang w:val="el-GR"/>
        </w:rPr>
        <w:t xml:space="preserve"> προβάλλει στην Κ.Δ. ως το κατ’ εξοχήν όνομα, ‘’το όνομα που είναι πάνω απ’ όλα τα ονόματα’’</w:t>
      </w:r>
      <w:r>
        <w:rPr>
          <w:rStyle w:val="Style11"/>
          <w:rStyle w:val="EndnoteAnchor"/>
          <w:rFonts w:cs="Times New Roman" w:ascii="Times New Roman" w:hAnsi="Times New Roman"/>
          <w:lang w:val="el-GR"/>
        </w:rPr>
        <w:endnoteReference w:id="388"/>
      </w:r>
      <w:r>
        <w:rPr>
          <w:rFonts w:cs="Times New Roman" w:ascii="Times New Roman" w:hAnsi="Times New Roman"/>
          <w:lang w:val="el-GR"/>
        </w:rPr>
        <w:t xml:space="preserve"> το ‘’πάνω... από κάθε τι που ανήκει όχι μόνο στον τωρινό, αλλά και στον μελλοντικό κόσμο’’</w:t>
      </w:r>
      <w:r>
        <w:rPr>
          <w:rStyle w:val="Style11"/>
          <w:rStyle w:val="EndnoteAnchor"/>
          <w:rFonts w:cs="Times New Roman" w:ascii="Times New Roman" w:hAnsi="Times New Roman"/>
          <w:lang w:val="el-GR"/>
        </w:rPr>
        <w:endnoteReference w:id="389"/>
      </w:r>
      <w:r>
        <w:rPr>
          <w:rFonts w:cs="Times New Roman" w:ascii="Times New Roman" w:hAnsi="Times New Roman"/>
          <w:lang w:val="el-GR"/>
        </w:rPr>
        <w:t>, επειδή δι’ αυτού εκφράζεται στην κυριολεξία η ιδιότητα και το έργο του Κυρίου ως του Θεού Σωτήρος του κόσμου: ‘’ούτε υπάρχει άλλο όνομα (πρόσωπο) κάτω από τον ουρανό δοσμένο στους ανθρώπους με το οποίο να μπορούμε να σωθούμε’’</w:t>
      </w:r>
      <w:r>
        <w:rPr>
          <w:rStyle w:val="Style11"/>
          <w:rStyle w:val="EndnoteAnchor"/>
          <w:rFonts w:cs="Times New Roman" w:ascii="Times New Roman" w:hAnsi="Times New Roman"/>
          <w:lang w:val="el-GR"/>
        </w:rPr>
        <w:endnoteReference w:id="390"/>
      </w:r>
      <w:r>
        <w:rPr>
          <w:rFonts w:cs="Times New Roman" w:ascii="Times New Roman" w:hAnsi="Times New Roman"/>
          <w:lang w:val="el-GR"/>
        </w:rPr>
        <w:t>.</w:t>
      </w:r>
    </w:p>
    <w:p>
      <w:pPr>
        <w:pStyle w:val="Normal"/>
        <w:rPr/>
      </w:pPr>
      <w:r>
        <w:rPr>
          <w:rFonts w:cs="Times New Roman" w:ascii="Times New Roman" w:hAnsi="Times New Roman"/>
          <w:lang w:val="el-GR"/>
        </w:rPr>
        <w:t xml:space="preserve">δ) Το όνομα </w:t>
      </w:r>
      <w:r>
        <w:rPr>
          <w:rFonts w:cs="Times New Roman" w:ascii="Times New Roman" w:hAnsi="Times New Roman"/>
          <w:b/>
          <w:i/>
          <w:lang w:val="el-GR"/>
        </w:rPr>
        <w:t>‘’ανατολή εξ ύψους’’</w:t>
      </w:r>
      <w:r>
        <w:rPr>
          <w:rFonts w:cs="Times New Roman" w:ascii="Times New Roman" w:hAnsi="Times New Roman"/>
          <w:lang w:val="el-GR"/>
        </w:rPr>
        <w:t>, έλκει την προέλευσή του από την Π.Δ., όπου στις χριστολογικές μεσσιανικές προφητείες ο μέλλων Βασιλεύς και Σωτήρ καλείται ‘’δίκαιη ανατολή’’</w:t>
      </w:r>
      <w:r>
        <w:rPr>
          <w:rStyle w:val="Style11"/>
          <w:rStyle w:val="EndnoteAnchor"/>
          <w:rFonts w:cs="Times New Roman" w:ascii="Times New Roman" w:hAnsi="Times New Roman"/>
          <w:lang w:val="el-GR"/>
        </w:rPr>
        <w:endnoteReference w:id="391"/>
      </w:r>
      <w:r>
        <w:rPr>
          <w:rFonts w:cs="Times New Roman" w:ascii="Times New Roman" w:hAnsi="Times New Roman"/>
          <w:lang w:val="el-GR"/>
        </w:rPr>
        <w:t>, ‘’ανατολή όνομα σ’ Αυτόν’’</w:t>
      </w:r>
      <w:r>
        <w:rPr>
          <w:rStyle w:val="Style11"/>
          <w:rStyle w:val="EndnoteAnchor"/>
          <w:rFonts w:cs="Times New Roman" w:ascii="Times New Roman" w:hAnsi="Times New Roman"/>
          <w:lang w:val="el-GR"/>
        </w:rPr>
        <w:endnoteReference w:id="392"/>
      </w:r>
      <w:r>
        <w:rPr>
          <w:rFonts w:cs="Times New Roman" w:ascii="Times New Roman" w:hAnsi="Times New Roman"/>
          <w:lang w:val="el-GR"/>
        </w:rPr>
        <w:t xml:space="preserve">, εκφράζει την αντίθεση της δια Ιησού Χριστού εγκαινιασθείσης νέας εποχής του ανατείλαντος θείου φωτός, της πλήρους εξ αποκαλύψεως Αλήθειας και της Ζωής προς την προ Χριστού μεταπτωτική εποχή του σκότους, της άγνοιας και του θανάτου. Ως εκ τούτου λέγεται για τον Κύριο, ότι </w:t>
      </w:r>
      <w:r>
        <w:rPr>
          <w:rFonts w:cs="Times New Roman" w:ascii="Times New Roman" w:hAnsi="Times New Roman"/>
          <w:i/>
          <w:lang w:val="el-GR"/>
        </w:rPr>
        <w:t>‘’ανέτειλε’’</w:t>
      </w:r>
      <w:r>
        <w:rPr>
          <w:rStyle w:val="Style11"/>
          <w:rStyle w:val="EndnoteAnchor"/>
          <w:rFonts w:cs="Times New Roman" w:ascii="Times New Roman" w:hAnsi="Times New Roman"/>
          <w:lang w:val="el-GR"/>
        </w:rPr>
        <w:endnoteReference w:id="393"/>
      </w:r>
      <w:r>
        <w:rPr>
          <w:rFonts w:cs="Times New Roman" w:ascii="Times New Roman" w:hAnsi="Times New Roman"/>
          <w:lang w:val="el-GR"/>
        </w:rPr>
        <w:t xml:space="preserve">. Ο Κύριος ακόμη ονομάζεται και </w:t>
      </w:r>
      <w:r>
        <w:rPr>
          <w:rFonts w:cs="Times New Roman" w:ascii="Times New Roman" w:hAnsi="Times New Roman"/>
          <w:i/>
          <w:lang w:val="el-GR"/>
        </w:rPr>
        <w:t>‘’φως’’</w:t>
      </w:r>
      <w:r>
        <w:rPr>
          <w:rStyle w:val="Style11"/>
          <w:rStyle w:val="EndnoteAnchor"/>
          <w:rFonts w:cs="Times New Roman" w:ascii="Times New Roman" w:hAnsi="Times New Roman"/>
          <w:lang w:val="el-GR"/>
        </w:rPr>
        <w:endnoteReference w:id="394"/>
      </w:r>
      <w:r>
        <w:rPr>
          <w:rFonts w:cs="Times New Roman" w:ascii="Times New Roman" w:hAnsi="Times New Roman"/>
          <w:lang w:val="el-GR"/>
        </w:rPr>
        <w:t xml:space="preserve"> και </w:t>
      </w:r>
      <w:r>
        <w:rPr>
          <w:rFonts w:cs="Times New Roman" w:ascii="Times New Roman" w:hAnsi="Times New Roman"/>
          <w:i/>
          <w:lang w:val="el-GR"/>
        </w:rPr>
        <w:t>‘’ήλιος’’</w:t>
      </w:r>
      <w:r>
        <w:rPr>
          <w:rStyle w:val="Style11"/>
          <w:rStyle w:val="EndnoteAnchor"/>
          <w:rFonts w:cs="Times New Roman" w:ascii="Times New Roman" w:hAnsi="Times New Roman"/>
          <w:lang w:val="el-GR"/>
        </w:rPr>
        <w:endnoteReference w:id="395"/>
      </w:r>
      <w:r>
        <w:rPr>
          <w:rFonts w:cs="Times New Roman" w:ascii="Times New Roman" w:hAnsi="Times New Roman"/>
          <w:lang w:val="el-GR"/>
        </w:rPr>
        <w:t>.</w:t>
      </w:r>
    </w:p>
    <w:p>
      <w:pPr>
        <w:pStyle w:val="Normal"/>
        <w:rPr/>
      </w:pPr>
      <w:r>
        <w:rPr>
          <w:rFonts w:cs="Times New Roman" w:ascii="Times New Roman" w:hAnsi="Times New Roman"/>
          <w:lang w:val="el-GR"/>
        </w:rPr>
        <w:t xml:space="preserve">ε) Αλλά, εάν το όνομα </w:t>
      </w:r>
      <w:r>
        <w:rPr>
          <w:rFonts w:cs="Times New Roman" w:ascii="Times New Roman" w:hAnsi="Times New Roman"/>
          <w:b/>
          <w:i/>
          <w:lang w:val="el-GR"/>
        </w:rPr>
        <w:t>Ιησούς</w:t>
      </w:r>
      <w:r>
        <w:rPr>
          <w:rFonts w:cs="Times New Roman" w:ascii="Times New Roman" w:hAnsi="Times New Roman"/>
          <w:lang w:val="el-GR"/>
        </w:rPr>
        <w:t xml:space="preserve"> εκφράζει το παγκοσμίου εκτάσεως σωτηριολογικό έργο του Κυρίου και το όνομα </w:t>
      </w:r>
      <w:r>
        <w:rPr>
          <w:rFonts w:cs="Times New Roman" w:ascii="Times New Roman" w:hAnsi="Times New Roman"/>
          <w:b/>
          <w:i/>
          <w:lang w:val="el-GR"/>
        </w:rPr>
        <w:t>Χριστός</w:t>
      </w:r>
      <w:r>
        <w:rPr>
          <w:rFonts w:cs="Times New Roman" w:ascii="Times New Roman" w:hAnsi="Times New Roman"/>
          <w:lang w:val="el-GR"/>
        </w:rPr>
        <w:t xml:space="preserve"> το τριπλό Του αξίωμα, το κατ’ εξοχήν θρησκειολογικού περιεχομένου και θρησκειολογικής σημασίας όνομα είναι, όπως λέχθηκε, το όνομα </w:t>
      </w:r>
      <w:r>
        <w:rPr>
          <w:rFonts w:cs="Times New Roman" w:ascii="Times New Roman" w:hAnsi="Times New Roman"/>
          <w:b/>
          <w:i/>
          <w:lang w:val="el-GR"/>
        </w:rPr>
        <w:t>Εμμανουήλ,</w:t>
      </w:r>
      <w:r>
        <w:rPr>
          <w:rFonts w:cs="Times New Roman" w:ascii="Times New Roman" w:hAnsi="Times New Roman"/>
          <w:lang w:val="el-GR"/>
        </w:rPr>
        <w:t xml:space="preserve"> το οποίο ερμηνευόμενο σημαίνει </w:t>
      </w:r>
      <w:r>
        <w:rPr>
          <w:rFonts w:cs="Times New Roman" w:ascii="Times New Roman" w:hAnsi="Times New Roman"/>
          <w:b/>
          <w:i/>
          <w:lang w:val="el-GR"/>
        </w:rPr>
        <w:t>‘’Ο Θεός μαζί μας’’.</w:t>
      </w:r>
      <w:r>
        <w:rPr>
          <w:rFonts w:cs="Times New Roman" w:ascii="Times New Roman" w:hAnsi="Times New Roman"/>
          <w:lang w:val="el-GR"/>
        </w:rPr>
        <w:t xml:space="preserve"> Το οποίο αποδίδεται αφ’ ενός μεν, όπως ο ίδιος ο άγγελος Κυρίου αποκαλύπτει, εις τον από την Παρθένο μέλλοντα να γεννηθεί, σύμφωνα με την χριστολογική προφητεία του Ησαΐου, και το οποίο εκφράζει στην κυριολεξία, την εν Χριστώ Ιησού και θεανθρώπω, και δι’ Αυτού τελεσιουργηθείσα σύζευξη και ανασύνδεση των προηγουμένως, από της πτώσεως των πρωτοπλάστων, χωρισμένων, Θεού και ανθρώπου (Μεθ’ ημών ο Θεός), ήτοι την λύτρωση του ανθρώπου στην κυριολεξία.</w:t>
      </w:r>
    </w:p>
    <w:p>
      <w:pPr>
        <w:pStyle w:val="Normal"/>
        <w:rPr/>
      </w:pPr>
      <w:r>
        <w:rPr>
          <w:rFonts w:cs="Times New Roman" w:ascii="Times New Roman" w:hAnsi="Times New Roman"/>
          <w:lang w:val="el-GR"/>
        </w:rPr>
        <w:t xml:space="preserve">Με αυτό το γεγονός ο πριν αόρατους Θεός, κατά την υπόστασή Του ως Θεού Λόγου, φανερώθηκε και αποκαλύφθηκε στους ανθρώπους ως άνθρωπος συγχρόνως και Θεός. Το οποίο οι άνθρωποι, για πρώτη φορά αφ’ ότου χωρίστηκαν από αυτόν κατά την πτώση, όχι μόνο άκουσαν, όπως τότε στον παράδεισο, αλλά και εψηλάφησαν με τα ίδια τους τα χέρια και είδαν με τα μάτια τους. Γι’ αυτό μόνος αυτός υπάρχει πραγματικός </w:t>
      </w:r>
      <w:r>
        <w:rPr>
          <w:rFonts w:cs="Times New Roman" w:ascii="Times New Roman" w:hAnsi="Times New Roman"/>
          <w:b/>
          <w:i/>
          <w:lang w:val="el-GR"/>
        </w:rPr>
        <w:t>‘’λυτρωτής’’</w:t>
      </w:r>
      <w:r>
        <w:rPr>
          <w:rFonts w:cs="Times New Roman" w:ascii="Times New Roman" w:hAnsi="Times New Roman"/>
          <w:lang w:val="el-GR"/>
        </w:rPr>
        <w:t xml:space="preserve"> στην παγκόσμια Ιστορία.</w:t>
      </w:r>
    </w:p>
    <w:p>
      <w:pPr>
        <w:pStyle w:val="Normal"/>
        <w:rPr/>
      </w:pPr>
      <w:r>
        <w:rPr>
          <w:rFonts w:cs="Times New Roman" w:ascii="Times New Roman" w:hAnsi="Times New Roman"/>
          <w:lang w:val="el-GR"/>
        </w:rPr>
        <w:t>Έτσι ανασυνδέθηκε εν Χριστώ και δια Χριστού Ιησού ο άνθρωπος με τον Πλαστουργό Θεό του, τερματίστηκε η μεταπτωτική περίοδος της ‘’θλίψεως’’, ήτοι του χωρισμού του ανθρώπου από τον Θεό [= της αμαρτίας] και του, λόγω του χωρισμού, κυριαρχήσαντος θανάτου και τελεσιουργήθηκε η λύτρωση (= η άρση της θλίψεως, ήτοι η επανασύνδεση Θεού και ανθρώπου) και εγκαινιάστηκε ξανά στη γη η παραδείσια κατάσταση της αιώνιας ζωής, της χαράς και της αθανασίας. Ο άνθρωπος ξαναβρήκε εν Χριστώ και δια Χριστού Ιησού τον αληθινό πλαστουργό Θεό του (ο Θεός με μας ανάμεσά μας), και τον χαμένο παράδεισό του, δηλ. λυτρώθηκε. Γι’ αυτό και η αγνή Παρθένος, στην οποία σκήνωσε ο δημιουργός του σύμπαντος Θεός Λόγος, για να λάβει από τα αγνά σπλάγχνα της το ανθρώπινο περίβλημά του, ονομάζεται στην εκκλησιαστική υμνολογία ‘’η γέφυρα, που μετάγει στους ουρανούς’’, ‘’η επουράνια σκάλα, δια της οποίας κατέβηκε ο Θεός – η γέφυρα που μετάγει τους ανθρώπους από τη γη στον ουρανό’’</w:t>
      </w:r>
      <w:r>
        <w:rPr>
          <w:rStyle w:val="Style11"/>
          <w:rStyle w:val="EndnoteAnchor"/>
          <w:rFonts w:cs="Times New Roman" w:ascii="Times New Roman" w:hAnsi="Times New Roman"/>
          <w:lang w:val="el-GR"/>
        </w:rPr>
        <w:endnoteReference w:id="396"/>
      </w:r>
      <w:r>
        <w:rPr>
          <w:rFonts w:cs="Times New Roman" w:ascii="Times New Roman" w:hAnsi="Times New Roman"/>
          <w:lang w:val="el-GR"/>
        </w:rPr>
        <w:t>. ‘’Σκάλα, που με τη Χάρη όλους τους ανύψωσε από τη γη – η πραγματική γέφυρα που όλους τους μεταφέρει απ’ τον θάνατο στη ζωή’’</w:t>
      </w:r>
      <w:r>
        <w:rPr>
          <w:rStyle w:val="Style11"/>
          <w:rStyle w:val="EndnoteAnchor"/>
          <w:rFonts w:cs="Times New Roman" w:ascii="Times New Roman" w:hAnsi="Times New Roman"/>
          <w:lang w:val="el-GR"/>
        </w:rPr>
        <w:endnoteReference w:id="397"/>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t>στ) Η επωνυμία ‘’ο υιός του ανθρώπου’’ εκφράζει την ουράνια προέλευση του Ιησού ως του ενανθρωπήσαντος Θεού Λόγου, η οποία διαπιστώνεται στην θεανθρώπινη υπόστασή Του και στην εκπλήρωση της μεσσιανικής λυτρωτικής αποστολής Του.</w:t>
      </w:r>
    </w:p>
    <w:p>
      <w:pPr>
        <w:pStyle w:val="Normal"/>
        <w:rPr>
          <w:rFonts w:ascii="Times New Roman" w:hAnsi="Times New Roman" w:cs="Times New Roman"/>
          <w:lang w:val="el-GR"/>
        </w:rPr>
      </w:pPr>
      <w:r>
        <w:rPr>
          <w:rFonts w:cs="Times New Roman" w:ascii="Times New Roman" w:hAnsi="Times New Roman"/>
          <w:lang w:val="el-GR"/>
        </w:rPr>
        <w:t>ζ) Τέλος η επωνυμία ‘’Κύριος’’ εκφράζει την σε ολόκληρο το σύμπαν ηγεμονική κυριαρχία του παμβασιλέως Τριαδικού Θεού, του αποκαλυφθέντος δια της εν Χριστώ ενανθρωπήσεως του προαιωνίως και ανάρχως υπάρχοντος Θεού Λόγου και ουδεμία σχέση προέλευσης ή οποιαδήποτε άλλη σχέση έχει ή επιδέχεται σύγκριση προς όμοιες ενδείξεις, που αποδίδονται από τους ανθρώπους σε επίγειους κυρίαρχους, όπως αποδείχθηκε θρησκειολογικά.</w:t>
      </w:r>
    </w:p>
    <w:p>
      <w:pPr>
        <w:pStyle w:val="Normal"/>
        <w:rPr>
          <w:rFonts w:ascii="Times New Roman" w:hAnsi="Times New Roman" w:cs="Times New Roman"/>
          <w:lang w:val="el-GR"/>
        </w:rPr>
      </w:pPr>
      <w:r>
        <w:rPr>
          <w:rFonts w:cs="Times New Roman" w:ascii="Times New Roman" w:hAnsi="Times New Roman"/>
          <w:lang w:val="el-GR"/>
        </w:rPr>
      </w:r>
    </w:p>
    <w:p>
      <w:pPr>
        <w:pStyle w:val="TimesNewRoman36px15"/>
        <w:rPr>
          <w:lang w:val="el-GR"/>
        </w:rPr>
      </w:pPr>
      <w:r>
        <w:rPr>
          <w:lang w:val="el-GR"/>
        </w:rPr>
        <w:t>Η συνάρτηση της θεοποίησης του βασιλέως με την θεανθρώπινη προσδοκία ήταν φυσική, ο επίγειος βασιλιάς εθεωρείτο κατά την ελληνορωμαϊκή εποχή σωτήρας του κόσμου, ο ίδιος ο θεός πάνω στη γη.</w:t>
      </w:r>
    </w:p>
    <w:p>
      <w:pPr>
        <w:pStyle w:val="TimesNewRoman36px15"/>
        <w:rPr>
          <w:lang w:val="el-GR"/>
        </w:rPr>
      </w:pPr>
      <w:r>
        <w:rPr>
          <w:lang w:val="el-GR"/>
        </w:rPr>
        <w:t>Η εξάρτηση των ανθρώπων από ισχυρό επίγειο ‘’βασιλέα θεό’’, ήτοι ο κρατικός θεσμός της ανθρωποθεϊστικής λατρείας των βασιλέων στην ελληνορωμαϊκή ‘’οικουμένη’’, ενίσχυε την παγκόσμια θεανθρώπινη προσδοκία, mutatis mutandis ο Προσδοκώμενος Θεάνθρωπος έμελλε να κυριαρχήσει στον κόσμο, βασιλεύοντας και στη γη, όπως και στον ουρανό.</w:t>
      </w:r>
    </w:p>
    <w:p>
      <w:pPr>
        <w:pStyle w:val="Normal"/>
        <w:rPr>
          <w:rFonts w:ascii="Times New Roman" w:hAnsi="Times New Roman" w:cs="Times New Roman"/>
          <w:lang w:val="el-GR"/>
        </w:rPr>
      </w:pPr>
      <w:r>
        <w:rPr>
          <w:rFonts w:cs="Times New Roman" w:ascii="Times New Roman" w:hAnsi="Times New Roman"/>
          <w:lang w:val="el-GR"/>
        </w:rPr>
        <w:t xml:space="preserve">Ορθώς παρατηρήθηκε ήδη, ότι ‘’η εξέλιξη της περί [επιγείου] βασιλέως θεού αντίληψη φθάνει στον ύψιστό της σημείο στο ευαγγέλιο της γεννήσεως του </w:t>
      </w:r>
      <w:r>
        <w:rPr>
          <w:rFonts w:cs="Times New Roman" w:ascii="Times New Roman" w:hAnsi="Times New Roman"/>
          <w:b/>
          <w:i/>
          <w:lang w:val="el-GR"/>
        </w:rPr>
        <w:t>Κυρίου του κόσμου,</w:t>
      </w:r>
      <w:r>
        <w:rPr>
          <w:rFonts w:cs="Times New Roman" w:ascii="Times New Roman" w:hAnsi="Times New Roman"/>
          <w:lang w:val="el-GR"/>
        </w:rPr>
        <w:t xml:space="preserve"> ο οποίος επευφημείται ως ο Σωτήρας του κόσμου, πολύ χαρακτηριστικό παράλληλο και συγχρόνως βαθειά εσωτερική αντίθεση προς το Χριστιανικό Ευαγγέλιο’’</w:t>
      </w:r>
      <w:r>
        <w:rPr>
          <w:rStyle w:val="Style11"/>
          <w:rStyle w:val="EndnoteAnchor"/>
          <w:rFonts w:cs="Times New Roman" w:ascii="Times New Roman" w:hAnsi="Times New Roman"/>
          <w:szCs w:val="22"/>
          <w:lang w:val="el-GR"/>
        </w:rPr>
        <w:endnoteReference w:id="398"/>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i/>
          <w:i/>
          <w:lang w:val="el-GR"/>
        </w:rPr>
      </w:pPr>
      <w:r>
        <w:rPr>
          <w:rFonts w:cs="Times New Roman" w:ascii="Times New Roman" w:hAnsi="Times New Roman"/>
          <w:b/>
          <w:i/>
          <w:lang w:val="el-GR"/>
        </w:rPr>
        <w:t>5. – Η παγκοσμιότητα της λύτρωσης δια του Θεανθρώπου Κυρίου Ιησού Χριστού</w:t>
      </w:r>
    </w:p>
    <w:p>
      <w:pPr>
        <w:pStyle w:val="Normal"/>
        <w:rPr>
          <w:rFonts w:ascii="Times New Roman" w:hAnsi="Times New Roman" w:cs="Times New Roman"/>
          <w:b/>
          <w:b/>
          <w:i/>
          <w:i/>
          <w:lang w:val="el-GR"/>
        </w:rPr>
      </w:pPr>
      <w:r>
        <w:rPr>
          <w:rFonts w:cs="Times New Roman" w:ascii="Times New Roman" w:hAnsi="Times New Roman"/>
          <w:b/>
          <w:i/>
          <w:lang w:val="el-GR"/>
        </w:rPr>
      </w:r>
    </w:p>
    <w:p>
      <w:pPr>
        <w:pStyle w:val="Normal"/>
        <w:rPr/>
      </w:pPr>
      <w:r>
        <w:rPr>
          <w:rFonts w:cs="Times New Roman" w:ascii="Times New Roman" w:hAnsi="Times New Roman"/>
          <w:lang w:val="el-GR"/>
        </w:rPr>
        <w:t>1. – Ο Χριστιανισμός είναι θρησκεία παγκόσμια. Όλοι οι άνθρωποι ανεξαιρέτως είναι προσκαλεσμένοι στην σωτηρία, που τελεσιουργήθηκε δια του Ιησού Χριστού. Τον λόγο αυτής της γενικής προσκλήσεως αναπτύσσει ο Απ. Πέτρος</w:t>
      </w:r>
      <w:r>
        <w:rPr>
          <w:rStyle w:val="Style11"/>
          <w:rStyle w:val="EndnoteAnchor"/>
          <w:rFonts w:cs="Times New Roman" w:ascii="Times New Roman" w:hAnsi="Times New Roman"/>
          <w:lang w:val="el-GR"/>
        </w:rPr>
        <w:endnoteReference w:id="399"/>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t>2. – Η παγκοσμιότητα του Χριστιανισμού δεν είναι προγραμματική πολιτική, όπως συμβαίνει σε άλλα λεγόμενα παγκόσμια θρησκεύματα, αλλά έγκειται σ’ αυτή την ουσία του και τη σχέση του αληθινού Θεού προς τους ανθρώπους, είναι άρα φυσική συνέπεια και εξωτερική εκδήλωση της εσώτερης ουσίας και αποστολής του Χριστιανισμού.</w:t>
      </w:r>
    </w:p>
    <w:p>
      <w:pPr>
        <w:pStyle w:val="Normal"/>
        <w:rPr>
          <w:rFonts w:ascii="Times New Roman" w:hAnsi="Times New Roman" w:cs="Times New Roman"/>
          <w:lang w:val="el-GR"/>
        </w:rPr>
      </w:pPr>
      <w:r>
        <w:rPr>
          <w:rFonts w:cs="Times New Roman" w:ascii="Times New Roman" w:hAnsi="Times New Roman"/>
          <w:lang w:val="el-GR"/>
        </w:rPr>
        <w:t>Τα γεγονότα, που θεμελιώνουν και δικαιώνουν την παγκοσμιότητα του Χριστιανισμού, ως ουσιαστικό του συστατικό στοιχείο, είναι:</w:t>
      </w:r>
    </w:p>
    <w:p>
      <w:pPr>
        <w:pStyle w:val="Normal"/>
        <w:rPr>
          <w:rFonts w:ascii="Times New Roman" w:hAnsi="Times New Roman" w:cs="Times New Roman"/>
          <w:lang w:val="el-GR"/>
        </w:rPr>
      </w:pPr>
      <w:r>
        <w:rPr>
          <w:rFonts w:cs="Times New Roman" w:ascii="Times New Roman" w:hAnsi="Times New Roman"/>
          <w:lang w:val="el-GR"/>
        </w:rPr>
        <w:t>α) η φυσική ενότητα του ανθρωπίνου γένους, το οποίο δημιουργήθηκε από τον ένα Θεό.</w:t>
      </w:r>
    </w:p>
    <w:p>
      <w:pPr>
        <w:pStyle w:val="Normal"/>
        <w:rPr>
          <w:rFonts w:ascii="Times New Roman" w:hAnsi="Times New Roman" w:cs="Times New Roman"/>
          <w:lang w:val="el-GR"/>
        </w:rPr>
      </w:pPr>
      <w:r>
        <w:rPr>
          <w:rFonts w:cs="Times New Roman" w:ascii="Times New Roman" w:hAnsi="Times New Roman"/>
          <w:lang w:val="el-GR"/>
        </w:rPr>
        <w:t>β) η φυσική επικυριαρχία του δημιουργού θεού, ως Πατέρα και Προνοητή, σ’ όλο το ανθρώπινο γένος από τη δημιουργία μέχρι την συντέλεια του κόσμου.</w:t>
      </w:r>
    </w:p>
    <w:p>
      <w:pPr>
        <w:pStyle w:val="Normal"/>
        <w:rPr>
          <w:rFonts w:ascii="Times New Roman" w:hAnsi="Times New Roman" w:cs="Times New Roman"/>
          <w:lang w:val="el-GR"/>
        </w:rPr>
      </w:pPr>
      <w:r>
        <w:rPr>
          <w:rFonts w:cs="Times New Roman" w:ascii="Times New Roman" w:hAnsi="Times New Roman"/>
          <w:lang w:val="el-GR"/>
        </w:rPr>
        <w:t>γ) η απ’ αυτή την πτώση, λόγω των συνεπειών της, προαποφασισμένη από τον γεμάτο αγάπη πανάγαθο Θεό καθολική σωτηρία, κατά το προκαθορισμένο απ’ Αυτόν, πανσόφως, σχέδιο, το οποίο απλώνεται σε όλη την παγκόσμια ιστορία και το οποίο πραγματοποιείται από καταβολής κόσμου συνεχώς και βαθμιαίως.</w:t>
      </w:r>
    </w:p>
    <w:p>
      <w:pPr>
        <w:pStyle w:val="Normal"/>
        <w:rPr>
          <w:rFonts w:ascii="Times New Roman" w:hAnsi="Times New Roman" w:cs="Times New Roman"/>
          <w:lang w:val="el-GR"/>
        </w:rPr>
      </w:pPr>
      <w:r>
        <w:rPr>
          <w:rFonts w:cs="Times New Roman" w:ascii="Times New Roman" w:hAnsi="Times New Roman"/>
          <w:lang w:val="el-GR"/>
        </w:rPr>
        <w:t>δ) η εγκαινιασθείσα υιοθεσία όλων των ανθρώπων δια του εν Χριστώ Ιησού ενανθρωπήσαντος Θεού, οι οποίοι έγιναν τέκνα του ίδιου Πατέρα, και η κατά φυσική συνέπεια αυτής της υιοθεσίας εγκαινιασθείσα αδελφωσύνη μεταξύ των ανθρώπων, ανεξαρτήτως φύλου, φυλής, θρησκεύματος και κοινωνικής καταστάσεως, των οποίων, υιοθεσίας δηλ. και αδελφωσύνης, φυσιολογική συνέπεια και οργανικό αποτέλεσμα είναι η Χριστιανική έμπρακτη αγάπη.</w:t>
      </w:r>
    </w:p>
    <w:p>
      <w:pPr>
        <w:pStyle w:val="Normal"/>
        <w:rPr/>
      </w:pPr>
      <w:r>
        <w:rPr>
          <w:rFonts w:cs="Times New Roman" w:ascii="Times New Roman" w:hAnsi="Times New Roman"/>
          <w:lang w:val="el-GR"/>
        </w:rPr>
        <w:t xml:space="preserve">3. – Ο Απ. Πέτρος αποκαλύπτει, ότι α) </w:t>
      </w:r>
      <w:r>
        <w:rPr>
          <w:rFonts w:cs="Times New Roman" w:ascii="Times New Roman" w:hAnsi="Times New Roman"/>
          <w:b/>
          <w:lang w:val="el-GR"/>
        </w:rPr>
        <w:t xml:space="preserve"> η σωτηρία όλου του κόσμου ήταν προαιώνια θέληση του Θεού</w:t>
      </w:r>
      <w:r>
        <w:rPr>
          <w:rFonts w:cs="Times New Roman" w:ascii="Times New Roman" w:hAnsi="Times New Roman"/>
          <w:lang w:val="el-GR"/>
        </w:rPr>
        <w:t xml:space="preserve"> β) αυτή θα εκτεινόταν σε όλα τα έθνη γ) το περιεχόμενό της θα ήταν ο λόγος του ευαγγελίου δ) τελικός σκοπός της η καθολική πίστη ε) γι’ αυτό ο Θεός  προετοίμασε τα έθνη, αφού χορήγησε σ’ αυτά ‘’καθώς και σε μας το άγιο Πνεύμα’’ χωρίς καμμιά διάκριση και αφού καθάρισε τις καρδιές τους για την υποδοχή του Χριστού.</w:t>
      </w:r>
    </w:p>
    <w:p>
      <w:pPr>
        <w:pStyle w:val="Normal"/>
        <w:rPr/>
      </w:pPr>
      <w:r>
        <w:rPr>
          <w:rFonts w:cs="Times New Roman" w:ascii="Times New Roman" w:hAnsi="Times New Roman"/>
          <w:lang w:val="el-GR"/>
        </w:rPr>
        <w:t xml:space="preserve">4. – Ο παγκόσμιος χαρακτήρας της σωτηρίας δεν είχε αποκαλυφθεί στον εξωβιβλικό κόσμο. Αυτός αποτελούσε το περιεχόμενο του ‘’μυστηρίου του Χριστού’’, το οποίο σε άλλες γενεές δεν έγινε γνωστό στους υιούς των ανθρώπων, όπως τώρα αποκαλύφθηκε στους αγίους αποστόλους Του και προφήτες εν πνεύματι. </w:t>
      </w:r>
      <w:r>
        <w:rPr>
          <w:rFonts w:cs="Times New Roman" w:ascii="Times New Roman" w:hAnsi="Times New Roman"/>
          <w:i/>
          <w:lang w:val="el-GR"/>
        </w:rPr>
        <w:t xml:space="preserve">Είναι τα έθνη συγκληρονόμα και σύσσωμα και συμμέτοχα </w:t>
      </w:r>
      <w:r>
        <w:rPr>
          <w:rFonts w:cs="Times New Roman" w:ascii="Times New Roman" w:hAnsi="Times New Roman"/>
          <w:lang w:val="el-GR"/>
        </w:rPr>
        <w:t>της υποσχέσεώς Του εν τω Χριστώ δια του Ευαγγελίου.</w:t>
      </w:r>
    </w:p>
    <w:p>
      <w:pPr>
        <w:pStyle w:val="Normal"/>
        <w:rPr/>
      </w:pPr>
      <w:r>
        <w:rPr>
          <w:rFonts w:cs="Times New Roman" w:ascii="Times New Roman" w:hAnsi="Times New Roman"/>
          <w:lang w:val="el-GR"/>
        </w:rPr>
        <w:t>Την παγκοσμιότητα του Χριστιανισμού προεξήγγειλαν οι Προφήτες και ο Πρόδρομος Ιωάννης με το προφητικό πνεύμα και οι άγγελοι απ’ τον ουρανό και ο γέρων Συμεών με προφητικό πνεύμα και ο ευαγγελιστής Ιωάννης στην Αποκάλυψη</w:t>
      </w:r>
      <w:r>
        <w:rPr>
          <w:rStyle w:val="Style11"/>
          <w:rStyle w:val="EndnoteAnchor"/>
          <w:rFonts w:cs="Times New Roman" w:ascii="Times New Roman" w:hAnsi="Times New Roman"/>
          <w:lang w:val="el-GR"/>
        </w:rPr>
        <w:endnoteReference w:id="400"/>
      </w:r>
      <w:r>
        <w:rPr>
          <w:rFonts w:cs="Times New Roman" w:ascii="Times New Roman" w:hAnsi="Times New Roman"/>
          <w:lang w:val="el-GR"/>
        </w:rPr>
        <w:t>.</w:t>
      </w:r>
    </w:p>
    <w:p>
      <w:pPr>
        <w:pStyle w:val="Normal"/>
        <w:rPr/>
      </w:pPr>
      <w:r>
        <w:rPr>
          <w:rFonts w:cs="Times New Roman" w:ascii="Times New Roman" w:hAnsi="Times New Roman"/>
          <w:b/>
          <w:i/>
          <w:lang w:val="el-GR"/>
        </w:rPr>
        <w:t xml:space="preserve">Τον τελικό σκοπό και την έκταση του χριστιανικού κηρύγματος της απολυτρώσεως και σωτηρίας </w:t>
      </w:r>
      <w:r>
        <w:rPr>
          <w:rFonts w:cs="Times New Roman" w:ascii="Times New Roman" w:hAnsi="Times New Roman"/>
          <w:lang w:val="el-GR"/>
        </w:rPr>
        <w:t>προσδιόρισε ο ίδιος ο Κύριος, τελικός σκοπός του είναι ο εκχριστιανισμός όλης της ανθρωπότητας προ της συντέλειας του κόσμου.</w:t>
      </w:r>
    </w:p>
    <w:p>
      <w:pPr>
        <w:pStyle w:val="Normal"/>
        <w:rPr/>
      </w:pPr>
      <w:r>
        <w:rPr>
          <w:rFonts w:cs="Times New Roman" w:ascii="Times New Roman" w:hAnsi="Times New Roman"/>
          <w:lang w:val="el-GR"/>
        </w:rPr>
        <w:t xml:space="preserve">5. – Ως όργανα προς πραγματοποίηση αυτού του σκοπού κλήθηκαν </w:t>
      </w:r>
      <w:r>
        <w:rPr>
          <w:rFonts w:cs="Times New Roman" w:ascii="Times New Roman" w:hAnsi="Times New Roman"/>
          <w:b/>
          <w:i/>
          <w:lang w:val="el-GR"/>
        </w:rPr>
        <w:t>οι Απόστολοι</w:t>
      </w:r>
      <w:r>
        <w:rPr>
          <w:rFonts w:cs="Times New Roman" w:ascii="Times New Roman" w:hAnsi="Times New Roman"/>
          <w:lang w:val="el-GR"/>
        </w:rPr>
        <w:t>, το δε έργο τους σε παγκόσμιο πεδίο ονομάζεται αποστολή.</w:t>
      </w:r>
    </w:p>
    <w:p>
      <w:pPr>
        <w:pStyle w:val="Normal"/>
        <w:rPr/>
      </w:pPr>
      <w:r>
        <w:rPr>
          <w:rFonts w:cs="Times New Roman" w:ascii="Times New Roman" w:hAnsi="Times New Roman"/>
          <w:lang w:val="el-GR"/>
        </w:rPr>
        <w:t xml:space="preserve">Η λέξη </w:t>
      </w:r>
      <w:r>
        <w:rPr>
          <w:rFonts w:cs="Times New Roman" w:ascii="Times New Roman" w:hAnsi="Times New Roman"/>
          <w:b/>
          <w:i/>
          <w:lang w:val="el-GR"/>
        </w:rPr>
        <w:t>απόστολος</w:t>
      </w:r>
      <w:r>
        <w:rPr>
          <w:rFonts w:cs="Times New Roman" w:ascii="Times New Roman" w:hAnsi="Times New Roman"/>
          <w:lang w:val="el-GR"/>
        </w:rPr>
        <w:t xml:space="preserve"> στην Κ.Δ. σημαίνει: α) γενικά τον αποστελλόμενο, αποσταλέντα ή απεσταλμένο β) τον </w:t>
      </w:r>
      <w:r>
        <w:rPr>
          <w:rFonts w:cs="Times New Roman" w:ascii="Times New Roman" w:hAnsi="Times New Roman"/>
          <w:b/>
          <w:i/>
          <w:lang w:val="el-GR"/>
        </w:rPr>
        <w:t>Ιησού Χριστό</w:t>
      </w:r>
      <w:r>
        <w:rPr>
          <w:rFonts w:cs="Times New Roman" w:ascii="Times New Roman" w:hAnsi="Times New Roman"/>
          <w:lang w:val="el-GR"/>
        </w:rPr>
        <w:t xml:space="preserve"> ως τον σαρκωθέντα Θεό Λόγο, που στάλθηκε στον κόσμο από τον Θεό Πατέρα γ) </w:t>
      </w:r>
      <w:r>
        <w:rPr>
          <w:rFonts w:cs="Times New Roman" w:ascii="Times New Roman" w:hAnsi="Times New Roman"/>
          <w:b/>
          <w:i/>
          <w:lang w:val="el-GR"/>
        </w:rPr>
        <w:t>απόστολοι</w:t>
      </w:r>
      <w:r>
        <w:rPr>
          <w:rFonts w:cs="Times New Roman" w:ascii="Times New Roman" w:hAnsi="Times New Roman"/>
          <w:lang w:val="el-GR"/>
        </w:rPr>
        <w:t xml:space="preserve"> γενικά ονομάζονται οι πρώτοι από τον Θεό τοποθετημένοι κατά σειρά αξιωματούχοι ή που δέχτηκαν τη δωρεά της χάριτος στην Εκκλησία του Χριστού δ) απόστολοι στα περισσότερα χωρία της Κ.Δ. ονομάζονται </w:t>
      </w:r>
      <w:r>
        <w:rPr>
          <w:rFonts w:cs="Times New Roman" w:ascii="Times New Roman" w:hAnsi="Times New Roman"/>
          <w:b/>
          <w:i/>
          <w:lang w:val="el-GR"/>
        </w:rPr>
        <w:t>οι δώδεκα, που εκλέχθηκαν από τον Χριστό,</w:t>
      </w:r>
      <w:r>
        <w:rPr>
          <w:rFonts w:cs="Times New Roman" w:ascii="Times New Roman" w:hAnsi="Times New Roman"/>
          <w:lang w:val="el-GR"/>
        </w:rPr>
        <w:t xml:space="preserve"> απλώς οι πρώην καλούμενοι </w:t>
      </w:r>
      <w:r>
        <w:rPr>
          <w:rFonts w:cs="Times New Roman" w:ascii="Times New Roman" w:hAnsi="Times New Roman"/>
          <w:b/>
          <w:i/>
          <w:lang w:val="el-GR"/>
        </w:rPr>
        <w:t>μαθητές</w:t>
      </w:r>
      <w:r>
        <w:rPr>
          <w:rFonts w:cs="Times New Roman" w:ascii="Times New Roman" w:hAnsi="Times New Roman"/>
          <w:lang w:val="el-GR"/>
        </w:rPr>
        <w:t xml:space="preserve"> και από τον Κύριο ονομασθέντες απόστολοι, επειδή είχαν προορισθεί απ’ Αυτόν να αποσταλούν και αποσταλέντες στον κόσμο, γεμάτοι απ’ τη χάρη Του και την εξουσία Του, να κηρύξουν το ευαγγέλιο της βασιλείας του Θεού σ’ όλη την οικουμένη, να βγάζουν δαιμόνια και να θεραπεύουν από ασθένειες.</w:t>
      </w:r>
    </w:p>
    <w:p>
      <w:pPr>
        <w:pStyle w:val="Normal"/>
        <w:rPr/>
      </w:pPr>
      <w:r>
        <w:rPr>
          <w:rFonts w:cs="Times New Roman" w:ascii="Times New Roman" w:hAnsi="Times New Roman"/>
          <w:lang w:val="el-GR"/>
        </w:rPr>
        <w:t xml:space="preserve">Αυτοί ονομάζονται και </w:t>
      </w:r>
      <w:r>
        <w:rPr>
          <w:rFonts w:cs="Times New Roman" w:ascii="Times New Roman" w:hAnsi="Times New Roman"/>
          <w:b/>
          <w:i/>
          <w:lang w:val="el-GR"/>
        </w:rPr>
        <w:t>‘’άγιοι απόστολοι’’</w:t>
      </w:r>
      <w:r>
        <w:rPr>
          <w:rFonts w:cs="Times New Roman" w:ascii="Times New Roman" w:hAnsi="Times New Roman"/>
          <w:lang w:val="el-GR"/>
        </w:rPr>
        <w:t xml:space="preserve">, από τον Απ. Παύλο και ‘’απόστολοι Χριστού’’, σε αντιδιαστολή προς τους δόλιους ψευδαποστόλους, όργανα του σατανά, και </w:t>
      </w:r>
      <w:r>
        <w:rPr>
          <w:rFonts w:cs="Times New Roman" w:ascii="Times New Roman" w:hAnsi="Times New Roman"/>
          <w:b/>
          <w:i/>
          <w:lang w:val="el-GR"/>
        </w:rPr>
        <w:t>‘’οι κατ’ εξοχήν απόστολοι’’</w:t>
      </w:r>
      <w:r>
        <w:rPr>
          <w:rFonts w:cs="Times New Roman" w:ascii="Times New Roman" w:hAnsi="Times New Roman"/>
          <w:lang w:val="el-GR"/>
        </w:rPr>
        <w:t xml:space="preserve">, σε αντίθεση προς τον κατ’ αυτό τον τρόπο χαρακτηρίζοντα αυτούς Απ. Παύλο, που αυτοχαρακτηρίζεται ως ο ελάχιστος, όμως όχι λιγότερο από εκείνους κουρασθέντα, και </w:t>
      </w:r>
      <w:r>
        <w:rPr>
          <w:rFonts w:cs="Times New Roman" w:ascii="Times New Roman" w:hAnsi="Times New Roman"/>
          <w:b/>
          <w:i/>
          <w:lang w:val="el-GR"/>
        </w:rPr>
        <w:t>‘’απόστολοι εκκλησιών, δόξα Χριστού’’.</w:t>
      </w:r>
    </w:p>
    <w:p>
      <w:pPr>
        <w:pStyle w:val="Normal"/>
        <w:rPr/>
      </w:pPr>
      <w:r>
        <w:rPr>
          <w:rFonts w:cs="Times New Roman" w:ascii="Times New Roman" w:hAnsi="Times New Roman"/>
          <w:lang w:val="el-GR"/>
        </w:rPr>
        <w:t xml:space="preserve">Στα χωρία, που αναφέρονται σ’ αυτούς τους δώδεκα αποστόλους, πρέπει να συγκαταριθμηθούν και τα : Πράξ. 1, 2 και 26, όπου </w:t>
      </w:r>
      <w:r>
        <w:rPr>
          <w:rFonts w:cs="Times New Roman" w:ascii="Times New Roman" w:hAnsi="Times New Roman"/>
          <w:b/>
          <w:i/>
          <w:lang w:val="el-GR"/>
        </w:rPr>
        <w:t xml:space="preserve"> απόστολοι </w:t>
      </w:r>
      <w:r>
        <w:rPr>
          <w:rFonts w:cs="Times New Roman" w:ascii="Times New Roman" w:hAnsi="Times New Roman"/>
          <w:lang w:val="el-GR"/>
        </w:rPr>
        <w:t xml:space="preserve"> νοούνται </w:t>
      </w:r>
      <w:r>
        <w:rPr>
          <w:rFonts w:cs="Times New Roman" w:ascii="Times New Roman" w:hAnsi="Times New Roman"/>
          <w:b/>
          <w:i/>
          <w:lang w:val="el-GR"/>
        </w:rPr>
        <w:t>οι ένδεκα,</w:t>
      </w:r>
      <w:r>
        <w:rPr>
          <w:rFonts w:cs="Times New Roman" w:ascii="Times New Roman" w:hAnsi="Times New Roman"/>
          <w:lang w:val="el-GR"/>
        </w:rPr>
        <w:t xml:space="preserve"> μετά την αυτοκτονία του Ιούδα και προ της εκλογής του Ματθίου.</w:t>
      </w:r>
    </w:p>
    <w:p>
      <w:pPr>
        <w:pStyle w:val="Normal"/>
        <w:rPr/>
      </w:pPr>
      <w:r>
        <w:rPr>
          <w:rFonts w:cs="Times New Roman" w:ascii="Times New Roman" w:hAnsi="Times New Roman"/>
          <w:lang w:val="el-GR"/>
        </w:rPr>
        <w:t xml:space="preserve">ε) και </w:t>
      </w:r>
      <w:r>
        <w:rPr>
          <w:rFonts w:cs="Times New Roman" w:ascii="Times New Roman" w:hAnsi="Times New Roman"/>
          <w:b/>
          <w:i/>
          <w:lang w:val="el-GR"/>
        </w:rPr>
        <w:t>ευρύτερα του κύκλου των δώδεκα,</w:t>
      </w:r>
      <w:r>
        <w:rPr>
          <w:rFonts w:cs="Times New Roman" w:ascii="Times New Roman" w:hAnsi="Times New Roman"/>
          <w:lang w:val="el-GR"/>
        </w:rPr>
        <w:t xml:space="preserve"> οι μαθητές ονομάζονται από τον Παύλο </w:t>
      </w:r>
      <w:r>
        <w:rPr>
          <w:rFonts w:cs="Times New Roman" w:ascii="Times New Roman" w:hAnsi="Times New Roman"/>
          <w:b/>
          <w:i/>
          <w:lang w:val="el-GR"/>
        </w:rPr>
        <w:t>‘’απόστολοι,</w:t>
      </w:r>
      <w:r>
        <w:rPr>
          <w:rFonts w:cs="Times New Roman" w:ascii="Times New Roman" w:hAnsi="Times New Roman"/>
          <w:lang w:val="el-GR"/>
        </w:rPr>
        <w:t xml:space="preserve"> οι οποίοι και πριν από εμένα έγιναν (μαθητές) του Χριστού’’, μεταξύ των οποίων Ανδρόνικος και Ιουνίας, οι οποίοι είναι σπουδαίοι μεταξύ των Αποστόλων</w:t>
      </w:r>
      <w:r>
        <w:rPr>
          <w:rStyle w:val="Style11"/>
          <w:rStyle w:val="EndnoteAnchor"/>
          <w:rFonts w:cs="Times New Roman" w:ascii="Times New Roman" w:hAnsi="Times New Roman"/>
          <w:lang w:val="el-GR"/>
        </w:rPr>
        <w:endnoteReference w:id="401"/>
      </w:r>
      <w:r>
        <w:rPr>
          <w:rFonts w:cs="Times New Roman" w:ascii="Times New Roman" w:hAnsi="Times New Roman"/>
          <w:lang w:val="el-GR"/>
        </w:rPr>
        <w:t>.</w:t>
      </w:r>
    </w:p>
    <w:p>
      <w:pPr>
        <w:pStyle w:val="Normal"/>
        <w:rPr/>
      </w:pPr>
      <w:r>
        <w:rPr>
          <w:rFonts w:cs="Times New Roman" w:ascii="Times New Roman" w:hAnsi="Times New Roman"/>
          <w:lang w:val="el-GR"/>
        </w:rPr>
        <w:t xml:space="preserve">στ) οι δώδεκα </w:t>
      </w:r>
      <w:r>
        <w:rPr>
          <w:rFonts w:cs="Times New Roman" w:ascii="Times New Roman" w:hAnsi="Times New Roman"/>
          <w:b/>
          <w:i/>
          <w:lang w:val="el-GR"/>
        </w:rPr>
        <w:t xml:space="preserve">μαζί με τον Παύλο </w:t>
      </w:r>
      <w:r>
        <w:rPr>
          <w:rFonts w:cs="Times New Roman" w:ascii="Times New Roman" w:hAnsi="Times New Roman"/>
          <w:lang w:val="el-GR"/>
        </w:rPr>
        <w:t xml:space="preserve">ονομάζονται ομοίως </w:t>
      </w:r>
      <w:r>
        <w:rPr>
          <w:rFonts w:cs="Times New Roman" w:ascii="Times New Roman" w:hAnsi="Times New Roman"/>
          <w:b/>
          <w:i/>
          <w:lang w:val="el-GR"/>
        </w:rPr>
        <w:t>απόστολοι.</w:t>
      </w:r>
      <w:r>
        <w:rPr>
          <w:rFonts w:cs="Times New Roman" w:ascii="Times New Roman" w:hAnsi="Times New Roman"/>
          <w:lang w:val="el-GR"/>
        </w:rPr>
        <w:t xml:space="preserve"> </w:t>
      </w:r>
    </w:p>
    <w:p>
      <w:pPr>
        <w:pStyle w:val="Normal"/>
        <w:rPr/>
      </w:pPr>
      <w:r>
        <w:rPr>
          <w:rFonts w:cs="Times New Roman" w:ascii="Times New Roman" w:hAnsi="Times New Roman"/>
          <w:lang w:val="el-GR"/>
        </w:rPr>
        <w:t xml:space="preserve">ζ) ο Απ. Παύλος ονομάζει τον εαυτό του </w:t>
      </w:r>
      <w:r>
        <w:rPr>
          <w:rFonts w:cs="Times New Roman" w:ascii="Times New Roman" w:hAnsi="Times New Roman"/>
          <w:i/>
          <w:lang w:val="el-GR"/>
        </w:rPr>
        <w:t xml:space="preserve">απόστολο, </w:t>
      </w:r>
      <w:r>
        <w:rPr>
          <w:rFonts w:cs="Times New Roman" w:ascii="Times New Roman" w:hAnsi="Times New Roman"/>
          <w:b/>
          <w:i/>
          <w:lang w:val="el-GR"/>
        </w:rPr>
        <w:t xml:space="preserve">απόστολο Ιησού Χριστού, εθνών απόστολο, ελάχιστο των αποστόλων, </w:t>
      </w:r>
      <w:r>
        <w:rPr>
          <w:rFonts w:cs="Times New Roman" w:ascii="Times New Roman" w:hAnsi="Times New Roman"/>
          <w:lang w:val="el-GR"/>
        </w:rPr>
        <w:t xml:space="preserve">μια φορά δε, ομιλώντας για τον εαυτό του, χρησιμοποιεί ΄΄πληθυντικό της μετριοφροσύνης’’ (pluralis mediocritatis) </w:t>
      </w:r>
      <w:r>
        <w:rPr>
          <w:rFonts w:cs="Times New Roman" w:ascii="Times New Roman" w:hAnsi="Times New Roman"/>
          <w:b/>
          <w:i/>
          <w:lang w:val="el-GR"/>
        </w:rPr>
        <w:t xml:space="preserve">Χριστού απόστολοι. </w:t>
      </w:r>
    </w:p>
    <w:p>
      <w:pPr>
        <w:pStyle w:val="Normal"/>
        <w:rPr>
          <w:rFonts w:ascii="Times New Roman" w:hAnsi="Times New Roman" w:cs="Times New Roman"/>
          <w:lang w:val="el-GR"/>
        </w:rPr>
      </w:pPr>
      <w:r>
        <w:rPr>
          <w:rFonts w:cs="Times New Roman" w:ascii="Times New Roman" w:hAnsi="Times New Roman"/>
          <w:lang w:val="el-GR"/>
        </w:rPr>
        <w:t>η) ο Πέτρος ονομάζει τον εαυτό του απόστολο και απόστολο Ιησού Χριστού.</w:t>
      </w:r>
    </w:p>
    <w:p>
      <w:pPr>
        <w:pStyle w:val="Normal"/>
        <w:rPr/>
      </w:pPr>
      <w:r>
        <w:rPr>
          <w:rFonts w:cs="Times New Roman" w:ascii="Times New Roman" w:hAnsi="Times New Roman"/>
          <w:lang w:val="el-GR"/>
        </w:rPr>
        <w:t xml:space="preserve">6. – Στην Κ.Δ. ονομάζεται </w:t>
      </w:r>
      <w:r>
        <w:rPr>
          <w:rFonts w:cs="Times New Roman" w:ascii="Times New Roman" w:hAnsi="Times New Roman"/>
          <w:b/>
          <w:i/>
          <w:lang w:val="el-GR"/>
        </w:rPr>
        <w:t>αποστολή</w:t>
      </w:r>
      <w:r>
        <w:rPr>
          <w:rFonts w:cs="Times New Roman" w:ascii="Times New Roman" w:hAnsi="Times New Roman"/>
          <w:lang w:val="el-GR"/>
        </w:rPr>
        <w:t xml:space="preserve"> το από την ιδιότητα του αποστόλου προσδιορισμένο έργο της εξυπηρέτησης του ευαγγελίου του Χριστού δια της διαδόσεώς του σ’ όλη την οικουμένη.</w:t>
      </w:r>
    </w:p>
    <w:p>
      <w:pPr>
        <w:pStyle w:val="Normal"/>
        <w:rPr/>
      </w:pPr>
      <w:r>
        <w:rPr>
          <w:rFonts w:cs="Times New Roman" w:ascii="Times New Roman" w:hAnsi="Times New Roman"/>
          <w:lang w:val="el-GR"/>
        </w:rPr>
        <w:t xml:space="preserve">Η λέξη αποστολή απαντά στην Κ.Δ.: α) το πρώτο στις Πράξ. 1, 25, συνδεδεμένη με τη λέξη </w:t>
      </w:r>
      <w:r>
        <w:rPr>
          <w:rFonts w:cs="Times New Roman" w:ascii="Times New Roman" w:hAnsi="Times New Roman"/>
          <w:b/>
          <w:i/>
          <w:lang w:val="el-GR"/>
        </w:rPr>
        <w:t>διακονία</w:t>
      </w:r>
      <w:r>
        <w:rPr>
          <w:rFonts w:cs="Times New Roman" w:ascii="Times New Roman" w:hAnsi="Times New Roman"/>
          <w:lang w:val="el-GR"/>
        </w:rPr>
        <w:t xml:space="preserve">, και αναφέρεται στον </w:t>
      </w:r>
      <w:r>
        <w:rPr>
          <w:rFonts w:cs="Times New Roman" w:ascii="Times New Roman" w:hAnsi="Times New Roman"/>
          <w:b/>
          <w:i/>
          <w:lang w:val="el-GR"/>
        </w:rPr>
        <w:t>προορισμό,</w:t>
      </w:r>
      <w:r>
        <w:rPr>
          <w:rFonts w:cs="Times New Roman" w:ascii="Times New Roman" w:hAnsi="Times New Roman"/>
          <w:lang w:val="el-GR"/>
        </w:rPr>
        <w:t xml:space="preserve"> τον οποίο είχε, μαζί με τους άλλους αποστόλους, ο Ιούδας και από τον οποίο εξετράπει. Αντ’ αυτού δε οι υπόλοιποι μαθητές προσεύχονται στον Κύριο, για να αναδείξει από τους δύο υποψηφίους διαδόχους του Ιούδα ‘’έναν, τον οποίο διάλεξες </w:t>
      </w:r>
      <w:r>
        <w:rPr>
          <w:rFonts w:cs="Times New Roman" w:ascii="Times New Roman" w:hAnsi="Times New Roman"/>
          <w:b/>
          <w:i/>
          <w:lang w:val="el-GR"/>
        </w:rPr>
        <w:t>να λάβει τη θέση στο λειτούργημα αυτό και στην αποστολή</w:t>
      </w:r>
      <w:r>
        <w:rPr>
          <w:rFonts w:cs="Times New Roman" w:ascii="Times New Roman" w:hAnsi="Times New Roman"/>
          <w:lang w:val="el-GR"/>
        </w:rPr>
        <w:t xml:space="preserve"> την οποία παρέβει ο Ιούδας’’ (Πράξ. 1, 24-25). Και αφού κληρώθηκε ο Ματθίας συγκαταψηφίστηκε μαζί με τους ένδεκα αποστόλους. β) Στην προς Ρωμαίους 1, 5 λέγει ο Απ. Παύλος περί του Κυρίου ημών Ιησού Χριστού ‘’δια του Οποίου λάβαμε τη </w:t>
      </w:r>
      <w:r>
        <w:rPr>
          <w:rFonts w:cs="Times New Roman" w:ascii="Times New Roman" w:hAnsi="Times New Roman"/>
          <w:b/>
          <w:i/>
          <w:lang w:val="el-GR"/>
        </w:rPr>
        <w:t>χάρη και την αποστολή</w:t>
      </w:r>
      <w:r>
        <w:rPr>
          <w:rFonts w:cs="Times New Roman" w:ascii="Times New Roman" w:hAnsi="Times New Roman"/>
          <w:lang w:val="el-GR"/>
        </w:rPr>
        <w:t xml:space="preserve"> να οδηγήσουμε στην πίστη </w:t>
      </w:r>
      <w:r>
        <w:rPr>
          <w:rFonts w:cs="Times New Roman" w:ascii="Times New Roman" w:hAnsi="Times New Roman"/>
          <w:b/>
          <w:i/>
          <w:lang w:val="el-GR"/>
        </w:rPr>
        <w:t>όλα τα έθνη</w:t>
      </w:r>
      <w:r>
        <w:rPr>
          <w:rFonts w:cs="Times New Roman" w:ascii="Times New Roman" w:hAnsi="Times New Roman"/>
          <w:lang w:val="el-GR"/>
        </w:rPr>
        <w:t xml:space="preserve"> για να δοξαστεί το όνομά Του, μεταξύ αυτών είσθε και σεις (οι χριστιανοί της Ρώμης προς τους οποίους γράφει) προσκαλεσμένοι απ’ τον Ιησού Χριστό’’. Άρα </w:t>
      </w:r>
      <w:r>
        <w:rPr>
          <w:rFonts w:cs="Times New Roman" w:ascii="Times New Roman" w:hAnsi="Times New Roman"/>
          <w:b/>
          <w:i/>
          <w:lang w:val="el-GR"/>
        </w:rPr>
        <w:t>αποστολή</w:t>
      </w:r>
      <w:r>
        <w:rPr>
          <w:rFonts w:cs="Times New Roman" w:ascii="Times New Roman" w:hAnsi="Times New Roman"/>
          <w:lang w:val="el-GR"/>
        </w:rPr>
        <w:t xml:space="preserve"> εδώ σημαίνει, </w:t>
      </w:r>
      <w:r>
        <w:rPr>
          <w:rFonts w:cs="Times New Roman" w:ascii="Times New Roman" w:hAnsi="Times New Roman"/>
          <w:b/>
          <w:i/>
          <w:lang w:val="el-GR"/>
        </w:rPr>
        <w:t>η θεόσδοτη χάρη της ιδιότητας του αποστόλου,</w:t>
      </w:r>
      <w:r>
        <w:rPr>
          <w:rFonts w:cs="Times New Roman" w:ascii="Times New Roman" w:hAnsi="Times New Roman"/>
          <w:lang w:val="el-GR"/>
        </w:rPr>
        <w:t xml:space="preserve"> το απεσταλμένου στα έθνη προς διάδοση της Χριστιανικής αλήθειας και εφέλκυση των ανθρώπων στην πίστη στο όνομα του Κυρίου Ιησού Χριστού, ώστε να γίνουν χριστιανοί. </w:t>
      </w:r>
    </w:p>
    <w:p>
      <w:pPr>
        <w:pStyle w:val="Normal"/>
        <w:rPr/>
      </w:pPr>
      <w:r>
        <w:rPr>
          <w:rFonts w:cs="Times New Roman" w:ascii="Times New Roman" w:hAnsi="Times New Roman"/>
          <w:lang w:val="el-GR"/>
        </w:rPr>
        <w:t xml:space="preserve">γ) </w:t>
      </w:r>
      <w:r>
        <w:rPr>
          <w:rFonts w:cs="Times New Roman" w:ascii="Times New Roman" w:hAnsi="Times New Roman"/>
          <w:b/>
          <w:i/>
          <w:lang w:val="el-GR"/>
        </w:rPr>
        <w:t xml:space="preserve">Την ιδιότητα του αποστόλου και το αποστολικό έργο </w:t>
      </w:r>
      <w:r>
        <w:rPr>
          <w:rFonts w:cs="Times New Roman" w:ascii="Times New Roman" w:hAnsi="Times New Roman"/>
          <w:lang w:val="el-GR"/>
        </w:rPr>
        <w:t xml:space="preserve">εμφαίνει η λέξη </w:t>
      </w:r>
      <w:r>
        <w:rPr>
          <w:rFonts w:cs="Times New Roman" w:ascii="Times New Roman" w:hAnsi="Times New Roman"/>
          <w:i/>
          <w:lang w:val="el-GR"/>
        </w:rPr>
        <w:t>αποστολή</w:t>
      </w:r>
      <w:r>
        <w:rPr>
          <w:rFonts w:cs="Times New Roman" w:ascii="Times New Roman" w:hAnsi="Times New Roman"/>
          <w:lang w:val="el-GR"/>
        </w:rPr>
        <w:t xml:space="preserve"> και στο Κορ. 9, 2 ‘’δεν είμαι απόστολος;.... εάν σε άλλους δεν είμαι απόστολος, αλλ’ όμως σε σας βεβαίως είμαι. Διότι απόδειξη </w:t>
      </w:r>
      <w:r>
        <w:rPr>
          <w:rFonts w:cs="Times New Roman" w:ascii="Times New Roman" w:hAnsi="Times New Roman"/>
          <w:i/>
          <w:lang w:val="el-GR"/>
        </w:rPr>
        <w:t xml:space="preserve">της δικής μου αποστολής </w:t>
      </w:r>
      <w:r>
        <w:rPr>
          <w:rFonts w:cs="Times New Roman" w:ascii="Times New Roman" w:hAnsi="Times New Roman"/>
          <w:lang w:val="el-GR"/>
        </w:rPr>
        <w:t xml:space="preserve">εν Κυρίω είστε εσείς’’. Εδώ παρουσιάζεται ολοκληρωμένο το έργο του αποστόλου, αποδεικνυόμενο από τους καρπούς του. δ) Στο Γαλ. 2, 8 </w:t>
      </w:r>
      <w:r>
        <w:rPr>
          <w:rFonts w:cs="Times New Roman" w:ascii="Times New Roman" w:hAnsi="Times New Roman"/>
          <w:b/>
          <w:i/>
          <w:lang w:val="el-GR"/>
        </w:rPr>
        <w:t>η λέξη αποστολή</w:t>
      </w:r>
      <w:r>
        <w:rPr>
          <w:rFonts w:cs="Times New Roman" w:ascii="Times New Roman" w:hAnsi="Times New Roman"/>
          <w:lang w:val="el-GR"/>
        </w:rPr>
        <w:t xml:space="preserve"> εξισώνεται με την έννοια, </w:t>
      </w:r>
      <w:r>
        <w:rPr>
          <w:rFonts w:cs="Times New Roman" w:ascii="Times New Roman" w:hAnsi="Times New Roman"/>
          <w:b/>
          <w:i/>
          <w:lang w:val="el-GR"/>
        </w:rPr>
        <w:t>‘’να πιστεύετε το ευαγγέλιο’’,</w:t>
      </w:r>
      <w:r>
        <w:rPr>
          <w:rFonts w:cs="Times New Roman" w:ascii="Times New Roman" w:hAnsi="Times New Roman"/>
          <w:lang w:val="el-GR"/>
        </w:rPr>
        <w:t xml:space="preserve"> με τη χάρη που δίδεται από τον Κύριο.</w:t>
      </w:r>
    </w:p>
    <w:p>
      <w:pPr>
        <w:pStyle w:val="Normal"/>
        <w:rPr/>
      </w:pPr>
      <w:r>
        <w:rPr>
          <w:rFonts w:cs="Times New Roman" w:ascii="Times New Roman" w:hAnsi="Times New Roman"/>
          <w:lang w:val="el-GR"/>
        </w:rPr>
        <w:t xml:space="preserve">7. – </w:t>
      </w:r>
      <w:r>
        <w:rPr>
          <w:rFonts w:cs="Times New Roman" w:ascii="Times New Roman" w:hAnsi="Times New Roman"/>
          <w:b/>
          <w:i/>
          <w:lang w:val="el-GR"/>
        </w:rPr>
        <w:t>Πηγή ή προέλευση του αποστολικού αξιώματος.</w:t>
      </w:r>
      <w:r>
        <w:rPr>
          <w:rFonts w:cs="Times New Roman" w:ascii="Times New Roman" w:hAnsi="Times New Roman"/>
          <w:lang w:val="el-GR"/>
        </w:rPr>
        <w:t xml:space="preserve"> Το αποστολικό αξίωμα είναι χάρη δοσμένη από τον Θεό, ‘’δεν έγινε (απόστολος) από ανθρώπους ούτε από κάποιον άνθρωπο, αλλά δια Ιησού Χριστού και Θεού Πατρός, που ανέστησε αυτόν εκ νεκρών’’</w:t>
      </w:r>
      <w:r>
        <w:rPr>
          <w:rStyle w:val="Style11"/>
          <w:rStyle w:val="EndnoteAnchor"/>
          <w:rFonts w:cs="Times New Roman" w:ascii="Times New Roman" w:hAnsi="Times New Roman"/>
          <w:lang w:val="el-GR"/>
        </w:rPr>
        <w:endnoteReference w:id="402"/>
      </w:r>
      <w:r>
        <w:rPr>
          <w:rFonts w:cs="Times New Roman" w:ascii="Times New Roman" w:hAnsi="Times New Roman"/>
          <w:lang w:val="el-GR"/>
        </w:rPr>
        <w:t>.</w:t>
      </w:r>
      <w:r>
        <w:rPr>
          <w:rFonts w:cs="Times New Roman" w:ascii="Times New Roman" w:hAnsi="Times New Roman"/>
          <w:i/>
          <w:lang w:val="el-GR"/>
        </w:rPr>
        <w:t xml:space="preserve"> Αποστολέας </w:t>
      </w:r>
      <w:r>
        <w:rPr>
          <w:rFonts w:cs="Times New Roman" w:ascii="Times New Roman" w:hAnsi="Times New Roman"/>
          <w:lang w:val="el-GR"/>
        </w:rPr>
        <w:t>είναι ο Ιησούς, η πηγή της εξουσίας, της δυνάμεως και της σοφίας.</w:t>
      </w:r>
    </w:p>
    <w:p>
      <w:pPr>
        <w:pStyle w:val="Normal"/>
        <w:rPr>
          <w:rFonts w:ascii="Times New Roman" w:hAnsi="Times New Roman" w:cs="Times New Roman"/>
          <w:lang w:val="el-GR"/>
        </w:rPr>
      </w:pPr>
      <w:r>
        <w:rPr>
          <w:rFonts w:cs="Times New Roman" w:ascii="Times New Roman" w:hAnsi="Times New Roman"/>
          <w:lang w:val="el-GR"/>
        </w:rPr>
        <w:t>8. – Το περιεχόμενο της αποστολής είναι τριπλό:</w:t>
      </w:r>
    </w:p>
    <w:p>
      <w:pPr>
        <w:pStyle w:val="Normal"/>
        <w:rPr>
          <w:rFonts w:ascii="Times New Roman" w:hAnsi="Times New Roman" w:cs="Times New Roman"/>
          <w:lang w:val="el-GR"/>
        </w:rPr>
      </w:pPr>
      <w:r>
        <w:rPr>
          <w:rFonts w:cs="Times New Roman" w:ascii="Times New Roman" w:hAnsi="Times New Roman"/>
          <w:lang w:val="el-GR"/>
        </w:rPr>
        <w:t>α) να κηρύσσει μετάνοια και να φέρει το ευχάριστο μήνυμα για την βασιλεία του Θεού που πλησιάζει· μετά την ανάληψη του Κυρίου προστέθηκε στο περιεχόμενο του αποστολικού κηρύγματος και το κηρύττειν, ότι ο αναστημένος Ιησούς είναι ο Μεσσίας, ο Οποίος θα έλθει και πάλι από τους ουρανούς, για να κρίνει τον κόσμο·   β) να εξουσιάζει δυναμικά όλα τα ακάθαρτα πνεύματα, ήτοι τα δαιμόνια, και να τα εκδιώκει· γ) να θεραπεύει από ασθένειες.</w:t>
      </w:r>
    </w:p>
    <w:p>
      <w:pPr>
        <w:pStyle w:val="Normal"/>
        <w:rPr>
          <w:rFonts w:ascii="Times New Roman" w:hAnsi="Times New Roman" w:cs="Times New Roman"/>
          <w:lang w:val="el-GR"/>
        </w:rPr>
      </w:pPr>
      <w:r>
        <w:rPr>
          <w:rFonts w:cs="Times New Roman" w:ascii="Times New Roman" w:hAnsi="Times New Roman"/>
          <w:lang w:val="el-GR"/>
        </w:rPr>
        <w:t>Το περιεχόμενο αυτό της ‘’αποστολής’’ συνόψισε ο Κύριος λίγο προ της αναλήψεώς Του, όταν παρήγγειλε στους μαθητές Του, να πορευθούν για να κάνουν μαθητές σε όλα τα έθνη, και να διδάσκουν, να φυλάττουν και να εφαρμόζουν χωρίς παρεκκλίσεις όλες τις εντολές Του, δηλ. να κηρύσσουν αυτό το ευαγγέλιο της βασιλείας του Θεού και να τους βαπτίζουν στο όνομα του Ενός Τριαδικού Θεού.</w:t>
      </w:r>
    </w:p>
    <w:p>
      <w:pPr>
        <w:pStyle w:val="Normal"/>
        <w:rPr/>
      </w:pPr>
      <w:r>
        <w:rPr>
          <w:rFonts w:cs="Times New Roman" w:ascii="Times New Roman" w:hAnsi="Times New Roman"/>
          <w:lang w:val="el-GR"/>
        </w:rPr>
        <w:t xml:space="preserve">9. – </w:t>
      </w:r>
      <w:r>
        <w:rPr>
          <w:rFonts w:cs="Times New Roman" w:ascii="Times New Roman" w:hAnsi="Times New Roman"/>
          <w:b/>
          <w:i/>
          <w:lang w:val="el-GR"/>
        </w:rPr>
        <w:t>Οι εκδηλώσεις της αποστολικής παρουσίας και δράσεως</w:t>
      </w:r>
      <w:r>
        <w:rPr>
          <w:rFonts w:cs="Times New Roman" w:ascii="Times New Roman" w:hAnsi="Times New Roman"/>
          <w:lang w:val="el-GR"/>
        </w:rPr>
        <w:t xml:space="preserve"> ονομάζονται </w:t>
      </w:r>
      <w:r>
        <w:rPr>
          <w:rFonts w:cs="Times New Roman" w:ascii="Times New Roman" w:hAnsi="Times New Roman"/>
          <w:b/>
          <w:i/>
          <w:lang w:val="el-GR"/>
        </w:rPr>
        <w:t>‘’σημεία του αποστόλου’’</w:t>
      </w:r>
      <w:r>
        <w:rPr>
          <w:rFonts w:cs="Times New Roman" w:ascii="Times New Roman" w:hAnsi="Times New Roman"/>
          <w:lang w:val="el-GR"/>
        </w:rPr>
        <w:t xml:space="preserve"> και περιλαμβάνουν, σημεία και τέρατα και δυνάμεις, ήτοι μεγαλειώδεις και θαυματουργικές εξωτερικεύσεις της θείας χάριτος που ενοικούσε σ’ αυτούς κατά την επιτέλεση της αποστολικής τους διακονίας, που προκαλούσαν τον θαυμασμό και την ευγνωμοσύνη των λαών, την δοξολογία του Θεού και την προσέλευση των πιστών στην νέα θρησκεία της χάριτος.</w:t>
      </w:r>
    </w:p>
    <w:p>
      <w:pPr>
        <w:pStyle w:val="Normal"/>
        <w:rPr/>
      </w:pPr>
      <w:r>
        <w:rPr>
          <w:rFonts w:cs="Times New Roman" w:ascii="Times New Roman" w:hAnsi="Times New Roman"/>
          <w:lang w:val="el-GR"/>
        </w:rPr>
        <w:t xml:space="preserve">10. – </w:t>
      </w:r>
      <w:r>
        <w:rPr>
          <w:rFonts w:cs="Times New Roman" w:ascii="Times New Roman" w:hAnsi="Times New Roman"/>
          <w:b/>
          <w:i/>
          <w:lang w:val="el-GR"/>
        </w:rPr>
        <w:t xml:space="preserve">Οι συστάσεις που έγιναν από τον Κύριο προς τους αποστόλους </w:t>
      </w:r>
      <w:r>
        <w:rPr>
          <w:rFonts w:cs="Times New Roman" w:ascii="Times New Roman" w:hAnsi="Times New Roman"/>
          <w:lang w:val="el-GR"/>
        </w:rPr>
        <w:t>για τη διεξαγωγή της αποστολής τους είναι, α) λιτότητα, αξιοπρέπεια και απλότητα            β) αποφυγή αλλαγής βάσεως, ήτοι πεδίου δράσεως, μέχρις εκπληρώσεως του σκοπού της αποστολής γ) παράκαμψη των αντιδράσεων χωρίς άσκηση βίας δ) υπομονή μέχρι την τελική νίκη.</w:t>
      </w:r>
    </w:p>
    <w:p>
      <w:pPr>
        <w:pStyle w:val="Normal"/>
        <w:rPr/>
      </w:pPr>
      <w:r>
        <w:rPr>
          <w:rFonts w:cs="Times New Roman" w:ascii="Times New Roman" w:hAnsi="Times New Roman"/>
          <w:b/>
          <w:i/>
          <w:lang w:val="el-GR"/>
        </w:rPr>
        <w:t xml:space="preserve">Οι δυσχέρειες </w:t>
      </w:r>
      <w:r>
        <w:rPr>
          <w:rFonts w:cs="Times New Roman" w:ascii="Times New Roman" w:hAnsi="Times New Roman"/>
          <w:lang w:val="el-GR"/>
        </w:rPr>
        <w:t xml:space="preserve">θα είναι μεγάλες, αποστέλλονται, ως πρόβατα εν μέσω λύκων, ήτοι το περιβάλλον θα είναι εχθρικό και επικίνδυνο, θα υποστούν δε σκληρή μεταχείριση, συλλήψεις, δίκες, μαστιγώσεις, μίσος μέχρι και θανάτωση, αλλά </w:t>
      </w:r>
      <w:r>
        <w:rPr>
          <w:rFonts w:cs="Times New Roman" w:ascii="Times New Roman" w:hAnsi="Times New Roman"/>
          <w:b/>
          <w:i/>
          <w:lang w:val="el-GR"/>
        </w:rPr>
        <w:t xml:space="preserve">ο Θεός θα είναι βοηθός </w:t>
      </w:r>
      <w:r>
        <w:rPr>
          <w:rFonts w:cs="Times New Roman" w:ascii="Times New Roman" w:hAnsi="Times New Roman"/>
          <w:lang w:val="el-GR"/>
        </w:rPr>
        <w:t>τους άνωθεν κατά τις κρίσιμες στιγμές.</w:t>
      </w:r>
    </w:p>
    <w:p>
      <w:pPr>
        <w:pStyle w:val="Normal"/>
        <w:rPr/>
      </w:pPr>
      <w:r>
        <w:rPr>
          <w:rFonts w:cs="Times New Roman" w:ascii="Times New Roman" w:hAnsi="Times New Roman"/>
          <w:lang w:val="el-GR"/>
        </w:rPr>
        <w:t xml:space="preserve">11. – </w:t>
      </w:r>
      <w:r>
        <w:rPr>
          <w:rFonts w:cs="Times New Roman" w:ascii="Times New Roman" w:hAnsi="Times New Roman"/>
          <w:b/>
          <w:i/>
          <w:lang w:val="el-GR"/>
        </w:rPr>
        <w:t xml:space="preserve">Την εντολή του Κυρίου εξεπλήρωσαν οι Απόστολοι. </w:t>
      </w:r>
      <w:r>
        <w:rPr>
          <w:rFonts w:cs="Times New Roman" w:ascii="Times New Roman" w:hAnsi="Times New Roman"/>
          <w:lang w:val="el-GR"/>
        </w:rPr>
        <w:t xml:space="preserve">Αυτό το βεβαιώνει ομόφωνα η Χριστιανική Γραμματεία. Σε κείμενο, το οποίο φέρεται ως απόφαση κάποιας δεύτερης αποστολικής συνόδου στην Αντιόχεια, αναγράφεται, μαζί με τα άλλα, ως τρίτη κατά σειρά απόφαση των αποστόλων, ‘’να δέχονται </w:t>
      </w:r>
      <w:r>
        <w:rPr>
          <w:rFonts w:cs="Times New Roman" w:ascii="Times New Roman" w:hAnsi="Times New Roman"/>
          <w:b/>
          <w:i/>
          <w:lang w:val="el-GR"/>
        </w:rPr>
        <w:t xml:space="preserve">από κάθε έθνος και γένος </w:t>
      </w:r>
      <w:r>
        <w:rPr>
          <w:rFonts w:cs="Times New Roman" w:ascii="Times New Roman" w:hAnsi="Times New Roman"/>
          <w:lang w:val="el-GR"/>
        </w:rPr>
        <w:t xml:space="preserve"> αυτούς που σώζονται στην ορθόδοξη πίστη </w:t>
      </w:r>
      <w:r>
        <w:rPr>
          <w:rFonts w:cs="Times New Roman" w:ascii="Times New Roman" w:hAnsi="Times New Roman"/>
          <w:b/>
          <w:i/>
          <w:lang w:val="el-GR"/>
        </w:rPr>
        <w:t>και να κηρυχθεί σε όλα τα έθνη ο λόγος της αλήθειας’’.</w:t>
      </w:r>
    </w:p>
    <w:p>
      <w:pPr>
        <w:pStyle w:val="Normal"/>
        <w:rPr/>
      </w:pPr>
      <w:r>
        <w:rPr>
          <w:rFonts w:cs="Times New Roman" w:ascii="Times New Roman" w:hAnsi="Times New Roman"/>
          <w:b/>
          <w:i/>
          <w:lang w:val="el-GR"/>
        </w:rPr>
        <w:t xml:space="preserve">Στις παραβολές του Ερμά </w:t>
      </w:r>
      <w:r>
        <w:rPr>
          <w:rFonts w:cs="Times New Roman" w:ascii="Times New Roman" w:hAnsi="Times New Roman"/>
          <w:lang w:val="el-GR"/>
        </w:rPr>
        <w:t>διαβάζουμε ‘’αυτό το μεγάλο δένδρο, το οποίο σκεπάζει πεδιάδες και βουνά και όλη τη γη, είναι ο νόμος του Θεού, που δόθηκε σ’ όλο τον κόσμο. Αυτός δε ο νόμος είναι, ο Υιός του Θεού, που κηρύχθηκε στα πέρατα της γης’’. Και κατωτέρω: ‘’αυτά τα δώδεκα όρη είναι οι (δώδεκα) φυλές που κατοικούν σε όλο τον κόσμο. Κηρύχθηκε σ’ αυτές ο Υιός του Θεού δια των Αποστόλων...οι δώδεκα αυτές φυλές που κατοικούν όλο τον κόσμο είναι δώδεκα έθνη... όλα τα έθνη που κατοικούν υπό τον ουρανό, τα οποία άκουσαν και πίστεψαν, στο Όνομα (του Υιού) του Θεού καλέστηκαν’’.</w:t>
      </w:r>
    </w:p>
    <w:p>
      <w:pPr>
        <w:pStyle w:val="Normal"/>
        <w:rPr/>
      </w:pPr>
      <w:r>
        <w:rPr>
          <w:rFonts w:cs="Times New Roman" w:ascii="Times New Roman" w:hAnsi="Times New Roman"/>
          <w:b/>
          <w:i/>
          <w:lang w:val="el-GR"/>
        </w:rPr>
        <w:t>Κλήμης ο Αλεξανδρεύς</w:t>
      </w:r>
      <w:r>
        <w:rPr>
          <w:rFonts w:cs="Times New Roman" w:ascii="Times New Roman" w:hAnsi="Times New Roman"/>
          <w:lang w:val="el-GR"/>
        </w:rPr>
        <w:t xml:space="preserve"> πληροφορεί: ‘’Ο δε λόγος του διδασκάλου μας δεν έμεινε μόνο στην Ιουδαία, όπως στην Ελλάδα η φιλοσοφία. </w:t>
      </w:r>
      <w:r>
        <w:rPr>
          <w:rFonts w:cs="Times New Roman" w:ascii="Times New Roman" w:hAnsi="Times New Roman"/>
          <w:i/>
          <w:lang w:val="el-GR"/>
        </w:rPr>
        <w:t xml:space="preserve">Χύθηκε σ’ όλη την οικουμένη </w:t>
      </w:r>
      <w:r>
        <w:rPr>
          <w:rFonts w:cs="Times New Roman" w:ascii="Times New Roman" w:hAnsi="Times New Roman"/>
          <w:lang w:val="el-GR"/>
        </w:rPr>
        <w:t xml:space="preserve">πείθοντας και τους Έλληνες μαζί με τους βαρβάρους σε κάθε έθνος και κώμη και σε κάθε πόλη, όλους τους οίκους και ιδιαιτέρως σε καθένα ξεχωριστά απ’ αυτούς που τον άκουσαν. Ακόμη και απ’ αυτούς τους φιλοσόφους όχι λίγους ήδη τους έχει μεταθέσει στην αλήθεια’’. Και ο </w:t>
      </w:r>
      <w:r>
        <w:rPr>
          <w:rFonts w:cs="Times New Roman" w:ascii="Times New Roman" w:hAnsi="Times New Roman"/>
          <w:b/>
          <w:i/>
          <w:lang w:val="el-GR"/>
        </w:rPr>
        <w:t>Ειρηναίος:</w:t>
      </w:r>
      <w:r>
        <w:rPr>
          <w:rFonts w:cs="Times New Roman" w:ascii="Times New Roman" w:hAnsi="Times New Roman"/>
          <w:lang w:val="el-GR"/>
        </w:rPr>
        <w:t xml:space="preserve"> ‘’Αυτό το κήρυγμα αφού παρέλαβε και αυτή την πίστη η Εκκλησία, αν και είναι </w:t>
      </w:r>
      <w:r>
        <w:rPr>
          <w:rFonts w:cs="Times New Roman" w:ascii="Times New Roman" w:hAnsi="Times New Roman"/>
          <w:i/>
          <w:lang w:val="el-GR"/>
        </w:rPr>
        <w:t>διασκορπισμένη σε όλο τον κόσμο,</w:t>
      </w:r>
      <w:r>
        <w:rPr>
          <w:rFonts w:cs="Times New Roman" w:ascii="Times New Roman" w:hAnsi="Times New Roman"/>
          <w:lang w:val="el-GR"/>
        </w:rPr>
        <w:t xml:space="preserve"> επιμελώς την φυλάσσει... σαν να κατοικεί έναν οίκο... όπως ακριβώς ο ήλιος... σε όλο τον κόσμο ένας και ο αυτός, έτσι και </w:t>
      </w:r>
      <w:r>
        <w:rPr>
          <w:rFonts w:cs="Times New Roman" w:ascii="Times New Roman" w:hAnsi="Times New Roman"/>
          <w:i/>
          <w:lang w:val="el-GR"/>
        </w:rPr>
        <w:t>το κήρυγμα της αληθείας πανταχού φωτίζει</w:t>
      </w:r>
      <w:r>
        <w:rPr>
          <w:rFonts w:cs="Times New Roman" w:ascii="Times New Roman" w:hAnsi="Times New Roman"/>
          <w:lang w:val="el-GR"/>
        </w:rPr>
        <w:t xml:space="preserve">’’. Και ο </w:t>
      </w:r>
      <w:r>
        <w:rPr>
          <w:rFonts w:cs="Times New Roman" w:ascii="Times New Roman" w:hAnsi="Times New Roman"/>
          <w:b/>
          <w:i/>
          <w:lang w:val="el-GR"/>
        </w:rPr>
        <w:t>Τερτυρλλιανός</w:t>
      </w:r>
      <w:r>
        <w:rPr>
          <w:rFonts w:cs="Times New Roman" w:ascii="Times New Roman" w:hAnsi="Times New Roman"/>
          <w:lang w:val="el-GR"/>
        </w:rPr>
        <w:t xml:space="preserve"> ομοίως· ‘’(Ο Χριστός, ο Οποίος) με την πίστη του Ευαγγελίου κατέλαβε όλο τον κόσμο’’. Και ο </w:t>
      </w:r>
      <w:r>
        <w:rPr>
          <w:rFonts w:cs="Times New Roman" w:ascii="Times New Roman" w:hAnsi="Times New Roman"/>
          <w:b/>
          <w:i/>
          <w:lang w:val="el-GR"/>
        </w:rPr>
        <w:t xml:space="preserve">Ωριγένης: </w:t>
      </w:r>
      <w:r>
        <w:rPr>
          <w:rFonts w:cs="Times New Roman" w:ascii="Times New Roman" w:hAnsi="Times New Roman"/>
          <w:lang w:val="el-GR"/>
        </w:rPr>
        <w:t xml:space="preserve">‘’ο δε πέμψας τον Ιησούν Θεός αφού διέλυσε κάθε επιβουλή των δαιμόνων, έκαμε </w:t>
      </w:r>
      <w:r>
        <w:rPr>
          <w:rFonts w:cs="Times New Roman" w:ascii="Times New Roman" w:hAnsi="Times New Roman"/>
          <w:i/>
          <w:lang w:val="el-GR"/>
        </w:rPr>
        <w:t xml:space="preserve">πανταχού της οικουμένης </w:t>
      </w:r>
      <w:r>
        <w:rPr>
          <w:rFonts w:cs="Times New Roman" w:ascii="Times New Roman" w:hAnsi="Times New Roman"/>
          <w:lang w:val="el-GR"/>
        </w:rPr>
        <w:t xml:space="preserve">προς χάρη της επιστροφής και διορθώσεως των ανθρώπων, </w:t>
      </w:r>
      <w:r>
        <w:rPr>
          <w:rFonts w:cs="Times New Roman" w:ascii="Times New Roman" w:hAnsi="Times New Roman"/>
          <w:i/>
          <w:lang w:val="el-GR"/>
        </w:rPr>
        <w:t xml:space="preserve">να επικρατήσει το Ευαγγέλιο του Ιησού και να γίνουν παντού Εκκλησίες, </w:t>
      </w:r>
      <w:r>
        <w:rPr>
          <w:rFonts w:cs="Times New Roman" w:ascii="Times New Roman" w:hAnsi="Times New Roman"/>
          <w:lang w:val="el-GR"/>
        </w:rPr>
        <w:t>οι οποίες αντιπολιτεύονται τις εκκλησίες δεισιδαιμόνων και ακόλαστων και αδίκων’’. Και πιο κάτω: ‘’κάθε μεν θρησκεία θα καταλυθεί, θα επικρατήσει μόνο η θρησκεία των χριστιανών, η οποία και μόνη κάποτε θα υπερισχύσει, επειδή ο λόγος πάντοτε περισσότερες ψυχές προσελκύει’’.</w:t>
      </w:r>
    </w:p>
    <w:p>
      <w:pPr>
        <w:pStyle w:val="Normal"/>
        <w:rPr/>
      </w:pPr>
      <w:r>
        <w:rPr>
          <w:rFonts w:cs="Times New Roman" w:ascii="Times New Roman" w:hAnsi="Times New Roman"/>
          <w:lang w:val="el-GR"/>
        </w:rPr>
        <w:t xml:space="preserve">Και ο </w:t>
      </w:r>
      <w:r>
        <w:rPr>
          <w:rFonts w:cs="Times New Roman" w:ascii="Times New Roman" w:hAnsi="Times New Roman"/>
          <w:b/>
          <w:i/>
          <w:lang w:val="el-GR"/>
        </w:rPr>
        <w:t>Ευσέβιος</w:t>
      </w:r>
      <w:r>
        <w:rPr>
          <w:rFonts w:cs="Times New Roman" w:ascii="Times New Roman" w:hAnsi="Times New Roman"/>
          <w:lang w:val="el-GR"/>
        </w:rPr>
        <w:t xml:space="preserve"> γράφει: ‘’πως λοιπόν δεν θα φανεί πολύ μεγάλο το μέγα μυστήριο της ευαγγελικής οικονομίας: </w:t>
      </w:r>
      <w:r>
        <w:rPr>
          <w:rFonts w:cs="Times New Roman" w:ascii="Times New Roman" w:hAnsi="Times New Roman"/>
          <w:i/>
          <w:lang w:val="el-GR"/>
        </w:rPr>
        <w:t xml:space="preserve">όλους από παντού, </w:t>
      </w:r>
      <w:r>
        <w:rPr>
          <w:rFonts w:cs="Times New Roman" w:ascii="Times New Roman" w:hAnsi="Times New Roman"/>
          <w:lang w:val="el-GR"/>
        </w:rPr>
        <w:t xml:space="preserve">απ’ την πατροπαράδοτη πλάνη... </w:t>
      </w:r>
      <w:r>
        <w:rPr>
          <w:rFonts w:cs="Times New Roman" w:ascii="Times New Roman" w:hAnsi="Times New Roman"/>
          <w:i/>
          <w:lang w:val="el-GR"/>
        </w:rPr>
        <w:t>οι οποίοι λόγω της φωνής του σωτήρος μας έχουν ανακληθεί και τους ανθρώπους, που κατοικούν μέχρι τις εσχατιές της γης τους έχει λυτρώσει από την απάτη που κατείχε όλη τη ζωή από αιώνες, ώστε να ανεγερθούν διδασκαλεία ευσεβείας χάρη του παμβασιλέως και δημιουργού των όλων...’’.</w:t>
      </w:r>
    </w:p>
    <w:p>
      <w:pPr>
        <w:pStyle w:val="Normal"/>
        <w:rPr/>
      </w:pPr>
      <w:r>
        <w:rPr>
          <w:rFonts w:cs="Times New Roman" w:ascii="Times New Roman" w:hAnsi="Times New Roman"/>
          <w:lang w:val="el-GR"/>
        </w:rPr>
        <w:t xml:space="preserve">Βεβαίως ο Κύριος και οι Απόστολοι στράφηκαν κατ’ αρχάς προς τους Ιουδαίους, αλλά, όταν αυτοί με σκληρότητα απέκρουσαν τον Κύριο, στράφηκαν προς τον υπόλοιπο κόσμο, χωρίς αυτό να σημαίνει, ότι ο Ισραήλ θα μείνει έξω από την σωτηρία. Μία ημέρα θα εκχριστιανιστεί και αυτός, παρά τον φαινομενικό αποκλεισμό του, διότι και όλος ο εξωχριστιανικός κόσμος, και αυτός, που διατελεί ακόμη έξω ‘’απ’ την αυλή’’ του Κυρίου, δεν παύει να είναι </w:t>
      </w:r>
      <w:r>
        <w:rPr>
          <w:rFonts w:cs="Times New Roman" w:ascii="Times New Roman" w:hAnsi="Times New Roman"/>
          <w:b/>
          <w:i/>
          <w:lang w:val="el-GR"/>
        </w:rPr>
        <w:t xml:space="preserve">του Χριστού </w:t>
      </w:r>
      <w:r>
        <w:rPr>
          <w:rFonts w:cs="Times New Roman" w:ascii="Times New Roman" w:hAnsi="Times New Roman"/>
          <w:lang w:val="el-GR"/>
        </w:rPr>
        <w:t>και να αριθμείται μαζί ως ενιαία ποίμνη μαζί με τα πρόβατα, διότι ‘’εις Θεός και πατήρ όλων, κυριαρχεί σε όλους, ενεργεί μέσα από όλους και κατοικεί σε όλους μας’’</w:t>
      </w:r>
      <w:r>
        <w:rPr>
          <w:rStyle w:val="Style11"/>
          <w:rStyle w:val="EndnoteAnchor"/>
          <w:rFonts w:cs="Times New Roman" w:ascii="Times New Roman" w:hAnsi="Times New Roman"/>
          <w:lang w:val="el-GR"/>
        </w:rPr>
        <w:endnoteReference w:id="403"/>
      </w:r>
      <w:r>
        <w:rPr>
          <w:rFonts w:cs="Times New Roman" w:ascii="Times New Roman" w:hAnsi="Times New Roman"/>
          <w:lang w:val="el-GR"/>
        </w:rPr>
        <w:t>.</w:t>
      </w:r>
    </w:p>
    <w:p>
      <w:pPr>
        <w:pStyle w:val="Normal"/>
        <w:rPr/>
      </w:pPr>
      <w:r>
        <w:rPr>
          <w:rFonts w:cs="Times New Roman" w:ascii="Times New Roman" w:hAnsi="Times New Roman"/>
          <w:lang w:val="el-GR"/>
        </w:rPr>
        <w:t xml:space="preserve">12. – Οι Εκκλησίες της Δύσεως αποδίδουν τη λέξη </w:t>
      </w:r>
      <w:r>
        <w:rPr>
          <w:rFonts w:cs="Times New Roman" w:ascii="Times New Roman" w:hAnsi="Times New Roman"/>
          <w:b/>
          <w:i/>
          <w:lang w:val="el-GR"/>
        </w:rPr>
        <w:t>αποστολή</w:t>
      </w:r>
      <w:r>
        <w:rPr>
          <w:rFonts w:cs="Times New Roman" w:ascii="Times New Roman" w:hAnsi="Times New Roman"/>
          <w:lang w:val="el-GR"/>
        </w:rPr>
        <w:t xml:space="preserve"> της Κ.Δ. δια της Vulgata κυριολεκτούσης λέξεως mission, από την οποία προήλθαν και οι σύγχρονοι όροι (Mission, Missionnaire, Science de la Mission, Science of Mission, Missionwissenschaft). Αλλά στην ελληνική ορολογία η λέξη </w:t>
      </w:r>
      <w:r>
        <w:rPr>
          <w:rFonts w:cs="Times New Roman" w:ascii="Times New Roman" w:hAnsi="Times New Roman"/>
          <w:i/>
          <w:lang w:val="el-GR"/>
        </w:rPr>
        <w:t>αποστολή</w:t>
      </w:r>
      <w:r>
        <w:rPr>
          <w:rFonts w:cs="Times New Roman" w:ascii="Times New Roman" w:hAnsi="Times New Roman"/>
          <w:lang w:val="el-GR"/>
        </w:rPr>
        <w:t xml:space="preserve"> έπαυσε, κατά τους νεώτερους χρόνους, να κυριολεκτείται με τη σημασία, την οποία έχει και στην Κ.Δ. και έγινε όρος της πολιτικής και επιστημονικής ζωής. Επομένως για να μην συγχέεται η κυριολεκτούμενη στην Κ.Δ. </w:t>
      </w:r>
      <w:r>
        <w:rPr>
          <w:rFonts w:cs="Times New Roman" w:ascii="Times New Roman" w:hAnsi="Times New Roman"/>
          <w:i/>
          <w:lang w:val="el-GR"/>
        </w:rPr>
        <w:t xml:space="preserve">αποστολή </w:t>
      </w:r>
      <w:r>
        <w:rPr>
          <w:rFonts w:cs="Times New Roman" w:ascii="Times New Roman" w:hAnsi="Times New Roman"/>
          <w:lang w:val="el-GR"/>
        </w:rPr>
        <w:t xml:space="preserve">προς τις, κατά τη σύγχρονη γλώσσα, ονομαζόμενες αποστολές, η πρώτη ονομάστηκε </w:t>
      </w:r>
      <w:r>
        <w:rPr>
          <w:rFonts w:cs="Times New Roman" w:ascii="Times New Roman" w:hAnsi="Times New Roman"/>
          <w:b/>
          <w:i/>
          <w:lang w:val="el-GR"/>
        </w:rPr>
        <w:t>ιερά.</w:t>
      </w:r>
      <w:r>
        <w:rPr>
          <w:rFonts w:cs="Times New Roman" w:ascii="Times New Roman" w:hAnsi="Times New Roman"/>
          <w:lang w:val="el-GR"/>
        </w:rPr>
        <w:t xml:space="preserve"> Έτσι προήλθαν στην ελληνικής επιστημονική θρησκειολογική ορολογία οι σύνθετοι όροι </w:t>
      </w:r>
      <w:r>
        <w:rPr>
          <w:rFonts w:cs="Times New Roman" w:ascii="Times New Roman" w:hAnsi="Times New Roman"/>
          <w:b/>
          <w:i/>
          <w:lang w:val="el-GR"/>
        </w:rPr>
        <w:t xml:space="preserve">Ιεραποστολή </w:t>
      </w:r>
      <w:r>
        <w:rPr>
          <w:rFonts w:cs="Times New Roman" w:ascii="Times New Roman" w:hAnsi="Times New Roman"/>
          <w:lang w:val="el-GR"/>
        </w:rPr>
        <w:t xml:space="preserve">και </w:t>
      </w:r>
      <w:r>
        <w:rPr>
          <w:rFonts w:cs="Times New Roman" w:ascii="Times New Roman" w:hAnsi="Times New Roman"/>
          <w:b/>
          <w:i/>
          <w:lang w:val="el-GR"/>
        </w:rPr>
        <w:t>Ιεραπόστολος,</w:t>
      </w:r>
      <w:r>
        <w:rPr>
          <w:rFonts w:cs="Times New Roman" w:ascii="Times New Roman" w:hAnsi="Times New Roman"/>
          <w:lang w:val="el-GR"/>
        </w:rPr>
        <w:t xml:space="preserve"> που υποκατέστησαν τους αρχικούς ασύνθετους, ως αντίστοιχοι των όρων της Δύσης, mission, missionnaire.</w:t>
      </w:r>
    </w:p>
    <w:p>
      <w:pPr>
        <w:pStyle w:val="Normal"/>
        <w:rPr/>
      </w:pPr>
      <w:r>
        <w:rPr>
          <w:rFonts w:cs="Times New Roman" w:ascii="Times New Roman" w:hAnsi="Times New Roman"/>
          <w:lang w:val="el-GR"/>
        </w:rPr>
        <w:t xml:space="preserve">Τους νέους αυτούς όρους η ελληνική θρησκειακή ορολογία επιφύλαξε για την </w:t>
      </w:r>
      <w:r>
        <w:rPr>
          <w:rFonts w:cs="Times New Roman" w:ascii="Times New Roman" w:hAnsi="Times New Roman"/>
          <w:b/>
          <w:i/>
          <w:lang w:val="el-GR"/>
        </w:rPr>
        <w:t>εξωτερική Ιεραποστολή,</w:t>
      </w:r>
      <w:r>
        <w:rPr>
          <w:rFonts w:cs="Times New Roman" w:ascii="Times New Roman" w:hAnsi="Times New Roman"/>
          <w:lang w:val="el-GR"/>
        </w:rPr>
        <w:t xml:space="preserve"> ήτοι για την διάδοση της Χριστιανικής θρησκείας σ’ εξωχριστιανικούς λαούς. Για τον χαρακτηρισμό όμως της </w:t>
      </w:r>
      <w:r>
        <w:rPr>
          <w:rFonts w:cs="Times New Roman" w:ascii="Times New Roman" w:hAnsi="Times New Roman"/>
          <w:b/>
          <w:i/>
          <w:lang w:val="el-GR"/>
        </w:rPr>
        <w:t>εσωτερικής ιεραποστολής,</w:t>
      </w:r>
      <w:r>
        <w:rPr>
          <w:rFonts w:cs="Times New Roman" w:ascii="Times New Roman" w:hAnsi="Times New Roman"/>
          <w:lang w:val="el-GR"/>
        </w:rPr>
        <w:t xml:space="preserve"> η οποία εργάζεται για την κατάρτιση των κατ’ όνομα χριστιανών σε πραγματικούς χριστιανούς, η ελληνική θρησκειακή ορολογία επανήλθε στην ορολογία της Κ.Δ. και μάλιστα σε συνάρτηση της λέξης αποστολή προς τη λέξη διακονία (Πράξ. 1, 25), αφού ονόμασε την εσωτερική Ιεραποστολή </w:t>
      </w:r>
      <w:r>
        <w:rPr>
          <w:rFonts w:cs="Times New Roman" w:ascii="Times New Roman" w:hAnsi="Times New Roman"/>
          <w:b/>
          <w:i/>
          <w:lang w:val="el-GR"/>
        </w:rPr>
        <w:t>‘’αποστολική διακονία’’.</w:t>
      </w:r>
    </w:p>
    <w:p>
      <w:pPr>
        <w:pStyle w:val="Normal"/>
        <w:rPr>
          <w:rFonts w:ascii="Times New Roman" w:hAnsi="Times New Roman" w:cs="Times New Roman"/>
          <w:lang w:val="el-GR"/>
        </w:rPr>
      </w:pPr>
      <w:r>
        <w:rPr>
          <w:rFonts w:cs="Times New Roman" w:ascii="Times New Roman" w:hAnsi="Times New Roman"/>
          <w:lang w:val="el-GR"/>
        </w:rPr>
        <w:t>13. – Τα ευνοϊκά περιστατικά για την εξάπλωση του Χριστιανισμού στον κόσμο της εποχής, κατά την οποία αυτός εμφανίστηκε, υπήρξαν τα εξής:</w:t>
      </w:r>
    </w:p>
    <w:p>
      <w:pPr>
        <w:pStyle w:val="Normal"/>
        <w:rPr>
          <w:rFonts w:ascii="Times New Roman" w:hAnsi="Times New Roman" w:cs="Times New Roman"/>
          <w:lang w:val="el-GR"/>
        </w:rPr>
      </w:pPr>
      <w:r>
        <w:rPr>
          <w:rFonts w:cs="Times New Roman" w:ascii="Times New Roman" w:hAnsi="Times New Roman"/>
          <w:lang w:val="el-GR"/>
        </w:rPr>
        <w:t>α) η εξάπλωση του Ιουδαϊσμού (Διασπορά) και οι κατά τόπους συναγωγές, οι οποίες χρησίμευαν ως το πρώτο βήμα  των Αποστόλων·</w:t>
      </w:r>
    </w:p>
    <w:p>
      <w:pPr>
        <w:pStyle w:val="Normal"/>
        <w:rPr>
          <w:rFonts w:ascii="Times New Roman" w:hAnsi="Times New Roman" w:cs="Times New Roman"/>
          <w:lang w:val="el-GR"/>
        </w:rPr>
      </w:pPr>
      <w:r>
        <w:rPr>
          <w:rFonts w:cs="Times New Roman" w:ascii="Times New Roman" w:hAnsi="Times New Roman"/>
          <w:lang w:val="el-GR"/>
        </w:rPr>
        <w:t>β) ο εξελληνισμός της Ανατολής, εν μέρει και της Δύσης, και η σχετική ενότητα γλώσσας και αντιλήψεων·</w:t>
      </w:r>
    </w:p>
    <w:p>
      <w:pPr>
        <w:pStyle w:val="Normal"/>
        <w:rPr>
          <w:rFonts w:ascii="Times New Roman" w:hAnsi="Times New Roman" w:cs="Times New Roman"/>
          <w:lang w:val="el-GR"/>
        </w:rPr>
      </w:pPr>
      <w:r>
        <w:rPr>
          <w:rFonts w:cs="Times New Roman" w:ascii="Times New Roman" w:hAnsi="Times New Roman"/>
          <w:lang w:val="el-GR"/>
        </w:rPr>
        <w:t xml:space="preserve">γ) η παγκόσμια ρωμαϊκή μοναρχία στο Orbis Romanus και η πολιτική ενότητα των λαών και η σχετική ενότητα των όρων ζωής, που συντελέστηκε μέσω αυτής. Η επίγεια μοναρχία διευκόλυνε την αντίληψη περί της ουράνιας μοναρχίας και εξυπηρέτησε τη σύσταση μίας καθολικής, τουτέστι παγκόσμιας Εκκλησίας· </w:t>
      </w:r>
    </w:p>
    <w:p>
      <w:pPr>
        <w:pStyle w:val="Normal"/>
        <w:rPr>
          <w:rFonts w:ascii="Times New Roman" w:hAnsi="Times New Roman" w:cs="Times New Roman"/>
          <w:lang w:val="el-GR"/>
        </w:rPr>
      </w:pPr>
      <w:r>
        <w:rPr>
          <w:rFonts w:cs="Times New Roman" w:ascii="Times New Roman" w:hAnsi="Times New Roman"/>
          <w:lang w:val="el-GR"/>
        </w:rPr>
        <w:t>δ) η παγκόσμια επικοινωνία που επιτεύχθηκε, οι μεγάλοι αρτηριακοί δρόμοι και, κατά συνέπεια αυτών, η ανάμειξη των λαών, η ανταλλαγή αγαθών και ιδεών, η κυκλοφορία εμπόρων, στρατιωτικών και διανοουμένων σε οικουμενικό πεδίο. Όλα αυτά άνοιξαν τον δρόμο στην Εκκλησία και της προσέφεραν τα αναγκαία μέσα για τη διάδοσή της·</w:t>
      </w:r>
    </w:p>
    <w:p>
      <w:pPr>
        <w:pStyle w:val="Normal"/>
        <w:rPr>
          <w:rFonts w:ascii="Times New Roman" w:hAnsi="Times New Roman" w:cs="Times New Roman"/>
          <w:lang w:val="el-GR"/>
        </w:rPr>
      </w:pPr>
      <w:r>
        <w:rPr>
          <w:rFonts w:cs="Times New Roman" w:ascii="Times New Roman" w:hAnsi="Times New Roman"/>
          <w:lang w:val="el-GR"/>
        </w:rPr>
        <w:t>ε) η πεποίθηση περί της ουσιαστικής ενότητας του ανθρωπίνου γένους και περί των ανθρώπινων δικαιωμάτων και υποχρεώσεων, που προκλήθηκε και ενισχύθηκε μέσω της παγκόσμιας ενότητας και της φιλοσοφικής κινήσεως·</w:t>
      </w:r>
    </w:p>
    <w:p>
      <w:pPr>
        <w:pStyle w:val="Normal"/>
        <w:rPr>
          <w:rFonts w:ascii="Times New Roman" w:hAnsi="Times New Roman" w:cs="Times New Roman"/>
          <w:lang w:val="el-GR"/>
        </w:rPr>
      </w:pPr>
      <w:r>
        <w:rPr>
          <w:rFonts w:cs="Times New Roman" w:ascii="Times New Roman" w:hAnsi="Times New Roman"/>
          <w:lang w:val="el-GR"/>
        </w:rPr>
        <w:t>ς) η δημοκρατικοποίηση του κόσμου, τουτέστι η μέχρι εκλείψεως άμβλυνση των διακρίσεων μεταξύ Ελλήνων και βαρβάρων και μεταξύ των κοινωνικών τάξεων·</w:t>
      </w:r>
    </w:p>
    <w:p>
      <w:pPr>
        <w:pStyle w:val="Normal"/>
        <w:rPr>
          <w:rFonts w:ascii="Times New Roman" w:hAnsi="Times New Roman" w:cs="Times New Roman"/>
          <w:lang w:val="el-GR"/>
        </w:rPr>
      </w:pPr>
      <w:r>
        <w:rPr>
          <w:rFonts w:cs="Times New Roman" w:ascii="Times New Roman" w:hAnsi="Times New Roman"/>
          <w:lang w:val="el-GR"/>
        </w:rPr>
        <w:t>ζ) η ρωμαϊκή θρησκειακή πολιτική της ανεξιθρησκείας και η συνεπεία αυτής ανάμειξη των θρησκειών η θεοκρασία, ο λεγόμενος, θρησκειακός συγκρητισμός·</w:t>
      </w:r>
    </w:p>
    <w:p>
      <w:pPr>
        <w:pStyle w:val="Normal"/>
        <w:rPr>
          <w:rFonts w:ascii="Times New Roman" w:hAnsi="Times New Roman" w:cs="Times New Roman"/>
          <w:lang w:val="el-GR"/>
        </w:rPr>
      </w:pPr>
      <w:r>
        <w:rPr>
          <w:rFonts w:cs="Times New Roman" w:ascii="Times New Roman" w:hAnsi="Times New Roman"/>
          <w:lang w:val="el-GR"/>
        </w:rPr>
        <w:t>η) η παγκόσμια λυτρωτική νοσταλγία·</w:t>
      </w:r>
    </w:p>
    <w:p>
      <w:pPr>
        <w:pStyle w:val="Normal"/>
        <w:rPr>
          <w:rFonts w:ascii="Times New Roman" w:hAnsi="Times New Roman" w:cs="Times New Roman"/>
          <w:lang w:val="el-GR"/>
        </w:rPr>
      </w:pPr>
      <w:r>
        <w:rPr>
          <w:rFonts w:cs="Times New Roman" w:ascii="Times New Roman" w:hAnsi="Times New Roman"/>
          <w:lang w:val="el-GR"/>
        </w:rPr>
        <w:t>θ) η λόγω αυτής τάση προς τα ανατολικά λυτρωτικά θρησκεύματα, τα οποία διέκριναν σαφώς μεταξύ σώματος και ψυχής και υπογράμμιζαν την πνευματικότητα, την ανωτερότητα και τη θεία προέλευση της ψυχής. Έκαναν αντιδιαστολή μεταξύ κόσμου και θεού. Ανερχόντουσαν με τον στοχασμό, τη διαίσθηση και την αφαιρετική ικανότητα στην περινόηση της ύψιστης έννοιας του ενός Θεού, του υπέρθεου, ο οποίος υπέρκεινται των πολλών. Περιφρονούσαν τον κόσμο ως ειρκτή (= φυλακή) του πνεύματος, θεωρούσαν τον σύνδεσμο της ψυχής με το σώμα ως κάθοδο και πτώση της ψυχής σ’ αυτή την κοιλάδα των θλίψεων, ως επιζήμια στην ψυχή, που ρυπαίνεται και ευτελίζεται μέσω αυτού. Έτειναν στην λύτρωση από τη σάρκα, τον πόνο και τον θάνατο. Νοούσαν τη λύτρωση ως είσοδο στην αιώνια ζωή, ως σταδιακή επιστροφή προς τον Θεό.</w:t>
      </w:r>
    </w:p>
    <w:p>
      <w:pPr>
        <w:pStyle w:val="Normal"/>
        <w:rPr>
          <w:rFonts w:ascii="Times New Roman" w:hAnsi="Times New Roman" w:cs="Times New Roman"/>
          <w:lang w:val="el-GR"/>
        </w:rPr>
      </w:pPr>
      <w:r>
        <w:rPr>
          <w:rFonts w:cs="Times New Roman" w:ascii="Times New Roman" w:hAnsi="Times New Roman"/>
          <w:lang w:val="el-GR"/>
        </w:rPr>
        <w:t>Μέσα για την απόκτηση της λύτρωσης θεωρούσαν τη γνώση, και μάλιστα την αυτογνωσία, τη γνώση των όντων και τη γνώση του Θεού, καθώς και τον εξιλασμό, τον καθαρμό της ψυχής.</w:t>
      </w:r>
    </w:p>
    <w:p>
      <w:pPr>
        <w:pStyle w:val="Normal"/>
        <w:rPr>
          <w:rFonts w:ascii="Times New Roman" w:hAnsi="Times New Roman" w:cs="Times New Roman"/>
          <w:lang w:val="el-GR"/>
        </w:rPr>
      </w:pPr>
      <w:r>
        <w:rPr>
          <w:rFonts w:cs="Times New Roman" w:ascii="Times New Roman" w:hAnsi="Times New Roman"/>
          <w:lang w:val="el-GR"/>
        </w:rPr>
        <w:t>Πίστευαν, ότι η λύτρωση και ο λυτρωτής υπάρχει ήδη στις λατρείες, στα μυστήρια, στα πρόσωπα ή στο πνεύμα του ανθρώπου και είναι ανάγκη να αναζητείται.</w:t>
      </w:r>
    </w:p>
    <w:p>
      <w:pPr>
        <w:pStyle w:val="Normal"/>
        <w:rPr>
          <w:rFonts w:ascii="Times New Roman" w:hAnsi="Times New Roman" w:cs="Times New Roman"/>
          <w:lang w:val="el-GR"/>
        </w:rPr>
      </w:pPr>
      <w:r>
        <w:rPr>
          <w:rFonts w:cs="Times New Roman" w:ascii="Times New Roman" w:hAnsi="Times New Roman"/>
          <w:lang w:val="el-GR"/>
        </w:rPr>
        <w:t xml:space="preserve">Δέχονταν, ότι, μαζί με τη γνώση και την καθαρότητα, απαιτείται για τη λύτρωση συγχρόνως και θεία δύναμη, η οποία μεταδίδεται με τα μυστήρια. Αποδέχονται, ότι όλα δεν πραγματοποιούνται στο οικογενειακό, το κοινωνικό, το επαγγελματικό και κρατικό περιβάλλον και ζωή, αλλά στην άρνηση αυτών, με την ασκητική ζωή. Η όλη λυτρωτική προσπάθεια είχε ατομικό χαρακτήρα και </w:t>
      </w:r>
    </w:p>
    <w:p>
      <w:pPr>
        <w:pStyle w:val="Normal"/>
        <w:rPr>
          <w:rFonts w:ascii="Times New Roman" w:hAnsi="Times New Roman" w:cs="Times New Roman"/>
          <w:lang w:val="el-GR"/>
        </w:rPr>
      </w:pPr>
      <w:r>
        <w:rPr>
          <w:rFonts w:cs="Times New Roman" w:ascii="Times New Roman" w:hAnsi="Times New Roman"/>
          <w:lang w:val="el-GR"/>
        </w:rPr>
        <w:t>ι) η ανάταση πολυθεϊκών θρησκευμάτων προς τον μονοθεϊσμό.</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i/>
          <w:i/>
          <w:lang w:val="el-GR"/>
        </w:rPr>
      </w:pPr>
      <w:r>
        <w:rPr>
          <w:rFonts w:cs="Times New Roman" w:ascii="Times New Roman" w:hAnsi="Times New Roman"/>
          <w:b/>
          <w:i/>
          <w:lang w:val="el-GR"/>
        </w:rPr>
        <w:t>14. – Η πρώτη επαφή της Χριστιανικής Αλήθειας με την ελληνική σοφία στην Αθήνα</w:t>
      </w:r>
    </w:p>
    <w:p>
      <w:pPr>
        <w:pStyle w:val="Normal"/>
        <w:rPr>
          <w:rFonts w:ascii="Times New Roman" w:hAnsi="Times New Roman" w:cs="Times New Roman"/>
          <w:b/>
          <w:b/>
          <w:i/>
          <w:i/>
          <w:lang w:val="el-GR"/>
        </w:rPr>
      </w:pPr>
      <w:r>
        <w:rPr>
          <w:rFonts w:cs="Times New Roman" w:ascii="Times New Roman" w:hAnsi="Times New Roman"/>
          <w:b/>
          <w:i/>
          <w:lang w:val="el-GR"/>
        </w:rPr>
      </w:r>
    </w:p>
    <w:p>
      <w:pPr>
        <w:pStyle w:val="Normal"/>
        <w:rPr>
          <w:rFonts w:ascii="Times New Roman" w:hAnsi="Times New Roman" w:cs="Times New Roman"/>
          <w:lang w:val="el-GR"/>
        </w:rPr>
      </w:pPr>
      <w:r>
        <w:rPr>
          <w:rFonts w:cs="Times New Roman" w:ascii="Times New Roman" w:hAnsi="Times New Roman"/>
          <w:lang w:val="el-GR"/>
        </w:rPr>
        <w:t>Αποδείξαμε ήδη δια μακρών με ποιο θαυμαστό τρόπο προπαρασκεύασε η θεία Πρόνοια την ανθρωπότητα για τον Χριστό, αφ’ ενός μεν τον Ιουδαϊκό κόσμο με την αποκάλυψη μέσω της Π.Δ., αφ’ ετέρου δε τον Εθνικό κόσμο με τη λεγόμενη ‘’φυσική αποκάλυψη’’, η οποία παρακίνησε την Ελληνική φιλοσοφία. Αυτή, αφού υψώθηκε πάνω από την κοινή λαϊκή θρησκεία σε στοχασμούς περί του υψίστου Όντος και της σχέσεώς του προς τον κόσμο και προς τον άνθρωπο, όχι μόνο από μόνη της σημείωσε στον ορίζοντα της σκέψεως πνευματική ανάταση και ακτινοβολία από τις πιο αξιοθαύμαστες στην ιστορία της παγκόσμιας διανόησης, αλλά και ανύψωσε τη στάθμη της λαϊκής πίστεως, διαφωτίζουσα συνεχώς το περιεχόμενό της.</w:t>
      </w:r>
    </w:p>
    <w:p>
      <w:pPr>
        <w:pStyle w:val="Normal"/>
        <w:rPr>
          <w:rFonts w:ascii="Times New Roman" w:hAnsi="Times New Roman" w:cs="Times New Roman"/>
          <w:lang w:val="el-GR"/>
        </w:rPr>
      </w:pPr>
      <w:r>
        <w:rPr>
          <w:rFonts w:cs="Times New Roman" w:ascii="Times New Roman" w:hAnsi="Times New Roman"/>
          <w:lang w:val="el-GR"/>
        </w:rPr>
        <w:t>Έτσι διαρκώς μικρυνόταν η απόσταση μεταξύ λαϊκής πίστεως και φιλοσοφικής διανόησης, ολίγο δε κατ’ ολίγο δημιουργήθηκε ένα είδος κοινής φιλοσοφίας, που ήταν επηρεασμένη σημαντικά από τον πλατωνικό ιδεαλισμό, η οποία αποτελούσε ευχάριστη ενασχόληση και για τον λαό, γιατί ερευνούσε και  διαφώτιζε τα μεγάλα θεολογικά, κοσμοθεωρητικά και βιοθεωρητικά ερωτήματά του, δροσίζοντας έτσι την δίψα του για την αλήθεια.</w:t>
      </w:r>
    </w:p>
    <w:p>
      <w:pPr>
        <w:pStyle w:val="Normal"/>
        <w:rPr>
          <w:rFonts w:ascii="Times New Roman" w:hAnsi="Times New Roman" w:cs="Times New Roman"/>
          <w:lang w:val="el-GR"/>
        </w:rPr>
      </w:pPr>
      <w:r>
        <w:rPr>
          <w:rFonts w:cs="Times New Roman" w:ascii="Times New Roman" w:hAnsi="Times New Roman"/>
          <w:lang w:val="el-GR"/>
        </w:rPr>
        <w:t>Από την πνευματική αυτή, επί οικουμενικού πεδίου, κίνηση δημιουργήθηκε και φιλοσοφική ορολογία για την έκφραση εννοιών, που ανάγουν στο ύψιστο Ον και στις προς τον κόσμο και τον άνθρωπο συναρτήσεις Του. Έτσι αποθησαυρίστηκε στο πνευματικό θησαυροφυλάκειο του οικουμενικού Ελληνισμού όλος εκείνος ο πλούτος των στοχασμών και όρων, δια των οποίων κατά μεν τους χρόνους της Κ.Δ. ο Απόστολος Παύλος, μετά από αυτούς δε, και μετά από αυτόν, οι εκκλησιαστικοί συγγραφείς και Πατέρες της Εκκλησίας και μάλιστα απ’ αυτούς οι τρεις Μεγάλοι Ιεράρχες, διερεύνησαν το βάθος, προσδιόρισαν την ουσία και διατύπωσαν τις μεγάλες και δυσνόητες, ως υπερβατικές αλήθειες της εν Χριστώ θείας Αποκαλύψεως.</w:t>
      </w:r>
    </w:p>
    <w:p>
      <w:pPr>
        <w:pStyle w:val="Normal"/>
        <w:rPr>
          <w:rFonts w:ascii="Times New Roman" w:hAnsi="Times New Roman" w:cs="Times New Roman"/>
          <w:lang w:val="el-GR"/>
        </w:rPr>
      </w:pPr>
      <w:r>
        <w:rPr>
          <w:rFonts w:cs="Times New Roman" w:ascii="Times New Roman" w:hAnsi="Times New Roman"/>
          <w:lang w:val="el-GR"/>
        </w:rPr>
        <w:t>Σύμφωνα μ’ αυτά, ολόκληρη η ατμόσφαιρα της εποχής της Κ.Δ. διαποτίζεται από το φιλοσοφικό πνεύμα και εμφανίζει δύο φωτεινές γραμμές σκέψεως και ενδιαφέροντος, μία προς το ύψιστο Ον, ως το μόνο όντως ον, με εμφανή μονοθεϊστική τάση και μία προς τον άνθρωπο και τα προβλήματά του, η οποία υπογραμμίζει με έμφαση τη σημασία της ψυχής για τον άνθρωπο και την πίστη στην αθανασία της και τη μεταθανάτια ανταπόδοση.</w:t>
      </w:r>
    </w:p>
    <w:p>
      <w:pPr>
        <w:pStyle w:val="Normal"/>
        <w:rPr>
          <w:rFonts w:ascii="Times New Roman" w:hAnsi="Times New Roman" w:cs="Times New Roman"/>
          <w:lang w:val="el-GR"/>
        </w:rPr>
      </w:pPr>
      <w:r>
        <w:rPr>
          <w:rFonts w:cs="Times New Roman" w:ascii="Times New Roman" w:hAnsi="Times New Roman"/>
          <w:lang w:val="el-GR"/>
        </w:rPr>
        <w:t>Κάποια ίχνη φιλοσοφούσης λαϊκής υπαίθριας πνευματικής κινήσεως απαντάμε και στην Κ.Δ.</w:t>
      </w:r>
    </w:p>
    <w:p>
      <w:pPr>
        <w:pStyle w:val="Normal"/>
        <w:rPr>
          <w:rFonts w:ascii="Times New Roman" w:hAnsi="Times New Roman" w:cs="Times New Roman"/>
          <w:lang w:val="el-GR"/>
        </w:rPr>
      </w:pPr>
      <w:r>
        <w:rPr>
          <w:rFonts w:cs="Times New Roman" w:ascii="Times New Roman" w:hAnsi="Times New Roman"/>
          <w:lang w:val="el-GR"/>
        </w:rPr>
      </w:r>
    </w:p>
    <w:p>
      <w:pPr>
        <w:pStyle w:val="TimesNewRoman36px15"/>
        <w:rPr/>
      </w:pPr>
      <w:r>
        <w:rPr>
          <w:szCs w:val="22"/>
          <w:lang w:val="el-GR"/>
        </w:rPr>
        <w:t>Έτσι λ.χ. ιστορε</w:t>
      </w:r>
      <w:r>
        <w:rPr>
          <w:lang w:val="el-GR"/>
        </w:rPr>
        <w:t>ίται ότι ο Κύριος συνιστούσε στους Αποστόλους, κατά τις περιοδείες τους για άσκηση της αποστολικής τους διακονίας, να μην έχουν μαζί τους τίποτε, μήτε ράβδο, μήτε οδοιπορικό σάκκο, μήτε ψωμί, μήτε χρήματα, μήτε από δύο χιτώνες, μήτε υποδήματα, αλλά σαντάλια. Η από τους συνοπτικούς ευαγγελιστές διατύπωση αυτής της πληροφορίας υπενθυμίζει την βιοθεωρία των κυνικών φιλοσόφων, ιδιαιτέρως τη ‘’βακτηρία’’ και τον ‘’σάκκο’’, τα οποία χρησιμοποιούσε ο ‘’πρώτος του κυνισμού’’ Αντισθένης.</w:t>
      </w:r>
    </w:p>
    <w:p>
      <w:pPr>
        <w:pStyle w:val="Normal"/>
        <w:rPr/>
      </w:pPr>
      <w:r>
        <w:rPr>
          <w:rFonts w:cs="Times New Roman" w:ascii="Times New Roman" w:hAnsi="Times New Roman"/>
          <w:lang w:val="el-GR"/>
        </w:rPr>
        <w:t xml:space="preserve">Στην Αθήνα συζήτησαν με τον Απ. Παύλο </w:t>
      </w:r>
      <w:r>
        <w:rPr>
          <w:rFonts w:cs="Times New Roman" w:ascii="Times New Roman" w:hAnsi="Times New Roman"/>
          <w:b/>
          <w:i/>
          <w:lang w:val="el-GR"/>
        </w:rPr>
        <w:t>Επικούρειοι και Στωϊκοί.</w:t>
      </w:r>
      <w:r>
        <w:rPr>
          <w:rFonts w:cs="Times New Roman" w:ascii="Times New Roman" w:hAnsi="Times New Roman"/>
          <w:lang w:val="el-GR"/>
        </w:rPr>
        <w:t xml:space="preserve"> Την αντίθεση της χριστιανικής βιοθεωρίας προς την σαρκολατρική βιοθεωρία των Επικουρείων εκφράζει η παραίνεση του Απ. Παύλου κατά της φιλήδονης ζωής, που συνοψίζεται στην προτροπή ‘’Ντυθείτε τον Κύριό μας Ιησού Χριστό </w:t>
      </w:r>
      <w:r>
        <w:rPr>
          <w:rFonts w:cs="Times New Roman" w:ascii="Times New Roman" w:hAnsi="Times New Roman"/>
          <w:b/>
          <w:i/>
          <w:lang w:val="el-GR"/>
        </w:rPr>
        <w:t>και μην αφήνετε τον αμαρτωλό εαυτό σας να σας παρασύρει στην ικανοποίηση των επιθυμιών σας’’</w:t>
      </w:r>
      <w:r>
        <w:rPr>
          <w:rStyle w:val="Style11"/>
          <w:rStyle w:val="EndnoteAnchor"/>
          <w:rFonts w:cs="Times New Roman" w:ascii="Times New Roman" w:hAnsi="Times New Roman"/>
          <w:b/>
          <w:bCs/>
          <w:i/>
          <w:iCs/>
          <w:szCs w:val="22"/>
          <w:lang w:val="el-GR"/>
        </w:rPr>
        <w:endnoteReference w:id="404"/>
      </w:r>
      <w:r>
        <w:rPr>
          <w:rFonts w:cs="Times New Roman" w:ascii="Times New Roman" w:hAnsi="Times New Roman"/>
          <w:lang w:val="el-GR"/>
        </w:rPr>
        <w:t>.</w:t>
      </w:r>
    </w:p>
    <w:p>
      <w:pPr>
        <w:pStyle w:val="Normal"/>
        <w:rPr/>
      </w:pPr>
      <w:r>
        <w:rPr>
          <w:rFonts w:cs="Times New Roman" w:ascii="Times New Roman" w:hAnsi="Times New Roman"/>
          <w:lang w:val="el-GR"/>
        </w:rPr>
        <w:t xml:space="preserve">Αυτή η διατύπωση αυτού του δεύτερου ημιστιχίου υπενθυμίζει τον τρόπο εκφράσεως των Επικουρείων και συνοψίζει άριστα την κατακρινόμενη βιοθεωρία τους, την οποία επίσης υπενθυμίζει και η άλλη παλαιότερη παροιμιακή προτροπή στο Α’ Κορ. 15, 32. Για τους </w:t>
      </w:r>
      <w:r>
        <w:rPr>
          <w:rFonts w:cs="Times New Roman" w:ascii="Times New Roman" w:hAnsi="Times New Roman"/>
          <w:i/>
          <w:lang w:val="el-GR"/>
        </w:rPr>
        <w:t xml:space="preserve">Στωϊκούς </w:t>
      </w:r>
      <w:r>
        <w:rPr>
          <w:rFonts w:cs="Times New Roman" w:ascii="Times New Roman" w:hAnsi="Times New Roman"/>
          <w:lang w:val="el-GR"/>
        </w:rPr>
        <w:t>θα λεχθούν στη συνέχεια τα αρμόζοντα.</w:t>
      </w:r>
    </w:p>
    <w:p>
      <w:pPr>
        <w:pStyle w:val="Normal"/>
        <w:rPr/>
      </w:pPr>
      <w:r>
        <w:rPr>
          <w:rFonts w:cs="Times New Roman" w:ascii="Times New Roman" w:hAnsi="Times New Roman"/>
          <w:lang w:val="el-GR"/>
        </w:rPr>
        <w:t xml:space="preserve">Η εκλαΐκευση των φιλοσοφικών συζητήσεων είχε γενικευθεί. Τις προσωπικότητες των φιλοσόφων είχαν διαδεχθεί ομαδικές λαϊκές εκδηλώσεις, που ακολουθούσε κάθε μία δικό της ρεύμα, δική της φιλοσοφική κατεύθυνση [σχολές]. Σε μία τέτοια ‘’σχολή’’ στην Έφεσο μίλησε επί διετία προς τους Έλληνες ο Απ. Παύλος. Αλλά ότι επρόκειτο για κάποιο λαϊκό κέντρο συζητήσεων αποδεικνύει η πληροφορία του ευαγγελιστή Λουκά, ότι η ‘’σχολή’’ αυτή στην Έφεσο ήταν </w:t>
      </w:r>
      <w:r>
        <w:rPr>
          <w:rFonts w:cs="Times New Roman" w:ascii="Times New Roman" w:hAnsi="Times New Roman"/>
          <w:i/>
          <w:lang w:val="el-GR"/>
        </w:rPr>
        <w:t>‘’κάποιου Τυράννου’’</w:t>
      </w:r>
      <w:r>
        <w:rPr>
          <w:rFonts w:cs="Times New Roman" w:ascii="Times New Roman" w:hAnsi="Times New Roman"/>
          <w:lang w:val="el-GR"/>
        </w:rPr>
        <w:t>, στην οποία διατύπωση υποδηλώνεται η ασημότητα του ηγουμένου της ‘’σχολής’’ αυτής, για τον οποίο δεν υπάρχουν περισσότερες πληροφορίες.</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 xml:space="preserve">Περί των </w:t>
      </w:r>
      <w:r>
        <w:rPr>
          <w:rFonts w:cs="Times New Roman" w:ascii="Times New Roman" w:hAnsi="Times New Roman"/>
          <w:i/>
          <w:lang w:val="el-GR"/>
        </w:rPr>
        <w:t xml:space="preserve">Στωϊκών </w:t>
      </w:r>
      <w:r>
        <w:rPr>
          <w:rFonts w:cs="Times New Roman" w:ascii="Times New Roman" w:hAnsi="Times New Roman"/>
          <w:lang w:val="el-GR"/>
        </w:rPr>
        <w:t xml:space="preserve">παρατηρήθηκε ήδη, ότι το σύστημά τους κυριαρχούσε κατά την εποχή του Απ. Παύλου στον ελληνορωμαϊκό κόσμο και μάλιστα στην Ταρσό, την πατρίδα του Αποστόλου, ο οποίος προς διατύπωση χριστιανικών διδασκαλιών για θέματα, τα οποία προσέγγιζε ιδεολογικά η στωϊκή φιλοσοφία, μεταχειρίστηκε όμοιες προς αυτήν γλωσσικές εκφράσεις. Απ’ αυτό προήλθαν και κάποιες θεωρίες περί σχέσεων του Χριστιανισμού προς την στωϊκή φιλοσοφία. Αλλά, όπως μετά από επισταμένη μελέτη του θέματος διαπιστώθηκε ήδη, ο Απ. Παύλος δεν είχε γνώση της στωϊκής φιλοσοφίας ‘’απ’ ευθείας από την μελέτη των συγγραμμάτων των Στωϊκών’’, αλλά έμμεσα από τα έργα των ελληνιστών Ιουδαίων της εποχής αυτής. Γι’ αυτό υπήρξε και ασήμαντη η επίδραση της στωϊκής ιδεολογίας στον Απόστολο, επιδράσεις μάλλον σε διατυπώσεις όρων, δηλ. μορφολογικές. Δεδομένου άλλωστε, ότι η πληρότητα της ζωής και η πηγή της διδασκαλίας του Απ. Παύλου ήταν ο αποκαλυφθείς σ’ αυτόν Χριστός, σε συνάρτηση προς τις παραδόσεις της Χριστιανικής Κοινότητας στα Ιεροσόλυμα και τη μελέτη της Π.Δ. Ο ίδιος ο Απ. Παύλος ομολογεί την ‘’όχι από ανθρώπους, </w:t>
      </w:r>
      <w:r>
        <w:rPr>
          <w:rFonts w:cs="Times New Roman" w:ascii="Times New Roman" w:hAnsi="Times New Roman"/>
          <w:i/>
          <w:lang w:val="el-GR"/>
        </w:rPr>
        <w:t xml:space="preserve">ούτε μέσω ανθρώπων, </w:t>
      </w:r>
      <w:r>
        <w:rPr>
          <w:rFonts w:cs="Times New Roman" w:ascii="Times New Roman" w:hAnsi="Times New Roman"/>
          <w:lang w:val="el-GR"/>
        </w:rPr>
        <w:t>αλλά δια του Ιησού Χριστού και Θεού Πατρός’’</w:t>
      </w:r>
      <w:r>
        <w:rPr>
          <w:rStyle w:val="Style11"/>
          <w:rStyle w:val="EndnoteAnchor"/>
          <w:rFonts w:cs="Times New Roman" w:ascii="Times New Roman" w:hAnsi="Times New Roman"/>
          <w:lang w:val="el-GR"/>
        </w:rPr>
        <w:endnoteReference w:id="405"/>
      </w:r>
      <w:r>
        <w:rPr>
          <w:rFonts w:cs="Times New Roman" w:ascii="Times New Roman" w:hAnsi="Times New Roman"/>
          <w:lang w:val="el-GR"/>
        </w:rPr>
        <w:t xml:space="preserve"> προέλευση της διδασκαλίας του, υπογραμμίζοντας με έμφαση για τον εαυτό του, ότι διδάσκει σύμφωνα με το νόημα του Χριστού; ‘’Εμείς έχουμε </w:t>
      </w:r>
      <w:r>
        <w:rPr>
          <w:rFonts w:cs="Times New Roman" w:ascii="Times New Roman" w:hAnsi="Times New Roman"/>
          <w:i/>
          <w:lang w:val="el-GR"/>
        </w:rPr>
        <w:t>τον νου και τις σκέψεις του Χριστού</w:t>
      </w:r>
      <w:r>
        <w:rPr>
          <w:rFonts w:cs="Times New Roman" w:ascii="Times New Roman" w:hAnsi="Times New Roman"/>
          <w:lang w:val="el-GR"/>
        </w:rPr>
        <w:t>’’</w:t>
      </w:r>
      <w:r>
        <w:rPr>
          <w:rStyle w:val="Style11"/>
          <w:rStyle w:val="EndnoteAnchor"/>
          <w:rFonts w:cs="Times New Roman" w:ascii="Times New Roman" w:hAnsi="Times New Roman"/>
          <w:lang w:val="el-GR"/>
        </w:rPr>
        <w:endnoteReference w:id="406"/>
      </w:r>
      <w:r>
        <w:rPr>
          <w:rFonts w:cs="Times New Roman" w:ascii="Times New Roman" w:hAnsi="Times New Roman"/>
          <w:lang w:val="el-GR"/>
        </w:rPr>
        <w:t xml:space="preserve">, δηλαδή δεν είμαστε από μόνοι μας ικανοί να θεωρήσουμε ότι κάτι προέρχεται από μας τους ίδιους, αλλ’ ότι, η ικανότητά μας προέρχεται </w:t>
      </w:r>
      <w:r>
        <w:rPr>
          <w:rFonts w:cs="Times New Roman" w:ascii="Times New Roman" w:hAnsi="Times New Roman"/>
          <w:i/>
          <w:lang w:val="el-GR"/>
        </w:rPr>
        <w:t>από τον Θεό,</w:t>
      </w:r>
      <w:r>
        <w:rPr>
          <w:rFonts w:cs="Times New Roman" w:ascii="Times New Roman" w:hAnsi="Times New Roman"/>
          <w:lang w:val="el-GR"/>
        </w:rPr>
        <w:t xml:space="preserve"> ο Οποίος μας αξίωσε να υπηρετήσουμε τη νέα διαθήκη, όχι από το γράμμα του Νόμου, αλλά από το Πνεύμα του Θεού’’</w:t>
      </w:r>
      <w:r>
        <w:rPr>
          <w:rStyle w:val="Style11"/>
          <w:rStyle w:val="EndnoteAnchor"/>
          <w:rFonts w:cs="Times New Roman" w:ascii="Times New Roman" w:hAnsi="Times New Roman"/>
          <w:lang w:val="el-GR"/>
        </w:rPr>
        <w:endnoteReference w:id="407"/>
      </w:r>
      <w:r>
        <w:rPr>
          <w:rFonts w:cs="Times New Roman" w:ascii="Times New Roman" w:hAnsi="Times New Roman"/>
          <w:lang w:val="el-GR"/>
        </w:rPr>
        <w:t>. Στο να κηρύσσουμε ‘’Χριστόν εσταυρωμένο, κήρυγμα απαράδεκτο μεν για τους Ιουδαίους, ανόητο δε στους εθνικούς, γι’ αυτούς όμως που τους κάλεσε ο Θεός, και Ιουδαίους και Έλληνες, ο Χριστός είναι η του Θεού δύναμη και του Θεού σοφία’’</w:t>
      </w:r>
      <w:r>
        <w:rPr>
          <w:rStyle w:val="Style11"/>
          <w:rStyle w:val="EndnoteAnchor"/>
          <w:rFonts w:cs="Times New Roman" w:ascii="Times New Roman" w:hAnsi="Times New Roman"/>
          <w:lang w:val="el-GR"/>
        </w:rPr>
        <w:endnoteReference w:id="408"/>
      </w:r>
    </w:p>
    <w:p>
      <w:pPr>
        <w:pStyle w:val="Normal"/>
        <w:rPr>
          <w:rFonts w:ascii="Times New Roman" w:hAnsi="Times New Roman" w:cs="Times New Roman"/>
          <w:lang w:val="el-GR"/>
        </w:rPr>
      </w:pPr>
      <w:r>
        <w:rPr>
          <w:rFonts w:cs="Times New Roman" w:ascii="Times New Roman" w:hAnsi="Times New Roman"/>
          <w:lang w:val="el-GR"/>
        </w:rPr>
        <w:t>Αλλά και κάποιες ομοιότητες της στωϊκής ιδεολογίας προς την διατύπωση χριστιανικών διδασκαλιών από τον Απ. Παύλο δεν φανερώνουν τίποτε άλλο παρά την ιστορική αλήθεια της ιδεολογικής προπαρασκευής  της ανθρωπότητας εκ μέρους της θείας Πρόνοιας για να δεχθεί την εξ αποκαλύψεως δια Ιησού Χριστού αλήθεια, ήτοι την αληθινή θεογνωσία, κοσμογνωσία και ανθρωπογνωσία και την μόνη ορθή βιοθεωρία.</w:t>
      </w:r>
    </w:p>
    <w:p>
      <w:pPr>
        <w:pStyle w:val="Normal"/>
        <w:rPr>
          <w:rFonts w:ascii="Times New Roman" w:hAnsi="Times New Roman" w:cs="Times New Roman"/>
          <w:lang w:val="el-GR"/>
        </w:rPr>
      </w:pPr>
      <w:r>
        <w:rPr>
          <w:rFonts w:cs="Times New Roman" w:ascii="Times New Roman" w:hAnsi="Times New Roman"/>
          <w:lang w:val="el-GR"/>
        </w:rPr>
        <w:t>Αλλά το ιστορικό αυτό γεγονός της προπαρασκευής προς την αποκάλυψη του Θεού εν Χριστώ, αποκαλύπτει συγχρόνως πόσο πολύ η προπαρασκευή υπολειπόταν και διέφερε, ποιοτικά και ποσοτικά, της πληρότητας και τελειότητας της θείας αποκαλύψεως, της αποκαλυμμένης στην Κ.Δ. δια Ιησού Χριστού. Με άλλες λέξεις, πόσο πολύ οι διαφορές από τις ανθρώπινες θεωρίες τις αντιδιαστέλλουν με τον Χριστιανισμό, παρά τις κάποιες ομοιότητες.</w:t>
      </w:r>
    </w:p>
    <w:p>
      <w:pPr>
        <w:pStyle w:val="Normal"/>
        <w:rPr>
          <w:rFonts w:ascii="Times New Roman" w:hAnsi="Times New Roman" w:cs="Times New Roman"/>
          <w:lang w:val="el-GR"/>
        </w:rPr>
      </w:pPr>
      <w:r>
        <w:rPr>
          <w:rFonts w:cs="Times New Roman" w:ascii="Times New Roman" w:hAnsi="Times New Roman"/>
          <w:lang w:val="el-GR"/>
        </w:rPr>
        <w:t>Επομένως ορθώς επιχειρήθηκε και μάλιστα ήδη άριστα διεξήχθη, συγκεκριμένα επί στωϊκού πεδίου, σύγκριση στωϊκών διδασκαλιών προς τις διδασκαλίες του Απ. Παύλου, από την οποία προέκυψαν οι εξής διαπιστώσεις:</w:t>
      </w:r>
    </w:p>
    <w:p>
      <w:pPr>
        <w:pStyle w:val="Normal"/>
        <w:rPr/>
      </w:pPr>
      <w:r>
        <w:rPr>
          <w:rFonts w:cs="Times New Roman" w:ascii="Times New Roman" w:hAnsi="Times New Roman"/>
          <w:i/>
          <w:lang w:val="el-GR"/>
        </w:rPr>
        <w:t xml:space="preserve">Κοινά </w:t>
      </w:r>
      <w:r>
        <w:rPr>
          <w:rFonts w:cs="Times New Roman" w:ascii="Times New Roman" w:hAnsi="Times New Roman"/>
          <w:lang w:val="el-GR"/>
        </w:rPr>
        <w:t>στοιχεία μεν και από τις δύο περιπτώσεις είναι αυτά, ότι δηλ. θρησκευτικό πνεύμα διακρίνει σε μεγάλο βαθμό και τους στωϊκούς και τον Παύλο – ότι και εκείνοι και αυτός βλέπουν τη φύση και την ανθρώπινη ιστορία, εν όλω και κατ’ όνομα, ως πεδίο ανεξίλεως της προνοίας του πανάγαθου Θεού επί προαποφασισμένου – ότι η ηθική είναι συνυφασμένη με τη θρησκεία, ο άνθρωπος εξαρτάται από τον Θεό, χωρίς τον Οποίο, τίποτε δεν μπορεί να κατορθώσει, χωρίς γι’ αυτό να παύει να είναι και ηθικά ελεύθερος και υπεύθυνος. Η ‘’ειμαρμένη’’ των στωϊκών και ο θείος προορισμός του Απ. Παύλου, ούτε την ηθική ελευθερία εξαλείφουν, ούτε την ευθύνη – και από τις δύο διδασκαλίες προτρέπονται οι άνθρωποι σε ανεξαρτησία από τα εγκόσμια αγαθά, σε αυτοκυριαρχία και κατανίκηση των παθών και σε ασκητισμό.</w:t>
      </w:r>
    </w:p>
    <w:p>
      <w:pPr>
        <w:pStyle w:val="Normal"/>
        <w:rPr/>
      </w:pPr>
      <w:r>
        <w:rPr>
          <w:rFonts w:cs="Times New Roman" w:ascii="Times New Roman" w:hAnsi="Times New Roman"/>
          <w:lang w:val="el-GR"/>
        </w:rPr>
        <w:t xml:space="preserve">Αλλά οι </w:t>
      </w:r>
      <w:r>
        <w:rPr>
          <w:rFonts w:cs="Times New Roman" w:ascii="Times New Roman" w:hAnsi="Times New Roman"/>
          <w:b/>
          <w:i/>
          <w:lang w:val="el-GR"/>
        </w:rPr>
        <w:t>διαφορές</w:t>
      </w:r>
      <w:r>
        <w:rPr>
          <w:rFonts w:cs="Times New Roman" w:ascii="Times New Roman" w:hAnsi="Times New Roman"/>
          <w:lang w:val="el-GR"/>
        </w:rPr>
        <w:t xml:space="preserve"> μεταξύ στωϊκών και Απ. Παύλου είναι τόσο μεγάλες, βαθειές και ουσιώδεις, ώστε ‘’ουδέ καν αξιόλογο έδαφος υπάρχει προς συσχετισμό και σύγκριση’’</w:t>
      </w:r>
      <w:r>
        <w:rPr>
          <w:rStyle w:val="Style11"/>
          <w:rStyle w:val="EndnoteAnchor"/>
          <w:rFonts w:cs="Times New Roman" w:ascii="Times New Roman" w:hAnsi="Times New Roman"/>
          <w:lang w:val="el-GR"/>
        </w:rPr>
        <w:endnoteReference w:id="409"/>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t>Έτσι λ.χ. οι στωϊκοί, πιστεύοντες, ότι ο κόσμος, διέπεται σοφά και αναλλοίωτα από την ειμαρμένη και ότι ο άνθρωπος είναι αυτάρκης, τέλειος και θείος, εφ’ όσον ζει κατά τον ορθό λόγο και τη φύση, ούτε πτώση του ανθρώπου από τον Θεό διέκριναν, ούτε συναίσθημα αμαρτίας γνώριζαν, ούτε συνεπώς και ανάγκη απολύτρωσης δεχόντουσαν. Στους στωϊκούς θεός και κόσμος ταυτίζονται, ο θεός νοείται ως Νους στον κόσμο, όπως βεβαιωνόμαστε από τον δικό μας νου. Σύμφωνα μ’ αυτά ο Θεός, όπως ήδη από τα πηγαία κείμενα αναπτύξαμε, νοείται μέσα στα πάντα (θεοπανισμός) ως ‘’πνεύμα κατ’ ουσία’’, ‘’νοερό και πυρώδες’’, που διαχέεται σε όλα τα υλικά όντα, και μέσω αυτών ακόμη των πλέον ευτελών. Ταύτιζαν δηλ. οι στωϊκοί το Ένα με το Παν και το Παν  με το Ένα, το άπειρο με το πεπερασμένο, χωρίς να κάνουν καμμία διάκριση μεταξύ Θεού και ανθρώπου στην εσώτερή τους ουσία. Αντίθετα στον Χριστιανισμό το σώμα και η σωματική ζωή αντιδιαστέλλονται προς τον πνευματικό Θεό και προς την άνευ σώματος πραγματική ζωή της ψυχής. Στο φθαρτό σώμα, όπως σε ‘’οστράκινο σκεύος’’, κατέχουμε ‘’τον θησαυρό’’ του Χριστού, γι’ αυτό τον λόγο το σώμά μας είναι ναός του εν ημίν Αγίου Πνεύματος, ήτοι ‘’ναός Θεού’’. Με αυτά αντιδιαστέλλεται σαφώς ο Θεός από τον άνθρωπο.</w:t>
      </w:r>
    </w:p>
    <w:p>
      <w:pPr>
        <w:pStyle w:val="Normal"/>
        <w:rPr/>
      </w:pPr>
      <w:r>
        <w:rPr>
          <w:rFonts w:cs="Times New Roman" w:ascii="Times New Roman" w:hAnsi="Times New Roman"/>
          <w:lang w:val="el-GR"/>
        </w:rPr>
        <w:t>Ο μυστικισμός του Απ. Παύλου είναι θεϊστικός, άσβεστη δίψα της ψυχής προς παραμονή στη μετά του Θεού κοινωνία, την οποία εξασφαλίζει η κατά Χριστό και εν Χριστώ ζωή. Αλλά και όπου αυτό το ιδεώδες πετυχαίνεται, καθώς ομολογεί ο Απ. Παύλος για τον εαυτό του, αμέσως – όπως ορθώς παρατηρήθηκε – αποσαφηνίζεται, ότι η διάκριση μεταξύ του ανθρώπινου Εγώ και του Χριστού παραμένει πάντοτε, ότι ουδέποτε το ανθρώπινο Εγώ ταυτίζεται με του Χριστού. Τουναντίον, αυτός ο ίδιος ο Παύλος ομολογεί: ‘’δεν ζω πλέον εγώ, ζει μέσα μου ο Χριστός’’</w:t>
      </w:r>
      <w:r>
        <w:rPr>
          <w:rStyle w:val="Style11"/>
          <w:rStyle w:val="EndnoteAnchor"/>
          <w:rFonts w:cs="Times New Roman" w:ascii="Times New Roman" w:hAnsi="Times New Roman"/>
          <w:lang w:val="el-GR"/>
        </w:rPr>
        <w:endnoteReference w:id="410"/>
      </w:r>
      <w:r>
        <w:rPr>
          <w:rFonts w:cs="Times New Roman" w:ascii="Times New Roman" w:hAnsi="Times New Roman"/>
          <w:lang w:val="el-GR"/>
        </w:rPr>
        <w:t>, απευθυνόμενος προς τους κατοίκους των Λύστρων της Λυκαονίας, οι οποίοι θεώρησαν τον Παύλο και τον Βαρνάβα ως ‘’θεούς, που πήραν μορφή ανθρώπων’’, οι οποίοι ‘’κατέβηκαν’’. Αποκρούει την ταύτιση, αντιδιαστέλλοντας με σαφήνεια και το ένα και το άλλο: ‘’Κι εμείς, είμαστε άνθρωποι θνητοί σαν και εσάς, θέλουμε να σας φέρουμε το χαρμόσυνο μήνυμα, να εγκαταλείψετε αυτούς τους ανύπαρκτους θεούς και να στραφείτε στον ζωντανό Θεό’’</w:t>
      </w:r>
      <w:r>
        <w:rPr>
          <w:rStyle w:val="Style11"/>
          <w:rStyle w:val="EndnoteAnchor"/>
          <w:rFonts w:cs="Times New Roman" w:ascii="Times New Roman" w:hAnsi="Times New Roman"/>
          <w:lang w:val="el-GR"/>
        </w:rPr>
        <w:endnoteReference w:id="411"/>
      </w:r>
      <w:r>
        <w:rPr>
          <w:rFonts w:cs="Times New Roman" w:ascii="Times New Roman" w:hAnsi="Times New Roman"/>
          <w:lang w:val="el-GR"/>
        </w:rPr>
        <w:t>. Γι’ αυτό και στην αρχή της ομιλίας του προς τους Αθηναίους μιλεί περί προσωπικού Θεού, ο Οποίος είναι ‘’Αυτός που δημιούργησε τον κόσμο και όλα όσα υπάρχουν σ’ αυτόν... κύριος του ουρανού και της γης’’ υπογραμμίζοντας τελικά, ότι ‘’ο Θεός τώρα παραγγέλλει σ’ όλους τους ανθρώπους παντού να μετανοήσουν’’</w:t>
      </w:r>
      <w:r>
        <w:rPr>
          <w:rStyle w:val="Style11"/>
          <w:rStyle w:val="EndnoteAnchor"/>
          <w:rFonts w:cs="Times New Roman" w:ascii="Times New Roman" w:hAnsi="Times New Roman"/>
          <w:lang w:val="el-GR"/>
        </w:rPr>
        <w:endnoteReference w:id="412"/>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t>Όλα αυτά, όπως ορθά τονίστηκε, είναι ξένα προς το στωϊκό πανθεϊστικό σύστημα. Κατά τους στωϊκούς και την καθόλου ελληνική φιλοσοφία, ο ανθρώπινος λόγος και η γνώση ανυψώνουν τον άνθρωπο στην ηθική τελειότητα.</w:t>
      </w:r>
    </w:p>
    <w:p>
      <w:pPr>
        <w:pStyle w:val="Normal"/>
        <w:rPr/>
      </w:pPr>
      <w:r>
        <w:rPr>
          <w:rFonts w:cs="Times New Roman" w:ascii="Times New Roman" w:hAnsi="Times New Roman"/>
          <w:lang w:val="el-GR"/>
        </w:rPr>
        <w:t>Κατά τον Απ. Παύλο αντίθετα, τα πάντα προέρχονται από τον Θεό Πατέρα και τον Χριστό ‘’στον οποίο είναι κρυμμένοι όλοι οι θησαυροί της σοφίας και της γνώσεως’’</w:t>
      </w:r>
      <w:r>
        <w:rPr>
          <w:rStyle w:val="Style11"/>
          <w:rStyle w:val="EndnoteAnchor"/>
          <w:rFonts w:cs="Times New Roman" w:ascii="Times New Roman" w:hAnsi="Times New Roman"/>
          <w:lang w:val="el-GR"/>
        </w:rPr>
        <w:endnoteReference w:id="413"/>
      </w:r>
      <w:r>
        <w:rPr>
          <w:rFonts w:cs="Times New Roman" w:ascii="Times New Roman" w:hAnsi="Times New Roman"/>
          <w:lang w:val="el-GR"/>
        </w:rPr>
        <w:t xml:space="preserve"> και παρέχονται μόνο σ’ εκείνους, που πιστεύουν στον Χριστό. Ρητά αντιδιαστέλλεται η ‘’σοφία λόγου’’ του ανθρώπου, η ‘’σοφία του αιώνος τούτου’’ προς την ‘’σοφία του Θεού’’. ‘’Ο Θεός απέδειξε μωρία τη σοφία αυτού του κόσμου’’,</w:t>
      </w:r>
      <w:r>
        <w:rPr>
          <w:rStyle w:val="Style11"/>
          <w:rStyle w:val="EndnoteAnchor"/>
          <w:rFonts w:cs="Times New Roman" w:ascii="Times New Roman" w:hAnsi="Times New Roman"/>
          <w:lang w:val="el-GR"/>
        </w:rPr>
        <w:endnoteReference w:id="414"/>
      </w:r>
      <w:r>
        <w:rPr>
          <w:rFonts w:cs="Times New Roman" w:ascii="Times New Roman" w:hAnsi="Times New Roman"/>
          <w:lang w:val="el-GR"/>
        </w:rPr>
        <w:t xml:space="preserve"> ‘’δεν γνώρισε ο κόσμος τον Θεό δια της σοφίας’’. ‘’Σοφία του Θεού’’ και ‘’σοφία από Θεού και δικαιοσύνη και αγιασμός και απολύτρωση’’ είναι ο Χριστός. ‘’Θεού δύναμη και Θεού σοφία’’ και το κήρυγμα του εσταυρωμένου Χριστού. Αυτή είναι ‘’σοφία Θεού που έμεινε μυστική και κρυμμένη από τους ανθρώπους, την οποία προώρισε ο Θεός αποβλέποντας στη δόξα μας, </w:t>
      </w:r>
      <w:r>
        <w:rPr>
          <w:rFonts w:cs="Times New Roman" w:ascii="Times New Roman" w:hAnsi="Times New Roman"/>
          <w:i/>
          <w:lang w:val="el-GR"/>
        </w:rPr>
        <w:t>την οποία κανένας από τους άρχοντες του αιώνος τούτου δεν γνώρισε</w:t>
      </w:r>
      <w:r>
        <w:rPr>
          <w:rFonts w:cs="Times New Roman" w:ascii="Times New Roman" w:hAnsi="Times New Roman"/>
          <w:lang w:val="el-GR"/>
        </w:rPr>
        <w:t>’’. Και γι’ αυτό οι μεν Ιουδαίοι την θεωρούσαν σκάνδαλο και ‘’τον Κύριο της δόξης εσταύρωσαν’’, οι δε εθνικοί ανοησία.</w:t>
      </w:r>
    </w:p>
    <w:p>
      <w:pPr>
        <w:pStyle w:val="Normal"/>
        <w:rPr/>
      </w:pPr>
      <w:r>
        <w:rPr>
          <w:rFonts w:cs="Times New Roman" w:ascii="Times New Roman" w:hAnsi="Times New Roman"/>
          <w:lang w:val="el-GR"/>
        </w:rPr>
        <w:t xml:space="preserve">Αυτή τη σοφία μας αποκάλυψε ο Θεός – λέει ο Απ. Παύλος – δια του Πνεύματός Του. ‘’Εμείς  δε </w:t>
      </w:r>
      <w:r>
        <w:rPr>
          <w:rFonts w:cs="Times New Roman" w:ascii="Times New Roman" w:hAnsi="Times New Roman"/>
          <w:b/>
          <w:i/>
          <w:lang w:val="el-GR"/>
        </w:rPr>
        <w:t>δεν ελάβαμε το πνεύμα του κόσμου,</w:t>
      </w:r>
      <w:r>
        <w:rPr>
          <w:rFonts w:cs="Times New Roman" w:ascii="Times New Roman" w:hAnsi="Times New Roman"/>
          <w:lang w:val="el-GR"/>
        </w:rPr>
        <w:t xml:space="preserve"> αλλά το πνεύμα από τον Θεό, για να γνωρίσουμε εκείνα, </w:t>
      </w:r>
      <w:r>
        <w:rPr>
          <w:rFonts w:cs="Times New Roman" w:ascii="Times New Roman" w:hAnsi="Times New Roman"/>
          <w:b/>
          <w:i/>
          <w:lang w:val="el-GR"/>
        </w:rPr>
        <w:t>που μας χαρίστηκαν</w:t>
      </w:r>
      <w:r>
        <w:rPr>
          <w:rFonts w:cs="Times New Roman" w:ascii="Times New Roman" w:hAnsi="Times New Roman"/>
          <w:i/>
          <w:lang w:val="el-GR"/>
        </w:rPr>
        <w:t xml:space="preserve"> από τον Θεό. </w:t>
      </w:r>
      <w:r>
        <w:rPr>
          <w:rFonts w:cs="Times New Roman" w:ascii="Times New Roman" w:hAnsi="Times New Roman"/>
          <w:lang w:val="el-GR"/>
        </w:rPr>
        <w:t xml:space="preserve">Γι’ αυτό μιλάω, </w:t>
      </w:r>
      <w:r>
        <w:rPr>
          <w:rFonts w:cs="Times New Roman" w:ascii="Times New Roman" w:hAnsi="Times New Roman"/>
          <w:b/>
          <w:i/>
          <w:lang w:val="el-GR"/>
        </w:rPr>
        <w:t>κι όχι με λόγια που διδάσκει η ανθρώπινη σοφία,</w:t>
      </w:r>
      <w:r>
        <w:rPr>
          <w:rFonts w:cs="Times New Roman" w:ascii="Times New Roman" w:hAnsi="Times New Roman"/>
          <w:lang w:val="el-GR"/>
        </w:rPr>
        <w:t xml:space="preserve"> αλλά με λόγια που διδάσκει το Άγιο Πνεύμα, ερμηνεύοντας τα πνευματικά σ’ αυτούς, που έχουν το Πνεύμα’’, τα λόγια μου και το κήρυγμά μου </w:t>
      </w:r>
      <w:r>
        <w:rPr>
          <w:rFonts w:cs="Times New Roman" w:ascii="Times New Roman" w:hAnsi="Times New Roman"/>
          <w:i/>
          <w:lang w:val="el-GR"/>
        </w:rPr>
        <w:t xml:space="preserve">δεν στηρίζονται σε ανθρώπινη σοφία, που πείθει, </w:t>
      </w:r>
      <w:r>
        <w:rPr>
          <w:rFonts w:cs="Times New Roman" w:ascii="Times New Roman" w:hAnsi="Times New Roman"/>
          <w:lang w:val="el-GR"/>
        </w:rPr>
        <w:t xml:space="preserve">αλλά στην πεποίθηση, που γεννούν τα χαρίσματα του Πνεύματος και οι θαυματουργικές δυνάμεις, </w:t>
      </w:r>
      <w:r>
        <w:rPr>
          <w:rFonts w:cs="Times New Roman" w:ascii="Times New Roman" w:hAnsi="Times New Roman"/>
          <w:b/>
          <w:i/>
          <w:lang w:val="el-GR"/>
        </w:rPr>
        <w:t>ώστε η πίστη σας να βασίζεται όχι σε ανθρώπινη σοφία,</w:t>
      </w:r>
      <w:r>
        <w:rPr>
          <w:rFonts w:cs="Times New Roman" w:ascii="Times New Roman" w:hAnsi="Times New Roman"/>
          <w:lang w:val="el-GR"/>
        </w:rPr>
        <w:t xml:space="preserve"> αλλά στη δύναμη του Θεού’’. ‘’Η σοφία αυτού του κόσμου είναι ανοησία ενώπιον του Θεού’’</w:t>
      </w:r>
      <w:r>
        <w:rPr>
          <w:rStyle w:val="Style11"/>
          <w:rStyle w:val="EndnoteAnchor"/>
          <w:rFonts w:cs="Times New Roman" w:ascii="Times New Roman" w:hAnsi="Times New Roman"/>
          <w:lang w:val="el-GR"/>
        </w:rPr>
        <w:endnoteReference w:id="415"/>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t>Και μόνον η σαφής αυτή θέση του χριστιανικού κηρύγματος έναντι της εξωχριστιανικής σοφίας θα αρκούσε για να καταδείξει την βαθύτατη και ουσιώδη διαφορά και των δύο και το ασύγκριτο αυτών, καθώς και την πλήρη αδυναμία της εξωχριστιανικής σοφίας για λύτρωση του ανθρώπου από την πτώση του και ικανοποίηση των εσώτερων πνευματικών του αναζητήσεων και αναγκών.</w:t>
      </w:r>
    </w:p>
    <w:p>
      <w:pPr>
        <w:pStyle w:val="Normal"/>
        <w:rPr>
          <w:rFonts w:ascii="Times New Roman" w:hAnsi="Times New Roman" w:cs="Times New Roman"/>
          <w:lang w:val="el-GR"/>
        </w:rPr>
      </w:pPr>
      <w:r>
        <w:rPr>
          <w:rFonts w:cs="Times New Roman" w:ascii="Times New Roman" w:hAnsi="Times New Roman"/>
          <w:lang w:val="el-GR"/>
        </w:rPr>
        <w:t>Κριτήριο της ουσιώδους διαφοράς και υπεροχής από της κατά κόσμο σοφίας είναι η θεότητα του Χριστού, επί της οποία αντιδιαστέλλεται η ‘’φιλοσοφία και κενή απάτη’’ προς την κατά Χριστό θεία αποκάλυψη και ζωή.</w:t>
      </w:r>
    </w:p>
    <w:p>
      <w:pPr>
        <w:pStyle w:val="Normal"/>
        <w:rPr>
          <w:rFonts w:ascii="Times New Roman" w:hAnsi="Times New Roman" w:cs="Times New Roman"/>
          <w:lang w:val="el-GR"/>
        </w:rPr>
      </w:pPr>
      <w:r>
        <w:rPr>
          <w:rFonts w:cs="Times New Roman" w:ascii="Times New Roman" w:hAnsi="Times New Roman"/>
          <w:lang w:val="el-GR"/>
        </w:rPr>
        <w:t>Κατά τους στωϊκούς, ο ανθρώπινος λόγος μπορεί να γνωρίσει τον ενδοκοσμικό λόγο, ήτοι τον θεό κατά την άποψή τους. Ενώ ο Παύλος κήρυττε, ότι τα του Θεού είναι ανεξερεύνητα και ασύλληπτα με τον ανθρώπινο νου και μόνο δι’ αποκαλύψεως μπορούν να γίνουν γνωστά σ’ αυτούς που πιστεύουν. Ενώ για τον Απ. Παύλο η πίστη ήταν το παν, στους στωϊκούς αυτή δεν έχει καμμία θέση. ‘’Αποκάλυψη από τον Θεό και πίστη εκ μέρους των ανθρώπων είναι τα μέσα, δια των οποίων, κατά τον Παύλο, οι αλήθειες περί Θεού και περί του απολυτρωτικού έργου του Κυρίου κατανοούνται, οικειοποιούνται και γίνονται ζωογόνες δυνάμεις στη ζωή των πιστών’’.</w:t>
      </w:r>
    </w:p>
    <w:p>
      <w:pPr>
        <w:pStyle w:val="Normal"/>
        <w:rPr/>
      </w:pPr>
      <w:r>
        <w:rPr>
          <w:rFonts w:cs="Times New Roman" w:ascii="Times New Roman" w:hAnsi="Times New Roman"/>
          <w:lang w:val="el-GR"/>
        </w:rPr>
        <w:t>Και στις περί ηθικής ζωής αντιλήψεις και στην περί ελευθερίας διδασκαλία και στην έναντι των θλίψεων στάση και την περί της ισότητας όλων των ανθρώπων εκδοχή και στην έναντι του πλησίον θέση και στις εσχατολογικές πεποιθήσεις η στωϊκή  διδασκαλία, εκτός από μερικές εντελώς εξωτερικές φραστικές ομοιότητες και εκτός σε κάποια σημεία προσέγγιση προς την θεία αλήθεια, όμως στην ουσία διαφέρει και είναι κατώτερή της, όπως αυτή αποκαλύφθηκε εν Χριστώ Ιησού. Οι περί των θεμάτων αυτών πηγαίες αποδείξεις είναι συντριπτικές για εκείνους, που σκέφτονται αντίθετα, και ακαταμάχητες. Ορθότατα δε διατυπώθηκε από αξιολογότατη περί τούτου έρευνα το συμπέρασμα, ότι ‘’οποιαδήποτε αναλογία και ομοιότητα στο λεξιλόγιο του Παύλου και των στωϊκών δεν θα ωφελήσει σπουδαία στο να βγάλουμε συμπέρασμα και για την ομοιότητα και συγγένεια των ιδεών’’. Αντίθετα μάλιστα, ‘’η διαφορά στο λεξιλόγιο μεταξύ του Παύλου και των στωϊκών οφείλεται στη διαφορά των κεντρικών αυτών ιδεών’’</w:t>
      </w:r>
      <w:r>
        <w:rPr>
          <w:rStyle w:val="Style11"/>
          <w:rStyle w:val="EndnoteAnchor"/>
          <w:rFonts w:cs="Times New Roman" w:ascii="Times New Roman" w:hAnsi="Times New Roman"/>
          <w:lang w:val="el-GR"/>
        </w:rPr>
        <w:endnoteReference w:id="416"/>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t>Επιγραμματικά συνοψίστηκε ήδη  η επαφή των ρευμάτων της παγκόσμιας πνευματικής ζωής προς τις αποκαλυφθείσες στο ευαγγέλιο της νέας θρησκείας από Θεού δια Ιησού Χριστού αλήθειες, η δι’ εκείνων προπαρασκευή της ανθρωπότητας από την θεία πρόνοια προς αναζήτηση και προσοικείωση αυτών, αλλά και η ανεπάρκεια εκείνων και η ουσιώδης διαφορά από αυτές. Γι’ αυτό και μόνο στον Χριστιανισμό αποκτήθηκε το από αυτές αναζητούμενο και η πραγματική λύτρωση.</w:t>
      </w:r>
    </w:p>
    <w:p>
      <w:pPr>
        <w:pStyle w:val="Normal"/>
        <w:rPr>
          <w:rFonts w:ascii="Times New Roman" w:hAnsi="Times New Roman" w:cs="Times New Roman"/>
          <w:lang w:val="el-GR"/>
        </w:rPr>
      </w:pPr>
      <w:r>
        <w:rPr>
          <w:rFonts w:cs="Times New Roman" w:ascii="Times New Roman" w:hAnsi="Times New Roman"/>
          <w:lang w:val="el-GR"/>
        </w:rPr>
        <w:t>Το ευαγγέλιο του Απ. Παύλου και της σωτηρίας μας δια του Ιησού Χριστού, κατά την προαιώνια βουλή του Θεού ανταποκρινόταν και προς τους πόθους και τις τάσεις της εποχής του, κατά την οποία από παντού διακηρυσσόταν η ανάγκη της σωτηρίας εκ των Άνω. Η ζωηρή επιθυμία των ανθρώπων, να έχουν κάποιο στήριγμα στην παρούσα ζωή και καλές ελπίδες για την μεταθανάτια, είχε συντελέσει στην εξάπλωση και αυτών των ανατολικών μυστηριακών θρησκειών, κάθε μία από τις οποίες υποσχόταν στους οπαδούς της τη σωτηρία μέσω του δικού της Σωτήρος Θεού.</w:t>
      </w:r>
    </w:p>
    <w:p>
      <w:pPr>
        <w:pStyle w:val="Normal"/>
        <w:rPr>
          <w:rFonts w:ascii="Times New Roman" w:hAnsi="Times New Roman" w:cs="Times New Roman"/>
          <w:lang w:val="el-GR"/>
        </w:rPr>
      </w:pPr>
      <w:r>
        <w:rPr>
          <w:rFonts w:cs="Times New Roman" w:ascii="Times New Roman" w:hAnsi="Times New Roman"/>
          <w:lang w:val="el-GR"/>
        </w:rPr>
        <w:t>Όμοια η κατά την εποχή εκείνη θεοποίηση και λατρεία των αυτοκρατόρων και άλλων διακεκριμένων προσώπων οφειλόταν σ’ αυτό τον πόθο της σωτηρίας, αλλά ήταν είδος επίγειας θρησκείας, που προήλθε από την απελπισία των ανθρώπων, για να δουν κάποια σωτηρία από τον ουρανό. Ο πόθος αυτός της λύτρωσης κατά τους ελληνιστικούς χρόνους συνετέλεσε σημαντικά στη διάδοση των ευαγγελικών αληθειών περί της σωτηρίας του ανθρωπίνου γένους.</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i/>
          <w:i/>
          <w:lang w:val="el-GR"/>
        </w:rPr>
      </w:pPr>
      <w:r>
        <w:rPr>
          <w:rFonts w:cs="Times New Roman" w:ascii="Times New Roman" w:hAnsi="Times New Roman"/>
          <w:b/>
          <w:i/>
          <w:lang w:val="el-GR"/>
        </w:rPr>
        <w:t>15. – Η θρησκεία του Χριστού απέναντι στα εξωχριστιανικά θρησκεύματα</w:t>
      </w:r>
    </w:p>
    <w:p>
      <w:pPr>
        <w:pStyle w:val="Normal"/>
        <w:rPr>
          <w:rFonts w:ascii="Times New Roman" w:hAnsi="Times New Roman" w:cs="Times New Roman"/>
          <w:b/>
          <w:b/>
          <w:i/>
          <w:i/>
          <w:lang w:val="el-GR"/>
        </w:rPr>
      </w:pPr>
      <w:r>
        <w:rPr>
          <w:rFonts w:cs="Times New Roman" w:ascii="Times New Roman" w:hAnsi="Times New Roman"/>
          <w:b/>
          <w:i/>
          <w:lang w:val="el-GR"/>
        </w:rPr>
      </w:r>
    </w:p>
    <w:p>
      <w:pPr>
        <w:pStyle w:val="Normal"/>
        <w:rPr>
          <w:rFonts w:ascii="Times New Roman" w:hAnsi="Times New Roman" w:cs="Times New Roman"/>
          <w:b/>
          <w:b/>
          <w:i/>
          <w:i/>
          <w:lang w:val="el-GR"/>
        </w:rPr>
      </w:pPr>
      <w:r>
        <w:rPr>
          <w:rFonts w:cs="Times New Roman" w:ascii="Times New Roman" w:hAnsi="Times New Roman"/>
          <w:b/>
          <w:i/>
          <w:lang w:val="el-GR"/>
        </w:rPr>
        <w:t>α) Η Κ.Δ. για τα εξωχριστιανικά θρησκεύματα.</w:t>
      </w:r>
    </w:p>
    <w:p>
      <w:pPr>
        <w:pStyle w:val="Normal"/>
        <w:rPr/>
      </w:pPr>
      <w:r>
        <w:rPr>
          <w:rFonts w:cs="Times New Roman" w:ascii="Times New Roman" w:hAnsi="Times New Roman"/>
          <w:lang w:val="el-GR"/>
        </w:rPr>
        <w:t>Ολόκληρη η οικουμένη περιλάμβανε, κατά την εμφάνιση του Χριστιανισμού, δύο μεγάλα θρησκειακά σύνολα, του</w:t>
      </w:r>
      <w:r>
        <w:rPr>
          <w:rFonts w:cs="Times New Roman" w:ascii="Times New Roman" w:hAnsi="Times New Roman"/>
          <w:i/>
          <w:lang w:val="el-GR"/>
        </w:rPr>
        <w:t xml:space="preserve"> Ιουδαίους </w:t>
      </w:r>
      <w:r>
        <w:rPr>
          <w:rFonts w:cs="Times New Roman" w:ascii="Times New Roman" w:hAnsi="Times New Roman"/>
          <w:lang w:val="el-GR"/>
        </w:rPr>
        <w:t xml:space="preserve">και τους </w:t>
      </w:r>
      <w:r>
        <w:rPr>
          <w:rFonts w:cs="Times New Roman" w:ascii="Times New Roman" w:hAnsi="Times New Roman"/>
          <w:i/>
          <w:lang w:val="el-GR"/>
        </w:rPr>
        <w:t xml:space="preserve">Εθνικούς, </w:t>
      </w:r>
      <w:r>
        <w:rPr>
          <w:rFonts w:cs="Times New Roman" w:ascii="Times New Roman" w:hAnsi="Times New Roman"/>
          <w:lang w:val="el-GR"/>
        </w:rPr>
        <w:t>ήτοι τους πιστούς των διαφόρων θρησκευμάτων, οι οποίοι, από τότε ανά την οικουμένη επικρατέστερα, εκαλούντο συνήθως ‘’Έλληνες’’ ή ‘’οι λαοί’’ ή ‘’τα έθνη’’. Όλα δηλ. τα θρησκεύματα του Εθνικού τότε κόσμου συναποτελούσαν για την Κ.Δ. μία θρησκειακή ενότητα. Μόνο ο Ισραήλ έχει ιδιαίτερη θέση, δυνάμει της διαθήκης, που του δόθηκε από τον Θεό. Επομένως με την έκφραση ‘’Ιουδαίοι και Έλληνες’’ εννοείται όλος ο εξωχριστιανικός κόσμος.</w:t>
      </w:r>
    </w:p>
    <w:p>
      <w:pPr>
        <w:pStyle w:val="Normal"/>
        <w:rPr/>
      </w:pPr>
      <w:r>
        <w:rPr>
          <w:rFonts w:cs="Times New Roman" w:ascii="Times New Roman" w:hAnsi="Times New Roman"/>
          <w:i/>
          <w:lang w:val="el-GR"/>
        </w:rPr>
        <w:t xml:space="preserve">Περί αυτού του εξωχριστιανικός κόσμος, </w:t>
      </w:r>
      <w:r>
        <w:rPr>
          <w:rFonts w:cs="Times New Roman" w:ascii="Times New Roman" w:hAnsi="Times New Roman"/>
          <w:lang w:val="el-GR"/>
        </w:rPr>
        <w:t>ήτοι περί όλων των ανθρώπων, η νέα θρησκεία αποκαλύπτει, ότι αυτοί τελούν υπό την αμαρτία, ότι δηλ. είναι χωρισμένοι από τον Θεό, στην πραγματικότητα ‘’άθεοι’’. Δεν γνωρίζουν τον Θεό ούτε μπορούν να τον γνωρίσουν. Είναι στην πραγματικότητα ‘’σκοτισμένοι στο μυαλό..., αποξενωμένοι της ζωής του Θεού λόγω της αγνοίας, που υπάρχει, σ’ αυτούς’’ και ζουν σε πλήρες σκότος, αγαπώντες αυτό μάλλον παρά το φως και θεωρούν ‘’μωρία’’ την σωτήρια αλήθεια, που έχει ειπωθεί από τον Θεό. Είναι μωροί και τυφλοί. Ακόμη και οι νομίζοντες εαυτούς θεοσεβείς φαρισαίοι ‘’είναι τυφλοί οδηγοί τυφλών’’.</w:t>
      </w:r>
    </w:p>
    <w:p>
      <w:pPr>
        <w:pStyle w:val="Normal"/>
        <w:rPr/>
      </w:pPr>
      <w:r>
        <w:rPr>
          <w:rFonts w:cs="Times New Roman" w:ascii="Times New Roman" w:hAnsi="Times New Roman"/>
          <w:lang w:val="el-GR"/>
        </w:rPr>
        <w:t xml:space="preserve">Επειδή όλοι οι άνθρωποι, άνευ εξαιρέσεως βρίσκονται τόσο μακριά από τον Θεό, την πηγή της ζωής, γι’ αυτό στην πραγματικότητα είναι νεκροί ‘’εξ αιτίας των παραπτωμάτων και των αμαρτιών τους’’ – νεκροί, παρ’ ότι σωματικά φαίνονται ότι ζουν, εχθροί του Θεού, τον μισούν. Αυτά είναι ιδιαιτέρως επιβαρυντικά για τους </w:t>
      </w:r>
      <w:r>
        <w:rPr>
          <w:rFonts w:cs="Times New Roman" w:ascii="Times New Roman" w:hAnsi="Times New Roman"/>
          <w:b/>
          <w:i/>
          <w:lang w:val="el-GR"/>
        </w:rPr>
        <w:t>Ιουδαίους,</w:t>
      </w:r>
      <w:r>
        <w:rPr>
          <w:rFonts w:cs="Times New Roman" w:ascii="Times New Roman" w:hAnsi="Times New Roman"/>
          <w:lang w:val="el-GR"/>
        </w:rPr>
        <w:t xml:space="preserve"> στους οποίους πολλές φορές και με πολλούς τρόπους αποκαλύφθηκε ο Θεός, του Οποίου, εν τούτοις, απέκρουσαν την αποκάλυψη δια του προφητευθέντος Χριστού.</w:t>
      </w:r>
    </w:p>
    <w:p>
      <w:pPr>
        <w:pStyle w:val="Normal"/>
        <w:rPr/>
      </w:pPr>
      <w:r>
        <w:rPr>
          <w:rFonts w:cs="Times New Roman" w:ascii="Times New Roman" w:hAnsi="Times New Roman"/>
          <w:lang w:val="el-GR"/>
        </w:rPr>
        <w:t xml:space="preserve">Αναπολόγητοι είναι και οι </w:t>
      </w:r>
      <w:r>
        <w:rPr>
          <w:rFonts w:cs="Times New Roman" w:ascii="Times New Roman" w:hAnsi="Times New Roman"/>
          <w:b/>
          <w:i/>
          <w:lang w:val="el-GR"/>
        </w:rPr>
        <w:t>Εθνικοί,</w:t>
      </w:r>
      <w:r>
        <w:rPr>
          <w:rFonts w:cs="Times New Roman" w:ascii="Times New Roman" w:hAnsi="Times New Roman"/>
          <w:lang w:val="el-GR"/>
        </w:rPr>
        <w:t xml:space="preserve"> διότι και σ’ αυτούς αποκαλύφθηκε ο Θεός με τα έργα Του, τα οποία αυτοί λάτρευσαν αντ’ Εκείνου, αφού εξετράπησαν από την ανθρώπινη τιμή και αξιοπρέπεια σε ανάξιες, του ανθρώπου ηθικές ασχήμιες και κακότητες. Από τη θέα των δημιουργημάτων στη φύση και από τη φωνή της συνειδήσεώς τους </w:t>
      </w:r>
      <w:r>
        <w:rPr>
          <w:rFonts w:cs="Times New Roman" w:ascii="Times New Roman" w:hAnsi="Times New Roman"/>
          <w:i/>
          <w:lang w:val="el-GR"/>
        </w:rPr>
        <w:t xml:space="preserve">μπορούσαν </w:t>
      </w:r>
      <w:r>
        <w:rPr>
          <w:rFonts w:cs="Times New Roman" w:ascii="Times New Roman" w:hAnsi="Times New Roman"/>
          <w:lang w:val="el-GR"/>
        </w:rPr>
        <w:t xml:space="preserve">οι άνθρωποι από μόνοι τους να αναχθούν στην περινόηση του </w:t>
      </w:r>
      <w:r>
        <w:rPr>
          <w:rFonts w:cs="Times New Roman" w:ascii="Times New Roman" w:hAnsi="Times New Roman"/>
          <w:b/>
          <w:i/>
          <w:lang w:val="el-GR"/>
        </w:rPr>
        <w:t>Ενός Θεού,</w:t>
      </w:r>
      <w:r>
        <w:rPr>
          <w:rFonts w:cs="Times New Roman" w:ascii="Times New Roman" w:hAnsi="Times New Roman"/>
          <w:lang w:val="el-GR"/>
        </w:rPr>
        <w:t xml:space="preserve"> δημιουργού, παντοδύναμου και νομοθέτου. Πέραν όμως από αυτό δεν ήταν δυνατόν να προχωρήσουν, δεν μπορούσαν να αποφανθούν ποια είναι η αόρατη ουσία του Θεού, ποια η περί ανθρώπου και κόσμου σκέψη και θέλησή Του, ποιος ο τρόπος της απολύτρωσης του ανθρώπου – υπό του Θεού – από την θλίψη και λυτρωτική νοσταλγία που κυρίευσε τον άνθρωπο.</w:t>
      </w:r>
    </w:p>
    <w:p>
      <w:pPr>
        <w:pStyle w:val="Normal"/>
        <w:rPr>
          <w:rFonts w:ascii="Times New Roman" w:hAnsi="Times New Roman" w:cs="Times New Roman"/>
          <w:lang w:val="el-GR"/>
        </w:rPr>
      </w:pPr>
      <w:r>
        <w:rPr>
          <w:rFonts w:cs="Times New Roman" w:ascii="Times New Roman" w:hAnsi="Times New Roman"/>
          <w:lang w:val="el-GR"/>
        </w:rPr>
      </w:r>
    </w:p>
    <w:p>
      <w:pPr>
        <w:pStyle w:val="TimesNewRoman36px15"/>
        <w:rPr>
          <w:lang w:val="el-GR"/>
        </w:rPr>
      </w:pPr>
      <w:r>
        <w:rPr>
          <w:lang w:val="el-GR"/>
        </w:rPr>
        <w:t>Την αλήθεια αυτή υπογραμμίζει ο Πλάτων. Αυτός κάνοντας αντιδιαστολή μεταξύ του Θεού (τον οποίο ορίζει ως ‘’το παντοτεινό ον, το οποίο δεν έχει γένεση’’) και του κόσμου (‘’το οποίο δημιουργείται συνεχώς, υπάρχον δε ουδέποτε’’) και αποφαινόμενος, ότι το ‘’πάντοτε κατά τα ίδια υπάρχον’’ (ο Θεός) είναι ‘’νοήσει μετά λόγου περιληπτόν’’, ως το κατ’ ανάγκη παραδεκτό αίτιο παντός γιγνομένου (‘’πάλι δε κάθε τι που δημιουργείται από κάποιο αίτιο εξ ανάγκης γίνεται. Διότι κάθε τι χωρίς αίτιο είναι αδύνατο να έχει γένεση’’), ανομολογεί, εν συνεχεία, ότι, πέρα από τη δυσκολονόητη αυτή έννοια περί του υψίστου Όντος, που ανευρίσκεται δι’ αναγωγής από τα αιτιατά προς το πρώτο αίτιο, τίποτε δεν μπορεί να αποφανθεί γι’ αυτό και να εξηγήσει σε άλλους ο ανθρώπινος στοχασμός.</w:t>
      </w:r>
    </w:p>
    <w:p>
      <w:pPr>
        <w:pStyle w:val="Normal"/>
        <w:rPr/>
      </w:pPr>
      <w:r>
        <w:rPr>
          <w:rFonts w:cs="Times New Roman" w:ascii="Times New Roman" w:hAnsi="Times New Roman"/>
          <w:lang w:val="el-GR"/>
        </w:rPr>
        <w:t xml:space="preserve">Ταυτίζοντας δε στη συνέχεια τη γενεσιουργό ουσία του Θεού προς την αλήθεια, ως αντικείμενο πίστεως, ήτοι ταυτίζοντας τον Θεό προς την Αλήθεια, δηλώνει, ότι ‘’η ανθρώπινη φύση..., πρέπει </w:t>
      </w:r>
      <w:r>
        <w:rPr>
          <w:rFonts w:cs="Times New Roman" w:ascii="Times New Roman" w:hAnsi="Times New Roman"/>
          <w:b/>
          <w:i/>
          <w:lang w:val="el-GR"/>
        </w:rPr>
        <w:t>να μην ζητεί τίποτε περισσότερο από αυτό</w:t>
      </w:r>
      <w:r>
        <w:rPr>
          <w:rFonts w:cs="Times New Roman" w:ascii="Times New Roman" w:hAnsi="Times New Roman"/>
          <w:lang w:val="el-GR"/>
        </w:rPr>
        <w:t>’’. Από την αδυναμία αυτή των ανθρώπων προς την αληθινή και πλήρη θεογνωσία, - αδυναμία που οφειλόταν στην κατάσταση του ανθρώπινου γένους λόγω της αμαρτίας μακρυά από τον Θεό, - προήλθαν οι θρησκευτικές και ηθικές πλάνες του, όπως αυτές εκδηλώνονται στα εθνικά αυτά θρησκεύματα.</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Αυτά προήλθαν λόγω της έκπτωσης από τον ζώντα Θεό και την Αλήθεια, από την ‘’ασέβεια και αδικία’’, η οποία προέκυψε από την παραβίαση της αρχικής αξιώσεως του Θεού για αποκλειστική λατρεία Του. Τα έθνη ‘’μετάλλαξαν την αλήθειαν του Θεού, με το ψεύδος’’, σεβάστηκαν και λάτρευσαν την κτίση αντί του κτίσαντος, παραδόθηκαν στην ειδωλολατρία. Οι θεοί τους δεν ήταν κούφια σχήματα ανθρώπινων σκέψεων, αλλά λατρεύτηκαν πραγματικά, αν και δεν ήσαν κατά φύση θεοί, αλλά ‘’δαιμόνια’’ ή άλλες κοσμικές δυνάμεις, ‘’στοιχεία του κόσμου’’. Οι θεοί αυτοί των ‘’ειδώλων’’, συγκρινόμενοι με τον ‘’ζώντα και αληθινό Θεό’’ είναι ‘’μάταιοι’’. Γι’ αυτό η Κ.Δ. λέει περί των Εθνικών, όπως και η Παλαιά, ότι αυτοί είναι ‘’τα έθνη που δεν γνωρίζουν τον Θεόν’’. Γνώρισαν μεν και γνωρίζουν τον Θεό, διότι Αυτός συνεχώς φανερώνει τον εαυτόν Του σ’ αυτούς, αλλά, ‘’αν και γνώρισαν τον Θεό μέσα από την δημιουργία, ούτε τον δόξασαν, ούτε τον ευχαρίστησαν ως Θεό. Αντίθετα η σκέψη τους ακολούθησε λαθεμένο δρόμο και η ασύνετη καρδιά τους βυθίστηκε στο σκοτάδι της πλάνης’’</w:t>
      </w:r>
      <w:r>
        <w:rPr>
          <w:rStyle w:val="Style11"/>
          <w:rStyle w:val="EndnoteAnchor"/>
          <w:rFonts w:cs="Times New Roman" w:ascii="Times New Roman" w:hAnsi="Times New Roman"/>
          <w:lang w:val="el-GR"/>
        </w:rPr>
        <w:endnoteReference w:id="417"/>
      </w:r>
      <w:r>
        <w:rPr>
          <w:rFonts w:cs="Times New Roman" w:ascii="Times New Roman" w:hAnsi="Times New Roman"/>
          <w:lang w:val="el-GR"/>
        </w:rPr>
        <w:t>, γι’ αυτό είναι σαν να μην Τον γνώρισαν. Είναι ‘’άθεοι’’, ως μη λατρεύοντες τον Ένα Αληθινό Θεό και ως ‘’μη έχοντες ελπίδα’’ της από Αυτόν λυτρώσεως και αναστάσεως στην αιώνια ζωή. Αλλά, αν και άθεοι, δεν είναι χωρίς κυρίαρχο. Ο σατανάς, ο άρχοντας και κοσμοκράτορας του σκότους αυτού του αιώνα, το πνεύμα που ενεργεί στους υιούς της απειθείας, δρα στα έθνη με τις ‘’μεθοδείες’’ του και κρατεί τους Εθνικούς δέσμιους στην εξουσία του, στην εξουσία του σκότους. Γι’ αυτό και αυτοί οι λαοί βρίσκονται κάτω απ’ τη οργή του Θεού. Εθνισμός και λατρεία του ζώντος Αληθινού Θεού στέκονται μεταξύ τους σε αντίθεση, αμοιβαία αποκλείοντας το ένα το άλλο, ως σκοτάδι και φως.</w:t>
      </w:r>
    </w:p>
    <w:p>
      <w:pPr>
        <w:pStyle w:val="Normal"/>
        <w:rPr>
          <w:rFonts w:ascii="Times New Roman" w:hAnsi="Times New Roman" w:cs="Times New Roman"/>
          <w:lang w:val="el-GR"/>
        </w:rPr>
      </w:pPr>
      <w:r>
        <w:rPr>
          <w:rFonts w:cs="Times New Roman" w:ascii="Times New Roman" w:hAnsi="Times New Roman"/>
          <w:lang w:val="el-GR"/>
        </w:rPr>
        <w:t xml:space="preserve">Από τον Εθνισμό δεν είναι δυνατή η πίστη στον Χριστό μέσω κάποιας εξέλιξης ή ανόδου σε ανώτερη βαθμίδα, αλλά μέσω ριζικής στροφής, με το σπάσιμο του δεσμού προς το παρελθόν, με επιστροφή στον δημιουργό, στον Οποίο και αυτοί ανήκουν ως πλάσματα του Θεού΄. </w:t>
      </w:r>
    </w:p>
    <w:p>
      <w:pPr>
        <w:pStyle w:val="Normal"/>
        <w:rPr/>
      </w:pPr>
      <w:r>
        <w:rPr>
          <w:rFonts w:cs="Times New Roman" w:ascii="Times New Roman" w:hAnsi="Times New Roman"/>
          <w:lang w:val="el-GR"/>
        </w:rPr>
        <w:t xml:space="preserve">Η επιστροφή αυτή είναι δυνατή, διότι γνωρίζουν τα έθνη τι επιτάσσει ο νόμος του Θεού, καθώς και για την κρίση Του, επομένως και επί του εδάφους τους είναι δυνατή πραγματική ηθική ζωή, καθώς και κρατική ζωή. Το κράτος και οι σ’ αυτό εξουσίες είναι από Θεού. Άρα και οι εθνικές θρησκείες, παρά την αρνητική αξιολόγησή τους, έχουν πάντως την σκοπιμότητά τους στο σχέδιο του Θεού, άρα και την αξία τους. Είναι ‘’επίτροποι και οικονόμοι’’ της ανθρωπότητας, που νηπιάζει ‘’μέχρι την προθεσμία του Πατρός’’, μέχρις ωριμάνσεως της ανθρωπότητας κατά ‘’το πλήρωμα του χρόνου’’. Τα εθνικά θρησκεύματα, καθώς και η νομοτέλεια του Ιουδαϊσμού, ήταν η προβαθμίδα του νηπιασμού ή της ανωριμότητας, η οποία είχε από τον Θεό προσωρινά καθοριστεί. Τα έθνη, άρα, στη θρησκεία τους, παρ’ όλα τα ανωτέρω, έχουν σχέση με τον αληθινό Θεό και βρίσκονται στα χέρια Του. Οι θεοί των θρησκειών, αν και συγκαλύπτουν και παραμερίζουν τον Αληθινό Θεό, όμως Τον αντιπροσωπεύουν </w:t>
      </w:r>
      <w:r>
        <w:rPr>
          <w:rFonts w:cs="Times New Roman" w:ascii="Times New Roman" w:hAnsi="Times New Roman"/>
          <w:i/>
          <w:lang w:val="el-GR"/>
        </w:rPr>
        <w:t xml:space="preserve">και </w:t>
      </w:r>
      <w:r>
        <w:rPr>
          <w:rFonts w:cs="Times New Roman" w:ascii="Times New Roman" w:hAnsi="Times New Roman"/>
          <w:lang w:val="el-GR"/>
        </w:rPr>
        <w:t>στα έθνη.</w:t>
      </w:r>
    </w:p>
    <w:p>
      <w:pPr>
        <w:pStyle w:val="Normal"/>
        <w:rPr/>
      </w:pPr>
      <w:r>
        <w:rPr>
          <w:rFonts w:cs="Times New Roman" w:ascii="Times New Roman" w:hAnsi="Times New Roman"/>
          <w:lang w:val="el-GR"/>
        </w:rPr>
        <w:t>Αλάθητη απόδειξη και αλάθητο κριτήριο πλάνης είναι ο τρόπος της ζωής εκείνων που βρίσκονται έξω από την θρησκεία του Χριστού και την εν Χριστώ ζωή. Εφ’ όσον μόνο στον Χριστό ‘’κατοικεί σωματικά όλη η Θεότητα’’</w:t>
      </w:r>
      <w:r>
        <w:rPr>
          <w:rStyle w:val="Style11"/>
          <w:rStyle w:val="EndnoteAnchor"/>
          <w:rFonts w:cs="Times New Roman" w:ascii="Times New Roman" w:hAnsi="Times New Roman"/>
          <w:lang w:val="el-GR"/>
        </w:rPr>
        <w:endnoteReference w:id="418"/>
      </w:r>
      <w:r>
        <w:rPr>
          <w:rFonts w:cs="Times New Roman" w:ascii="Times New Roman" w:hAnsi="Times New Roman"/>
          <w:lang w:val="el-GR"/>
        </w:rPr>
        <w:t xml:space="preserve"> και εφ’ όσον μόνο δια του Χριστού και στον Χριστό αποκαλύπτεται και γίνεται ορατός ο αληθινός Θεός και μόνος ο Χριστός είναι η αλήθεια, έπεται αναγκαίως, ότι στον Χριστιανισμό μόνο υπάρχει αληθινή θεογνωσία και αληθινή λύτρωση. Άρα έξω του Χριστιανισμού ούτε θεογνωσία ούτε λύτρωση υπάρχει </w:t>
      </w:r>
      <w:r>
        <w:rPr>
          <w:rFonts w:cs="Times New Roman" w:ascii="Times New Roman" w:hAnsi="Times New Roman"/>
          <w:i/>
          <w:lang w:val="el-GR"/>
        </w:rPr>
        <w:t>πράγματι</w:t>
      </w:r>
      <w:r>
        <w:rPr>
          <w:rFonts w:cs="Times New Roman" w:ascii="Times New Roman" w:hAnsi="Times New Roman"/>
          <w:lang w:val="el-GR"/>
        </w:rPr>
        <w:t>.</w:t>
      </w:r>
    </w:p>
    <w:p>
      <w:pPr>
        <w:pStyle w:val="Normal"/>
        <w:rPr/>
      </w:pPr>
      <w:r>
        <w:rPr>
          <w:rFonts w:cs="Times New Roman" w:ascii="Times New Roman" w:hAnsi="Times New Roman"/>
          <w:lang w:val="el-GR"/>
        </w:rPr>
        <w:t>Επομένως τα εξωβιβλικά θρησκεύματα, οι ‘’εθνικοί’’, βρίσκονται στην πλάνη σχετικά με τα βασικά θέματα της θεογνωσίας και της λύτρωσης. Είναι ‘’διδασκαλίες και διατάξεις ανθρώπων’’</w:t>
      </w:r>
      <w:r>
        <w:rPr>
          <w:rStyle w:val="Style11"/>
          <w:rStyle w:val="EndnoteAnchor"/>
          <w:rFonts w:cs="Times New Roman" w:ascii="Times New Roman" w:hAnsi="Times New Roman"/>
          <w:lang w:val="el-GR"/>
        </w:rPr>
        <w:endnoteReference w:id="419"/>
      </w:r>
      <w:r>
        <w:rPr>
          <w:rFonts w:cs="Times New Roman" w:ascii="Times New Roman" w:hAnsi="Times New Roman"/>
          <w:lang w:val="el-GR"/>
        </w:rPr>
        <w:t xml:space="preserve"> δεν είναι άρα θρησκείες στην κυριολεξία. Μόνη πραγματικά και στην κυριολεξία θρησκεία είναι ο Χριστιανισμός και η εν Χριστώ ζωή. Όθεν οι εθνικοί και οι απομακρυσμένοι της εν Χριστώ ζωής χαρακτηρίζονται ως άθεοι, επειδή δεν έχουν Θεό κατά κυριολεξία.</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szCs w:val="22"/>
          <w:lang w:val="el-GR"/>
        </w:rPr>
        <w:t xml:space="preserve">Από τις πολυάριθμες και πολύμορφες αρχαίες ανατολικές θρησκείες η Κ.Δ. υπαινίσσεται μόνο την </w:t>
      </w:r>
      <w:r>
        <w:rPr>
          <w:rFonts w:cs="Times New Roman" w:ascii="Times New Roman" w:hAnsi="Times New Roman"/>
          <w:b/>
          <w:i/>
          <w:lang w:val="el-GR"/>
        </w:rPr>
        <w:t>αιγυπτιακή ζωολατρία</w:t>
      </w:r>
      <w:r>
        <w:rPr>
          <w:rFonts w:cs="Times New Roman" w:ascii="Times New Roman" w:hAnsi="Times New Roman"/>
          <w:lang w:val="el-GR"/>
        </w:rPr>
        <w:t xml:space="preserve"> και ονομαστί αναφέρει τη θεά της γονιμότητας </w:t>
      </w:r>
      <w:r>
        <w:rPr>
          <w:rFonts w:cs="Times New Roman" w:ascii="Times New Roman" w:hAnsi="Times New Roman"/>
          <w:b/>
          <w:i/>
          <w:lang w:val="el-GR"/>
        </w:rPr>
        <w:t>Άρτεμη</w:t>
      </w:r>
      <w:r>
        <w:rPr>
          <w:rFonts w:cs="Times New Roman" w:ascii="Times New Roman" w:hAnsi="Times New Roman"/>
          <w:lang w:val="el-GR"/>
        </w:rPr>
        <w:t xml:space="preserve"> και την λατρεία της σε μεγάλο ιερό στην Έφεσο.</w:t>
      </w:r>
    </w:p>
    <w:p>
      <w:pPr>
        <w:pStyle w:val="TimesNewRoman36px15"/>
        <w:rPr>
          <w:lang w:val="el-GR"/>
        </w:rPr>
      </w:pPr>
      <w:r>
        <w:rPr>
          <w:lang w:val="el-GR"/>
        </w:rPr>
        <w:t>Ο Απ. Παύλος υπογραμμίζει τη θεοσέβεια των Αθηναίων. Η Δάμαρις, που μνημονεύεται στις Πράξ. 17, 34, έχει το όνομα θεάς συζύγου του θεού της γονιμότητας Σανδάν, που επικρατούσε στην Ταρσό, ταυτιζόταν προς τον Ηρακλή, θεός πιθανώς χεττικής προέλευσης, ο οποίος εικονιζόταν ήδη τον δ’ π.Χ. αιώνα σε περσικά νομίσματα.</w:t>
      </w:r>
    </w:p>
    <w:p>
      <w:pPr>
        <w:pStyle w:val="TimesNewRoman36px15"/>
        <w:rPr>
          <w:lang w:val="el-GR"/>
        </w:rPr>
      </w:pPr>
      <w:r>
        <w:rPr>
          <w:lang w:val="el-GR"/>
        </w:rPr>
        <w:t>Αναφέρεται και μοσχολατρία και αστρολατρία και μαγεία, φαρμακεία ή μέσω της φαρμακείας μαγεία, για την οποία μαγεία ή γοητεία υπήρχαν και σχετικά βιβλία, μαντεία και εξορκιστές πονηρών πνευμάτων. Οι μάγοι εθεωρούντο κακοί και αμαρτωλοί. Πασίγνωστα μαγικά μέσα ήταν τα περίφημα ‘’Εφέσια γράμματα’’. Πρόκειται περί των εξής αινιγματικών λέξεων, ‘’χωρίς ίσκιο, με πολύ ίσκιο, λίθος πλατύς, αγριόγαλλος, δαμναμενεύς, ευοίωνος’’.</w:t>
      </w:r>
    </w:p>
    <w:p>
      <w:pPr>
        <w:pStyle w:val="TimesNewRoman36px15"/>
        <w:rPr>
          <w:lang w:val="el-GR"/>
        </w:rPr>
      </w:pPr>
      <w:r>
        <w:rPr>
          <w:lang w:val="el-GR"/>
        </w:rPr>
        <w:t>Επίσης αναφέρεται στα Λύστρα της Λυκαονίας λατρεία του πολιούχου τους εξωπύλου ή προαστείου Διός, οι Διόσκουροι, η θεά Δίκη, την οποία μνημονεύουν οι κάτοικοι της Μελίτης.</w:t>
      </w:r>
    </w:p>
    <w:p>
      <w:pPr>
        <w:pStyle w:val="TimesNewRoman36px15"/>
        <w:rPr>
          <w:lang w:val="el-GR"/>
        </w:rPr>
      </w:pPr>
      <w:r>
        <w:rPr>
          <w:lang w:val="el-GR"/>
        </w:rPr>
      </w:r>
    </w:p>
    <w:p>
      <w:pPr>
        <w:pStyle w:val="Normal"/>
        <w:rPr/>
      </w:pPr>
      <w:r>
        <w:rPr>
          <w:rFonts w:cs="Times New Roman" w:ascii="Times New Roman" w:hAnsi="Times New Roman"/>
          <w:b/>
          <w:i/>
          <w:lang w:val="el-GR"/>
        </w:rPr>
        <w:t>β) Η λοιπή πρώτη Χριστιανική Γραμματεία περί των εξωχριστιανικών θρησκευμάτων.</w:t>
      </w:r>
      <w:r>
        <w:rPr>
          <w:rFonts w:cs="Times New Roman" w:ascii="Times New Roman" w:hAnsi="Times New Roman"/>
          <w:lang w:val="el-GR"/>
        </w:rPr>
        <w:t xml:space="preserve"> Την περί του </w:t>
      </w:r>
      <w:r>
        <w:rPr>
          <w:rFonts w:cs="Times New Roman" w:ascii="Times New Roman" w:hAnsi="Times New Roman"/>
          <w:i/>
          <w:lang w:val="el-GR"/>
        </w:rPr>
        <w:t>‘’σπερματικού λόγου’’</w:t>
      </w:r>
      <w:r>
        <w:rPr>
          <w:rFonts w:cs="Times New Roman" w:ascii="Times New Roman" w:hAnsi="Times New Roman"/>
          <w:lang w:val="el-GR"/>
        </w:rPr>
        <w:t xml:space="preserve"> θεωρία Ιουστίνου του φιλοσόφου και μάρτυρος, όπως και την περί των εξωχριστιανικών θρησκευμάτων και φιλοσοφημάτων γνώμη των Κλήμεντος του Αλεξανδρέως, Μ. Βασιλείου και Τερτυλλιανού, θέσαμε ήδη, ώστε να παρέλκει εδώ επανάληψη των εκτεθέντων στην προγενέστερη πραγματεία μας.</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i/>
          <w:i/>
          <w:lang w:val="el-GR"/>
        </w:rPr>
      </w:pPr>
      <w:r>
        <w:rPr>
          <w:rFonts w:cs="Times New Roman" w:ascii="Times New Roman" w:hAnsi="Times New Roman"/>
          <w:b/>
          <w:i/>
          <w:lang w:val="el-GR"/>
        </w:rPr>
        <w:t>16. – Μέθοδος προς επιτυχή διεξαγωγή της (ιερ)αποστολής</w:t>
      </w:r>
    </w:p>
    <w:p>
      <w:pPr>
        <w:pStyle w:val="Normal"/>
        <w:rPr>
          <w:rFonts w:ascii="Times New Roman" w:hAnsi="Times New Roman" w:cs="Times New Roman"/>
          <w:b/>
          <w:b/>
          <w:i/>
          <w:i/>
          <w:lang w:val="el-GR"/>
        </w:rPr>
      </w:pPr>
      <w:r>
        <w:rPr>
          <w:rFonts w:cs="Times New Roman" w:ascii="Times New Roman" w:hAnsi="Times New Roman"/>
          <w:b/>
          <w:i/>
          <w:lang w:val="el-GR"/>
        </w:rPr>
      </w:r>
    </w:p>
    <w:p>
      <w:pPr>
        <w:pStyle w:val="Normal"/>
        <w:rPr/>
      </w:pPr>
      <w:r>
        <w:rPr>
          <w:rFonts w:cs="Times New Roman" w:ascii="Times New Roman" w:hAnsi="Times New Roman"/>
          <w:lang w:val="el-GR"/>
        </w:rPr>
        <w:t xml:space="preserve">1. – Θεμελιώδης αρχή για την προσφορά του νέου κηρύγματος, που τέθηκε από τον ίδιο τον Κύριο ημών Ιησού Χριστό και έκδηλη στην Κ.Δ., είναι </w:t>
      </w:r>
      <w:r>
        <w:rPr>
          <w:rFonts w:cs="Times New Roman" w:ascii="Times New Roman" w:hAnsi="Times New Roman"/>
          <w:b/>
          <w:i/>
          <w:lang w:val="el-GR"/>
        </w:rPr>
        <w:t>η αρχή της εκουσιότητας,</w:t>
      </w:r>
      <w:r>
        <w:rPr>
          <w:rFonts w:cs="Times New Roman" w:ascii="Times New Roman" w:hAnsi="Times New Roman"/>
          <w:lang w:val="el-GR"/>
        </w:rPr>
        <w:t xml:space="preserve"> ήτοι η αρχή της αβίαστης προσφοράς και της εκούσιας αποδοχής του προσφερόμενου, η οποία διαφυλάττει τη θεόσδοτη ελευθερία του ανθρώπου, χωρίς την οποία δεν μπορεί να υπάρξει ευθύνη και προσωπική αξιομισθία.</w:t>
      </w:r>
    </w:p>
    <w:p>
      <w:pPr>
        <w:pStyle w:val="Normal"/>
        <w:rPr>
          <w:rFonts w:ascii="Times New Roman" w:hAnsi="Times New Roman" w:cs="Times New Roman"/>
          <w:lang w:val="el-GR"/>
        </w:rPr>
      </w:pPr>
      <w:r>
        <w:rPr>
          <w:rFonts w:cs="Times New Roman" w:ascii="Times New Roman" w:hAnsi="Times New Roman"/>
          <w:lang w:val="el-GR"/>
        </w:rPr>
        <w:t>Αλλά προς μία τέτοια αβίαστη προσφορά και εκούσια αποδοχή απαιτήθηκε και απαιτείται έκτοτε η προσφυγή στην μέθοδο της συγκαταβάσεως και προσαρμογής του νέου προς τα παλαιά, ήτοι η προσφορά του νέου κηρύγματος κατά τέτοιο τρόπο, ώστε, αντί να προξενεί αυτό την εντύπωση, ότι αντιτίθεται προς τα πριν πιστευόμενα, να δημιουργεί αντιθέτως την εντύπωση, ότι συνεχίζει και συμπληρώνει αυτά, κατά συνέχιση όμως και συμπλήρωση τόσο διαφορετική ποιοτικώς, ώστε το φως της να σκιάζει τα παλαιά, τα οποία αυτομάτως υποχωρούν και αφανίζονται ή ανακαινίζονται τελείως με την καινούργια διδασκαλία. Έτσι αβίαστα και με την πειθώ, συντελείται ήρεμα και η υποκατάσταση του παλαιού με το νέο.</w:t>
      </w:r>
    </w:p>
    <w:p>
      <w:pPr>
        <w:pStyle w:val="Normal"/>
        <w:rPr>
          <w:rFonts w:ascii="Times New Roman" w:hAnsi="Times New Roman" w:cs="Times New Roman"/>
          <w:lang w:val="el-GR"/>
        </w:rPr>
      </w:pPr>
      <w:r>
        <w:rPr>
          <w:rFonts w:cs="Times New Roman" w:ascii="Times New Roman" w:hAnsi="Times New Roman"/>
          <w:lang w:val="el-GR"/>
        </w:rPr>
        <w:t>Τη μέθοδο αυτή χάραξε και παρέδωσε πρώτα ο ίδιος ο Κύριος, ακολούθησαν δε οι Απόστολοι, ολοφάνερα ο Απ. Παύλος.</w:t>
      </w:r>
    </w:p>
    <w:p>
      <w:pPr>
        <w:pStyle w:val="Normal"/>
        <w:rPr/>
      </w:pPr>
      <w:r>
        <w:rPr>
          <w:rFonts w:cs="Times New Roman" w:ascii="Times New Roman" w:hAnsi="Times New Roman"/>
          <w:lang w:val="el-GR"/>
        </w:rPr>
        <w:t xml:space="preserve">2. – Τη σύνδεση του νέου προς τα παλαιά, για να εκληφθεί εκείνο ως συνέχεια και συμπλήρωση τούτων και έτσι να προσφερθεί αβίαστα, διευκόλυναν τα σημεία εκείνα της εξωχριστιανικής θρησκευτικότητας, τα οποία σε περιεχόμενο ιδεών και πεποιθήσεων κατά κάποιο τρόπο εφάπτονταν των προσφερομένων νέων αληθειών. Τα κορυφαία αυτά σημεία της εξωχριστιανικής θρησκευτικότητας, προς τα οποία προσέγγιζε και κατά κάποιο τρόπο αγκιστρωνόταν η νέα αλήθεια, ονομάζουμε γι’ αυτό στη θρησκειολογική ορολογία </w:t>
      </w:r>
      <w:r>
        <w:rPr>
          <w:rFonts w:cs="Times New Roman" w:ascii="Times New Roman" w:hAnsi="Times New Roman"/>
          <w:b/>
          <w:i/>
          <w:lang w:val="el-GR"/>
        </w:rPr>
        <w:t>‘’σημεία επαφής’’</w:t>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t>Τέτοια σημεία επαφής χρησιμοποίησαν τόσο ο Κύριος, όσο και οι Απόστολοι για αβίαστη προσφορά της νέας θρησκείας, τόσο έναντι των Ιουδαίων, όσο και έναντι των εθνικών.</w:t>
      </w:r>
    </w:p>
    <w:p>
      <w:pPr>
        <w:pStyle w:val="Normal"/>
        <w:rPr/>
      </w:pPr>
      <w:r>
        <w:rPr>
          <w:rFonts w:cs="Times New Roman" w:ascii="Times New Roman" w:hAnsi="Times New Roman"/>
          <w:lang w:val="el-GR"/>
        </w:rPr>
        <w:t xml:space="preserve">α) </w:t>
      </w:r>
      <w:r>
        <w:rPr>
          <w:rFonts w:cs="Times New Roman" w:ascii="Times New Roman" w:hAnsi="Times New Roman"/>
          <w:b/>
          <w:i/>
          <w:lang w:val="el-GR"/>
        </w:rPr>
        <w:t>έναντι των Ιουδαίων</w:t>
      </w:r>
      <w:r>
        <w:rPr>
          <w:rFonts w:cs="Times New Roman" w:ascii="Times New Roman" w:hAnsi="Times New Roman"/>
          <w:lang w:val="el-GR"/>
        </w:rPr>
        <w:t>, πλην αυτών που υποσημειώθηκαν πιο πάνω, τυπικό κλασσικό παράδειγμα της τακτικής αυτής του Κυρίου μας διέσωσε ο πρώτος χρονολογικά από τους Ευαγγελιστές Μάρκος στην περικοπή 12, 28, 34, η οποία και γι’ αυτό έχει αποκτήσει μεγάλη θρησκειολογική σημασία.</w:t>
      </w:r>
    </w:p>
    <w:p>
      <w:pPr>
        <w:pStyle w:val="Normal"/>
        <w:rPr>
          <w:rFonts w:ascii="Times New Roman" w:hAnsi="Times New Roman" w:cs="Times New Roman"/>
          <w:lang w:val="el-GR"/>
        </w:rPr>
      </w:pPr>
      <w:r>
        <w:rPr>
          <w:rFonts w:cs="Times New Roman" w:ascii="Times New Roman" w:hAnsi="Times New Roman"/>
          <w:lang w:val="el-GR"/>
        </w:rPr>
        <w:t>Το παράδειγμα του Κυρίου ακολούθησαν και οι Απόστολοι και πρώτοι κήρυκες του ευαγγελίου Του.</w:t>
      </w:r>
    </w:p>
    <w:p>
      <w:pPr>
        <w:pStyle w:val="Normal"/>
        <w:rPr/>
      </w:pPr>
      <w:r>
        <w:rPr>
          <w:rFonts w:cs="Times New Roman" w:ascii="Times New Roman" w:hAnsi="Times New Roman"/>
          <w:lang w:val="el-GR"/>
        </w:rPr>
        <w:t xml:space="preserve">Στην έναντι των Ιουδαίων εφαρμογή της τακτικής αυτής συνετέλεσε και η δια του Κυρίου και των Αποστόλων αποκάλυψη της μεγάλης αλήθειας, ότι η καινούργια διδασκαλία της ‘’καλυτέρας διαθήκης’’ είναι συνέχεια, τελείωση και ολοκλήρωση του παλαιού Νόμου, ‘’αφού ο Νόμος δεν οδήγησε τίποτα εις τελειότητα, </w:t>
      </w:r>
      <w:r>
        <w:rPr>
          <w:rFonts w:cs="Times New Roman" w:ascii="Times New Roman" w:hAnsi="Times New Roman"/>
          <w:b/>
          <w:i/>
          <w:lang w:val="el-GR"/>
        </w:rPr>
        <w:t>προσφέρεται όμως μία καλύτερη ελπίδα, με την οποία μπορούμε να πλησιάσουμε τον Θεό</w:t>
      </w:r>
      <w:r>
        <w:rPr>
          <w:rFonts w:cs="Times New Roman" w:ascii="Times New Roman" w:hAnsi="Times New Roman"/>
          <w:lang w:val="el-GR"/>
        </w:rPr>
        <w:t>’’</w:t>
      </w:r>
      <w:r>
        <w:rPr>
          <w:rStyle w:val="Style11"/>
          <w:rStyle w:val="EndnoteAnchor"/>
          <w:rFonts w:cs="Times New Roman" w:ascii="Times New Roman" w:hAnsi="Times New Roman"/>
          <w:lang w:val="el-GR"/>
        </w:rPr>
        <w:endnoteReference w:id="420"/>
      </w:r>
      <w:r>
        <w:rPr>
          <w:rFonts w:cs="Times New Roman" w:ascii="Times New Roman" w:hAnsi="Times New Roman"/>
          <w:lang w:val="el-GR"/>
        </w:rPr>
        <w:t xml:space="preserve"> ότι δια μέσου των δύο Διαθηκών διαπερνών Θεός είναι ένας και ο αυτός και ο μόνος αληθινός. Ο εκεί μεν αοράτως και εμμέσως, εδώ δε εν Χριστώ παρουσιασθείς και άμεσα αποκαλυφθείς ένας και μόνος αληθινός Θεός – ότι στο πρόσωπο του σαρκωθέντος Θεού Λόγου Κυρίου Ιησού Χριστού, του Σωτήρος και λυτρωτού Εμμανουήλ, εκπληρώθηκαν οι προφητείες της Π.Δ., που αναφέρονταν σ’ Αυτόν και το έργο Του. Και ακόμη από τις εντολές αυτής η περί αγάπης, επειδή συγκεφαλαιώνει ολόκληρο τον Νόμο και επεκτεινόμενη μεν εις πλάτος προς όλους τους ανθρώπους και προς αυτούς τους εχθρούς, εντεινόμενη δε και φθάνουσα μέχρι την αυτοθυσία χάριν του πλησίον, αποτελεί την πληρότητα του Νόμου και την πληρότητα της νέας θρησκείας της χάριτος, την ουσία της Χριστιανικής Ηθικής, ως η φυσική οργανική συνέχεια της εγκαινιασθείσης δια του Ιησού Χριστού υιοθεσίας υπό του Θεού όλων των ανθρώπων και της αδελφοσύνης μεταξύ τους.</w:t>
      </w:r>
    </w:p>
    <w:p>
      <w:pPr>
        <w:pStyle w:val="Normal"/>
        <w:rPr>
          <w:rFonts w:ascii="Times New Roman" w:hAnsi="Times New Roman" w:cs="Times New Roman"/>
          <w:lang w:val="el-GR"/>
        </w:rPr>
      </w:pPr>
      <w:r>
        <w:rPr>
          <w:rFonts w:cs="Times New Roman" w:ascii="Times New Roman" w:hAnsi="Times New Roman"/>
          <w:lang w:val="el-GR"/>
        </w:rPr>
        <w:t>Ο Ιουδαϊσμός λοιπόν δεν προσέφερε απλώς στη νέα θρησκεία ‘’σημεία επαφής’’, αλλά ολόκληρος ήταν ήδη στο προστάδιο της νέας θρησκείας και αυτή προέκταση της παλαιάς, ήτοι μία και η αυτή θρησκεία περνούσε δια μέσου των δύο εκδηλώσεων της και περιόδων. Εξ αυτού εξηγείται και η αιτία, κατά την οποία πηγή της Χριστιανικής θρησκείας δεν είναι μόνον η Κ.Δ., αλλά μαζί μ’ αυτή και η Παλαιά, ήτοι ολόκληρη η Βίβλος ή η Αγία Γραφή.</w:t>
      </w:r>
    </w:p>
    <w:p>
      <w:pPr>
        <w:pStyle w:val="Normal"/>
        <w:rPr/>
      </w:pPr>
      <w:r>
        <w:rPr>
          <w:rFonts w:cs="Times New Roman" w:ascii="Times New Roman" w:hAnsi="Times New Roman"/>
          <w:lang w:val="el-GR"/>
        </w:rPr>
        <w:t>Η αποκάλυψη της αλήθειας αυτής για το ενιαίο των δύο Διαθηκών είχε ως αποτέλεσμα να διχάσει τους Ιουδαίους. Με την επαφή σ’ αυτούς του Χριστιανικού κηρύγματος χωρίστηκαν αφ’ ενός μεν σε εκείνους, των οποίων ‘’οι οφθαλμοί άνοιξαν... στο να κατανοούν τις γραφές’’</w:t>
      </w:r>
      <w:r>
        <w:rPr>
          <w:rStyle w:val="Style11"/>
          <w:rStyle w:val="EndnoteAnchor"/>
          <w:rFonts w:cs="Times New Roman" w:ascii="Times New Roman" w:hAnsi="Times New Roman"/>
          <w:lang w:val="el-GR"/>
        </w:rPr>
        <w:endnoteReference w:id="421"/>
      </w:r>
      <w:r>
        <w:rPr>
          <w:rFonts w:cs="Times New Roman" w:ascii="Times New Roman" w:hAnsi="Times New Roman"/>
          <w:lang w:val="el-GR"/>
        </w:rPr>
        <w:t>, οι οποίοι δέχτηκαν την αποκάλυψη αυτή και αμέσως πίστεψαν στον Χριστό, αφ’ ετέρου δε στους ‘’ανόητους, που η καρδιά τους αργεί να πιστέψει σε όλα, όσα είπαν οι προφήτες’’</w:t>
      </w:r>
      <w:r>
        <w:rPr>
          <w:rStyle w:val="Style11"/>
          <w:rStyle w:val="EndnoteAnchor"/>
          <w:rFonts w:cs="Times New Roman" w:ascii="Times New Roman" w:hAnsi="Times New Roman"/>
          <w:lang w:val="el-GR"/>
        </w:rPr>
        <w:endnoteReference w:id="422"/>
      </w:r>
      <w:r>
        <w:rPr>
          <w:rFonts w:cs="Times New Roman" w:ascii="Times New Roman" w:hAnsi="Times New Roman"/>
          <w:lang w:val="el-GR"/>
        </w:rPr>
        <w:t>, τους τυφλωμένους και πωρωμένους στην καρδιά, τους ‘’σκληροτράχηλους, με πωρωμένη την καρδιά και κλεισμένα τ’ αυτιά’’</w:t>
      </w:r>
      <w:r>
        <w:rPr>
          <w:rStyle w:val="Style11"/>
          <w:rStyle w:val="EndnoteAnchor"/>
          <w:rFonts w:cs="Times New Roman" w:ascii="Times New Roman" w:hAnsi="Times New Roman"/>
          <w:lang w:val="el-GR"/>
        </w:rPr>
        <w:endnoteReference w:id="423"/>
      </w:r>
      <w:r>
        <w:rPr>
          <w:rFonts w:cs="Times New Roman" w:ascii="Times New Roman" w:hAnsi="Times New Roman"/>
          <w:lang w:val="el-GR"/>
        </w:rPr>
        <w:t>, οι οποίοι όχι μόνο δεν πίστεψαν, επιμένοντες στην πλανεμένη αντίληψή τους περί του παλαιού Νόμου, αλλά και κατεδίωξαν τον Χριστό.</w:t>
      </w:r>
    </w:p>
    <w:p>
      <w:pPr>
        <w:pStyle w:val="Normal"/>
        <w:rPr>
          <w:rFonts w:ascii="Times New Roman" w:hAnsi="Times New Roman" w:cs="Times New Roman"/>
          <w:lang w:val="el-GR"/>
        </w:rPr>
      </w:pPr>
      <w:r>
        <w:rPr>
          <w:rFonts w:cs="Times New Roman" w:ascii="Times New Roman" w:hAnsi="Times New Roman"/>
          <w:lang w:val="el-GR"/>
        </w:rPr>
        <w:t>Απ’ αυτά και ο Απ. Παύλος λέει για την δεύτερη αυτή κατηγορία των ‘’χαμένων’’ ακροατών του ευαγγελίου της χάριτος:</w:t>
      </w:r>
    </w:p>
    <w:p>
      <w:pPr>
        <w:pStyle w:val="Normal"/>
        <w:rPr/>
      </w:pPr>
      <w:r>
        <w:rPr>
          <w:rFonts w:cs="Times New Roman" w:ascii="Times New Roman" w:hAnsi="Times New Roman"/>
          <w:lang w:val="el-GR"/>
        </w:rPr>
        <w:t>‘’</w:t>
      </w:r>
      <w:r>
        <w:rPr>
          <w:rFonts w:cs="Times New Roman" w:ascii="Times New Roman" w:hAnsi="Times New Roman"/>
          <w:lang w:val="el-GR"/>
        </w:rPr>
        <w:t xml:space="preserve">Κι αν ακόμη φαίνεται συγκαλυμμένο το μήνυμα της σωτηρίας, που εμείς κηρύττουμε, είναι συγκαλυμμένο </w:t>
      </w:r>
      <w:r>
        <w:rPr>
          <w:rFonts w:cs="Times New Roman" w:ascii="Times New Roman" w:hAnsi="Times New Roman"/>
          <w:i/>
          <w:lang w:val="el-GR"/>
        </w:rPr>
        <w:t>για όσους οδεύουν προς την καταστροφή</w:t>
      </w:r>
      <w:r>
        <w:rPr>
          <w:rFonts w:cs="Times New Roman" w:ascii="Times New Roman" w:hAnsi="Times New Roman"/>
          <w:lang w:val="el-GR"/>
        </w:rPr>
        <w:t xml:space="preserve">. Ο σατανάς, ο θεός αυτού του αιώνα, </w:t>
      </w:r>
      <w:r>
        <w:rPr>
          <w:rFonts w:cs="Times New Roman" w:ascii="Times New Roman" w:hAnsi="Times New Roman"/>
          <w:i/>
          <w:lang w:val="el-GR"/>
        </w:rPr>
        <w:t>τύφλωσε τη σκέψη αυτών των απίστων</w:t>
      </w:r>
      <w:r>
        <w:rPr>
          <w:rFonts w:cs="Times New Roman" w:ascii="Times New Roman" w:hAnsi="Times New Roman"/>
          <w:lang w:val="el-GR"/>
        </w:rPr>
        <w:t>, ώστε να μη μπορούν να δουν το φως του ευαγγελίου, που αποκαλύπτει τη δόξα του Χριστού, ο οποίος είναι εικόνα του Θεού... ο Οποίος έλαμψε στις καρδιές μας και μας φώτισε να γνωρίσουμε τη δόξα Του στο πρόσωπο του Ιησού Χριστού’’</w:t>
      </w:r>
      <w:r>
        <w:rPr>
          <w:rStyle w:val="Style11"/>
          <w:rStyle w:val="EndnoteAnchor"/>
          <w:rFonts w:cs="Times New Roman" w:ascii="Times New Roman" w:hAnsi="Times New Roman"/>
          <w:lang w:val="el-GR"/>
        </w:rPr>
        <w:endnoteReference w:id="424"/>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 xml:space="preserve">β) </w:t>
      </w:r>
      <w:r>
        <w:rPr>
          <w:rFonts w:cs="Times New Roman" w:ascii="Times New Roman" w:hAnsi="Times New Roman"/>
          <w:b/>
          <w:i/>
          <w:lang w:val="el-GR"/>
        </w:rPr>
        <w:t>έναντι των εθνικών</w:t>
      </w:r>
      <w:r>
        <w:rPr>
          <w:rFonts w:cs="Times New Roman" w:ascii="Times New Roman" w:hAnsi="Times New Roman"/>
          <w:lang w:val="el-GR"/>
        </w:rPr>
        <w:t xml:space="preserve">, τυπικό κλασσικό παράδειγμα για αβίαστη προσφορά του νέου κηρύγματος με την αγκίστρωσή του σε εξωχριστιανικά σημεία επαφής υπήρξε, όπως κατωτέρω αποδεικνύουμε εκτενέστερα, το του Απ. Παύλου στην Αθήνα, ο οποίος, ακολουθώντας σταθερά την αρχή της συγκαταβάσεως προς το εκάστοτε περιβάλλον και προσαρμογής χάρη του τελικού σκοπού του ευαγγελικού κηρύγματος, αποκαλύπτει στους Αθηναίους, ότι ο υπ’ αυτών ορθώς (‘’ευ’’, τουτέστι χωρίς μορφή, είδωλα και όνομα) λατρευόμενος (‘’ευ-σεβείτε’’) </w:t>
      </w:r>
      <w:r>
        <w:rPr>
          <w:rFonts w:cs="Times New Roman" w:ascii="Times New Roman" w:hAnsi="Times New Roman"/>
          <w:b/>
          <w:i/>
          <w:lang w:val="el-GR"/>
        </w:rPr>
        <w:t>άγνωστος</w:t>
      </w:r>
      <w:r>
        <w:rPr>
          <w:rFonts w:cs="Times New Roman" w:ascii="Times New Roman" w:hAnsi="Times New Roman"/>
          <w:lang w:val="el-GR"/>
        </w:rPr>
        <w:t xml:space="preserve"> (δηλ. μη γνωστός, ούτε δυνάμενος ανθρωπίνως να γίνει γνωστός) </w:t>
      </w:r>
      <w:r>
        <w:rPr>
          <w:rFonts w:cs="Times New Roman" w:ascii="Times New Roman" w:hAnsi="Times New Roman"/>
          <w:b/>
          <w:i/>
          <w:lang w:val="el-GR"/>
        </w:rPr>
        <w:t xml:space="preserve">Θεός, </w:t>
      </w:r>
      <w:r>
        <w:rPr>
          <w:rFonts w:cs="Times New Roman" w:ascii="Times New Roman" w:hAnsi="Times New Roman"/>
          <w:lang w:val="el-GR"/>
        </w:rPr>
        <w:t xml:space="preserve"> είναι ο ίδιος προς τον εν Χριστώ και δια Χριστού αποκαλυφθέντα ένα και μόνον αληθινό Θεό, του οποίου τελεί ο Παύλος στην Αθήνα τα αποκαλυπτήρια.</w:t>
      </w:r>
    </w:p>
    <w:p>
      <w:pPr>
        <w:pStyle w:val="Normal"/>
        <w:rPr>
          <w:rFonts w:ascii="Times New Roman" w:hAnsi="Times New Roman" w:cs="Times New Roman"/>
          <w:lang w:val="el-GR"/>
        </w:rPr>
      </w:pPr>
      <w:r>
        <w:rPr>
          <w:rFonts w:cs="Times New Roman" w:ascii="Times New Roman" w:hAnsi="Times New Roman"/>
          <w:lang w:val="el-GR"/>
        </w:rPr>
        <w:t>Απ’ αυτού του είδους προσφοράς του χριστιανικού κηρύγματος προς τους εθνικούς πρόβαλε και η εξής διαπίστωση: ότι τα μεν εξωχριστιανικά θρησκεύματα ήταν και παρέμειναν ατελέσφορες προσπάθειες του ανθρώπου για την νοσταλγούμενη Αλήθεια και Λύτρωση, η δε θρησκεία του Χριστού, η μόνη που έχει όντως ιδρυτή τον Θεό, ήλθε από τον ουρανό ως εκπλήρωση και ολοκλήρωση αυτής της πανανθρώπινης νοσταλγίας, ως θεοδώρητη προσφορά της αναζητούμενης Αλήθειας και της νοσταλγούμενης λυτρώσεως.</w:t>
      </w:r>
    </w:p>
    <w:p>
      <w:pPr>
        <w:pStyle w:val="Normal"/>
        <w:rPr>
          <w:rFonts w:ascii="Times New Roman" w:hAnsi="Times New Roman" w:cs="Times New Roman"/>
          <w:lang w:val="el-GR"/>
        </w:rPr>
      </w:pPr>
      <w:r>
        <w:rPr>
          <w:rFonts w:cs="Times New Roman" w:ascii="Times New Roman" w:hAnsi="Times New Roman"/>
          <w:lang w:val="el-GR"/>
        </w:rPr>
        <w:t>Εάν ως ‘’θλίψη’’ νοείται θρησκειολογικά το συναίσθημα της αποστάσεως του ανθρώπου από τον Θεό, πράγμα το οποίο κυριάρχησε στην ανθρωπότητα κατά τη διάρκεια της μεταπαραδείσιας μεταπτωτικής περιόδου. Εάν ‘’λύτρωση’’ είναι η άρση της θλίψεως, τουτέστι η άρση του συναισθήματος του ανθρώπου περί της αποστάσεως μεταξύ αυτού και του Θεού· εάν η άρση αυτού του συναισθήματος νοείται ως επερχόμενη μόνον, όταν ο άνθρωπος ενωθεί με τον Θεό, τότε, λύτρωση στην κυριολεξία και πραγματικό λυτρωτή έχουμε μόνον εν Χριστώ. Αφ’ ενός μεν διότι σ’ Αυτόν ενώθηκαν σε μία θεανθρώπινη προσωπικότητα οι προηγουμένως χωρισμένοι Θεός και άνθρωπος, τούτο δε για πρώτη και μοναδική φορά στην παγκόσμια ιστορία, αφ’ ετέρου δε διότι έτσι μπορεί κάθε άνθρωπος να βρίσκει τον αληθινό Θεό στον Χριστό, άρα έξω του Οποίου δεν υπάρχει ούτε αληθινή Θεογνωσία ούτε κατά Θεό κοινωνική ζωή.</w:t>
      </w:r>
    </w:p>
    <w:p>
      <w:pPr>
        <w:pStyle w:val="Normal"/>
        <w:rPr/>
      </w:pPr>
      <w:r>
        <w:rPr>
          <w:rFonts w:cs="Times New Roman" w:ascii="Times New Roman" w:hAnsi="Times New Roman"/>
          <w:lang w:val="el-GR"/>
        </w:rPr>
        <w:t xml:space="preserve">Από όσα έχουν λεχθεί γίνεται φανερό, ότι η ουσιώδης διαφορά των εξωχριστιανικών θρησκευμάτων από του κατά φύση και γένος ‘’εντελώς άλλου’’ Χριστιανισμού περιείχε μέσα της και τον παράγοντα της προσεγγίσεώς τους, αφού του από τη Χριστιανική θρησκεία προσφερόμενο υπό του Λυτρωτού διπλό δώρο της Αλήθειας και της Λύτρωσης, </w:t>
      </w:r>
      <w:r>
        <w:rPr>
          <w:rFonts w:cs="Times New Roman" w:ascii="Times New Roman" w:hAnsi="Times New Roman"/>
          <w:b/>
          <w:i/>
          <w:lang w:val="el-GR"/>
        </w:rPr>
        <w:t>ήταν αυτό το ίδιο το αναζητούμενο και νοσταλγούμενο από τα εξωχριστιανικά θρησκεύματα.</w:t>
      </w:r>
      <w:r>
        <w:rPr>
          <w:rFonts w:cs="Times New Roman" w:ascii="Times New Roman" w:hAnsi="Times New Roman"/>
          <w:lang w:val="el-GR"/>
        </w:rPr>
        <w:t xml:space="preserve"> Αλλά, ακριβώς γι’ αυτό, η αδυναμία των εξωχριστιανικών θρησκευμάτων να ικανοποιήσουν την παγκόσμια νοσταλγία προς Αλήθεια και Λύτρωση, η απουσία από αυτά ιδρυτή Θεού, που να ενώνει στον εαυτό του τα χωρισμένα και να αποκαθιστά την κοινωνία Θεού και ανθρώπου, αποτελεί το ακαταμάχητο κριτήριο της ανθρώπινης προέλευσης, της αναλήθειας και ανεπάρκειάς τους και του κατ’ ανάγκη παροδικού τους χαρακτήρα, γενικά να πούμε, της ασύγκριτης διαφοράς τους από τον Χριστιανισμό.</w:t>
      </w:r>
    </w:p>
    <w:p>
      <w:pPr>
        <w:pStyle w:val="Normal"/>
        <w:rPr>
          <w:rFonts w:ascii="Times New Roman" w:hAnsi="Times New Roman" w:cs="Times New Roman"/>
          <w:lang w:val="el-GR"/>
        </w:rPr>
      </w:pPr>
      <w:r>
        <w:rPr>
          <w:rFonts w:cs="Times New Roman" w:ascii="Times New Roman" w:hAnsi="Times New Roman"/>
          <w:lang w:val="el-GR"/>
        </w:rPr>
        <w:t>Αλλά και εξ άλλης απόψεως, αν θεωρηθούν τα εξωχριστιανικά θρησκεύματα, εμφανίζουν ουσιώδη διαφορά από τον Χριστιανισμό η οποία, ενώ απομάκρυνε εκείνα από τούτον, οδηγούσε συγχρόνως εκείνα προς αυτόν, το γεγονός δηλ. ότι μόνο στον Χριστιανισμό, στον οποίο ως προστάδιό του ανήκει η Π.Δ., ομιλεί σε αυτήν έμμεσα, σε εκείνον – τον Χριστιανισμό – άμεσα ο Θεός ο ίδιος προς τον άνθρωπο. Σε όλα τα εξωχριστιανικά θρησκεύματα ομιλούν οι άνθρωποι περί Θεού και Θείου και ομιλούν άλλοι άλλοτε διαφορετικά, άρα και εκείνοι που μιλούν και οι λόγοι τους ενέχουν μέσα τους το ανθρώπινο και, συνεπώς, το πλανεμένο, στερούμενοι ανώτερου, υπεράνθρωπου, θείου, ακαταμάχητου κριτηρίου.</w:t>
      </w:r>
    </w:p>
    <w:p>
      <w:pPr>
        <w:pStyle w:val="Normal"/>
        <w:rPr>
          <w:rFonts w:ascii="Times New Roman" w:hAnsi="Times New Roman" w:cs="Times New Roman"/>
          <w:lang w:val="el-GR"/>
        </w:rPr>
      </w:pPr>
      <w:r>
        <w:rPr>
          <w:rFonts w:cs="Times New Roman" w:ascii="Times New Roman" w:hAnsi="Times New Roman"/>
          <w:lang w:val="el-GR"/>
        </w:rPr>
        <w:t>Όλα τα θρησκεύματα επικαλούνται και υπόσχονται αποκάλυψη και λύτρωση, χωρίς όμως και να τις προσφέρουν αυτές: Μόνο ο Χριστός τις προσφέρει, διότι αποκάλυψη αληθινή υπάρχει, όπου ο ίδιος ο Θεός αποδεδειγμένα αποκαλύπτεται και μιλεί ο ίδιος στον άνθρωπο, παρέχοντας έτσι στον άνθρωπο τη δυνατότητα πραγματικής επικοινωνίας με τον Θεό. Αυτό δε συνέβει μόνο στον Χριστιανισμό, του Θεού αποκαλυφθέντος εμμέσως μεν στην Π.Δ., αμέσως δε στην Κ.Δ., όπου δια της ενανθρωπήσεώς Του ‘’λαλεί’’ προς τον άνθρωπο, δέχεται αυτήκοη την Αλήθεια από τον Θεό.</w:t>
      </w:r>
    </w:p>
    <w:p>
      <w:pPr>
        <w:pStyle w:val="Normal"/>
        <w:rPr>
          <w:rFonts w:ascii="Times New Roman" w:hAnsi="Times New Roman" w:cs="Times New Roman"/>
          <w:lang w:val="el-GR"/>
        </w:rPr>
      </w:pPr>
      <w:r>
        <w:rPr>
          <w:rFonts w:cs="Times New Roman" w:ascii="Times New Roman" w:hAnsi="Times New Roman"/>
          <w:lang w:val="el-GR"/>
        </w:rPr>
        <w:t>Η ουσιώδης αυτή διαφορά των εξωχριστιανικών θρησκευμάτων από την Χριστιανική Αποκάλυψη υπήρξε συγχρόνως και ο παράγοντας, δια τον οποίο το φως της αβίαστα κυριάρχησε, όπου κηρύχθηκε η νέα θρησκεία στον εξωχριστιανικό κόσμο.</w:t>
      </w:r>
    </w:p>
    <w:p>
      <w:pPr>
        <w:pStyle w:val="Normal"/>
        <w:rPr>
          <w:rFonts w:ascii="Times New Roman" w:hAnsi="Times New Roman" w:cs="Times New Roman"/>
          <w:lang w:val="el-GR"/>
        </w:rPr>
      </w:pPr>
      <w:r>
        <w:rPr>
          <w:rFonts w:cs="Times New Roman" w:ascii="Times New Roman" w:hAnsi="Times New Roman"/>
          <w:lang w:val="el-GR"/>
        </w:rPr>
      </w:r>
      <w:r>
        <w:br w:type="page"/>
      </w:r>
    </w:p>
    <w:p>
      <w:pPr>
        <w:pStyle w:val="Heading2"/>
        <w:ind w:left="0" w:right="0" w:hanging="0"/>
        <w:rPr/>
      </w:pPr>
      <w:r>
        <w:rPr/>
        <w:t>ΠΑΡΑΠΟΜΠΕΣ</w:t>
      </w:r>
    </w:p>
    <w:sectPr>
      <w:headerReference w:type="default" r:id="rId2"/>
      <w:headerReference w:type="first" r:id="rId3"/>
      <w:footerReference w:type="default" r:id="rId4"/>
      <w:footerReference w:type="first" r:id="rId5"/>
      <w:endnotePr>
        <w:numFmt w:val="decimal"/>
      </w:endnotePr>
      <w:type w:val="nextPage"/>
      <w:pgSz w:w="11906" w:h="16838"/>
      <w:pgMar w:left="851" w:right="567" w:gutter="0" w:header="720" w:top="1134" w:footer="72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Ιω. 1, 18.</w:t>
      </w:r>
    </w:p>
  </w:endnote>
  <w:endnote w:id="3">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Ιω. 1, 18, Ειρμός της Θ’ ωδής της Κυριακής της Τυροφάγου.</w:t>
      </w:r>
    </w:p>
  </w:endnote>
  <w:endnote w:id="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Γεν. 1, 27. 5, 1.</w:t>
      </w:r>
    </w:p>
  </w:endnote>
  <w:endnote w:id="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PG</w:t>
      </w:r>
      <w:r>
        <w:rPr>
          <w:rFonts w:cs="Times New Roman" w:ascii="Times New Roman" w:hAnsi="Times New Roman"/>
          <w:lang w:val="el-GR"/>
        </w:rPr>
        <w:t xml:space="preserve"> 52, σ. 405.</w:t>
      </w:r>
    </w:p>
  </w:endnote>
  <w:endnote w:id="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Στο ίδιο, σ. 452.</w:t>
      </w:r>
    </w:p>
  </w:endnote>
  <w:endnote w:id="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PG</w:t>
      </w:r>
      <w:r>
        <w:rPr>
          <w:rFonts w:cs="Times New Roman" w:ascii="Times New Roman" w:hAnsi="Times New Roman"/>
          <w:lang w:val="el-GR"/>
        </w:rPr>
        <w:t xml:space="preserve"> 30, σ. 461.</w:t>
      </w:r>
    </w:p>
  </w:endnote>
  <w:endnote w:id="8">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Αυγούστου Νικολάου, Φιλοσοφικαί Μελέται περί Χριστιανισμού, τομ. Α’ (Αθήναι 1910), σ. 433.</w:t>
      </w:r>
    </w:p>
  </w:endnote>
  <w:endnote w:id="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Adolf VyKopal, Jesus Christus Mittelpunkt der Weltanschaung, I Band (Louvain – Paderborn 1953),</w:t>
      </w:r>
      <w:r>
        <w:rPr>
          <w:rFonts w:cs="Times New Roman" w:ascii="Times New Roman" w:hAnsi="Times New Roman"/>
        </w:rPr>
        <w:t xml:space="preserve"> </w:t>
      </w:r>
      <w:r>
        <w:rPr>
          <w:rFonts w:cs="Times New Roman" w:ascii="Times New Roman" w:hAnsi="Times New Roman"/>
          <w:lang w:val="el-GR"/>
        </w:rPr>
        <w:t>σ</w:t>
      </w:r>
      <w:r>
        <w:rPr>
          <w:rFonts w:cs="Times New Roman" w:ascii="Times New Roman" w:hAnsi="Times New Roman"/>
        </w:rPr>
        <w:t>. 8.</w:t>
      </w:r>
    </w:p>
  </w:endnote>
  <w:endnote w:id="10">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Αυγούστου Νικολάου, όπ. Π. Τ. Α’, σ. 432.</w:t>
      </w:r>
    </w:p>
  </w:endnote>
  <w:endnote w:id="1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Στο ίδιο, σ. 425 ε.</w:t>
      </w:r>
    </w:p>
  </w:endnote>
  <w:endnote w:id="12">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 xml:space="preserve">Στο βιβλίο 4, 3 των Καταλοίπων του </w:t>
      </w:r>
      <w:r>
        <w:rPr>
          <w:rFonts w:cs="Times New Roman" w:ascii="Times New Roman" w:hAnsi="Times New Roman"/>
          <w:lang w:val="en-US"/>
        </w:rPr>
        <w:t>Lieh</w:t>
      </w:r>
      <w:r>
        <w:rPr>
          <w:rFonts w:cs="Times New Roman" w:ascii="Times New Roman" w:hAnsi="Times New Roman"/>
          <w:lang w:val="el-GR"/>
        </w:rPr>
        <w:t>-</w:t>
      </w:r>
      <w:r>
        <w:rPr>
          <w:rFonts w:cs="Times New Roman" w:ascii="Times New Roman" w:hAnsi="Times New Roman"/>
          <w:lang w:val="en-US"/>
        </w:rPr>
        <w:t>tsze</w:t>
      </w:r>
      <w:r>
        <w:rPr>
          <w:rFonts w:cs="Times New Roman" w:ascii="Times New Roman" w:hAnsi="Times New Roman"/>
          <w:lang w:val="el-GR"/>
        </w:rPr>
        <w:t xml:space="preserve"> (440-370 π.Χ.).</w:t>
      </w:r>
    </w:p>
  </w:endnote>
  <w:endnote w:id="13">
    <w:p>
      <w:pPr>
        <w:pStyle w:val="Endnote"/>
        <w:spacing w:lineRule="auto" w:line="36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 xml:space="preserve">Lun-yü 7, 25, </w:t>
      </w:r>
      <w:r>
        <w:rPr>
          <w:rFonts w:cs="Times New Roman" w:ascii="Times New Roman" w:hAnsi="Times New Roman"/>
          <w:lang w:val="el-GR"/>
        </w:rPr>
        <w:t>στο</w:t>
      </w:r>
      <w:r>
        <w:rPr>
          <w:rFonts w:cs="Times New Roman" w:ascii="Times New Roman" w:hAnsi="Times New Roman"/>
          <w:lang w:val="de-DE"/>
        </w:rPr>
        <w:t>: Richard Wilhelm, Kung-futse, Gespräche (Lun- yü), Jena 1923,</w:t>
      </w:r>
      <w:r>
        <w:rPr>
          <w:rFonts w:cs="Times New Roman" w:ascii="Times New Roman" w:hAnsi="Times New Roman"/>
          <w:lang w:val="el-GR"/>
        </w:rPr>
        <w:t>σ</w:t>
      </w:r>
      <w:r>
        <w:rPr>
          <w:rFonts w:cs="Times New Roman" w:ascii="Times New Roman" w:hAnsi="Times New Roman"/>
          <w:lang w:val="de-DE"/>
        </w:rPr>
        <w:t>. 70.</w:t>
      </w:r>
    </w:p>
  </w:endnote>
  <w:endnote w:id="14">
    <w:p>
      <w:pPr>
        <w:pStyle w:val="Endnote"/>
        <w:spacing w:lineRule="auto" w:line="36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Lun- yü</w:t>
      </w:r>
      <w:r>
        <w:rPr>
          <w:rFonts w:cs="Times New Roman" w:ascii="Times New Roman" w:hAnsi="Times New Roman"/>
          <w:color w:val="FF0000"/>
          <w:lang w:val="de-DE"/>
        </w:rPr>
        <w:t xml:space="preserve"> </w:t>
      </w:r>
      <w:r>
        <w:rPr>
          <w:rFonts w:cs="Times New Roman" w:ascii="Times New Roman" w:hAnsi="Times New Roman"/>
          <w:lang w:val="de-DE"/>
        </w:rPr>
        <w:t xml:space="preserve">16, 9, - </w:t>
      </w:r>
      <w:r>
        <w:rPr>
          <w:rFonts w:cs="Times New Roman" w:ascii="Times New Roman" w:hAnsi="Times New Roman"/>
          <w:lang w:val="el-GR"/>
        </w:rPr>
        <w:t>Όπ</w:t>
      </w:r>
      <w:r>
        <w:rPr>
          <w:rFonts w:cs="Times New Roman" w:ascii="Times New Roman" w:hAnsi="Times New Roman"/>
          <w:lang w:val="de-DE"/>
        </w:rPr>
        <w:t xml:space="preserve">. </w:t>
      </w:r>
      <w:r>
        <w:rPr>
          <w:rFonts w:cs="Times New Roman" w:ascii="Times New Roman" w:hAnsi="Times New Roman"/>
          <w:lang w:val="el-GR"/>
        </w:rPr>
        <w:t>π</w:t>
      </w:r>
      <w:r>
        <w:rPr>
          <w:rFonts w:cs="Times New Roman" w:ascii="Times New Roman" w:hAnsi="Times New Roman"/>
          <w:lang w:val="de-DE"/>
        </w:rPr>
        <w:t xml:space="preserve">., </w:t>
      </w:r>
      <w:r>
        <w:rPr>
          <w:rFonts w:cs="Times New Roman" w:ascii="Times New Roman" w:hAnsi="Times New Roman"/>
          <w:lang w:val="el-GR"/>
        </w:rPr>
        <w:t>σ</w:t>
      </w:r>
      <w:r>
        <w:rPr>
          <w:rFonts w:cs="Times New Roman" w:ascii="Times New Roman" w:hAnsi="Times New Roman"/>
          <w:lang w:val="de-DE"/>
        </w:rPr>
        <w:t>. 187.</w:t>
      </w:r>
    </w:p>
  </w:endnote>
  <w:endnote w:id="15">
    <w:p>
      <w:pPr>
        <w:pStyle w:val="Endnote"/>
        <w:spacing w:lineRule="auto" w:line="36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Lun- yü</w:t>
      </w:r>
      <w:r>
        <w:rPr>
          <w:rFonts w:cs="Times New Roman" w:ascii="Times New Roman" w:hAnsi="Times New Roman"/>
          <w:color w:val="FF0000"/>
          <w:lang w:val="de-DE"/>
        </w:rPr>
        <w:t xml:space="preserve"> </w:t>
      </w:r>
      <w:r>
        <w:rPr>
          <w:rFonts w:cs="Times New Roman" w:ascii="Times New Roman" w:hAnsi="Times New Roman"/>
          <w:lang w:val="de-DE"/>
        </w:rPr>
        <w:t>6, 28</w:t>
      </w:r>
      <w:r>
        <w:rPr>
          <w:rFonts w:cs="Times New Roman" w:ascii="Times New Roman" w:hAnsi="Times New Roman"/>
          <w:vertAlign w:val="superscript"/>
          <w:lang w:val="el-GR"/>
        </w:rPr>
        <w:t>α</w:t>
      </w:r>
      <w:r>
        <w:rPr>
          <w:rFonts w:cs="Times New Roman" w:ascii="Times New Roman" w:hAnsi="Times New Roman"/>
          <w:lang w:val="de-DE"/>
        </w:rPr>
        <w:t xml:space="preserve"> – ‘</w:t>
      </w:r>
      <w:r>
        <w:rPr>
          <w:rFonts w:cs="Times New Roman" w:ascii="Times New Roman" w:hAnsi="Times New Roman"/>
          <w:lang w:val="el-GR"/>
        </w:rPr>
        <w:t>Οπ</w:t>
      </w:r>
      <w:r>
        <w:rPr>
          <w:rFonts w:cs="Times New Roman" w:ascii="Times New Roman" w:hAnsi="Times New Roman"/>
          <w:lang w:val="de-DE"/>
        </w:rPr>
        <w:t xml:space="preserve">. </w:t>
      </w:r>
      <w:r>
        <w:rPr>
          <w:rFonts w:cs="Times New Roman" w:ascii="Times New Roman" w:hAnsi="Times New Roman"/>
          <w:lang w:val="el-GR"/>
        </w:rPr>
        <w:t>π</w:t>
      </w:r>
      <w:r>
        <w:rPr>
          <w:rFonts w:cs="Times New Roman" w:ascii="Times New Roman" w:hAnsi="Times New Roman"/>
          <w:lang w:val="de-DE"/>
        </w:rPr>
        <w:t xml:space="preserve">., </w:t>
      </w:r>
      <w:r>
        <w:rPr>
          <w:rFonts w:cs="Times New Roman" w:ascii="Times New Roman" w:hAnsi="Times New Roman"/>
          <w:lang w:val="el-GR"/>
        </w:rPr>
        <w:t>σ</w:t>
      </w:r>
      <w:r>
        <w:rPr>
          <w:rFonts w:cs="Times New Roman" w:ascii="Times New Roman" w:hAnsi="Times New Roman"/>
          <w:lang w:val="de-DE"/>
        </w:rPr>
        <w:t>. 60.</w:t>
      </w:r>
    </w:p>
  </w:endnote>
  <w:endnote w:id="16">
    <w:p>
      <w:pPr>
        <w:pStyle w:val="Endnote"/>
        <w:spacing w:lineRule="auto" w:line="36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Lun- yü</w:t>
      </w:r>
      <w:r>
        <w:rPr>
          <w:rFonts w:cs="Times New Roman" w:ascii="Times New Roman" w:hAnsi="Times New Roman"/>
          <w:color w:val="FF0000"/>
          <w:lang w:val="de-DE"/>
        </w:rPr>
        <w:t xml:space="preserve"> </w:t>
      </w:r>
      <w:r>
        <w:rPr>
          <w:rFonts w:cs="Times New Roman" w:ascii="Times New Roman" w:hAnsi="Times New Roman"/>
          <w:lang w:val="de-DE"/>
        </w:rPr>
        <w:t xml:space="preserve">7, 25 – </w:t>
      </w:r>
      <w:r>
        <w:rPr>
          <w:rFonts w:cs="Times New Roman" w:ascii="Times New Roman" w:hAnsi="Times New Roman"/>
          <w:lang w:val="el-GR"/>
        </w:rPr>
        <w:t>Όπ</w:t>
      </w:r>
      <w:r>
        <w:rPr>
          <w:rFonts w:cs="Times New Roman" w:ascii="Times New Roman" w:hAnsi="Times New Roman"/>
          <w:lang w:val="de-DE"/>
        </w:rPr>
        <w:t xml:space="preserve">. </w:t>
      </w:r>
      <w:r>
        <w:rPr>
          <w:rFonts w:cs="Times New Roman" w:ascii="Times New Roman" w:hAnsi="Times New Roman"/>
          <w:lang w:val="el-GR"/>
        </w:rPr>
        <w:t>π</w:t>
      </w:r>
      <w:r>
        <w:rPr>
          <w:rFonts w:cs="Times New Roman" w:ascii="Times New Roman" w:hAnsi="Times New Roman"/>
          <w:lang w:val="de-DE"/>
        </w:rPr>
        <w:t xml:space="preserve">., </w:t>
      </w:r>
      <w:r>
        <w:rPr>
          <w:rFonts w:cs="Times New Roman" w:ascii="Times New Roman" w:hAnsi="Times New Roman"/>
          <w:lang w:val="el-GR"/>
        </w:rPr>
        <w:t>σ</w:t>
      </w:r>
      <w:r>
        <w:rPr>
          <w:rFonts w:cs="Times New Roman" w:ascii="Times New Roman" w:hAnsi="Times New Roman"/>
          <w:lang w:val="de-DE"/>
        </w:rPr>
        <w:t>. 70.</w:t>
      </w:r>
    </w:p>
  </w:endnote>
  <w:endnote w:id="17">
    <w:p>
      <w:pPr>
        <w:pStyle w:val="Endnote"/>
        <w:spacing w:lineRule="auto" w:line="36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Lun- yü</w:t>
      </w:r>
      <w:r>
        <w:rPr>
          <w:rFonts w:cs="Times New Roman" w:ascii="Times New Roman" w:hAnsi="Times New Roman"/>
          <w:color w:val="FF0000"/>
          <w:lang w:val="de-DE"/>
        </w:rPr>
        <w:t xml:space="preserve"> </w:t>
      </w:r>
      <w:r>
        <w:rPr>
          <w:rFonts w:cs="Times New Roman" w:ascii="Times New Roman" w:hAnsi="Times New Roman"/>
          <w:lang w:val="de-DE"/>
        </w:rPr>
        <w:t xml:space="preserve">9, 8 – </w:t>
      </w:r>
      <w:r>
        <w:rPr>
          <w:rFonts w:cs="Times New Roman" w:ascii="Times New Roman" w:hAnsi="Times New Roman"/>
          <w:lang w:val="el-GR"/>
        </w:rPr>
        <w:t>Όπ</w:t>
      </w:r>
      <w:r>
        <w:rPr>
          <w:rFonts w:cs="Times New Roman" w:ascii="Times New Roman" w:hAnsi="Times New Roman"/>
          <w:lang w:val="de-DE"/>
        </w:rPr>
        <w:t xml:space="preserve">. </w:t>
      </w:r>
      <w:r>
        <w:rPr>
          <w:rFonts w:cs="Times New Roman" w:ascii="Times New Roman" w:hAnsi="Times New Roman"/>
          <w:lang w:val="el-GR"/>
        </w:rPr>
        <w:t>π</w:t>
      </w:r>
      <w:r>
        <w:rPr>
          <w:rFonts w:cs="Times New Roman" w:ascii="Times New Roman" w:hAnsi="Times New Roman"/>
          <w:lang w:val="de-DE"/>
        </w:rPr>
        <w:t xml:space="preserve">., </w:t>
      </w:r>
      <w:r>
        <w:rPr>
          <w:rFonts w:cs="Times New Roman" w:ascii="Times New Roman" w:hAnsi="Times New Roman"/>
          <w:lang w:val="el-GR"/>
        </w:rPr>
        <w:t>σ</w:t>
      </w:r>
      <w:r>
        <w:rPr>
          <w:rFonts w:cs="Times New Roman" w:ascii="Times New Roman" w:hAnsi="Times New Roman"/>
          <w:lang w:val="de-DE"/>
        </w:rPr>
        <w:t>. 89.</w:t>
      </w:r>
    </w:p>
  </w:endnote>
  <w:endnote w:id="18">
    <w:p>
      <w:pPr>
        <w:pStyle w:val="Endnote"/>
        <w:spacing w:lineRule="auto" w:line="36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Lun- yü</w:t>
      </w:r>
      <w:r>
        <w:rPr>
          <w:rFonts w:cs="Times New Roman" w:ascii="Times New Roman" w:hAnsi="Times New Roman"/>
          <w:color w:val="FF0000"/>
          <w:lang w:val="de-DE"/>
        </w:rPr>
        <w:t xml:space="preserve"> </w:t>
      </w:r>
      <w:r>
        <w:rPr>
          <w:rFonts w:cs="Times New Roman" w:ascii="Times New Roman" w:hAnsi="Times New Roman"/>
          <w:lang w:val="de-DE"/>
        </w:rPr>
        <w:t xml:space="preserve">13, 12 – </w:t>
      </w:r>
      <w:r>
        <w:rPr>
          <w:rFonts w:cs="Times New Roman" w:ascii="Times New Roman" w:hAnsi="Times New Roman"/>
          <w:lang w:val="el-GR"/>
        </w:rPr>
        <w:t>Όπ</w:t>
      </w:r>
      <w:r>
        <w:rPr>
          <w:rFonts w:cs="Times New Roman" w:ascii="Times New Roman" w:hAnsi="Times New Roman"/>
          <w:lang w:val="de-DE"/>
        </w:rPr>
        <w:t xml:space="preserve">. </w:t>
      </w:r>
      <w:r>
        <w:rPr>
          <w:rFonts w:cs="Times New Roman" w:ascii="Times New Roman" w:hAnsi="Times New Roman"/>
          <w:lang w:val="el-GR"/>
        </w:rPr>
        <w:t>π</w:t>
      </w:r>
      <w:r>
        <w:rPr>
          <w:rFonts w:cs="Times New Roman" w:ascii="Times New Roman" w:hAnsi="Times New Roman"/>
          <w:lang w:val="de-DE"/>
        </w:rPr>
        <w:t xml:space="preserve">., </w:t>
      </w:r>
      <w:r>
        <w:rPr>
          <w:rFonts w:cs="Times New Roman" w:ascii="Times New Roman" w:hAnsi="Times New Roman"/>
          <w:lang w:val="el-GR"/>
        </w:rPr>
        <w:t>σ</w:t>
      </w:r>
      <w:r>
        <w:rPr>
          <w:rFonts w:cs="Times New Roman" w:ascii="Times New Roman" w:hAnsi="Times New Roman"/>
          <w:lang w:val="de-DE"/>
        </w:rPr>
        <w:t>. 139.</w:t>
      </w:r>
    </w:p>
  </w:endnote>
  <w:endnote w:id="19">
    <w:p>
      <w:pPr>
        <w:pStyle w:val="Endnote"/>
        <w:spacing w:lineRule="auto" w:line="36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 xml:space="preserve">Dsung Yung, </w:t>
      </w:r>
      <w:r>
        <w:rPr>
          <w:rFonts w:cs="Times New Roman" w:ascii="Times New Roman" w:hAnsi="Times New Roman"/>
          <w:lang w:val="el-GR"/>
        </w:rPr>
        <w:t>βλ</w:t>
      </w:r>
      <w:r>
        <w:rPr>
          <w:rFonts w:cs="Times New Roman" w:ascii="Times New Roman" w:hAnsi="Times New Roman"/>
          <w:lang w:val="de-DE"/>
        </w:rPr>
        <w:t xml:space="preserve">. </w:t>
      </w:r>
      <w:r>
        <w:rPr>
          <w:rFonts w:cs="Times New Roman" w:ascii="Times New Roman" w:hAnsi="Times New Roman"/>
          <w:lang w:val="el-GR"/>
        </w:rPr>
        <w:t>στο</w:t>
      </w:r>
      <w:r>
        <w:rPr>
          <w:rFonts w:cs="Times New Roman" w:ascii="Times New Roman" w:hAnsi="Times New Roman"/>
          <w:lang w:val="de-DE"/>
        </w:rPr>
        <w:t xml:space="preserve">: Johannes Witte, Die Christus-Botschaft und die Religionen (Göttingen 1936), </w:t>
      </w:r>
      <w:r>
        <w:rPr>
          <w:rFonts w:cs="Times New Roman" w:ascii="Times New Roman" w:hAnsi="Times New Roman"/>
          <w:lang w:val="el-GR"/>
        </w:rPr>
        <w:t>σ</w:t>
      </w:r>
      <w:r>
        <w:rPr>
          <w:rFonts w:cs="Times New Roman" w:ascii="Times New Roman" w:hAnsi="Times New Roman"/>
          <w:lang w:val="de-DE"/>
        </w:rPr>
        <w:t>. 122.</w:t>
      </w:r>
    </w:p>
  </w:endnote>
  <w:endnote w:id="2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Dsung Yung,</w:t>
      </w:r>
      <w:r>
        <w:rPr>
          <w:rFonts w:cs="Times New Roman" w:ascii="Times New Roman" w:hAnsi="Times New Roman"/>
        </w:rPr>
        <w:t xml:space="preserve"> 1, 6 </w:t>
      </w:r>
      <w:r>
        <w:rPr>
          <w:rFonts w:cs="Times New Roman" w:ascii="Times New Roman" w:hAnsi="Times New Roman"/>
          <w:lang w:val="el-GR"/>
        </w:rPr>
        <w:t>βλ</w:t>
      </w:r>
      <w:r>
        <w:rPr>
          <w:rFonts w:cs="Times New Roman" w:ascii="Times New Roman" w:hAnsi="Times New Roman"/>
        </w:rPr>
        <w:t xml:space="preserve">. </w:t>
      </w:r>
      <w:r>
        <w:rPr>
          <w:rFonts w:cs="Times New Roman" w:ascii="Times New Roman" w:hAnsi="Times New Roman"/>
          <w:lang w:val="el-GR"/>
        </w:rPr>
        <w:t>όπ</w:t>
      </w:r>
      <w:r>
        <w:rPr>
          <w:rFonts w:cs="Times New Roman" w:ascii="Times New Roman" w:hAnsi="Times New Roman"/>
        </w:rPr>
        <w:t xml:space="preserve">. </w:t>
      </w:r>
      <w:r>
        <w:rPr>
          <w:rFonts w:cs="Times New Roman" w:ascii="Times New Roman" w:hAnsi="Times New Roman"/>
          <w:lang w:val="el-GR"/>
        </w:rPr>
        <w:t>π</w:t>
      </w:r>
      <w:r>
        <w:rPr>
          <w:rFonts w:cs="Times New Roman" w:ascii="Times New Roman" w:hAnsi="Times New Roman"/>
        </w:rPr>
        <w:t xml:space="preserve">., </w:t>
      </w:r>
      <w:r>
        <w:rPr>
          <w:rFonts w:cs="Times New Roman" w:ascii="Times New Roman" w:hAnsi="Times New Roman"/>
          <w:lang w:val="el-GR"/>
        </w:rPr>
        <w:t>σ</w:t>
      </w:r>
      <w:r>
        <w:rPr>
          <w:rFonts w:cs="Times New Roman" w:ascii="Times New Roman" w:hAnsi="Times New Roman"/>
        </w:rPr>
        <w:t>. 122-123.</w:t>
      </w:r>
    </w:p>
  </w:endnote>
  <w:endnote w:id="2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Dsung Yung,  1, 10 </w:t>
      </w:r>
      <w:r>
        <w:rPr>
          <w:rFonts w:cs="Times New Roman" w:ascii="Times New Roman" w:hAnsi="Times New Roman"/>
          <w:lang w:val="el-GR"/>
        </w:rPr>
        <w:t>στο</w:t>
      </w:r>
      <w:r>
        <w:rPr>
          <w:rFonts w:cs="Times New Roman" w:ascii="Times New Roman" w:hAnsi="Times New Roman"/>
        </w:rPr>
        <w:t xml:space="preserve"> </w:t>
      </w:r>
      <w:r>
        <w:rPr>
          <w:rFonts w:cs="Times New Roman" w:ascii="Times New Roman" w:hAnsi="Times New Roman"/>
          <w:lang w:val="en-US"/>
        </w:rPr>
        <w:t>Witte,</w:t>
      </w:r>
      <w:r>
        <w:rPr>
          <w:rFonts w:cs="Times New Roman" w:ascii="Times New Roman" w:hAnsi="Times New Roman"/>
        </w:rPr>
        <w:t xml:space="preserve"> </w:t>
      </w:r>
      <w:r>
        <w:rPr>
          <w:rFonts w:cs="Times New Roman" w:ascii="Times New Roman" w:hAnsi="Times New Roman"/>
          <w:lang w:val="el-GR"/>
        </w:rPr>
        <w:t>όπ</w:t>
      </w:r>
      <w:r>
        <w:rPr>
          <w:rFonts w:cs="Times New Roman" w:ascii="Times New Roman" w:hAnsi="Times New Roman"/>
        </w:rPr>
        <w:t xml:space="preserve">. </w:t>
      </w:r>
      <w:r>
        <w:rPr>
          <w:rFonts w:cs="Times New Roman" w:ascii="Times New Roman" w:hAnsi="Times New Roman"/>
          <w:lang w:val="el-GR"/>
        </w:rPr>
        <w:t>π</w:t>
      </w:r>
      <w:r>
        <w:rPr>
          <w:rFonts w:cs="Times New Roman" w:ascii="Times New Roman" w:hAnsi="Times New Roman"/>
        </w:rPr>
        <w:t xml:space="preserve">., </w:t>
      </w:r>
      <w:r>
        <w:rPr>
          <w:rFonts w:cs="Times New Roman" w:ascii="Times New Roman" w:hAnsi="Times New Roman"/>
          <w:lang w:val="el-GR"/>
        </w:rPr>
        <w:t>σ</w:t>
      </w:r>
      <w:r>
        <w:rPr>
          <w:rFonts w:cs="Times New Roman" w:ascii="Times New Roman" w:hAnsi="Times New Roman"/>
        </w:rPr>
        <w:t xml:space="preserve">. 123, </w:t>
      </w:r>
      <w:r>
        <w:rPr>
          <w:rFonts w:cs="Times New Roman" w:ascii="Times New Roman" w:hAnsi="Times New Roman"/>
          <w:lang w:val="el-GR"/>
        </w:rPr>
        <w:t>πρβλ</w:t>
      </w:r>
      <w:r>
        <w:rPr>
          <w:rFonts w:cs="Times New Roman" w:ascii="Times New Roman" w:hAnsi="Times New Roman"/>
        </w:rPr>
        <w:t xml:space="preserve">. </w:t>
      </w:r>
      <w:r>
        <w:rPr>
          <w:rFonts w:cs="Times New Roman" w:ascii="Times New Roman" w:hAnsi="Times New Roman"/>
          <w:lang w:val="el-GR"/>
        </w:rPr>
        <w:t>Λουκ. 2, 25, Ματθ. 11, 28-30.</w:t>
      </w:r>
    </w:p>
  </w:endnote>
  <w:endnote w:id="22">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n-US"/>
        </w:rPr>
        <w:t>R</w:t>
      </w:r>
      <w:r>
        <w:rPr>
          <w:rFonts w:cs="Times New Roman" w:ascii="Times New Roman" w:hAnsi="Times New Roman"/>
          <w:lang w:val="el-GR"/>
        </w:rPr>
        <w:t xml:space="preserve">. </w:t>
      </w:r>
      <w:r>
        <w:rPr>
          <w:rFonts w:cs="Times New Roman" w:ascii="Times New Roman" w:hAnsi="Times New Roman"/>
          <w:lang w:val="en-US"/>
        </w:rPr>
        <w:t>Wilhelm</w:t>
      </w:r>
      <w:r>
        <w:rPr>
          <w:rFonts w:cs="Times New Roman" w:ascii="Times New Roman" w:hAnsi="Times New Roman"/>
          <w:lang w:val="el-GR"/>
        </w:rPr>
        <w:t xml:space="preserve">, </w:t>
      </w:r>
      <w:r>
        <w:rPr>
          <w:rFonts w:cs="Times New Roman" w:ascii="Times New Roman" w:hAnsi="Times New Roman"/>
          <w:lang w:val="en-US"/>
        </w:rPr>
        <w:t>Kung</w:t>
      </w:r>
      <w:r>
        <w:rPr>
          <w:rFonts w:cs="Times New Roman" w:ascii="Times New Roman" w:hAnsi="Times New Roman"/>
          <w:lang w:val="el-GR"/>
        </w:rPr>
        <w:t>-</w:t>
      </w:r>
      <w:r>
        <w:rPr>
          <w:rFonts w:cs="Times New Roman" w:ascii="Times New Roman" w:hAnsi="Times New Roman"/>
          <w:lang w:val="en-US"/>
        </w:rPr>
        <w:t>futse</w:t>
      </w:r>
      <w:r>
        <w:rPr>
          <w:rFonts w:cs="Times New Roman" w:ascii="Times New Roman" w:hAnsi="Times New Roman"/>
          <w:lang w:val="el-GR"/>
        </w:rPr>
        <w:t xml:space="preserve"> </w:t>
      </w:r>
      <w:r>
        <w:rPr>
          <w:rFonts w:cs="Times New Roman" w:ascii="Times New Roman" w:hAnsi="Times New Roman"/>
          <w:lang w:val="en-US"/>
        </w:rPr>
        <w:t>Gespr</w:t>
      </w:r>
      <w:r>
        <w:rPr>
          <w:rFonts w:cs="Times New Roman" w:ascii="Times New Roman" w:hAnsi="Times New Roman"/>
          <w:lang w:val="el-GR"/>
        </w:rPr>
        <w:t>ä</w:t>
      </w:r>
      <w:r>
        <w:rPr>
          <w:rFonts w:cs="Times New Roman" w:ascii="Times New Roman" w:hAnsi="Times New Roman"/>
          <w:lang w:val="en-US"/>
        </w:rPr>
        <w:t>che</w:t>
      </w:r>
      <w:r>
        <w:rPr>
          <w:rFonts w:cs="Times New Roman" w:ascii="Times New Roman" w:hAnsi="Times New Roman"/>
          <w:lang w:val="el-GR"/>
        </w:rPr>
        <w:t xml:space="preserve"> (</w:t>
      </w:r>
      <w:r>
        <w:rPr>
          <w:rFonts w:cs="Times New Roman" w:ascii="Times New Roman" w:hAnsi="Times New Roman"/>
          <w:lang w:val="en-US"/>
        </w:rPr>
        <w:t>Lun</w:t>
      </w:r>
      <w:r>
        <w:rPr>
          <w:rFonts w:cs="Times New Roman" w:ascii="Times New Roman" w:hAnsi="Times New Roman"/>
          <w:lang w:val="el-GR"/>
        </w:rPr>
        <w:t xml:space="preserve">- </w:t>
      </w:r>
      <w:r>
        <w:rPr>
          <w:rFonts w:cs="Times New Roman" w:ascii="Times New Roman" w:hAnsi="Times New Roman"/>
          <w:lang w:val="de-DE"/>
        </w:rPr>
        <w:t>y</w:t>
      </w:r>
      <w:r>
        <w:rPr>
          <w:rFonts w:cs="Times New Roman" w:ascii="Times New Roman" w:hAnsi="Times New Roman"/>
          <w:lang w:val="el-GR"/>
        </w:rPr>
        <w:t xml:space="preserve">ü), </w:t>
      </w:r>
      <w:r>
        <w:rPr>
          <w:rFonts w:cs="Times New Roman" w:ascii="Times New Roman" w:hAnsi="Times New Roman"/>
          <w:lang w:val="en-US"/>
        </w:rPr>
        <w:t>Jena</w:t>
      </w:r>
      <w:r>
        <w:rPr>
          <w:rFonts w:cs="Times New Roman" w:ascii="Times New Roman" w:hAnsi="Times New Roman"/>
          <w:lang w:val="el-GR"/>
        </w:rPr>
        <w:t xml:space="preserve"> 1923, σ. 214, όπου υποσημείωση 23. Πρβλ. </w:t>
      </w:r>
      <w:r>
        <w:rPr>
          <w:rFonts w:cs="Times New Roman" w:ascii="Times New Roman" w:hAnsi="Times New Roman"/>
          <w:lang w:val="en-US"/>
        </w:rPr>
        <w:t>J</w:t>
      </w:r>
      <w:r>
        <w:rPr>
          <w:rFonts w:cs="Times New Roman" w:ascii="Times New Roman" w:hAnsi="Times New Roman"/>
          <w:lang w:val="el-GR"/>
        </w:rPr>
        <w:t xml:space="preserve">. </w:t>
      </w:r>
      <w:r>
        <w:rPr>
          <w:rFonts w:cs="Times New Roman" w:ascii="Times New Roman" w:hAnsi="Times New Roman"/>
          <w:lang w:val="en-US"/>
        </w:rPr>
        <w:t>Witte</w:t>
      </w:r>
      <w:r>
        <w:rPr>
          <w:rFonts w:cs="Times New Roman" w:ascii="Times New Roman" w:hAnsi="Times New Roman"/>
          <w:lang w:val="el-GR"/>
        </w:rPr>
        <w:t>όπ. Π., σ. 123.</w:t>
      </w:r>
    </w:p>
  </w:endnote>
  <w:endnote w:id="2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G. RosenKranz, Der Heilige in den chinesischen Klassikern…, Leipzig 1935,</w:t>
      </w:r>
      <w:r>
        <w:rPr>
          <w:rFonts w:cs="Times New Roman" w:ascii="Times New Roman" w:hAnsi="Times New Roman"/>
        </w:rPr>
        <w:t xml:space="preserve"> </w:t>
      </w:r>
      <w:r>
        <w:rPr>
          <w:rFonts w:cs="Times New Roman" w:ascii="Times New Roman" w:hAnsi="Times New Roman"/>
          <w:lang w:val="el-GR"/>
        </w:rPr>
        <w:t>σ</w:t>
      </w:r>
      <w:r>
        <w:rPr>
          <w:rFonts w:cs="Times New Roman" w:ascii="Times New Roman" w:hAnsi="Times New Roman"/>
        </w:rPr>
        <w:t xml:space="preserve">.88 – </w:t>
      </w:r>
      <w:r>
        <w:rPr>
          <w:rFonts w:cs="Times New Roman" w:ascii="Times New Roman" w:hAnsi="Times New Roman"/>
          <w:lang w:val="en-US"/>
        </w:rPr>
        <w:t>J. Witte</w:t>
      </w:r>
      <w:r>
        <w:rPr>
          <w:rFonts w:cs="Times New Roman" w:ascii="Times New Roman" w:hAnsi="Times New Roman"/>
        </w:rPr>
        <w:t xml:space="preserve"> </w:t>
      </w:r>
      <w:r>
        <w:rPr>
          <w:rFonts w:cs="Times New Roman" w:ascii="Times New Roman" w:hAnsi="Times New Roman"/>
          <w:lang w:val="el-GR"/>
        </w:rPr>
        <w:t>όπ</w:t>
      </w:r>
      <w:r>
        <w:rPr>
          <w:rFonts w:cs="Times New Roman" w:ascii="Times New Roman" w:hAnsi="Times New Roman"/>
        </w:rPr>
        <w:t xml:space="preserve">. </w:t>
      </w:r>
      <w:r>
        <w:rPr>
          <w:rFonts w:cs="Times New Roman" w:ascii="Times New Roman" w:hAnsi="Times New Roman"/>
          <w:lang w:val="el-GR"/>
        </w:rPr>
        <w:t>π</w:t>
      </w:r>
      <w:r>
        <w:rPr>
          <w:rFonts w:cs="Times New Roman" w:ascii="Times New Roman" w:hAnsi="Times New Roman"/>
        </w:rPr>
        <w:t xml:space="preserve">., </w:t>
      </w:r>
      <w:r>
        <w:rPr>
          <w:rFonts w:cs="Times New Roman" w:ascii="Times New Roman" w:hAnsi="Times New Roman"/>
          <w:lang w:val="el-GR"/>
        </w:rPr>
        <w:t>σ</w:t>
      </w:r>
      <w:r>
        <w:rPr>
          <w:rFonts w:cs="Times New Roman" w:ascii="Times New Roman" w:hAnsi="Times New Roman"/>
        </w:rPr>
        <w:t>. 123.</w:t>
      </w:r>
    </w:p>
  </w:endnote>
  <w:endnote w:id="24">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 xml:space="preserve">Βασ. Πέντζας, Η αρχαία Κίνα και ο αναμενόμενος Σωτήε, ‘’Κιβωτός’’ [Αθήναι], 4 (Απρίλιος 1952), σ. 174 εξ. </w:t>
      </w:r>
    </w:p>
  </w:endnote>
  <w:endnote w:id="25">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n-US"/>
        </w:rPr>
        <w:t>Cullavaga</w:t>
      </w:r>
      <w:r>
        <w:rPr>
          <w:rFonts w:cs="Times New Roman" w:ascii="Times New Roman" w:hAnsi="Times New Roman"/>
          <w:lang w:val="el-GR"/>
        </w:rPr>
        <w:t xml:space="preserve"> </w:t>
      </w:r>
      <w:r>
        <w:rPr>
          <w:rFonts w:cs="Times New Roman" w:ascii="Times New Roman" w:hAnsi="Times New Roman"/>
          <w:lang w:val="en-US"/>
        </w:rPr>
        <w:t>X</w:t>
      </w:r>
      <w:r>
        <w:rPr>
          <w:rFonts w:cs="Times New Roman" w:ascii="Times New Roman" w:hAnsi="Times New Roman"/>
          <w:lang w:val="el-GR"/>
        </w:rPr>
        <w:t xml:space="preserve">., 1 του Βου. Κανόνος, στο: όνος, στο: </w:t>
      </w:r>
      <w:r>
        <w:rPr>
          <w:rFonts w:cs="Times New Roman" w:ascii="Times New Roman" w:hAnsi="Times New Roman"/>
          <w:lang w:val="en-US"/>
        </w:rPr>
        <w:t>Germann</w:t>
      </w:r>
      <w:r>
        <w:rPr>
          <w:rFonts w:cs="Times New Roman" w:ascii="Times New Roman" w:hAnsi="Times New Roman"/>
          <w:lang w:val="el-GR"/>
        </w:rPr>
        <w:t xml:space="preserve"> </w:t>
      </w:r>
      <w:r>
        <w:rPr>
          <w:rFonts w:cs="Times New Roman" w:ascii="Times New Roman" w:hAnsi="Times New Roman"/>
          <w:lang w:val="en-US"/>
        </w:rPr>
        <w:t>Olbenberg</w:t>
      </w:r>
      <w:r>
        <w:rPr>
          <w:rFonts w:cs="Times New Roman" w:ascii="Times New Roman" w:hAnsi="Times New Roman"/>
          <w:lang w:val="el-GR"/>
        </w:rPr>
        <w:t xml:space="preserve">, </w:t>
      </w:r>
      <w:r>
        <w:rPr>
          <w:rFonts w:cs="Times New Roman" w:ascii="Times New Roman" w:hAnsi="Times New Roman"/>
          <w:lang w:val="en-US"/>
        </w:rPr>
        <w:t>Buddha</w:t>
      </w:r>
      <w:r>
        <w:rPr>
          <w:rFonts w:cs="Times New Roman" w:ascii="Times New Roman" w:hAnsi="Times New Roman"/>
          <w:lang w:val="el-GR"/>
        </w:rPr>
        <w:t xml:space="preserve">, </w:t>
      </w:r>
      <w:r>
        <w:rPr>
          <w:rFonts w:cs="Times New Roman" w:ascii="Times New Roman" w:hAnsi="Times New Roman"/>
          <w:lang w:val="en-US"/>
        </w:rPr>
        <w:t>sein</w:t>
      </w:r>
      <w:r>
        <w:rPr>
          <w:rFonts w:cs="Times New Roman" w:ascii="Times New Roman" w:hAnsi="Times New Roman"/>
          <w:lang w:val="el-GR"/>
        </w:rPr>
        <w:t xml:space="preserve"> </w:t>
      </w:r>
      <w:r>
        <w:rPr>
          <w:rFonts w:cs="Times New Roman" w:ascii="Times New Roman" w:hAnsi="Times New Roman"/>
          <w:lang w:val="en-US"/>
        </w:rPr>
        <w:t>Leben</w:t>
      </w:r>
      <w:r>
        <w:rPr>
          <w:rFonts w:cs="Times New Roman" w:ascii="Times New Roman" w:hAnsi="Times New Roman"/>
          <w:lang w:val="el-GR"/>
        </w:rPr>
        <w:t xml:space="preserve">, </w:t>
      </w:r>
      <w:r>
        <w:rPr>
          <w:rFonts w:cs="Times New Roman" w:ascii="Times New Roman" w:hAnsi="Times New Roman"/>
          <w:lang w:val="en-US"/>
        </w:rPr>
        <w:t>seine</w:t>
      </w:r>
      <w:r>
        <w:rPr>
          <w:rFonts w:cs="Times New Roman" w:ascii="Times New Roman" w:hAnsi="Times New Roman"/>
          <w:lang w:val="el-GR"/>
        </w:rPr>
        <w:t xml:space="preserve"> </w:t>
      </w:r>
      <w:r>
        <w:rPr>
          <w:rFonts w:cs="Times New Roman" w:ascii="Times New Roman" w:hAnsi="Times New Roman"/>
          <w:lang w:val="en-US"/>
        </w:rPr>
        <w:t>Lehre</w:t>
      </w:r>
      <w:r>
        <w:rPr>
          <w:rFonts w:cs="Times New Roman" w:ascii="Times New Roman" w:hAnsi="Times New Roman"/>
          <w:lang w:val="el-GR"/>
        </w:rPr>
        <w:t xml:space="preserve">, </w:t>
      </w:r>
      <w:r>
        <w:rPr>
          <w:rFonts w:cs="Times New Roman" w:ascii="Times New Roman" w:hAnsi="Times New Roman"/>
          <w:lang w:val="en-US"/>
        </w:rPr>
        <w:t>seine</w:t>
      </w:r>
      <w:r>
        <w:rPr>
          <w:rFonts w:cs="Times New Roman" w:ascii="Times New Roman" w:hAnsi="Times New Roman"/>
          <w:lang w:val="el-GR"/>
        </w:rPr>
        <w:t xml:space="preserve"> </w:t>
      </w:r>
      <w:r>
        <w:rPr>
          <w:rFonts w:cs="Times New Roman" w:ascii="Times New Roman" w:hAnsi="Times New Roman"/>
          <w:lang w:val="en-US"/>
        </w:rPr>
        <w:t>Gemeinde</w:t>
      </w:r>
      <w:r>
        <w:rPr>
          <w:rFonts w:cs="Times New Roman" w:ascii="Times New Roman" w:hAnsi="Times New Roman"/>
          <w:lang w:val="el-GR"/>
        </w:rPr>
        <w:t xml:space="preserve">, </w:t>
      </w:r>
      <w:r>
        <w:rPr>
          <w:rFonts w:cs="Times New Roman" w:ascii="Times New Roman" w:hAnsi="Times New Roman"/>
          <w:lang w:val="en-US"/>
        </w:rPr>
        <w:t>Stuttgart</w:t>
      </w:r>
      <w:r>
        <w:rPr>
          <w:rFonts w:cs="Times New Roman" w:ascii="Times New Roman" w:hAnsi="Times New Roman"/>
          <w:lang w:val="el-GR"/>
        </w:rPr>
        <w:t xml:space="preserve"> – </w:t>
      </w:r>
      <w:r>
        <w:rPr>
          <w:rFonts w:cs="Times New Roman" w:ascii="Times New Roman" w:hAnsi="Times New Roman"/>
          <w:lang w:val="en-US"/>
        </w:rPr>
        <w:t>Berlin</w:t>
      </w:r>
      <w:r>
        <w:rPr>
          <w:rFonts w:cs="Times New Roman" w:ascii="Times New Roman" w:hAnsi="Times New Roman"/>
          <w:lang w:val="el-GR"/>
        </w:rPr>
        <w:t xml:space="preserve"> 1903, σ. 187.</w:t>
      </w:r>
    </w:p>
  </w:endnote>
  <w:endnote w:id="26">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 xml:space="preserve">Λέει ο </w:t>
      </w:r>
      <w:r>
        <w:rPr>
          <w:rFonts w:cs="Times New Roman" w:ascii="Times New Roman" w:hAnsi="Times New Roman"/>
          <w:lang w:val="en-US"/>
        </w:rPr>
        <w:t>Alfred</w:t>
      </w:r>
      <w:r>
        <w:rPr>
          <w:rFonts w:cs="Times New Roman" w:ascii="Times New Roman" w:hAnsi="Times New Roman"/>
          <w:lang w:val="el-GR"/>
        </w:rPr>
        <w:t xml:space="preserve"> </w:t>
      </w:r>
      <w:r>
        <w:rPr>
          <w:rFonts w:cs="Times New Roman" w:ascii="Times New Roman" w:hAnsi="Times New Roman"/>
          <w:lang w:val="en-US"/>
        </w:rPr>
        <w:t>Jeremias</w:t>
      </w:r>
      <w:r>
        <w:rPr>
          <w:rFonts w:cs="Times New Roman" w:ascii="Times New Roman" w:hAnsi="Times New Roman"/>
          <w:lang w:val="el-GR"/>
        </w:rPr>
        <w:t xml:space="preserve">, </w:t>
      </w:r>
      <w:r>
        <w:rPr>
          <w:rFonts w:cs="Times New Roman" w:ascii="Times New Roman" w:hAnsi="Times New Roman"/>
          <w:lang w:val="en-US"/>
        </w:rPr>
        <w:t>Die</w:t>
      </w:r>
      <w:r>
        <w:rPr>
          <w:rFonts w:cs="Times New Roman" w:ascii="Times New Roman" w:hAnsi="Times New Roman"/>
          <w:lang w:val="el-GR"/>
        </w:rPr>
        <w:t xml:space="preserve"> </w:t>
      </w:r>
      <w:r>
        <w:rPr>
          <w:rFonts w:cs="Times New Roman" w:ascii="Times New Roman" w:hAnsi="Times New Roman"/>
          <w:lang w:val="en-US"/>
        </w:rPr>
        <w:t>ausserbiblische</w:t>
      </w:r>
      <w:r>
        <w:rPr>
          <w:rFonts w:cs="Times New Roman" w:ascii="Times New Roman" w:hAnsi="Times New Roman"/>
          <w:lang w:val="el-GR"/>
        </w:rPr>
        <w:t xml:space="preserve"> </w:t>
      </w:r>
      <w:r>
        <w:rPr>
          <w:rFonts w:cs="Times New Roman" w:ascii="Times New Roman" w:hAnsi="Times New Roman"/>
          <w:lang w:val="en-US"/>
        </w:rPr>
        <w:t>Erl</w:t>
      </w:r>
      <w:r>
        <w:rPr>
          <w:rFonts w:cs="Times New Roman" w:ascii="Times New Roman" w:hAnsi="Times New Roman"/>
          <w:lang w:val="el-GR"/>
        </w:rPr>
        <w:t>ö</w:t>
      </w:r>
      <w:r>
        <w:rPr>
          <w:rFonts w:cs="Times New Roman" w:ascii="Times New Roman" w:hAnsi="Times New Roman"/>
          <w:lang w:val="en-US"/>
        </w:rPr>
        <w:t>sererwantung</w:t>
      </w:r>
      <w:r>
        <w:rPr>
          <w:rFonts w:cs="Times New Roman" w:ascii="Times New Roman" w:hAnsi="Times New Roman"/>
          <w:lang w:val="el-GR"/>
        </w:rPr>
        <w:t xml:space="preserve">, </w:t>
      </w:r>
      <w:r>
        <w:rPr>
          <w:rFonts w:cs="Times New Roman" w:ascii="Times New Roman" w:hAnsi="Times New Roman"/>
          <w:lang w:val="en-US"/>
        </w:rPr>
        <w:t>Berlin</w:t>
      </w:r>
      <w:r>
        <w:rPr>
          <w:rFonts w:cs="Times New Roman" w:ascii="Times New Roman" w:hAnsi="Times New Roman"/>
          <w:lang w:val="el-GR"/>
        </w:rPr>
        <w:t xml:space="preserve"> 1927, σ. 245, αναφέροντας την πρόρρηση αυτή του Βούδα.</w:t>
      </w:r>
    </w:p>
  </w:endnote>
  <w:endnote w:id="2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Emil Abegg, Der Messiasglaube in Indien und Iran auf Grund der Quellen Dargestellt, (Berlin-Leipzig 1928),</w:t>
      </w:r>
      <w:r>
        <w:rPr>
          <w:rFonts w:cs="Times New Roman" w:ascii="Times New Roman" w:hAnsi="Times New Roman"/>
        </w:rPr>
        <w:t xml:space="preserve"> </w:t>
      </w:r>
      <w:r>
        <w:rPr>
          <w:rFonts w:cs="Times New Roman" w:ascii="Times New Roman" w:hAnsi="Times New Roman"/>
          <w:lang w:val="el-GR"/>
        </w:rPr>
        <w:t>σ</w:t>
      </w:r>
      <w:r>
        <w:rPr>
          <w:rFonts w:cs="Times New Roman" w:ascii="Times New Roman" w:hAnsi="Times New Roman"/>
        </w:rPr>
        <w:t>. 177.</w:t>
      </w:r>
    </w:p>
  </w:endnote>
  <w:endnote w:id="2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Alfred Jeremias, Die ausserbiblische Erlosererwartung, Berlin 1927, </w:t>
      </w:r>
      <w:r>
        <w:rPr>
          <w:rFonts w:cs="Times New Roman" w:ascii="Times New Roman" w:hAnsi="Times New Roman"/>
          <w:lang w:val="el-GR"/>
        </w:rPr>
        <w:t>σ</w:t>
      </w:r>
      <w:r>
        <w:rPr>
          <w:rFonts w:cs="Times New Roman" w:ascii="Times New Roman" w:hAnsi="Times New Roman"/>
        </w:rPr>
        <w:t>. 280.</w:t>
      </w:r>
    </w:p>
  </w:endnote>
  <w:endnote w:id="29">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Ιερό βιβλίο, που σημαίνει ‘’το θείο τραγούδι’’.</w:t>
      </w:r>
    </w:p>
  </w:endnote>
  <w:endnote w:id="3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Πρβλ. Ματθ. 2, 2.</w:t>
      </w:r>
    </w:p>
  </w:endnote>
  <w:endnote w:id="3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Πρβλ. Ιω. 4, 32 ε.</w:t>
      </w:r>
    </w:p>
  </w:endnote>
  <w:endnote w:id="3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Πρβλ. Ματθ. 17, 2 – Αποκ. 1, 16.</w:t>
      </w:r>
    </w:p>
  </w:endnote>
  <w:endnote w:id="33">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Ιερό βιβλίο των αρχαίων Περσών.</w:t>
      </w:r>
    </w:p>
  </w:endnote>
  <w:endnote w:id="3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Πρβλ. Λουκ. 11, 27.</w:t>
      </w:r>
    </w:p>
  </w:endnote>
  <w:endnote w:id="35">
    <w:p>
      <w:pPr>
        <w:pStyle w:val="Endnote"/>
        <w:spacing w:lineRule="auto" w:line="360"/>
        <w:rPr/>
      </w:pPr>
      <w:r>
        <w:rPr>
          <w:rStyle w:val="EndnoteCharacters"/>
        </w:rPr>
        <w:endnoteRef/>
      </w:r>
      <w:r>
        <w:rPr>
          <w:rFonts w:cs="Times New Roman" w:ascii="Times New Roman" w:hAnsi="Times New Roman"/>
          <w:lang w:val="pt-BR"/>
        </w:rPr>
        <w:t xml:space="preserve"> </w:t>
      </w:r>
      <w:r>
        <w:rPr>
          <w:rFonts w:cs="Times New Roman" w:ascii="Times New Roman" w:hAnsi="Times New Roman"/>
          <w:lang w:val="pt-BR"/>
        </w:rPr>
        <w:t xml:space="preserve">Alfed Jeremias, </w:t>
      </w:r>
      <w:r>
        <w:rPr>
          <w:rFonts w:cs="Times New Roman" w:ascii="Times New Roman" w:hAnsi="Times New Roman"/>
          <w:lang w:val="el-GR"/>
        </w:rPr>
        <w:t>όπ</w:t>
      </w:r>
      <w:r>
        <w:rPr>
          <w:rFonts w:cs="Times New Roman" w:ascii="Times New Roman" w:hAnsi="Times New Roman"/>
          <w:lang w:val="pt-BR"/>
        </w:rPr>
        <w:t xml:space="preserve">. </w:t>
      </w:r>
      <w:r>
        <w:rPr>
          <w:rFonts w:cs="Times New Roman" w:ascii="Times New Roman" w:hAnsi="Times New Roman"/>
          <w:lang w:val="el-GR"/>
        </w:rPr>
        <w:t>π</w:t>
      </w:r>
      <w:r>
        <w:rPr>
          <w:rFonts w:cs="Times New Roman" w:ascii="Times New Roman" w:hAnsi="Times New Roman"/>
          <w:lang w:val="pt-BR"/>
        </w:rPr>
        <w:t xml:space="preserve">., </w:t>
      </w:r>
      <w:r>
        <w:rPr>
          <w:rFonts w:cs="Times New Roman" w:ascii="Times New Roman" w:hAnsi="Times New Roman"/>
          <w:lang w:val="el-GR"/>
        </w:rPr>
        <w:t>σ</w:t>
      </w:r>
      <w:r>
        <w:rPr>
          <w:rFonts w:cs="Times New Roman" w:ascii="Times New Roman" w:hAnsi="Times New Roman"/>
          <w:lang w:val="pt-BR"/>
        </w:rPr>
        <w:t>. 140.</w:t>
      </w:r>
    </w:p>
  </w:endnote>
  <w:endnote w:id="36">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Στο ίδιο, σ. 144. Πρβλ. Εβρ. 7, 2 (Μελχισεδέκ=) ‘’βασιλεύς δικαιοσύνης’’. Πρβλ. Και Ρωμ. 3, 21.</w:t>
      </w:r>
    </w:p>
  </w:endnote>
  <w:endnote w:id="37">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Ιαμβλίχου, Περί του Πυθαγορείου βίου 6, 30.</w:t>
      </w:r>
    </w:p>
  </w:endnote>
  <w:endnote w:id="3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Όπ. π., σ. 31.</w:t>
      </w:r>
    </w:p>
  </w:endnote>
  <w:endnote w:id="3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Στο ίδιο 19, 92.</w:t>
      </w:r>
    </w:p>
  </w:endnote>
  <w:endnote w:id="4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Στο ίδιο 27, 133. Πρβλ. Και 28, 135, 140.</w:t>
      </w:r>
    </w:p>
  </w:endnote>
  <w:endnote w:id="4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Ευρυπίδου, Βάκχαι 4 εξ.</w:t>
      </w:r>
    </w:p>
  </w:endnote>
  <w:endnote w:id="4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Στο ίδιο, 53 ε.</w:t>
      </w:r>
    </w:p>
  </w:endnote>
  <w:endnote w:id="4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 xml:space="preserve">Ψ. Καλλισθένης 2, 14 στον </w:t>
      </w:r>
      <w:r>
        <w:rPr>
          <w:rFonts w:cs="Times New Roman" w:ascii="Times New Roman" w:hAnsi="Times New Roman"/>
          <w:lang w:val="en-US"/>
        </w:rPr>
        <w:t>Carolus Clemen, Fontes Historiae Religionis Persicae (Bonnae 1920),</w:t>
      </w:r>
      <w:r>
        <w:rPr>
          <w:rFonts w:cs="Times New Roman" w:ascii="Times New Roman" w:hAnsi="Times New Roman"/>
          <w:lang w:val="el-GR"/>
        </w:rPr>
        <w:t xml:space="preserve">   σ. 71.</w:t>
      </w:r>
    </w:p>
  </w:endnote>
  <w:endnote w:id="4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Πράξ. 14, 8-18</w:t>
      </w:r>
    </w:p>
  </w:endnote>
  <w:endnote w:id="4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Πλάτωνος, Απολογία Σωκράτους 18 (31Α).</w:t>
      </w:r>
    </w:p>
  </w:endnote>
  <w:endnote w:id="46">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 xml:space="preserve">Πλάτωνος, Πολιτεία Β’ </w:t>
      </w:r>
      <w:r>
        <w:rPr>
          <w:rFonts w:cs="Times New Roman" w:ascii="Times New Roman" w:hAnsi="Times New Roman"/>
          <w:lang w:val="en-US"/>
        </w:rPr>
        <w:t>IV</w:t>
      </w:r>
      <w:r>
        <w:rPr>
          <w:rFonts w:cs="Times New Roman" w:ascii="Times New Roman" w:hAnsi="Times New Roman"/>
          <w:lang w:val="el-GR"/>
        </w:rPr>
        <w:t>-</w:t>
      </w:r>
      <w:r>
        <w:rPr>
          <w:rFonts w:cs="Times New Roman" w:ascii="Times New Roman" w:hAnsi="Times New Roman"/>
          <w:lang w:val="en-US"/>
        </w:rPr>
        <w:t>V</w:t>
      </w:r>
      <w:r>
        <w:rPr>
          <w:rFonts w:cs="Times New Roman" w:ascii="Times New Roman" w:hAnsi="Times New Roman"/>
          <w:lang w:val="el-GR"/>
        </w:rPr>
        <w:t>, 361 (-362Α).</w:t>
      </w:r>
    </w:p>
  </w:endnote>
  <w:endnote w:id="47">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 xml:space="preserve">Κλήμεντος Αλεξανδρέως, Στρωματείς, 5, 14, </w:t>
      </w:r>
      <w:r>
        <w:rPr>
          <w:rFonts w:cs="Times New Roman" w:ascii="Times New Roman" w:hAnsi="Times New Roman"/>
          <w:lang w:val="en-US"/>
        </w:rPr>
        <w:t>PG</w:t>
      </w:r>
      <w:r>
        <w:rPr>
          <w:rFonts w:cs="Times New Roman" w:ascii="Times New Roman" w:hAnsi="Times New Roman"/>
          <w:lang w:val="el-GR"/>
        </w:rPr>
        <w:t>, 9, 164Β.</w:t>
      </w:r>
    </w:p>
  </w:endnote>
  <w:endnote w:id="4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λ. Ε’, 128.</w:t>
      </w:r>
    </w:p>
  </w:endnote>
  <w:endnote w:id="4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 xml:space="preserve">Στρωματείς 5, 13, </w:t>
      </w:r>
      <w:r>
        <w:rPr>
          <w:rFonts w:cs="Times New Roman" w:ascii="Times New Roman" w:hAnsi="Times New Roman"/>
          <w:lang w:val="en-US"/>
        </w:rPr>
        <w:t>PG</w:t>
      </w:r>
      <w:r>
        <w:rPr>
          <w:rFonts w:cs="Times New Roman" w:ascii="Times New Roman" w:hAnsi="Times New Roman"/>
          <w:lang w:val="el-GR"/>
        </w:rPr>
        <w:t xml:space="preserve"> 9, 125Β.</w:t>
      </w:r>
    </w:p>
  </w:endnote>
  <w:endnote w:id="50">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n-US"/>
        </w:rPr>
        <w:t>Seneca</w:t>
      </w:r>
      <w:r>
        <w:rPr>
          <w:rFonts w:cs="Times New Roman" w:ascii="Times New Roman" w:hAnsi="Times New Roman"/>
          <w:lang w:val="el-GR"/>
        </w:rPr>
        <w:t xml:space="preserve">, </w:t>
      </w:r>
      <w:r>
        <w:rPr>
          <w:rFonts w:cs="Times New Roman" w:ascii="Times New Roman" w:hAnsi="Times New Roman"/>
          <w:lang w:val="en-US"/>
        </w:rPr>
        <w:t>Ad</w:t>
      </w:r>
      <w:r>
        <w:rPr>
          <w:rFonts w:cs="Times New Roman" w:ascii="Times New Roman" w:hAnsi="Times New Roman"/>
          <w:lang w:val="el-GR"/>
        </w:rPr>
        <w:t xml:space="preserve"> </w:t>
      </w:r>
      <w:r>
        <w:rPr>
          <w:rFonts w:cs="Times New Roman" w:ascii="Times New Roman" w:hAnsi="Times New Roman"/>
          <w:lang w:val="en-US"/>
        </w:rPr>
        <w:t>Lucilium</w:t>
      </w:r>
      <w:r>
        <w:rPr>
          <w:rFonts w:cs="Times New Roman" w:ascii="Times New Roman" w:hAnsi="Times New Roman"/>
          <w:lang w:val="el-GR"/>
        </w:rPr>
        <w:t xml:space="preserve"> </w:t>
      </w:r>
      <w:r>
        <w:rPr>
          <w:rFonts w:cs="Times New Roman" w:ascii="Times New Roman" w:hAnsi="Times New Roman"/>
          <w:lang w:val="en-US"/>
        </w:rPr>
        <w:t>Epist</w:t>
      </w:r>
      <w:r>
        <w:rPr>
          <w:rFonts w:cs="Times New Roman" w:ascii="Times New Roman" w:hAnsi="Times New Roman"/>
          <w:lang w:val="el-GR"/>
        </w:rPr>
        <w:t>. 11, 8, ελεύθερη απόδοση.</w:t>
      </w:r>
    </w:p>
  </w:endnote>
  <w:endnote w:id="5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Στο ίδιο.</w:t>
      </w:r>
    </w:p>
  </w:endnote>
  <w:endnote w:id="5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1, 14.</w:t>
      </w:r>
    </w:p>
  </w:endnote>
  <w:endnote w:id="5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De divinatione II, Cap. 54, 110.</w:t>
      </w:r>
    </w:p>
  </w:endnote>
  <w:endnote w:id="54">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Πιθανώς ο Σιβυλλικός χρησμός ΙΙΙ, 652 εξ.</w:t>
      </w:r>
    </w:p>
  </w:endnote>
  <w:endnote w:id="5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19, 5.</w:t>
      </w:r>
    </w:p>
  </w:endnote>
  <w:endnote w:id="5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Γαλ. 4, 4.</w:t>
      </w:r>
    </w:p>
  </w:endnote>
  <w:endnote w:id="57">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n-US"/>
        </w:rPr>
        <w:t>Masinius</w:t>
      </w:r>
      <w:r>
        <w:rPr>
          <w:rFonts w:cs="Times New Roman" w:ascii="Times New Roman" w:hAnsi="Times New Roman"/>
          <w:lang w:val="el-GR"/>
        </w:rPr>
        <w:t xml:space="preserve"> </w:t>
      </w:r>
      <w:r>
        <w:rPr>
          <w:rFonts w:cs="Times New Roman" w:ascii="Times New Roman" w:hAnsi="Times New Roman"/>
          <w:lang w:val="en-US"/>
        </w:rPr>
        <w:t>Pollio</w:t>
      </w:r>
      <w:r>
        <w:rPr>
          <w:rFonts w:cs="Times New Roman" w:ascii="Times New Roman" w:hAnsi="Times New Roman"/>
          <w:lang w:val="el-GR"/>
        </w:rPr>
        <w:t>, επιφανέστατος Ρωμαίος, στην εποχή του οποίου γεννήθηκε ο Κύριος ημών Ιησούς Χριστός.</w:t>
      </w:r>
    </w:p>
  </w:endnote>
  <w:endnote w:id="58">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Ποώδες φυτό  που δίδει γλυκείς βολβούς.</w:t>
      </w:r>
    </w:p>
  </w:endnote>
  <w:endnote w:id="5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 xml:space="preserve">Βιργιλίου Εκλογαί, </w:t>
      </w:r>
      <w:r>
        <w:rPr>
          <w:rFonts w:cs="Times New Roman" w:ascii="Times New Roman" w:hAnsi="Times New Roman"/>
          <w:lang w:val="en-US"/>
        </w:rPr>
        <w:t>IV</w:t>
      </w:r>
      <w:r>
        <w:rPr>
          <w:rFonts w:cs="Times New Roman" w:ascii="Times New Roman" w:hAnsi="Times New Roman"/>
          <w:lang w:val="el-GR"/>
        </w:rPr>
        <w:t>, 7.</w:t>
      </w:r>
    </w:p>
  </w:endnote>
  <w:endnote w:id="6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 xml:space="preserve">Στο ίδιο, </w:t>
      </w:r>
      <w:r>
        <w:rPr>
          <w:rFonts w:cs="Times New Roman" w:ascii="Times New Roman" w:hAnsi="Times New Roman"/>
          <w:lang w:val="en-US"/>
        </w:rPr>
        <w:t>IV</w:t>
      </w:r>
      <w:r>
        <w:rPr>
          <w:rFonts w:cs="Times New Roman" w:ascii="Times New Roman" w:hAnsi="Times New Roman"/>
          <w:lang w:val="el-GR"/>
        </w:rPr>
        <w:t>, 1.</w:t>
      </w:r>
    </w:p>
  </w:endnote>
  <w:endnote w:id="6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 xml:space="preserve">Στο ίδιο, </w:t>
      </w:r>
      <w:r>
        <w:rPr>
          <w:rFonts w:cs="Times New Roman" w:ascii="Times New Roman" w:hAnsi="Times New Roman"/>
          <w:lang w:val="en-US"/>
        </w:rPr>
        <w:t>IV</w:t>
      </w:r>
      <w:r>
        <w:rPr>
          <w:rFonts w:cs="Times New Roman" w:ascii="Times New Roman" w:hAnsi="Times New Roman"/>
          <w:lang w:val="el-GR"/>
        </w:rPr>
        <w:t>, 4.</w:t>
      </w:r>
    </w:p>
  </w:endnote>
  <w:endnote w:id="6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 xml:space="preserve">Βιργιλίου Εκλογαί, </w:t>
      </w:r>
      <w:r>
        <w:rPr>
          <w:rFonts w:cs="Times New Roman" w:ascii="Times New Roman" w:hAnsi="Times New Roman"/>
          <w:lang w:val="en-US"/>
        </w:rPr>
        <w:t>IV</w:t>
      </w:r>
      <w:r>
        <w:rPr>
          <w:rFonts w:cs="Times New Roman" w:ascii="Times New Roman" w:hAnsi="Times New Roman"/>
          <w:lang w:val="el-GR"/>
        </w:rPr>
        <w:t>, 5, 6.</w:t>
      </w:r>
    </w:p>
  </w:endnote>
  <w:endnote w:id="6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 xml:space="preserve">Στο ίδιο, </w:t>
      </w:r>
      <w:r>
        <w:rPr>
          <w:rFonts w:cs="Times New Roman" w:ascii="Times New Roman" w:hAnsi="Times New Roman"/>
          <w:lang w:val="en-US"/>
        </w:rPr>
        <w:t>IV</w:t>
      </w:r>
      <w:r>
        <w:rPr>
          <w:rFonts w:cs="Times New Roman" w:ascii="Times New Roman" w:hAnsi="Times New Roman"/>
          <w:lang w:val="el-GR"/>
        </w:rPr>
        <w:t>, 8 εξ.</w:t>
      </w:r>
    </w:p>
  </w:endnote>
  <w:endnote w:id="6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Στο ίδιο,</w:t>
      </w:r>
      <w:r>
        <w:rPr>
          <w:rFonts w:cs="Times New Roman" w:ascii="Times New Roman" w:hAnsi="Times New Roman"/>
          <w:lang w:val="en-US"/>
        </w:rPr>
        <w:t xml:space="preserve"> IV, 17-20.</w:t>
      </w:r>
    </w:p>
  </w:endnote>
  <w:endnote w:id="65">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Ευσεβίου, Εις τον βίον του μακαρίου Κωνσταντίνου βασιλέως: Λόγος τω των αγίων Συλλόγω, ΕΠΕ τ. 4, σ. 598-810.</w:t>
      </w:r>
    </w:p>
  </w:endnote>
  <w:endnote w:id="66">
    <w:p>
      <w:pPr>
        <w:pStyle w:val="Endnote"/>
        <w:spacing w:lineRule="auto" w:line="360"/>
        <w:rPr/>
      </w:pPr>
      <w:r>
        <w:rPr>
          <w:rStyle w:val="EndnoteCharacters"/>
        </w:rPr>
        <w:endnoteRef/>
      </w:r>
      <w:r>
        <w:rPr>
          <w:rFonts w:cs="Times New Roman" w:ascii="Times New Roman" w:hAnsi="Times New Roman"/>
          <w:lang w:val="pt-BR"/>
        </w:rPr>
        <w:t xml:space="preserve"> </w:t>
      </w:r>
      <w:r>
        <w:rPr>
          <w:rFonts w:cs="Times New Roman" w:ascii="Times New Roman" w:hAnsi="Times New Roman"/>
          <w:lang w:val="pt-BR"/>
        </w:rPr>
        <w:t>Q. Horatii Flacci, Carminum I, 2, 25-32.</w:t>
      </w:r>
    </w:p>
  </w:endnote>
  <w:endnote w:id="6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Γεν. 3, 15.</w:t>
      </w:r>
    </w:p>
  </w:endnote>
  <w:endnote w:id="6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Πράξ. 7, 52.</w:t>
      </w:r>
    </w:p>
  </w:endnote>
  <w:endnote w:id="6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5, 39.</w:t>
      </w:r>
    </w:p>
  </w:endnote>
  <w:endnote w:id="7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5, 45 ε.</w:t>
      </w:r>
    </w:p>
  </w:endnote>
  <w:endnote w:id="7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8, 56.</w:t>
      </w:r>
    </w:p>
  </w:endnote>
  <w:endnote w:id="7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 xml:space="preserve">Ιω. 8, 58. </w:t>
      </w:r>
    </w:p>
  </w:endnote>
  <w:endnote w:id="7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17, 24.</w:t>
      </w:r>
    </w:p>
  </w:endnote>
  <w:endnote w:id="7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Αριθμ. 21, 8-9, Ιω. 3, 14-15.</w:t>
      </w:r>
    </w:p>
  </w:endnote>
  <w:endnote w:id="7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Λουκ. 24, 27.</w:t>
      </w:r>
    </w:p>
  </w:endnote>
  <w:endnote w:id="7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Λουκ. 24, 44.</w:t>
      </w:r>
    </w:p>
  </w:endnote>
  <w:endnote w:id="7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Γεν. 3, 15 και 49, 9-10, Δευτ. 18, 15 και 18.</w:t>
      </w:r>
    </w:p>
  </w:endnote>
  <w:endnote w:id="7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Γεν. 3, 15.</w:t>
      </w:r>
    </w:p>
  </w:endnote>
  <w:endnote w:id="7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Γεν. 9, 27.</w:t>
      </w:r>
    </w:p>
  </w:endnote>
  <w:endnote w:id="8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Γεν. 1, 3. 22, 18. 26, 4. 28, 14. 49, 8-12. Α’ Παραλ. 17, 11.</w:t>
      </w:r>
    </w:p>
  </w:endnote>
  <w:endnote w:id="8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Γεν. 12, 1, 7. 13, 14-17. 17, 1-9. 18, 17-19. 22, 16-18. Γεν. 26, 1-5. Γεν. 28, 10-15.</w:t>
      </w:r>
    </w:p>
  </w:endnote>
  <w:endnote w:id="8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Γεν. 49, 10.</w:t>
      </w:r>
    </w:p>
  </w:endnote>
  <w:endnote w:id="8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Γεν. 49, 11.</w:t>
      </w:r>
    </w:p>
  </w:endnote>
  <w:endnote w:id="8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Προφητεία του Βαρλαάμ, Αριθμ. 24, 17.</w:t>
      </w:r>
    </w:p>
  </w:endnote>
  <w:endnote w:id="8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Δευτ. 18, 15-19.</w:t>
      </w:r>
    </w:p>
  </w:endnote>
  <w:endnote w:id="8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Α’ Βασ. 2, 10.</w:t>
      </w:r>
    </w:p>
  </w:endnote>
  <w:endnote w:id="87">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Β’ Βασ. 7, 16 &amp; Γ’ Βασ. 11, 36-37.</w:t>
      </w:r>
    </w:p>
  </w:endnote>
  <w:endnote w:id="88">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Ψαλμ. 109, (Εβρ. 110) 3β ε.</w:t>
      </w:r>
    </w:p>
  </w:endnote>
  <w:endnote w:id="8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Ψαλμ. 2, 7.</w:t>
      </w:r>
    </w:p>
  </w:endnote>
  <w:endnote w:id="9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Ψαλμ. 71, (Εβρ. 72) 10-15.</w:t>
      </w:r>
    </w:p>
  </w:endnote>
  <w:endnote w:id="9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Ψαλμ. 109, 110 (Εβρ. 110, 111), 111 (Εβρ. 112), 9.</w:t>
      </w:r>
    </w:p>
  </w:endnote>
  <w:endnote w:id="9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Ψαλμ. 14. (Εβρ. 15).</w:t>
      </w:r>
    </w:p>
  </w:endnote>
  <w:endnote w:id="9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Ψαλμ. 40 (Εβρ. 41), 8-10.</w:t>
      </w:r>
    </w:p>
  </w:endnote>
  <w:endnote w:id="9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Ψαλμ. 34, (Εβρ. 35) 11-12.</w:t>
      </w:r>
    </w:p>
  </w:endnote>
  <w:endnote w:id="9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Ψαλμ. 54, (Εβρ. 55), 5, 6 &amp; Ψαλμ. 2, 2. 21.</w:t>
      </w:r>
    </w:p>
  </w:endnote>
  <w:endnote w:id="9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Ψαλμ. 15, 10 ε.</w:t>
      </w:r>
    </w:p>
  </w:endnote>
  <w:endnote w:id="9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Ψαλμ. 109, 1.</w:t>
      </w:r>
    </w:p>
  </w:endnote>
  <w:endnote w:id="9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Ψαλμ. 21, (Εβρ. 22), 27, 30. 109, 4. 110, 5, 9.</w:t>
      </w:r>
    </w:p>
  </w:endnote>
  <w:endnote w:id="9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Παροιμ. 8, 22-9, 6.</w:t>
      </w:r>
    </w:p>
  </w:endnote>
  <w:endnote w:id="10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Ησ. 7, 14.</w:t>
      </w:r>
    </w:p>
  </w:endnote>
  <w:endnote w:id="10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Ησ. 9, 1 ε.</w:t>
      </w:r>
    </w:p>
  </w:endnote>
  <w:endnote w:id="10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Ησ. 49, 6 ε.</w:t>
      </w:r>
    </w:p>
  </w:endnote>
  <w:endnote w:id="10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Ησ. 8, 3 ε.</w:t>
      </w:r>
    </w:p>
  </w:endnote>
  <w:endnote w:id="10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Ησ. 9, 6 και 11, 2 ε.</w:t>
      </w:r>
    </w:p>
  </w:endnote>
  <w:endnote w:id="10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Ησ. 11, 1.</w:t>
      </w:r>
    </w:p>
  </w:endnote>
  <w:endnote w:id="10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Ησ. 40, 9.</w:t>
      </w:r>
    </w:p>
  </w:endnote>
  <w:endnote w:id="10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Ησ. 16, 5.</w:t>
      </w:r>
    </w:p>
  </w:endnote>
  <w:endnote w:id="10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Ησ. 40, 11.</w:t>
      </w:r>
    </w:p>
  </w:endnote>
  <w:endnote w:id="10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Ησ. 25, 6 ε.</w:t>
      </w:r>
    </w:p>
  </w:endnote>
  <w:endnote w:id="11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Ησ. 26, 19 ε.</w:t>
      </w:r>
    </w:p>
  </w:endnote>
  <w:endnote w:id="11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Ησ. 28, 16.</w:t>
      </w:r>
    </w:p>
  </w:endnote>
  <w:endnote w:id="112">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Ησ. κεφ. 35΄ 6, 11 ε.</w:t>
      </w:r>
    </w:p>
  </w:endnote>
  <w:endnote w:id="113">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Ησ. κεφ. 40, 3-5.</w:t>
      </w:r>
    </w:p>
  </w:endnote>
  <w:endnote w:id="11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Ησ. κεφ. 42.</w:t>
      </w:r>
    </w:p>
  </w:endnote>
  <w:endnote w:id="11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Ησ. 35, 5-6΄ 61, 1.</w:t>
      </w:r>
    </w:p>
  </w:endnote>
  <w:endnote w:id="11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Ησ. 42, 1-3.</w:t>
      </w:r>
    </w:p>
  </w:endnote>
  <w:endnote w:id="11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Ησ. 50, 6΄ 52, 13 ε.</w:t>
      </w:r>
    </w:p>
  </w:endnote>
  <w:endnote w:id="11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Ησ. 60, 1-4΄ 65, 17.</w:t>
      </w:r>
    </w:p>
  </w:endnote>
  <w:endnote w:id="11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ερ. 23, 5-6.</w:t>
      </w:r>
    </w:p>
  </w:endnote>
  <w:endnote w:id="12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τθ. 2, 16 ε.</w:t>
      </w:r>
    </w:p>
  </w:endnote>
  <w:endnote w:id="12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ερ. 38, 22.</w:t>
      </w:r>
    </w:p>
  </w:endnote>
  <w:endnote w:id="12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ερ. 2, 13-18.</w:t>
      </w:r>
    </w:p>
  </w:endnote>
  <w:endnote w:id="12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Βαρούχ, 3, 38.</w:t>
      </w:r>
    </w:p>
  </w:endnote>
  <w:endnote w:id="12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εζ. 11, 14-21 &amp; 36, 16-32.</w:t>
      </w:r>
    </w:p>
  </w:endnote>
  <w:endnote w:id="12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εζ. 34, 23-31 και κεφ. 37.</w:t>
      </w:r>
    </w:p>
  </w:endnote>
  <w:endnote w:id="12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Δαν. 2, 28.</w:t>
      </w:r>
    </w:p>
  </w:endnote>
  <w:endnote w:id="12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Δαν. 2, 37 ε.</w:t>
      </w:r>
    </w:p>
  </w:endnote>
  <w:endnote w:id="12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Δαν. 2, 32 ε.</w:t>
      </w:r>
    </w:p>
  </w:endnote>
  <w:endnote w:id="12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Δαν. 2, 34 ε.</w:t>
      </w:r>
    </w:p>
  </w:endnote>
  <w:endnote w:id="13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Δαν. 2, 35.</w:t>
      </w:r>
    </w:p>
  </w:endnote>
  <w:endnote w:id="13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Δαν. 7, 13-14.</w:t>
      </w:r>
    </w:p>
  </w:endnote>
  <w:endnote w:id="13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Δαν. 9, 24, 25.</w:t>
      </w:r>
    </w:p>
  </w:endnote>
  <w:endnote w:id="13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Δαν. 9, 2, 18.</w:t>
      </w:r>
    </w:p>
  </w:endnote>
  <w:endnote w:id="13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Ωσηέ, 3, 5.</w:t>
      </w:r>
    </w:p>
  </w:endnote>
  <w:endnote w:id="13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ήλ 2, 28-32 &amp; 3, 1 ε.</w:t>
      </w:r>
    </w:p>
  </w:endnote>
  <w:endnote w:id="13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Αμώς 9, 11.</w:t>
      </w:r>
    </w:p>
  </w:endnote>
  <w:endnote w:id="13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Οβδιού 17, 21.</w:t>
      </w:r>
    </w:p>
  </w:endnote>
  <w:endnote w:id="13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ν. 2, 1. Ματθ. 12, 40.</w:t>
      </w:r>
    </w:p>
  </w:endnote>
  <w:endnote w:id="13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ιχ. κεφ. 4.</w:t>
      </w:r>
    </w:p>
  </w:endnote>
  <w:endnote w:id="14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ιχ. 5, 1.</w:t>
      </w:r>
    </w:p>
  </w:endnote>
  <w:endnote w:id="14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Ναούμ, 2, 1.</w:t>
      </w:r>
    </w:p>
  </w:endnote>
  <w:endnote w:id="14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Αββακ. 3, 3 ε.</w:t>
      </w:r>
    </w:p>
  </w:endnote>
  <w:endnote w:id="14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Αββακ. 2, 4.</w:t>
      </w:r>
    </w:p>
  </w:endnote>
  <w:endnote w:id="14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Αββακ. 3, 13.</w:t>
      </w:r>
    </w:p>
  </w:endnote>
  <w:endnote w:id="14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Σοφ. 3, 9.</w:t>
      </w:r>
    </w:p>
  </w:endnote>
  <w:endnote w:id="14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Στο ίδιο 3, 14 ε.</w:t>
      </w:r>
    </w:p>
  </w:endnote>
  <w:endnote w:id="147">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Αγγαίος 2, 9 Πρβλ. Λουκ. 2, 22 ε. κ.λπ.</w:t>
      </w:r>
    </w:p>
  </w:endnote>
  <w:endnote w:id="14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Ζαχ. 6, 12 ε. και 9, 9.</w:t>
      </w:r>
    </w:p>
  </w:endnote>
  <w:endnote w:id="14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Ζαχ. 11, 12-13.</w:t>
      </w:r>
    </w:p>
  </w:endnote>
  <w:endnote w:id="15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Ζαχ. 13, 7.</w:t>
      </w:r>
    </w:p>
  </w:endnote>
  <w:endnote w:id="15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Ζαχ. 14, 9.</w:t>
      </w:r>
    </w:p>
  </w:endnote>
  <w:endnote w:id="15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λ. 1, 11.</w:t>
      </w:r>
    </w:p>
  </w:endnote>
  <w:endnote w:id="15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λ. 3, 1, 23 ε. &amp; 4, 4 ε.</w:t>
      </w:r>
    </w:p>
  </w:endnote>
  <w:endnote w:id="15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λ. 3, 20.</w:t>
      </w:r>
    </w:p>
  </w:endnote>
  <w:endnote w:id="155">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Μεταφρ. Εκ του Εβρ. υπό Αθαν. Χαστούπη, ενθ. ανώτ. Β’ σ. 502.</w:t>
      </w:r>
    </w:p>
  </w:endnote>
  <w:endnote w:id="15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λ. 3, 19 ε.</w:t>
      </w:r>
    </w:p>
  </w:endnote>
  <w:endnote w:id="15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ιχ. 5, 1 Ματθ. 2, 6 &amp; Ιω. 7, 42.</w:t>
      </w:r>
    </w:p>
  </w:endnote>
  <w:endnote w:id="15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Γεν. 12, 3. 22, 18. 26, 4. 28, 14. 49, 9-12. Πρβλ. 17, 11 (Ματθ. 1, 2-6). Λουκ. 3, 31-34.</w:t>
      </w:r>
    </w:p>
  </w:endnote>
  <w:endnote w:id="15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Ησ. 7, 14· Ματθ. 1, 18-25. Λουκ. 1, 27-34.</w:t>
      </w:r>
    </w:p>
  </w:endnote>
  <w:endnote w:id="16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Σοφ. Σολ. 18, 15-16.</w:t>
      </w:r>
    </w:p>
  </w:endnote>
  <w:endnote w:id="161">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Αγγ. 2, 9 Λουκ. 2, 22 ε. κυρίως 2, 32β-2, 46 ε.</w:t>
      </w:r>
    </w:p>
  </w:endnote>
  <w:endnote w:id="16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Ψαλμ. 71, 10-15 Ησ. 60, 3-6 (Μτθ. 2, 1-11).</w:t>
      </w:r>
    </w:p>
  </w:endnote>
  <w:endnote w:id="16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ερ. 38, 15 (Ματθ. 2, 18).</w:t>
      </w:r>
    </w:p>
  </w:endnote>
  <w:endnote w:id="16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λαχ. 3, 1. 4, 5 (Λουκ. 1, 5-25, 57-80).</w:t>
      </w:r>
    </w:p>
  </w:endnote>
  <w:endnote w:id="16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Ησ. 40, 3-5 (Ματθ. 3, 1. 14, 1-10 Μαρκ. 1, 2-4. Λουκ. 3, 3).</w:t>
      </w:r>
    </w:p>
  </w:endnote>
  <w:endnote w:id="16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Ησ. 9, 1 (Ματθ. 11, 5).</w:t>
      </w:r>
    </w:p>
  </w:endnote>
  <w:endnote w:id="16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Ησ. 35, 5-6 (Ματθ. 11, 5).</w:t>
      </w:r>
    </w:p>
  </w:endnote>
  <w:endnote w:id="16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Ησ. 61, 1. (Λουκ. 4, 10).</w:t>
      </w:r>
    </w:p>
  </w:endnote>
  <w:endnote w:id="169">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Ησ. 42, 1-3 (Ματθ. 3, 17. 11, 29. 12, 18. 16, 5. Μαρκ. 1, 11. Λουκ. 3, 22. Ιω. 8, 11).</w:t>
      </w:r>
    </w:p>
  </w:endnote>
  <w:endnote w:id="17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Ζαχ. 9,9 (Ματθ. 21, 4, 5).</w:t>
      </w:r>
    </w:p>
  </w:endnote>
  <w:endnote w:id="171">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Σοφ. Σολ. 2, 12 ε. Πρβλ. Ματθ. 27, 43.</w:t>
      </w:r>
    </w:p>
  </w:endnote>
  <w:endnote w:id="172">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Ψαλμ. 21 (εβρ. 22), 27-30. 110 (111), 5, 9. Εξ. 24, 8. Ιερ. 31, 31. Ζαχ. 9, 11. (Ματθ. 26, 26-29. Μαρκ. 14, 22-25. Λουκ. 22, 15-20).</w:t>
      </w:r>
    </w:p>
  </w:endnote>
  <w:endnote w:id="173">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Ψαλμ. 54 (εβρ. 55), 5, 6. (Ματθ. 26, 36-46. Μαρκ. 14, 34-42. Λουκ. 22, 39-46).</w:t>
      </w:r>
    </w:p>
  </w:endnote>
  <w:endnote w:id="174">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Ψαλμ. 40 (εβρ. 41), 8-10 Ζαχ. 11, 12, 13 (Ματθ. 26, 47-50. 27, 3-10 Μαρκ. 14, 43-45. Λουκ. 22, 47, 48. Ιω. 18, 2-6).</w:t>
      </w:r>
    </w:p>
  </w:endnote>
  <w:endnote w:id="175">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Ψαλμ. 2, 2, 34 (εβρ. 35), 11-12. (Ματθ. 26, 57-66. Μαρκ. 14, 53-64. Ιω. 18, 19 ε.).</w:t>
      </w:r>
    </w:p>
  </w:endnote>
  <w:endnote w:id="176">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Ησ. 50, 6 (Ματθ. 26, 67-68. Μαρκ. 14, 65. Λουκ. 22, 63-65), Ψαλμ. 68 (εβρ.69), 22. (Ματθ. 27, 48. Μαρκ. 15, 36. Ιω. 19, 29), Ψαλμ. 21 (Ματθ. 22, 35-44. Μαρκ. 15, 24-32. Λουκ. 23, 33-43. Ιω. 19, 18-24). Ησ. 53- Πρβλ. Ματθ. 26, 44. Ιω. 19, 28. Σοφ. Σολ. 2, 19-20.</w:t>
      </w:r>
    </w:p>
  </w:endnote>
  <w:endnote w:id="17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Ψαλμ. 15, 10, 11 (Ματθ. 28, 5-9. Μαρκ. 16, 9-11. Ιω. 20, 11-18).</w:t>
      </w:r>
    </w:p>
  </w:endnote>
  <w:endnote w:id="17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Ζαχ. 13, 1 (Ματθ. 16, 19).</w:t>
      </w:r>
    </w:p>
  </w:endnote>
  <w:endnote w:id="17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3, 14, 15.</w:t>
      </w:r>
    </w:p>
  </w:endnote>
  <w:endnote w:id="18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Ψαλμ. 109 (110 εβρ.), 1. (Μαρκ. 16, 19).</w:t>
      </w:r>
    </w:p>
  </w:endnote>
  <w:endnote w:id="18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ήλ 2, 28-32 (Πράξ. κεφ. 2).</w:t>
      </w:r>
    </w:p>
  </w:endnote>
  <w:endnote w:id="18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Ησ. 60, 1-4 (Πράξ. κεφ. 11, 18).</w:t>
      </w:r>
    </w:p>
  </w:endnote>
  <w:endnote w:id="183">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Εξ. 12, 46. Αριθμ. 9, 12 (Ιω. 19, 36). -21, 8, 9 (Ιω. 14, 15). –Β’ Βασ. 7, 14 (εβρ. 1, 5). – Ψαλμ. 67 (Εβρ. 68), 19 (Εφεσ. 4, 8 εξ.). –Ωσ. 11, 1 (Ματθ. 2, 15). –Ησ. 11, 1 (Ματθ. 2, 23) Πρβλ. Δευτ. 33, 11-14 (Ρωμ. 10, 4-9) κ.ά.</w:t>
      </w:r>
    </w:p>
  </w:endnote>
  <w:endnote w:id="18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Πρβλ. Ματθ. 17, 10-12. Μαρκ. 9, 10-12. Ιω. 1, 21-25.</w:t>
      </w:r>
    </w:p>
  </w:endnote>
  <w:endnote w:id="18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Πρβλ. Ιω. 7, 27.</w:t>
      </w:r>
    </w:p>
  </w:endnote>
  <w:endnote w:id="18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Orac. Sibyl. 3, 48-50. 652-656, </w:t>
      </w:r>
      <w:r>
        <w:rPr>
          <w:rFonts w:cs="Times New Roman" w:ascii="Times New Roman" w:hAnsi="Times New Roman"/>
          <w:lang w:val="el-GR"/>
        </w:rPr>
        <w:t>εν</w:t>
      </w:r>
      <w:r>
        <w:rPr>
          <w:rFonts w:cs="Times New Roman" w:ascii="Times New Roman" w:hAnsi="Times New Roman"/>
        </w:rPr>
        <w:t xml:space="preserve">: </w:t>
      </w:r>
      <w:r>
        <w:rPr>
          <w:rFonts w:cs="Times New Roman" w:ascii="Times New Roman" w:hAnsi="Times New Roman"/>
          <w:lang w:val="en-US"/>
        </w:rPr>
        <w:t>Joh. Geffcken, Die oracular Sibyllina (Leipzig 1902),</w:t>
      </w:r>
      <w:r>
        <w:rPr>
          <w:rFonts w:cs="Times New Roman" w:ascii="Times New Roman" w:hAnsi="Times New Roman"/>
        </w:rPr>
        <w:t xml:space="preserve">             </w:t>
      </w:r>
      <w:r>
        <w:rPr>
          <w:rFonts w:cs="Times New Roman" w:ascii="Times New Roman" w:hAnsi="Times New Roman"/>
          <w:lang w:val="el-GR"/>
        </w:rPr>
        <w:t>σελ</w:t>
      </w:r>
      <w:r>
        <w:rPr>
          <w:rFonts w:cs="Times New Roman" w:ascii="Times New Roman" w:hAnsi="Times New Roman"/>
        </w:rPr>
        <w:t>. 49, 82.</w:t>
      </w:r>
    </w:p>
  </w:endnote>
  <w:endnote w:id="187">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Ησ. 11, 10. 42, 1-6. 54, 4, 5. Ιερ. 3, 17. 16, 19. Σοφ. 2, 11. 3, 9. Ζαχ. 2, 13. 8, 20. 14, 9 κ.ά.</w:t>
      </w:r>
    </w:p>
  </w:endnote>
  <w:endnote w:id="18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Πρβλ. Ματθ. 19, 28.</w:t>
      </w:r>
    </w:p>
  </w:endnote>
  <w:endnote w:id="18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18, 34-38.</w:t>
      </w:r>
    </w:p>
  </w:endnote>
  <w:endnote w:id="19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τθ. 3, 7. – Λουκ. 3, 9.</w:t>
      </w:r>
    </w:p>
  </w:endnote>
  <w:endnote w:id="19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1, 21. –Μαρκ. 6, 15. Λουκ. 11, 8.</w:t>
      </w:r>
    </w:p>
  </w:endnote>
  <w:endnote w:id="19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τθ. 17, 12. –Μαρκ. 19, 11, 12.</w:t>
      </w:r>
    </w:p>
  </w:endnote>
  <w:endnote w:id="19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Λουκ. 1, 17.</w:t>
      </w:r>
    </w:p>
  </w:endnote>
  <w:endnote w:id="19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7, 27.</w:t>
      </w:r>
    </w:p>
  </w:endnote>
  <w:endnote w:id="19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Πρβλ. Ματθ. 26, 22. –Μαρκ. 8, 33.</w:t>
      </w:r>
    </w:p>
  </w:endnote>
  <w:endnote w:id="19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12, 34.</w:t>
      </w:r>
    </w:p>
  </w:endnote>
  <w:endnote w:id="197">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Ησ. 53, 1. Πρβλ. Ιω. 12, 37, 38. Πρβλ. Και Ιω. 13, 7.</w:t>
      </w:r>
    </w:p>
  </w:endnote>
  <w:endnote w:id="19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τθ. 27, 3.</w:t>
      </w:r>
    </w:p>
  </w:endnote>
  <w:endnote w:id="199">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Ιω. 20, 9. Πρβλ. Ιω. 2, 22. 12, 6. Πρβλ. Κυρίως Μαρκ. 16, 14.</w:t>
      </w:r>
    </w:p>
  </w:endnote>
  <w:endnote w:id="20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Λουκ. 4, 34.</w:t>
      </w:r>
    </w:p>
  </w:endnote>
  <w:endnote w:id="20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τθ. 4, 1 ε. 12, 28. –Λουκ. 4, 1 ε. 11, 20.</w:t>
      </w:r>
    </w:p>
  </w:endnote>
  <w:endnote w:id="20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τθ. 23, 36-38.</w:t>
      </w:r>
    </w:p>
  </w:endnote>
  <w:endnote w:id="20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Αποκαλ. 3, 12. 21, 2.</w:t>
      </w:r>
    </w:p>
  </w:endnote>
  <w:endnote w:id="20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10, 16.</w:t>
      </w:r>
    </w:p>
  </w:endnote>
  <w:endnote w:id="205">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Ματθ. 8, 11. 13, 31 ε. 24, 14. 26, 13. 28, 19. Πρβλ. 3, 9. 10, 18. Μαρκ. 11, 17 (Ησ. 56, 7). 13, 10. 14, 9. 16, 15. Λουκ. 13, 21. 24, 47. Ιω. 10, 16. 12, 20 ε., 32. Πράξ. 1, 8. 13, 47. Ρωμ. 14, 11. 15, 11 ε.</w:t>
      </w:r>
    </w:p>
  </w:endnote>
  <w:endnote w:id="20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τθ. 21, 43. Ιω. 7, 35.</w:t>
      </w:r>
    </w:p>
  </w:endnote>
  <w:endnote w:id="20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Λουκ. 1, 32, 33.</w:t>
      </w:r>
    </w:p>
  </w:endnote>
  <w:endnote w:id="20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τθ. 5, 35.</w:t>
      </w:r>
    </w:p>
  </w:endnote>
  <w:endnote w:id="20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τθ. 4, 17. 10, 7.</w:t>
      </w:r>
    </w:p>
  </w:endnote>
  <w:endnote w:id="210">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Μαρκ. 1, 15. Λουκ. 4, 43. 10, 11. Ιω. 3, 5. Πρβλ. Ματθ. 4, 8, 9.</w:t>
      </w:r>
    </w:p>
  </w:endnote>
  <w:endnote w:id="21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τθ. 20, 21. Λουκ. 24, 21. Πράξ. 1, 6.</w:t>
      </w:r>
    </w:p>
  </w:endnote>
  <w:endnote w:id="21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19, 15, 21.</w:t>
      </w:r>
    </w:p>
  </w:endnote>
  <w:endnote w:id="21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Λουκ. 17, 20-21. Ιω. 18, 36 ε.</w:t>
      </w:r>
    </w:p>
  </w:endnote>
  <w:endnote w:id="21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4, 26.</w:t>
      </w:r>
    </w:p>
  </w:endnote>
  <w:endnote w:id="21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7, 27. 1, 46. 7, 41.</w:t>
      </w:r>
    </w:p>
  </w:endnote>
  <w:endnote w:id="21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3, 17. 6, 38, 57, 62. 7, 28 ε., 8, 23, 42, 58. 17, 5, 24.</w:t>
      </w:r>
    </w:p>
  </w:endnote>
  <w:endnote w:id="21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Εβρ. 1, 4 εξ.</w:t>
      </w:r>
    </w:p>
  </w:endnote>
  <w:endnote w:id="21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τθ. 16, 20-23. 17, 21, 22. Μαρκ. 8, 30-33 και 9, 29-31.9. Λουκ. 9, 21-22, 44, 45.</w:t>
      </w:r>
    </w:p>
  </w:endnote>
  <w:endnote w:id="21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τθ. 20, 17-19. Μαρκ. 10, 32-34. Λουκ. 17, 31-34.</w:t>
      </w:r>
    </w:p>
  </w:endnote>
  <w:endnote w:id="22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12, 32-34. Πρβλ. Ιω. 19, 20-21.</w:t>
      </w:r>
    </w:p>
  </w:endnote>
  <w:endnote w:id="22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Λουκ. 24, 26-27.</w:t>
      </w:r>
    </w:p>
  </w:endnote>
  <w:endnote w:id="22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12, 32-34.</w:t>
      </w:r>
    </w:p>
  </w:endnote>
  <w:endnote w:id="22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Λουκ. 19, 11.</w:t>
      </w:r>
    </w:p>
  </w:endnote>
  <w:endnote w:id="22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Λουκ. 17, 20-21.</w:t>
      </w:r>
    </w:p>
  </w:endnote>
  <w:endnote w:id="22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τθ. 20, 21-28. Μαρκ. 10, 37-45.</w:t>
      </w:r>
    </w:p>
  </w:endnote>
  <w:endnote w:id="22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τθ. 5, 3 ε., 19. Λουκ. 6, 20.</w:t>
      </w:r>
    </w:p>
  </w:endnote>
  <w:endnote w:id="22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τθ. 18, 3. 19, 14. Μαρκ. 10, 14. Λουκ. 10, 6.</w:t>
      </w:r>
    </w:p>
  </w:endnote>
  <w:endnote w:id="22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τθ. 19, 12, 23, 24. Μαρκ. 10, 23, 24.</w:t>
      </w:r>
    </w:p>
  </w:endnote>
  <w:endnote w:id="22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τθ. 16, 24. Μαρκ. 8, 34. Λουκ. 9, 23.</w:t>
      </w:r>
    </w:p>
  </w:endnote>
  <w:endnote w:id="23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3, 3, 5.</w:t>
      </w:r>
    </w:p>
  </w:endnote>
  <w:endnote w:id="23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Λουκ. 17, 21.</w:t>
      </w:r>
    </w:p>
  </w:endnote>
  <w:endnote w:id="23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τθ. 6, 33. Λουκ. 12, 31.</w:t>
      </w:r>
    </w:p>
  </w:endnote>
  <w:endnote w:id="23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τθ. 12, 28. Λουκ. 11, 20.</w:t>
      </w:r>
    </w:p>
  </w:endnote>
  <w:endnote w:id="23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Λουκ. 9, 2, 60.</w:t>
      </w:r>
    </w:p>
  </w:endnote>
  <w:endnote w:id="23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18, 36.</w:t>
      </w:r>
    </w:p>
  </w:endnote>
  <w:endnote w:id="23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Λουκ. 9, 27.</w:t>
      </w:r>
    </w:p>
  </w:endnote>
  <w:endnote w:id="23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τθ. 6, 10. Λουκ. 11, 2.</w:t>
      </w:r>
    </w:p>
  </w:endnote>
  <w:endnote w:id="238">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Ματθ. 8, 11 ε., 13, 3 ε., 13, 24 ε., 31 ε., 33 ε., 18, 23 ε., 22, 2 ε., 25, 1 ε., Μαρκ. 4, 1 ε., 30 ε., Λουκ. 8, 4 ε., 13, 18 ε., 14, 16 ε.</w:t>
      </w:r>
    </w:p>
  </w:endnote>
  <w:endnote w:id="23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ρκ. 4, 21, 22. Λουκ. 8, 16, 17. 23, 42.</w:t>
      </w:r>
    </w:p>
  </w:endnote>
  <w:endnote w:id="24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τθ. 3, 9. Λουκ. 3, 8.</w:t>
      </w:r>
    </w:p>
  </w:endnote>
  <w:endnote w:id="241">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Μαρκ. 1, 7 ε. Ματθ. 3, 11 ε. Λουκ. 3, 16 ε.</w:t>
      </w:r>
    </w:p>
  </w:endnote>
  <w:endnote w:id="24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1, 26 ε.</w:t>
      </w:r>
    </w:p>
  </w:endnote>
  <w:endnote w:id="24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1, 33.</w:t>
      </w:r>
    </w:p>
  </w:endnote>
  <w:endnote w:id="24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1, 29.</w:t>
      </w:r>
    </w:p>
  </w:endnote>
  <w:endnote w:id="24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1, 30.</w:t>
      </w:r>
    </w:p>
  </w:endnote>
  <w:endnote w:id="24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1, 29.</w:t>
      </w:r>
    </w:p>
  </w:endnote>
  <w:endnote w:id="24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1, 31, 33.</w:t>
      </w:r>
    </w:p>
  </w:endnote>
  <w:endnote w:id="24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1, 32, 34.</w:t>
      </w:r>
    </w:p>
  </w:endnote>
  <w:endnote w:id="24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18, 36.</w:t>
      </w:r>
    </w:p>
  </w:endnote>
  <w:endnote w:id="25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ρκ. 10, 42.</w:t>
      </w:r>
    </w:p>
  </w:endnote>
  <w:endnote w:id="25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τθ. 4, 8 ε. Λουκ. 4, 5 ε.</w:t>
      </w:r>
    </w:p>
  </w:endnote>
  <w:endnote w:id="25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τθ. 8, 11 ε. Λουκ. 13, 20 ε.</w:t>
      </w:r>
    </w:p>
  </w:endnote>
  <w:endnote w:id="253">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Μαρκ. 14, 46 ε. Ματθ. 26, 50 ε. Λουκ. 22, 49 ε.</w:t>
      </w:r>
    </w:p>
  </w:endnote>
  <w:endnote w:id="25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τθ. 10, 34. Λουκ. 12, 49, 51. 14, 31 ε.</w:t>
      </w:r>
    </w:p>
  </w:endnote>
  <w:endnote w:id="25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w:t>
      </w:r>
      <w:r>
        <w:rPr>
          <w:rFonts w:cs="Times New Roman" w:ascii="Times New Roman" w:hAnsi="Times New Roman"/>
        </w:rPr>
        <w:t xml:space="preserve">. 4, 25-30 </w:t>
      </w:r>
      <w:r>
        <w:rPr>
          <w:rFonts w:cs="Times New Roman" w:ascii="Times New Roman" w:hAnsi="Times New Roman"/>
          <w:lang w:val="el-GR"/>
        </w:rPr>
        <w:t>ΠΡβλ</w:t>
      </w:r>
      <w:r>
        <w:rPr>
          <w:rFonts w:cs="Times New Roman" w:ascii="Times New Roman" w:hAnsi="Times New Roman"/>
        </w:rPr>
        <w:t xml:space="preserve">. </w:t>
      </w:r>
      <w:r>
        <w:rPr>
          <w:rFonts w:cs="Times New Roman" w:ascii="Times New Roman" w:hAnsi="Times New Roman"/>
          <w:lang w:val="de-DE"/>
        </w:rPr>
        <w:t xml:space="preserve">Wilhelm Bousset, Die Religion des Judentums imspathellenistischen Zeitalter (Tübingen 1926), </w:t>
      </w:r>
      <w:r>
        <w:rPr>
          <w:rFonts w:cs="Times New Roman" w:ascii="Times New Roman" w:hAnsi="Times New Roman"/>
          <w:lang w:val="el-GR"/>
        </w:rPr>
        <w:t>σελ</w:t>
      </w:r>
      <w:r>
        <w:rPr>
          <w:rFonts w:cs="Times New Roman" w:ascii="Times New Roman" w:hAnsi="Times New Roman"/>
          <w:lang w:val="de-DE"/>
        </w:rPr>
        <w:t xml:space="preserve">. 224 </w:t>
      </w:r>
      <w:r>
        <w:rPr>
          <w:rFonts w:cs="Times New Roman" w:ascii="Times New Roman" w:hAnsi="Times New Roman"/>
          <w:lang w:val="el-GR"/>
        </w:rPr>
        <w:t>ε</w:t>
      </w:r>
      <w:r>
        <w:rPr>
          <w:rFonts w:cs="Times New Roman" w:ascii="Times New Roman" w:hAnsi="Times New Roman"/>
          <w:lang w:val="de-DE"/>
        </w:rPr>
        <w:t>.</w:t>
      </w:r>
    </w:p>
  </w:endnote>
  <w:endnote w:id="25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Εβρ. 13, 8.</w:t>
      </w:r>
    </w:p>
  </w:endnote>
  <w:endnote w:id="25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Γεν. 3, 15.</w:t>
      </w:r>
    </w:p>
  </w:endnote>
  <w:endnote w:id="258">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Και είπεν ο Θεός...’’ (Γεν. 1, 3, 6, 9, 11, 14, 20, 24, 26, 29. 2, 18). Ιω. 1, 1 ε.</w:t>
      </w:r>
    </w:p>
  </w:endnote>
  <w:endnote w:id="25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1, 14, 30. Γαλ. 4, 4 Τιτ. 2, 11 ε. 3, 4.</w:t>
      </w:r>
    </w:p>
  </w:endnote>
  <w:endnote w:id="26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Κολ. 1, 9.</w:t>
      </w:r>
    </w:p>
  </w:endnote>
  <w:endnote w:id="261">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Ματθ. 10, 20. Λουκ. 24, 49. Ιω. 14, 16, 26. 15, 26. 16, 7 ε., 13 ε. Πράξ. 1, 4, 5, 8.</w:t>
      </w:r>
    </w:p>
  </w:endnote>
  <w:endnote w:id="262">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 xml:space="preserve">Ιω. Χρυσόστομος στο: </w:t>
      </w:r>
      <w:r>
        <w:rPr>
          <w:rFonts w:cs="Times New Roman" w:ascii="Times New Roman" w:hAnsi="Times New Roman"/>
          <w:lang w:val="en-US"/>
        </w:rPr>
        <w:t>Migne</w:t>
      </w:r>
      <w:r>
        <w:rPr>
          <w:rFonts w:cs="Times New Roman" w:ascii="Times New Roman" w:hAnsi="Times New Roman"/>
          <w:lang w:val="el-GR"/>
        </w:rPr>
        <w:t xml:space="preserve"> ΕΠ 50, 796.</w:t>
      </w:r>
    </w:p>
  </w:endnote>
  <w:endnote w:id="26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Λουκ. 4, 18. (Ησ. 61, 1, 2. 58, 6).</w:t>
      </w:r>
    </w:p>
  </w:endnote>
  <w:endnote w:id="26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Λουκ. 2, 49. Ιω. 2, 16.</w:t>
      </w:r>
    </w:p>
  </w:endnote>
  <w:endnote w:id="26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5, 39.</w:t>
      </w:r>
    </w:p>
  </w:endnote>
  <w:endnote w:id="26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4, 25, 26.</w:t>
      </w:r>
    </w:p>
  </w:endnote>
  <w:endnote w:id="26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Λουκ. 24, 27.</w:t>
      </w:r>
    </w:p>
  </w:endnote>
  <w:endnote w:id="268">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Ματθ. 1, 22 εξ. 2, 5 ε., 15β, 17. 3, 3. 4, 14 ε., 8, 17. 12, 17 ε., 13, 35. 27, 9. Ιω. 12, 38 ε., 13, 18. 19, 24, 36, 37. Πράξ. 2, 25 ε. 4, 25 ε. 13, 33 ε., Ρωμ. 11, 26. 15. 12. Α’ Κορ. 15, 3. Α’ Τιμ. 3, 16. Εβρ. 1, 5 ε. 5, 5 ε. Α΄ Πετρ. 2, 6 ε.</w:t>
      </w:r>
    </w:p>
  </w:endnote>
  <w:endnote w:id="26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1, 33.</w:t>
      </w:r>
    </w:p>
  </w:endnote>
  <w:endnote w:id="27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1, 30.</w:t>
      </w:r>
    </w:p>
  </w:endnote>
  <w:endnote w:id="27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Εβρ. 11, 24-26.</w:t>
      </w:r>
    </w:p>
  </w:endnote>
  <w:endnote w:id="27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Εβρ. 11, 39-40.</w:t>
      </w:r>
    </w:p>
  </w:endnote>
  <w:endnote w:id="27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Εβρ. 12, 18-19.</w:t>
      </w:r>
    </w:p>
  </w:endnote>
  <w:endnote w:id="27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1, 14.</w:t>
      </w:r>
    </w:p>
  </w:endnote>
  <w:endnote w:id="27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Α’ Ιω. 1, 1 ε.</w:t>
      </w:r>
    </w:p>
  </w:endnote>
  <w:endnote w:id="27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Εβρ. 5, 10.</w:t>
      </w:r>
    </w:p>
  </w:endnote>
  <w:endnote w:id="27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Εβρ. 7, 4 ε.</w:t>
      </w:r>
    </w:p>
  </w:endnote>
  <w:endnote w:id="27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Εβρ. 9, 16.</w:t>
      </w:r>
    </w:p>
  </w:endnote>
  <w:endnote w:id="27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Εβρ. 10, 12.</w:t>
      </w:r>
    </w:p>
  </w:endnote>
  <w:endnote w:id="28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Εβρ. 10, 14.</w:t>
      </w:r>
    </w:p>
  </w:endnote>
  <w:endnote w:id="28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Εβρ. 10, 10.</w:t>
      </w:r>
    </w:p>
  </w:endnote>
  <w:endnote w:id="28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Εβρ. 9, 26.</w:t>
      </w:r>
    </w:p>
  </w:endnote>
  <w:endnote w:id="28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Εβρ. 9, 15.</w:t>
      </w:r>
    </w:p>
  </w:endnote>
  <w:endnote w:id="28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Α’ Πετρ. 3, 18.</w:t>
      </w:r>
    </w:p>
  </w:endnote>
  <w:endnote w:id="28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Εβρ. 10, 14.</w:t>
      </w:r>
    </w:p>
  </w:endnote>
  <w:endnote w:id="28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Εβρ. 7, 22.</w:t>
      </w:r>
    </w:p>
  </w:endnote>
  <w:endnote w:id="28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Εβρ. 9, 15.</w:t>
      </w:r>
    </w:p>
  </w:endnote>
  <w:endnote w:id="28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Εβρ. 7, 22.</w:t>
      </w:r>
    </w:p>
  </w:endnote>
  <w:endnote w:id="28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Εβρ. 8, 6.</w:t>
      </w:r>
    </w:p>
  </w:endnote>
  <w:endnote w:id="29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Εβρ. 10, 1.</w:t>
      </w:r>
    </w:p>
  </w:endnote>
  <w:endnote w:id="29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Εβρ. 1, 19.</w:t>
      </w:r>
    </w:p>
  </w:endnote>
  <w:endnote w:id="29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ερ. 38 (Εβρ. 31), 31 ε.</w:t>
      </w:r>
    </w:p>
  </w:endnote>
  <w:endnote w:id="29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Εβρ. 8, 7.</w:t>
      </w:r>
    </w:p>
  </w:endnote>
  <w:endnote w:id="29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Εβρ. 8, 13.</w:t>
      </w:r>
    </w:p>
  </w:endnote>
  <w:endnote w:id="29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Εβρ. 9, 13.</w:t>
      </w:r>
    </w:p>
  </w:endnote>
  <w:endnote w:id="29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Εβρ. 9, 10. 10, 1.</w:t>
      </w:r>
    </w:p>
  </w:endnote>
  <w:endnote w:id="29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Εβρ. 10, 11.</w:t>
      </w:r>
    </w:p>
  </w:endnote>
  <w:endnote w:id="29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Εβρ. 10, 4.</w:t>
      </w:r>
    </w:p>
  </w:endnote>
  <w:endnote w:id="29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Εβρ. 9, 12-14.</w:t>
      </w:r>
    </w:p>
  </w:endnote>
  <w:endnote w:id="300">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 xml:space="preserve">Κλημ. Αλεξ. Στρωματείς, 6, 15 </w:t>
      </w:r>
      <w:r>
        <w:rPr>
          <w:rFonts w:cs="Times New Roman" w:ascii="Times New Roman" w:hAnsi="Times New Roman"/>
          <w:lang w:val="en-US"/>
        </w:rPr>
        <w:t>P</w:t>
      </w:r>
      <w:r>
        <w:rPr>
          <w:rFonts w:cs="Times New Roman" w:ascii="Times New Roman" w:hAnsi="Times New Roman"/>
          <w:lang w:val="el-GR"/>
        </w:rPr>
        <w:t>.</w:t>
      </w:r>
      <w:r>
        <w:rPr>
          <w:rFonts w:cs="Times New Roman" w:ascii="Times New Roman" w:hAnsi="Times New Roman"/>
          <w:lang w:val="en-US"/>
        </w:rPr>
        <w:t>G</w:t>
      </w:r>
      <w:r>
        <w:rPr>
          <w:rFonts w:cs="Times New Roman" w:ascii="Times New Roman" w:hAnsi="Times New Roman"/>
          <w:lang w:val="el-GR"/>
        </w:rPr>
        <w:t>. 9, σελ. 352.</w:t>
      </w:r>
    </w:p>
  </w:endnote>
  <w:endnote w:id="301">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 xml:space="preserve">Κλημ. Αλεξ. Στρωματείς, 5 </w:t>
      </w:r>
      <w:r>
        <w:rPr>
          <w:rFonts w:cs="Times New Roman" w:ascii="Times New Roman" w:hAnsi="Times New Roman"/>
          <w:lang w:val="en-US"/>
        </w:rPr>
        <w:t>P</w:t>
      </w:r>
      <w:r>
        <w:rPr>
          <w:rFonts w:cs="Times New Roman" w:ascii="Times New Roman" w:hAnsi="Times New Roman"/>
          <w:lang w:val="el-GR"/>
        </w:rPr>
        <w:t>.</w:t>
      </w:r>
      <w:r>
        <w:rPr>
          <w:rFonts w:cs="Times New Roman" w:ascii="Times New Roman" w:hAnsi="Times New Roman"/>
          <w:lang w:val="en-US"/>
        </w:rPr>
        <w:t>G</w:t>
      </w:r>
      <w:r>
        <w:rPr>
          <w:rFonts w:cs="Times New Roman" w:ascii="Times New Roman" w:hAnsi="Times New Roman"/>
          <w:lang w:val="el-GR"/>
        </w:rPr>
        <w:t>. 9, 261.</w:t>
      </w:r>
    </w:p>
  </w:endnote>
  <w:endnote w:id="30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 xml:space="preserve">Όπ. π. 6, 15. </w:t>
      </w:r>
      <w:r>
        <w:rPr>
          <w:rFonts w:cs="Times New Roman" w:ascii="Times New Roman" w:hAnsi="Times New Roman"/>
          <w:lang w:val="en-US"/>
        </w:rPr>
        <w:t xml:space="preserve">P.G. </w:t>
      </w:r>
      <w:r>
        <w:rPr>
          <w:rFonts w:cs="Times New Roman" w:ascii="Times New Roman" w:hAnsi="Times New Roman"/>
          <w:lang w:val="el-GR"/>
        </w:rPr>
        <w:t>9, 349.</w:t>
      </w:r>
    </w:p>
  </w:endnote>
  <w:endnote w:id="30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 xml:space="preserve">Ιω. Χρυσοστόμου </w:t>
      </w:r>
      <w:r>
        <w:rPr>
          <w:rFonts w:cs="Times New Roman" w:ascii="Times New Roman" w:hAnsi="Times New Roman"/>
          <w:lang w:val="en-US"/>
        </w:rPr>
        <w:t>PG</w:t>
      </w:r>
      <w:r>
        <w:rPr>
          <w:rFonts w:cs="Times New Roman" w:ascii="Times New Roman" w:hAnsi="Times New Roman"/>
          <w:lang w:val="el-GR"/>
        </w:rPr>
        <w:t xml:space="preserve"> 51, 282 και 284.</w:t>
      </w:r>
    </w:p>
  </w:endnote>
  <w:endnote w:id="30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 xml:space="preserve">Ιω. Χρυσοστόμου, </w:t>
      </w:r>
      <w:r>
        <w:rPr>
          <w:rFonts w:cs="Times New Roman" w:ascii="Times New Roman" w:hAnsi="Times New Roman"/>
          <w:lang w:val="en-US"/>
        </w:rPr>
        <w:t>PG</w:t>
      </w:r>
      <w:r>
        <w:rPr>
          <w:rFonts w:cs="Times New Roman" w:ascii="Times New Roman" w:hAnsi="Times New Roman"/>
          <w:lang w:val="el-GR"/>
        </w:rPr>
        <w:t xml:space="preserve"> 51, 285.</w:t>
      </w:r>
    </w:p>
  </w:endnote>
  <w:endnote w:id="30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 xml:space="preserve">Ιω. Χρυσοστόμου, </w:t>
      </w:r>
      <w:r>
        <w:rPr>
          <w:rFonts w:cs="Times New Roman" w:ascii="Times New Roman" w:hAnsi="Times New Roman"/>
          <w:lang w:val="en-US"/>
        </w:rPr>
        <w:t>PG</w:t>
      </w:r>
      <w:r>
        <w:rPr>
          <w:rFonts w:cs="Times New Roman" w:ascii="Times New Roman" w:hAnsi="Times New Roman"/>
          <w:lang w:val="el-GR"/>
        </w:rPr>
        <w:t xml:space="preserve"> 51, 286.</w:t>
      </w:r>
    </w:p>
  </w:endnote>
  <w:endnote w:id="306">
    <w:p>
      <w:pPr>
        <w:pStyle w:val="Endnote"/>
        <w:spacing w:lineRule="auto" w:line="36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 xml:space="preserve">Wilhelm Vischer, Das Christuszeugnis des Alten Testaments, I. Teil (Zürich 1946), </w:t>
      </w:r>
      <w:r>
        <w:rPr>
          <w:rFonts w:cs="Times New Roman" w:ascii="Times New Roman" w:hAnsi="Times New Roman"/>
          <w:lang w:val="el-GR"/>
        </w:rPr>
        <w:t>σ</w:t>
      </w:r>
      <w:r>
        <w:rPr>
          <w:rFonts w:cs="Times New Roman" w:ascii="Times New Roman" w:hAnsi="Times New Roman"/>
          <w:lang w:val="de-DE"/>
        </w:rPr>
        <w:t xml:space="preserve">. 7 </w:t>
      </w:r>
      <w:r>
        <w:rPr>
          <w:rFonts w:cs="Times New Roman" w:ascii="Times New Roman" w:hAnsi="Times New Roman"/>
          <w:lang w:val="el-GR"/>
        </w:rPr>
        <w:t>ε</w:t>
      </w:r>
      <w:r>
        <w:rPr>
          <w:rFonts w:cs="Times New Roman" w:ascii="Times New Roman" w:hAnsi="Times New Roman"/>
          <w:lang w:val="de-DE"/>
        </w:rPr>
        <w:t xml:space="preserve">. </w:t>
      </w:r>
      <w:r>
        <w:rPr>
          <w:rFonts w:cs="Times New Roman" w:ascii="Times New Roman" w:hAnsi="Times New Roman"/>
          <w:lang w:val="el-GR"/>
        </w:rPr>
        <w:t>σ</w:t>
      </w:r>
      <w:r>
        <w:rPr>
          <w:rFonts w:cs="Times New Roman" w:ascii="Times New Roman" w:hAnsi="Times New Roman"/>
          <w:lang w:val="de-DE"/>
        </w:rPr>
        <w:t xml:space="preserve">. 10, 12, 24 </w:t>
      </w:r>
      <w:r>
        <w:rPr>
          <w:rFonts w:cs="Times New Roman" w:ascii="Times New Roman" w:hAnsi="Times New Roman"/>
          <w:lang w:val="el-GR"/>
        </w:rPr>
        <w:t>ε</w:t>
      </w:r>
      <w:r>
        <w:rPr>
          <w:rFonts w:cs="Times New Roman" w:ascii="Times New Roman" w:hAnsi="Times New Roman"/>
          <w:lang w:val="de-DE"/>
        </w:rPr>
        <w:t xml:space="preserve">, 28 </w:t>
      </w:r>
      <w:r>
        <w:rPr>
          <w:rFonts w:cs="Times New Roman" w:ascii="Times New Roman" w:hAnsi="Times New Roman"/>
          <w:lang w:val="el-GR"/>
        </w:rPr>
        <w:t>ε</w:t>
      </w:r>
      <w:r>
        <w:rPr>
          <w:rFonts w:cs="Times New Roman" w:ascii="Times New Roman" w:hAnsi="Times New Roman"/>
          <w:lang w:val="de-DE"/>
        </w:rPr>
        <w:t>., 32.,</w:t>
      </w:r>
    </w:p>
  </w:endnote>
  <w:endnote w:id="30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Λουκ. 4, 21.</w:t>
      </w:r>
    </w:p>
  </w:endnote>
  <w:endnote w:id="30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Ρωμ. 10, 4.</w:t>
      </w:r>
    </w:p>
  </w:endnote>
  <w:endnote w:id="30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1, 45.</w:t>
      </w:r>
    </w:p>
  </w:endnote>
  <w:endnote w:id="31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5, 46-47.</w:t>
      </w:r>
    </w:p>
  </w:endnote>
  <w:endnote w:id="311">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Αυγούστου Νικολάου όπ. π., τ. Ε’, σ. 439.</w:t>
      </w:r>
    </w:p>
  </w:endnote>
  <w:endnote w:id="31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Cornelii Taciti, Historiarum V, 13.</w:t>
      </w:r>
    </w:p>
  </w:endnote>
  <w:endnote w:id="313">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Αυγούστου Νικολάου, όπ. π. Ι, σ. 458.</w:t>
      </w:r>
    </w:p>
  </w:endnote>
  <w:endnote w:id="31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Γεν. 3, 15.</w:t>
      </w:r>
    </w:p>
  </w:endnote>
  <w:endnote w:id="31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Γεν. 19, 10.</w:t>
      </w:r>
    </w:p>
  </w:endnote>
  <w:endnote w:id="31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Ησ. 42, 4.</w:t>
      </w:r>
    </w:p>
  </w:endnote>
  <w:endnote w:id="317">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 xml:space="preserve">Ιω. Δαμασκηνού, όπ. π. 4, 14 </w:t>
      </w:r>
      <w:r>
        <w:rPr>
          <w:rFonts w:cs="Times New Roman" w:ascii="Times New Roman" w:hAnsi="Times New Roman"/>
          <w:lang w:val="en-US"/>
        </w:rPr>
        <w:t>PG</w:t>
      </w:r>
      <w:r>
        <w:rPr>
          <w:rFonts w:cs="Times New Roman" w:ascii="Times New Roman" w:hAnsi="Times New Roman"/>
          <w:lang w:val="el-GR"/>
        </w:rPr>
        <w:t>, 94, 1160</w:t>
      </w:r>
      <w:r>
        <w:rPr>
          <w:rFonts w:cs="Times New Roman" w:ascii="Times New Roman" w:hAnsi="Times New Roman"/>
          <w:lang w:val="en-US"/>
        </w:rPr>
        <w:t>C</w:t>
      </w:r>
      <w:r>
        <w:rPr>
          <w:rFonts w:cs="Times New Roman" w:ascii="Times New Roman" w:hAnsi="Times New Roman"/>
          <w:lang w:val="el-GR"/>
        </w:rPr>
        <w:t>.</w:t>
      </w:r>
    </w:p>
  </w:endnote>
  <w:endnote w:id="31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Λουκ. 1, 28.</w:t>
      </w:r>
    </w:p>
  </w:endnote>
  <w:endnote w:id="31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Γαλ. 4, 4-5.</w:t>
      </w:r>
    </w:p>
  </w:endnote>
  <w:endnote w:id="320">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Στίχοι Συναξαρίου Γέννησης, ‘’Μηνιαίο’’ Δεκεμβρίου της κε’.</w:t>
      </w:r>
    </w:p>
  </w:endnote>
  <w:endnote w:id="32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1, 9. ΠΡβλ. Εβρ. 11, 3.</w:t>
      </w:r>
    </w:p>
  </w:endnote>
  <w:endnote w:id="32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Γαλ. 3, 24.</w:t>
      </w:r>
    </w:p>
  </w:endnote>
  <w:endnote w:id="323">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Χρήστου Ανδρούτσου, Δογματική της Ορθοδόξου Ανατολικής Εκκλησίας, (Αθήναι 1907), σ. 166 ε.</w:t>
      </w:r>
    </w:p>
  </w:endnote>
  <w:endnote w:id="32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Λουκ. 2, 22 ε.</w:t>
      </w:r>
    </w:p>
  </w:endnote>
  <w:endnote w:id="32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Λουκ. 2, 38.</w:t>
      </w:r>
    </w:p>
  </w:endnote>
  <w:endnote w:id="32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Λουκ. 2, 47.</w:t>
      </w:r>
    </w:p>
  </w:endnote>
  <w:endnote w:id="32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τθ. 13, 54-55.</w:t>
      </w:r>
    </w:p>
  </w:endnote>
  <w:endnote w:id="32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1, 34.</w:t>
      </w:r>
    </w:p>
  </w:endnote>
  <w:endnote w:id="32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1, 14.</w:t>
      </w:r>
    </w:p>
  </w:endnote>
  <w:endnote w:id="33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Βαρούχ, 3, 36-38.</w:t>
      </w:r>
    </w:p>
  </w:endnote>
  <w:endnote w:id="33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Α’ Ιω. 1, 1 ε.</w:t>
      </w:r>
    </w:p>
  </w:endnote>
  <w:endnote w:id="33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Α’ Τιμοθ. 6, 15.</w:t>
      </w:r>
    </w:p>
  </w:endnote>
  <w:endnote w:id="33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Κολοσ. 2, 9.</w:t>
      </w:r>
    </w:p>
  </w:endnote>
  <w:endnote w:id="334">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 xml:space="preserve">Ιω. Δαμασκηνού, Έκδοσις Ορθοδόξου πίστεως, 3, 3 </w:t>
      </w:r>
      <w:r>
        <w:rPr>
          <w:rFonts w:cs="Times New Roman" w:ascii="Times New Roman" w:hAnsi="Times New Roman"/>
          <w:lang w:val="en-US"/>
        </w:rPr>
        <w:t>PG</w:t>
      </w:r>
      <w:r>
        <w:rPr>
          <w:rFonts w:cs="Times New Roman" w:ascii="Times New Roman" w:hAnsi="Times New Roman"/>
          <w:lang w:val="el-GR"/>
        </w:rPr>
        <w:t xml:space="preserve"> 94, 993 Α.</w:t>
      </w:r>
    </w:p>
  </w:endnote>
  <w:endnote w:id="33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Ησ. 7, 14. 8, 8. Ματθ. 1, 23.</w:t>
      </w:r>
    </w:p>
  </w:endnote>
  <w:endnote w:id="336">
    <w:p>
      <w:pPr>
        <w:pStyle w:val="Endnote"/>
        <w:spacing w:lineRule="auto" w:line="36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 xml:space="preserve">Riedmann Alois, Die Wahrheit über Christus. </w:t>
      </w:r>
      <w:r>
        <w:rPr>
          <w:rFonts w:cs="Times New Roman" w:ascii="Times New Roman" w:hAnsi="Times New Roman"/>
          <w:lang w:val="en-US"/>
        </w:rPr>
        <w:t>Ein religions-geschichflicher Vergleich (Freiburg 1952).</w:t>
      </w:r>
    </w:p>
  </w:endnote>
  <w:endnote w:id="33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Όπ. π. σ. 17.</w:t>
      </w:r>
    </w:p>
  </w:endnote>
  <w:endnote w:id="33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Όπ. π. σ. 19.</w:t>
      </w:r>
    </w:p>
  </w:endnote>
  <w:endnote w:id="339">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Ποίημα Σωφρονίου Πατριάρχου Ιεροσολύμων, που διαβάζεται στις 6 Ιανουαρίου ως ευχή του Μ.Αγιασμού.</w:t>
      </w:r>
    </w:p>
  </w:endnote>
  <w:endnote w:id="340">
    <w:p>
      <w:pPr>
        <w:pStyle w:val="Endnote"/>
        <w:spacing w:lineRule="auto" w:line="36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 xml:space="preserve">G. van der Leew, Phänomenmologie der Religion, Tübingen 1933, </w:t>
      </w:r>
      <w:r>
        <w:rPr>
          <w:rFonts w:cs="Times New Roman" w:ascii="Times New Roman" w:hAnsi="Times New Roman"/>
          <w:lang w:val="el-GR"/>
        </w:rPr>
        <w:t>σ</w:t>
      </w:r>
      <w:r>
        <w:rPr>
          <w:rFonts w:cs="Times New Roman" w:ascii="Times New Roman" w:hAnsi="Times New Roman"/>
          <w:lang w:val="de-DE"/>
        </w:rPr>
        <w:t>. 633.</w:t>
      </w:r>
    </w:p>
  </w:endnote>
  <w:endnote w:id="34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Όπ. π. σ. 535.</w:t>
      </w:r>
    </w:p>
  </w:endnote>
  <w:endnote w:id="34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Όπ. π. σ. 536.</w:t>
      </w:r>
    </w:p>
  </w:endnote>
  <w:endnote w:id="34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Όπ. π. σ. 552.</w:t>
      </w:r>
    </w:p>
  </w:endnote>
  <w:endnote w:id="34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Εβρ. 2, 2.</w:t>
      </w:r>
    </w:p>
  </w:endnote>
  <w:endnote w:id="345">
    <w:p>
      <w:pPr>
        <w:pStyle w:val="Endnote"/>
        <w:spacing w:lineRule="auto" w:line="36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 xml:space="preserve">Johannes Witte, Die Christus-Botschaft und die Religionen (Göttingen 1936) </w:t>
      </w:r>
      <w:r>
        <w:rPr>
          <w:rFonts w:cs="Times New Roman" w:ascii="Times New Roman" w:hAnsi="Times New Roman"/>
          <w:lang w:val="el-GR"/>
        </w:rPr>
        <w:t>σ</w:t>
      </w:r>
      <w:r>
        <w:rPr>
          <w:rFonts w:cs="Times New Roman" w:ascii="Times New Roman" w:hAnsi="Times New Roman"/>
          <w:lang w:val="de-DE"/>
        </w:rPr>
        <w:t>. 157.</w:t>
      </w:r>
    </w:p>
  </w:endnote>
  <w:endnote w:id="34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Κολ. 2, 13-14.</w:t>
      </w:r>
    </w:p>
  </w:endnote>
  <w:endnote w:id="34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PG 29, 440.</w:t>
      </w:r>
    </w:p>
  </w:endnote>
  <w:endnote w:id="34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PG 29, 441.</w:t>
      </w:r>
    </w:p>
  </w:endnote>
  <w:endnote w:id="34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PG 29, 400.</w:t>
      </w:r>
    </w:p>
  </w:endnote>
  <w:endnote w:id="35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PG 50, 80.</w:t>
      </w:r>
    </w:p>
  </w:endnote>
  <w:endnote w:id="35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Εφ. 2, 14.</w:t>
      </w:r>
    </w:p>
  </w:endnote>
  <w:endnote w:id="35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PG 50, 645.</w:t>
      </w:r>
    </w:p>
  </w:endnote>
  <w:endnote w:id="35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PG 50, 809.</w:t>
      </w:r>
    </w:p>
  </w:endnote>
  <w:endnote w:id="35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PG 50, 803.</w:t>
      </w:r>
    </w:p>
  </w:endnote>
  <w:endnote w:id="35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PG 52, 408.</w:t>
      </w:r>
    </w:p>
  </w:endnote>
  <w:endnote w:id="35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PG 51, 98.</w:t>
      </w:r>
    </w:p>
  </w:endnote>
  <w:endnote w:id="35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Β’ Κορ. 5, 18 ε.</w:t>
      </w:r>
    </w:p>
  </w:endnote>
  <w:endnote w:id="35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PG 51, 350.</w:t>
      </w:r>
    </w:p>
  </w:endnote>
  <w:endnote w:id="35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PG 50, 438.</w:t>
      </w:r>
    </w:p>
  </w:endnote>
  <w:endnote w:id="36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PG 50, 808.</w:t>
      </w:r>
    </w:p>
  </w:endnote>
  <w:endnote w:id="36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PG 50, 723.</w:t>
      </w:r>
    </w:p>
  </w:endnote>
  <w:endnote w:id="36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Pg 50, 821, 822.</w:t>
      </w:r>
    </w:p>
  </w:endnote>
  <w:endnote w:id="36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PG 50, 707.</w:t>
      </w:r>
    </w:p>
  </w:endnote>
  <w:endnote w:id="36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PG 50, 439.</w:t>
      </w:r>
    </w:p>
  </w:endnote>
  <w:endnote w:id="36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Α’ Κορ. 15, 21-22.</w:t>
      </w:r>
    </w:p>
  </w:endnote>
  <w:endnote w:id="36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Ρωμ. 5, 15.</w:t>
      </w:r>
    </w:p>
  </w:endnote>
  <w:endnote w:id="36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Ρωμ. 5, 10.</w:t>
      </w:r>
    </w:p>
  </w:endnote>
  <w:endnote w:id="36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 xml:space="preserve">Ιω. Χρυσόστομος, </w:t>
      </w:r>
      <w:r>
        <w:rPr>
          <w:rFonts w:cs="Times New Roman" w:ascii="Times New Roman" w:hAnsi="Times New Roman"/>
          <w:lang w:val="en-US"/>
        </w:rPr>
        <w:t xml:space="preserve">PG </w:t>
      </w:r>
      <w:r>
        <w:rPr>
          <w:rFonts w:cs="Times New Roman" w:ascii="Times New Roman" w:hAnsi="Times New Roman"/>
          <w:lang w:val="el-GR"/>
        </w:rPr>
        <w:t>50, 741.</w:t>
      </w:r>
    </w:p>
  </w:endnote>
  <w:endnote w:id="36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PG 51, 367.</w:t>
      </w:r>
    </w:p>
  </w:endnote>
  <w:endnote w:id="37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PG 49, 396.</w:t>
      </w:r>
    </w:p>
  </w:endnote>
  <w:endnote w:id="37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PG 50, 702.</w:t>
      </w:r>
    </w:p>
  </w:endnote>
  <w:endnote w:id="37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PG</w:t>
      </w:r>
      <w:r>
        <w:rPr>
          <w:rFonts w:cs="Times New Roman" w:ascii="Times New Roman" w:hAnsi="Times New Roman"/>
          <w:lang w:val="el-GR"/>
        </w:rPr>
        <w:t xml:space="preserve"> 50, 820.</w:t>
      </w:r>
    </w:p>
  </w:endnote>
  <w:endnote w:id="37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PG 50, 823.</w:t>
      </w:r>
    </w:p>
  </w:endnote>
  <w:endnote w:id="37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PG 50, 687.</w:t>
      </w:r>
    </w:p>
  </w:endnote>
  <w:endnote w:id="37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PG 50, 794-5.</w:t>
      </w:r>
    </w:p>
  </w:endnote>
  <w:endnote w:id="37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PG 50, 823.</w:t>
      </w:r>
    </w:p>
  </w:endnote>
  <w:endnote w:id="37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PG 29, 473. </w:t>
      </w:r>
    </w:p>
  </w:endnote>
  <w:endnote w:id="37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PG</w:t>
      </w:r>
      <w:r>
        <w:rPr>
          <w:rFonts w:cs="Times New Roman" w:ascii="Times New Roman" w:hAnsi="Times New Roman"/>
          <w:lang w:val="el-GR"/>
        </w:rPr>
        <w:t xml:space="preserve"> 32, 128.</w:t>
      </w:r>
    </w:p>
  </w:endnote>
  <w:endnote w:id="37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PG 52, 497-8.</w:t>
      </w:r>
    </w:p>
  </w:endnote>
  <w:endnote w:id="38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PG 50, 818.</w:t>
      </w:r>
    </w:p>
  </w:endnote>
  <w:endnote w:id="38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PG 50, 804.</w:t>
      </w:r>
    </w:p>
  </w:endnote>
  <w:endnote w:id="38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Max Müller, Essays I, </w:t>
      </w:r>
      <w:r>
        <w:rPr>
          <w:rFonts w:cs="Times New Roman" w:ascii="Times New Roman" w:hAnsi="Times New Roman"/>
          <w:lang w:val="el-GR"/>
        </w:rPr>
        <w:t>σ</w:t>
      </w:r>
      <w:r>
        <w:rPr>
          <w:rFonts w:cs="Times New Roman" w:ascii="Times New Roman" w:hAnsi="Times New Roman"/>
        </w:rPr>
        <w:t xml:space="preserve">. </w:t>
      </w:r>
      <w:r>
        <w:rPr>
          <w:rFonts w:cs="Times New Roman" w:ascii="Times New Roman" w:hAnsi="Times New Roman"/>
          <w:lang w:val="en-US"/>
        </w:rPr>
        <w:t>XVII</w:t>
      </w:r>
      <w:r>
        <w:rPr>
          <w:rFonts w:cs="Times New Roman" w:ascii="Times New Roman" w:hAnsi="Times New Roman"/>
        </w:rPr>
        <w:t xml:space="preserve"> </w:t>
      </w:r>
      <w:r>
        <w:rPr>
          <w:rFonts w:cs="Times New Roman" w:ascii="Times New Roman" w:hAnsi="Times New Roman"/>
          <w:lang w:val="el-GR"/>
        </w:rPr>
        <w:t>ε</w:t>
      </w:r>
      <w:r>
        <w:rPr>
          <w:rFonts w:cs="Times New Roman" w:ascii="Times New Roman" w:hAnsi="Times New Roman"/>
        </w:rPr>
        <w:t>.</w:t>
      </w:r>
    </w:p>
  </w:endnote>
  <w:endnote w:id="38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Όπ. π., σ. 18.</w:t>
      </w:r>
    </w:p>
  </w:endnote>
  <w:endnote w:id="38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Λουκ. 1, 31 &amp; Ματθ. 1, 21.</w:t>
      </w:r>
    </w:p>
  </w:endnote>
  <w:endnote w:id="38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ω. 17, 3.</w:t>
      </w:r>
    </w:p>
  </w:endnote>
  <w:endnote w:id="38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τθ. 21, 11. 26, 69, 71 κ.ά.</w:t>
      </w:r>
    </w:p>
  </w:endnote>
  <w:endnote w:id="38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τθ. 27, 37 &amp; Ιω. 19, 19.</w:t>
      </w:r>
    </w:p>
  </w:endnote>
  <w:endnote w:id="38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Φιλ. 2, 9.</w:t>
      </w:r>
    </w:p>
  </w:endnote>
  <w:endnote w:id="38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Εφ. 1, 21.</w:t>
      </w:r>
    </w:p>
  </w:endnote>
  <w:endnote w:id="39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Πρ. 4, 12.</w:t>
      </w:r>
    </w:p>
  </w:endnote>
  <w:endnote w:id="39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Ιερ. 23, 5.</w:t>
      </w:r>
    </w:p>
  </w:endnote>
  <w:endnote w:id="39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Ζαχ. 6, 12.</w:t>
      </w:r>
    </w:p>
  </w:endnote>
  <w:endnote w:id="39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τθ. 4, 16.</w:t>
      </w:r>
    </w:p>
  </w:endnote>
  <w:endnote w:id="39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Ματθ. 4, 16.</w:t>
      </w:r>
    </w:p>
  </w:endnote>
  <w:endnote w:id="39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Αποκάλ. 12, 1.</w:t>
      </w:r>
    </w:p>
  </w:endnote>
  <w:endnote w:id="39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Ακάθιστος Ύμνος, Γ’, 3.</w:t>
      </w:r>
    </w:p>
  </w:endnote>
  <w:endnote w:id="397">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2 τροπάριο της δ’ ωδής του Κανόνος του Ακαθίστου Ύμνου.</w:t>
      </w:r>
    </w:p>
  </w:endnote>
  <w:endnote w:id="398">
    <w:p>
      <w:pPr>
        <w:pStyle w:val="Endnote"/>
        <w:spacing w:lineRule="auto" w:line="36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Kaerst Julius, Geschichte des Hellenismus 1</w:t>
      </w:r>
      <w:r>
        <w:rPr/>
      </w:r>
      <m:oMath xmlns:m="http://schemas.openxmlformats.org/officeDocument/2006/math">
        <m:sSup>
          <m:e/>
          <m:sup>
            <m:r>
              <w:rPr>
                <w:rFonts w:ascii="Cambria Math" w:hAnsi="Cambria Math"/>
              </w:rPr>
              <m:t xml:space="preserve">3</m:t>
            </m:r>
          </m:sup>
        </m:sSup>
      </m:oMath>
      <w:r>
        <w:rPr>
          <w:rFonts w:cs="Times New Roman" w:ascii="Times New Roman" w:hAnsi="Times New Roman"/>
          <w:lang w:val="de-DE"/>
        </w:rPr>
        <w:t xml:space="preserve"> (Leipzig – Berlin 1927), </w:t>
      </w:r>
      <w:r>
        <w:rPr>
          <w:rFonts w:cs="Times New Roman" w:ascii="Times New Roman" w:hAnsi="Times New Roman"/>
          <w:lang w:val="el-GR"/>
        </w:rPr>
        <w:t>σ</w:t>
      </w:r>
      <w:r>
        <w:rPr>
          <w:rFonts w:cs="Times New Roman" w:ascii="Times New Roman" w:hAnsi="Times New Roman"/>
          <w:lang w:val="de-DE"/>
        </w:rPr>
        <w:t>. 178.</w:t>
      </w:r>
    </w:p>
  </w:endnote>
  <w:endnote w:id="39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Πρ. 17, 26.</w:t>
      </w:r>
    </w:p>
  </w:endnote>
  <w:endnote w:id="40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Αποκ. 12, 5.</w:t>
      </w:r>
    </w:p>
  </w:endnote>
  <w:endnote w:id="40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Ρωμ. 16, 7.</w:t>
      </w:r>
    </w:p>
  </w:endnote>
  <w:endnote w:id="40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Γαλ. 1, 1.</w:t>
      </w:r>
    </w:p>
  </w:endnote>
  <w:endnote w:id="40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Εφ. 4, 6.</w:t>
      </w:r>
    </w:p>
  </w:endnote>
  <w:endnote w:id="40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Ρωμ. 13, 14.</w:t>
      </w:r>
    </w:p>
  </w:endnote>
  <w:endnote w:id="40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Γαλ. 1, 1.</w:t>
      </w:r>
    </w:p>
  </w:endnote>
  <w:endnote w:id="40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Α’ Κορ. 2, 16.</w:t>
      </w:r>
    </w:p>
  </w:endnote>
  <w:endnote w:id="40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Β’ Κορ. 3, 5-6.</w:t>
      </w:r>
    </w:p>
  </w:endnote>
  <w:endnote w:id="40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Α’ Κορ. 1, 23-24.</w:t>
      </w:r>
    </w:p>
  </w:endnote>
  <w:endnote w:id="409">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Βασ. Χ. Ιωαννίδου, Ο Απ. Παύλος και οι Στωϊκοί φιλόσοφοι...., Θεσσαλονίκη 1934, σ. 165.</w:t>
      </w:r>
    </w:p>
  </w:endnote>
  <w:endnote w:id="41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Γαλ. 2, 20.</w:t>
      </w:r>
    </w:p>
  </w:endnote>
  <w:endnote w:id="41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Πρ. 14, 11 ε.</w:t>
      </w:r>
    </w:p>
  </w:endnote>
  <w:endnote w:id="41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Πρ. 17, 24 ε., 30 ε.</w:t>
      </w:r>
    </w:p>
  </w:endnote>
  <w:endnote w:id="41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Κολ. 2, 3.</w:t>
      </w:r>
    </w:p>
  </w:endnote>
  <w:endnote w:id="41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Α’ Κορ. 1, 20.</w:t>
      </w:r>
    </w:p>
  </w:endnote>
  <w:endnote w:id="41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Α’ Κορ. 1, 17-3, 20.</w:t>
      </w:r>
    </w:p>
  </w:endnote>
  <w:endnote w:id="416">
    <w:p>
      <w:pPr>
        <w:pStyle w:val="Endnote"/>
        <w:spacing w:lineRule="auto" w:line="360"/>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Βασ. Ιωαννίδου, όπ. π., σ. 204.</w:t>
      </w:r>
    </w:p>
  </w:endnote>
  <w:endnote w:id="41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Ρωμ. 1, 21.</w:t>
      </w:r>
    </w:p>
  </w:endnote>
  <w:endnote w:id="41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Κολ. 2, 9.</w:t>
      </w:r>
    </w:p>
  </w:endnote>
  <w:endnote w:id="41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Κολ. 2, 22.</w:t>
      </w:r>
    </w:p>
  </w:endnote>
  <w:endnote w:id="42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Εβρ. 7, 19.</w:t>
      </w:r>
    </w:p>
  </w:endnote>
  <w:endnote w:id="42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Λουκ. 24, 31, 45.</w:t>
      </w:r>
    </w:p>
  </w:endnote>
  <w:endnote w:id="42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Λουκ. 24, 25.</w:t>
      </w:r>
    </w:p>
  </w:endnote>
  <w:endnote w:id="42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Πράξ. 7, 51.</w:t>
      </w:r>
    </w:p>
  </w:endnote>
  <w:endnote w:id="42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lang w:val="el-GR"/>
        </w:rPr>
        <w:t>Β’ Κορ. 4, 3-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Χρήση ασιατικής γραμματοσειράς">
    <w:altName w:val="Times New Roman"/>
    <w:charset w:val="00"/>
    <w:family w:val="roman"/>
    <w:pitch w:val="default"/>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lang w:val="el-GR"/>
      </w:rPr>
      <w:t xml:space="preserve">Σελίδα </w:t>
    </w:r>
    <w:r>
      <w:rPr/>
      <w:fldChar w:fldCharType="begin"/>
    </w:r>
    <w:r>
      <w:rPr/>
      <w:instrText xml:space="preserve"> PAGE </w:instrText>
    </w:r>
    <w:r>
      <w:rPr/>
      <w:fldChar w:fldCharType="separate"/>
    </w:r>
    <w:r>
      <w:rPr/>
      <w:t>68</w:t>
    </w:r>
    <w:r>
      <w:rPr/>
      <w:fldChar w:fldCharType="end"/>
    </w:r>
    <w:r>
      <w:rPr>
        <w:rFonts w:cs="Times New Roman" w:ascii="Times New Roman" w:hAnsi="Times New Roman"/>
        <w:lang w:val="el-GR"/>
      </w:rPr>
      <w:t xml:space="preserve"> από </w:t>
    </w:r>
    <w:r>
      <w:rPr/>
      <w:fldChar w:fldCharType="begin"/>
    </w:r>
    <w:r>
      <w:rPr/>
      <w:instrText xml:space="preserve"> NUMPAGES \* ARABIC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72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jc w:val="both"/>
    </w:pPr>
    <w:rPr>
      <w:rFonts w:ascii="(Χρήση ασιατικής γραμματοσειράς;Times New Roman" w:hAnsi="(Χρήση ασιατικής γραμματοσειράς;Times New Roman" w:eastAsia="Times New Roman" w:cs="(Χρήση ασιατικής γραμματοσειράς;Times New Roman"/>
      <w:color w:val="auto"/>
      <w:sz w:val="22"/>
      <w:szCs w:val="24"/>
      <w:lang w:val="en-GB"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cs="Arial"/>
      <w:b/>
      <w:bCs/>
      <w:spacing w:val="60"/>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Arial"/>
      <w:b/>
      <w:bCs/>
      <w:iCs/>
      <w:spacing w:val="40"/>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Arial"/>
      <w:b/>
      <w:bCs/>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Times New Roman"/>
      <w:bCs/>
      <w:szCs w:val="28"/>
    </w:rPr>
  </w:style>
  <w:style w:type="character" w:styleId="Style10">
    <w:name w:val="Προεπιλεγμένη γραμματοσειρά"/>
    <w:qFormat/>
    <w:rPr/>
  </w:style>
  <w:style w:type="character" w:styleId="Style11">
    <w:name w:val="Χαρακτήρες σημείωσης τέλους"/>
    <w:basedOn w:val="Style10"/>
    <w:qFormat/>
    <w:rPr>
      <w:vertAlign w:val="superscript"/>
    </w:rPr>
  </w:style>
  <w:style w:type="character" w:styleId="Style12">
    <w:name w:val="Χαρακτήρες υποσημείωσης"/>
    <w:basedOn w:val="Style10"/>
    <w:qFormat/>
    <w:rPr>
      <w:vertAlign w:val="superscript"/>
    </w:rPr>
  </w:style>
  <w:style w:type="character" w:styleId="36px15Char">
    <w:name w:val="Στυλ Αριστερά:  36 px Διάστιχο:  15 γραμμή Char"/>
    <w:basedOn w:val="Style10"/>
    <w:qFormat/>
    <w:rPr>
      <w:sz w:val="22"/>
      <w:lang w:val="en-GB"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paragraph" w:styleId="36px15">
    <w:name w:val="Στυλ Αριστερά:  36 px Διάστιχο:  15 γραμμή"/>
    <w:basedOn w:val="Normal"/>
    <w:qFormat/>
    <w:pPr>
      <w:ind w:left="540" w:right="0" w:firstLine="720"/>
    </w:pPr>
    <w:rPr>
      <w:rFonts w:ascii="Times New Roman" w:hAnsi="Times New Roman" w:cs="Times New Roman"/>
      <w:szCs w:val="20"/>
    </w:rPr>
  </w:style>
  <w:style w:type="paragraph" w:styleId="Endnote">
    <w:name w:val="Endnote Text"/>
    <w:basedOn w:val="Normal"/>
    <w:pPr/>
    <w:rPr>
      <w:sz w:val="20"/>
      <w:szCs w:val="20"/>
    </w:rPr>
  </w:style>
  <w:style w:type="paragraph" w:styleId="Style16">
    <w:name w:val="Χάρτης εγγράφου"/>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imesNewRoman36px15">
    <w:name w:val="Στυλ Times New Roman Αριστερά:  36 px Διάστιχο:  15 γραμμή"/>
    <w:basedOn w:val="Normal"/>
    <w:qFormat/>
    <w:pPr>
      <w:ind w:left="540" w:right="0" w:firstLine="720"/>
    </w:pPr>
    <w:rPr>
      <w:rFonts w:ascii="Times New Roman" w:hAnsi="Times New Roman" w:cs="Times New Roman"/>
      <w:szCs w:val="20"/>
    </w:rPr>
  </w:style>
  <w:style w:type="paragraph" w:styleId="TimesNewRoman48px15">
    <w:name w:val="Στυλ Times New Roman Αριστερά:  48 px Διάστιχο:  15 γραμμή"/>
    <w:basedOn w:val="Normal"/>
    <w:qFormat/>
    <w:pPr>
      <w:ind w:left="720" w:right="0" w:firstLine="720"/>
    </w:pPr>
    <w:rPr>
      <w:rFonts w:ascii="Times New Roman" w:hAnsi="Times New Roman" w:cs="Times New Roman"/>
      <w:szCs w:val="20"/>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7"/>
    <w:pPr>
      <w:suppressLineNumbers/>
    </w:pPr>
    <w:rPr/>
  </w:style>
  <w:style w:type="paragraph" w:styleId="Header">
    <w:name w:val="Header"/>
    <w:basedOn w:val="Style17"/>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21:00Z</dcterms:created>
  <dc:creator>Λεωνίδας Ι.Φιλιππίδης, Καθηγητής και Πρύτανης του Πανεπιστημίου Αθηνών, Πρόλογος π. Γεώργιος Δ. Μεταλληνός</dc:creator>
  <dc:description>Κατασκευή για την σελίδα http://www.apologitis.com</dc:description>
  <dc:language>en-US</dc:language>
  <cp:lastModifiedBy>ΣΩΤΗΡΗΣ</cp:lastModifiedBy>
  <cp:lastPrinted>2004-04-02T13:19:00Z</cp:lastPrinted>
  <dcterms:modified xsi:type="dcterms:W3CDTF">2010-12-15T08:21:00Z</dcterms:modified>
  <cp:revision>2</cp:revision>
  <dc:subject>Απόσπασμα από το βιβλίο: Ιστορία της εποχής της Κ. Διαθήκης εξ απόψεως παγκοσμίου και οανθρησκειακής</dc:subject>
  <dc:title>Η ΠΑΓΚΟΣΜΙΑ ΠΡΟΣΔΟΚΙΑ ΘΕΑΝΘΡΩΠΟΥ ΛΥΤΡΩΤΟΥ</dc:title>
</cp:coreProperties>
</file>