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Σ. Γουλούλης Το «έδικτο της Θεσσαλονίκης» (27 Φεβ. 380) </w:t>
      </w:r>
    </w:p>
    <w:p>
      <w:pPr>
        <w:pStyle w:val="Normal"/>
        <w:jc w:val="center"/>
        <w:rPr>
          <w:b/>
          <w:b/>
        </w:rPr>
      </w:pPr>
      <w:r>
        <w:rPr>
          <w:b/>
        </w:rPr>
        <w:t>και η κυριαρχία του Χριστιανισμού.</w:t>
      </w:r>
    </w:p>
    <w:p>
      <w:pPr>
        <w:pStyle w:val="Normal"/>
        <w:jc w:val="center"/>
        <w:rPr/>
      </w:pPr>
      <w:r>
        <w:rPr>
          <w:rFonts w:cs="Palatino Linotype" w:ascii="Palatino Linotype" w:hAnsi="Palatino Linotype"/>
          <w:i/>
        </w:rPr>
        <w:t xml:space="preserve">Κιβωτός </w:t>
      </w:r>
      <w:r>
        <w:rPr>
          <w:rFonts w:cs="Palatino Linotype" w:ascii="Palatino Linotype" w:hAnsi="Palatino Linotype"/>
          <w:i/>
          <w:sz w:val="22"/>
          <w:szCs w:val="22"/>
        </w:rPr>
        <w:t>της Ορθοδοξίας</w:t>
      </w:r>
      <w:r>
        <w:rPr>
          <w:rFonts w:cs="Palatino Linotype" w:ascii="Palatino Linotype" w:hAnsi="Palatino Linotype"/>
          <w:sz w:val="22"/>
          <w:szCs w:val="22"/>
        </w:rPr>
        <w:t>, 23.02.2023, αρ. φύλλ. 33</w:t>
      </w:r>
      <w:r>
        <w:rPr>
          <w:rFonts w:cs="Palatino Linotype" w:ascii="Palatino Linotype" w:hAnsi="Palatino Linotype"/>
          <w:sz w:val="22"/>
          <w:szCs w:val="22"/>
          <w:lang w:val="en-US"/>
        </w:rPr>
        <w:t>7</w:t>
      </w:r>
      <w:r>
        <w:rPr>
          <w:rFonts w:cs="Palatino Linotype" w:ascii="Palatino Linotype" w:hAnsi="Palatino Linotype"/>
          <w:sz w:val="22"/>
          <w:szCs w:val="22"/>
        </w:rPr>
        <w:t>, σελ. 19.</w:t>
      </w:r>
    </w:p>
    <w:p>
      <w:pPr>
        <w:pStyle w:val="Normal"/>
        <w:jc w:val="both"/>
        <w:rPr/>
      </w:pPr>
      <w:r>
        <w:rPr/>
      </w:r>
    </w:p>
    <w:p>
      <w:pPr>
        <w:pStyle w:val="Normal"/>
        <w:jc w:val="both"/>
        <w:rPr/>
      </w:pPr>
      <w:r>
        <w:rPr/>
        <w:t xml:space="preserve">   </w:t>
      </w:r>
      <w:r>
        <w:rPr/>
        <w:t>Μερικά νομικά κείμενα, προϊόν αποφάσεων μεγάλων  ηγετών, έχουν αφήσει το στίγμα τους στην Ιστορία της σταδιακής ωρίμανσης της ανθρωπότητας. Είναι προϊόντα συγκρούσεων στο παρελθόν, αλλά το σημαντικό είναι ότι οι παλιές κοινωνίες προχώρησαν δημιουργώντας νέα κεκτημένα για να συνεχίσουν οι επόμενες γενιές ανανεωμένες. Στηρίζουμε τον πλουραλισμό, αλλά πάντοτε μια κοινωνία και όλη η ανθρωπότητα πρέπει να πορεύεται ενωμένη. Με κοινές θέσεις και ίσους όρους.</w:t>
      </w:r>
    </w:p>
    <w:p>
      <w:pPr>
        <w:pStyle w:val="Normal"/>
        <w:jc w:val="both"/>
        <w:rPr/>
      </w:pPr>
      <w:r>
        <w:rPr/>
        <w:t xml:space="preserve">    </w:t>
      </w:r>
      <w:r>
        <w:rPr/>
        <w:t xml:space="preserve">Αυτό συνέβη με ένα εν πολλοίς άγνωστο νομικό κείμενο, το </w:t>
      </w:r>
      <w:r>
        <w:rPr>
          <w:lang w:val="en-US"/>
        </w:rPr>
        <w:t>De</w:t>
      </w:r>
      <w:r>
        <w:rPr/>
        <w:t xml:space="preserve"> </w:t>
      </w:r>
      <w:r>
        <w:rPr>
          <w:lang w:val="en-US"/>
        </w:rPr>
        <w:t>Summa</w:t>
      </w:r>
      <w:r>
        <w:rPr/>
        <w:t xml:space="preserve"> </w:t>
      </w:r>
      <w:r>
        <w:rPr>
          <w:lang w:val="en-US"/>
        </w:rPr>
        <w:t>catholica</w:t>
      </w:r>
      <w:r>
        <w:rPr/>
        <w:t xml:space="preserve"> </w:t>
      </w:r>
      <w:r>
        <w:rPr>
          <w:lang w:val="en-US"/>
        </w:rPr>
        <w:t>Fidei</w:t>
      </w:r>
      <w:r>
        <w:rPr/>
        <w:t xml:space="preserve"> που εξέδωσε ο Θεοδόσιος Α΄ ο Μέγας στις 27 Φεβρουαρίου 380 (βλ. </w:t>
      </w:r>
      <w:r>
        <w:rPr>
          <w:lang w:val="en-US"/>
        </w:rPr>
        <w:t>Wikipedia</w:t>
      </w:r>
      <w:r>
        <w:rPr/>
        <w:t>). Οι αυτοκράτορες τότε δεν είχαν μόνιμη διαμονή, αλλά εκινούντο στο αχανές κράτος και δεν σταματούσαν τη λειτουργία του, υπέγραφαν συνεχώς νόμους. Οι Ιστορικοί έχουν συγκεντρώσει αυτές τις μετακινήσεις τους. Για τις 27 Φεβ. σημειώνεται η παραμονή του Θεοδοσίου στη Θεσσαλονίκη, όπου διαχείμαζε (379-380).</w:t>
      </w:r>
    </w:p>
    <w:p>
      <w:pPr>
        <w:pStyle w:val="Normal"/>
        <w:jc w:val="both"/>
        <w:rPr/>
      </w:pPr>
      <w:r>
        <w:rPr/>
        <w:t xml:space="preserve">   </w:t>
      </w:r>
      <w:r>
        <w:rPr/>
        <w:t>Ήταν πλέον μεγάλη πόλη χάρη στα έργα που έκτιζε ο Γαλέριος στα τέλη του 3</w:t>
      </w:r>
      <w:r>
        <w:rPr>
          <w:vertAlign w:val="superscript"/>
        </w:rPr>
        <w:t>ου</w:t>
      </w:r>
      <w:r>
        <w:rPr/>
        <w:t xml:space="preserve"> αι. κ.ε., όπως Ανάκτορα, το θριαμβικό τόξο (Καμάρα), και την Ροτόντα, τον κυκλικό ναό που εμιμείτο το Πάνθεον της Ρώμης (π. 125 μ.Χ.), το μεγαλύτερο από όλα τα αντίγραφά του. Έργα υποδομής (π.χ. το νέο λιμάνι) συνέχισε ο Κωνσταντίνος από το 317 όταν κατέλαβε την περιοχή, οργανώνοντας από εδώ την τελική του έφοδο κατά του καταχραστή των αποφάσεων τους στο Μιλάνο, του Λικινίου. Ως γνωστόν το 313, αρχές Φεβρουαρίου, είχαν αποφασίσει την ελευθερία της θρησκευτικής συνειδήσεως, ως πρώτο βήμα για την ενότητα του ρωμαϊκού κράτους που έπρεπε να ξεπεράσει τους διωγμούς. Το 324, στις 18 Σεπτεμβρίου τον νίκησε στη Χρυσούπολη και έμεινε μόνος κυρίαρχος στο ρωμαϊκό κράτος. Ο Κωνσταντίνος πέτυχε την ποθητή ένωση της Εκκλησίας με την Α΄ Οικουμενική Σύνοδο στη Νίκαια (Μάιος-Ιούνιος 325), αφού η πρωτεύουσά του τότε ήταν ακόμη εργοτάξιο. Τότε καταδικάστηκε ο Αρειανισμός (η αίρεση του Αρείου). </w:t>
      </w:r>
    </w:p>
    <w:p>
      <w:pPr>
        <w:pStyle w:val="Normal"/>
        <w:jc w:val="both"/>
        <w:rPr/>
      </w:pPr>
      <w:r>
        <w:rPr/>
        <w:t xml:space="preserve">   </w:t>
      </w:r>
      <w:r>
        <w:rPr/>
        <w:t xml:space="preserve">Όμως τα επόμενα χρόνια οι διάδοχοί του άφησαν το ορθόδοξο δόγμα και πρόκριναν πάλι τον Αρειανισμό. Ήταν λαϊκιστές, η Ανατολή δεχόταν την πιο απλοϊκή άποψη του Αρείου που δεχόταν κτίσμα τον Ιησού Χριστό, κάτι σαν ήρωα, ανώτερο από άνθρωπο, αλλά όχι Θεάνθρωπο, ενσαρκωθέντα Θεό Λόγο. Ωστόσο τις δεκαετίες που πέρασαν οι Αρειανοί είχαν εξαντλήσει τις δυνατότητες τους. Έτσι μόλις ανέλαβε αυτοκράτορας στην Ανατολή (379) ο στρατηγός από την Ισπανία, ο Θεοδόσιος, ο οποίος δεν είχε βαπτισθεί ακόμη Χριστιανός, άλλαξε διακυβέρνηση. Αφού διευθέτησε την κατάσταση στην ευαίσθητη περιοχή της Βαλκανικής που ένωνε τα δύο μεγάλα τμήματα της Αυτοκρατορίας από τους Γότθους που τη λυμαίνονταν μετά τη νίκη επί του αυτοκράτορα Ουάλη στην Αδριανούπολη (378), εγκαταστάθηκε στη Θεσσαλονίκη, στα εκεί ανάκτορα. </w:t>
      </w:r>
    </w:p>
    <w:p>
      <w:pPr>
        <w:pStyle w:val="Normal"/>
        <w:jc w:val="both"/>
        <w:rPr/>
      </w:pPr>
      <w:r>
        <w:rPr/>
        <w:t xml:space="preserve">   </w:t>
      </w:r>
      <w:r>
        <w:rPr/>
        <w:t xml:space="preserve">Εκεί, στις 27 Φεβρουαρίου 380, εξέδωσε «το έδικτο περί της Καθολικής Πίστεως» με το οποίο ανακήρυσσε τον Χριστιανισμό ως μόνη επίσημη θρησκεία στο απέραντο ρωμαϊκό κράτος. Ταυτόχρονα λόγω κάποιας ασθένειας που έπασχε ζήτησε και βαπτίσθηκε από τον τοπικό επίσκοπο Αχόλιο ή Ασχόλιο. Δεν φαίνεται αν τα δύο γεγονότα συμπίπτουν, δηλαδή αν βαπτίσθηκε πρώτα, ώστε το νέο διάταγμα να τον βρει και τον ίδιο να είναι Χριστιανός. Έτσι όπως καταγράφονται στις ελάχιστες πηγές τα γεγονότα φαίνεται ότι βαπτίσθηκε λίγο πριν αναχωρήσει για την Κων/πολη, όπου εισήλθε με θρίαμβο στις 24 Νοεμβρίου, δίνοντας εντολή στον Αρειανό επίσκοπο να εγκαταλείψει τους ναούς στο κέντρο της πόλεως και να εξέλθει αυτός και οι Πιστοί του Αρειανοί εκτός των τειχών (26 Νοε.). Ταυτόχρονα επέτρεψε στον Γρηγόριο Θεολόγο που είχε ήδη εγκατασταθεί στην Κων/πολη και δίδασκε την Ορθόδοξη πίστη από τον ναό της Αναστασίας (προηγουμένως οικίσκο έπαυλης) να οργανώσει Οικουμενική Σύνοδο το 381 με την οποία να επικυρώσει το δόγμα πίστεως της Νικαίας. </w:t>
      </w:r>
    </w:p>
    <w:p>
      <w:pPr>
        <w:pStyle w:val="Normal"/>
        <w:jc w:val="both"/>
        <w:rPr/>
      </w:pPr>
      <w:r>
        <w:rPr/>
        <w:t xml:space="preserve">   </w:t>
      </w:r>
      <w:r>
        <w:rPr/>
        <w:t>Υπάρχουν δύο τρόποι να επιβληθεί η Ορθόδοξη πίστη και βλέπουμε και οι δύο να εφαρμόζονται. Ο ένας είναι η λαϊκή βάση, όταν ποιμαίνεται από προσωπικότητες όπως ο Γρηγόριος Θεολόγος. Ο άλλος είναι από ηγέτες των κοσμικών πραγμάτων, όταν εκτιμήσουν σωστά την κατάσταση, εγκρίνουν τη νομιμότητα. Αυτή την ευτυχή συγκυρία δεν θα την έχει πάντα το Βυζάντιο. Μόλις μια εικοσαετία πιο πριν ο Ιουλιανός είχε προσπαθήσει να ανασυστήσει σε νέα θεωρητική βάση (ενοθεϊστική) και ιερατείο τη λατρεία των ειδώλων, αλλά απέτυχε.</w:t>
      </w:r>
    </w:p>
    <w:p>
      <w:pPr>
        <w:pStyle w:val="Normal"/>
        <w:jc w:val="both"/>
        <w:rPr/>
      </w:pPr>
      <w:r>
        <w:rPr/>
        <w:t xml:space="preserve">   </w:t>
      </w:r>
      <w:r>
        <w:rPr/>
        <w:t>Η κίνηση του Θεοδοσίου υπήρξε απόλυτα επιτυχής και οι Αρειανιστές σύντομα διαλύθηκαν. Αποδείχθηκε ότι δεν είχαν ρίζες στην κοινωνία. Προκάλεσαν εσωστρέφεια στο κράτος και δεν είχαν να δώσουν κανένα θετικό στοιχείο, αφού προκαλούσαν διαίρεση. Οι ηγετικές μορφές της Εκκλησίας δεν δέχονταν την αίρεση αυτή.</w:t>
      </w:r>
    </w:p>
    <w:p>
      <w:pPr>
        <w:pStyle w:val="Normal"/>
        <w:jc w:val="both"/>
        <w:rPr/>
      </w:pPr>
      <w:r>
        <w:rPr/>
        <w:t xml:space="preserve">   </w:t>
      </w:r>
      <w:r>
        <w:rPr/>
        <w:t xml:space="preserve">Το διάταγμα «περί Καθολικής Πίστεως» υπήρξε η βάση για να προχωρήσουν με σειρά άλλων διαταγών κατά της παλαιάς θρησκείας από το 391 κ.ε., όταν το Ρωμαϊκό κράτος να απαλλαγεί από την λατρεία των ειδώλων. </w:t>
      </w:r>
    </w:p>
    <w:p>
      <w:pPr>
        <w:pStyle w:val="Normal"/>
        <w:jc w:val="both"/>
        <w:rPr/>
      </w:pPr>
      <w:r>
        <w:rPr/>
        <w:t xml:space="preserve">   </w:t>
      </w:r>
      <w:r>
        <w:rPr/>
        <w:t>Λεπτομέρεια: Η 27</w:t>
      </w:r>
      <w:r>
        <w:rPr>
          <w:vertAlign w:val="superscript"/>
        </w:rPr>
        <w:t>η</w:t>
      </w:r>
      <w:r>
        <w:rPr/>
        <w:t xml:space="preserve"> Φεβρουαρίου (380) ήταν η ημέρα των γενεθλίων του Κωνσταντίνου Α΄. Ο Θεοδόσιος θέλησε να υπενθυμίσει ότι η μεγάλη αυτή προσωπικότητα που έφτιαξε το Ρωμαϊκό κράτος από την αρχή γεννήθηκε για να φέρει τη μεγάλη αλλαγή: Τότε πραγματοποιήθηκε το «ένας Ποιμήν μία Ποίμνη».</w:t>
      </w:r>
    </w:p>
    <w:p>
      <w:pPr>
        <w:pStyle w:val="Normal"/>
        <w:jc w:val="both"/>
        <w:rPr/>
      </w:pPr>
      <w:r>
        <w:rPr/>
      </w:r>
    </w:p>
    <w:p>
      <w:pPr>
        <w:pStyle w:val="Normal"/>
        <w:jc w:val="center"/>
        <w:rPr/>
      </w:pPr>
      <w:r>
        <w:rPr/>
        <w:t>Σταύρος Γουλού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7:29:00Z</dcterms:created>
  <dc:creator>ΣΤΑΥΡΟΣ</dc:creator>
  <dc:description/>
  <cp:keywords/>
  <dc:language>en-US</dc:language>
  <cp:lastModifiedBy>sotdespo@o365.uoa.gr</cp:lastModifiedBy>
  <dcterms:modified xsi:type="dcterms:W3CDTF">2023-02-28T06:52:00Z</dcterms:modified>
  <cp:revision>16</cp:revision>
  <dc:subject/>
  <dc:title/>
</cp:coreProperties>
</file>