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Домашнее зада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аскарева упр.  8, 11, 16, 22, 23, 24 ( учим глаголы. Творит. падеж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лазунова «Грамматика в упр, морфология», упр. 162, 165, 167, 168 ( предл.падеж см. урок 4) + упр. 113, 115, 116 ( творит.падеж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«В мире людей. Текст + тест», разобрать незнакомую лексику, сделать тест + перевести незнакомую лексику в тексте «За чертой богатства», выделить сложное употребление падежей в тексте!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Эсмантова - «Надежда умирает последней», слушать, сделать д) минисочинение на 300 слов,  текст «Один переезд- два пожара», слушать, сделать в) г) миниответы на 300-500 слов, учить незнакомую лексик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nna Pro</cp:lastModifiedBy>
  <dcterms:modified xsi:type="dcterms:W3CDTF">2024-11-08T13:51:00Z</dcterms:modified>
  <cp:revision>2</cp:revision>
  <dc:subject/>
  <dc:title/>
</cp:coreProperties>
</file>