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b/>
          <w:b/>
          <w:sz w:val="28"/>
          <w:szCs w:val="28"/>
        </w:rPr>
      </w:pPr>
      <w:r>
        <w:rPr>
          <w:b/>
          <w:sz w:val="28"/>
          <w:szCs w:val="28"/>
        </w:rPr>
        <w:t xml:space="preserve">   </w:t>
      </w:r>
      <w:r>
        <w:rPr>
          <w:b/>
          <w:sz w:val="28"/>
          <w:szCs w:val="28"/>
        </w:rPr>
        <w:t xml:space="preserve">«Διαπλοκή, διαφθορά και σκάνδαλα. Αναζητώντας μια θεωρητική βάση για την τρέχουσα συζήτηση» , </w:t>
      </w:r>
      <w:r>
        <w:rPr>
          <w:sz w:val="28"/>
          <w:szCs w:val="28"/>
        </w:rPr>
        <w:t xml:space="preserve">εφημερίδα </w:t>
      </w:r>
      <w:r>
        <w:rPr>
          <w:b/>
          <w:i/>
          <w:sz w:val="28"/>
          <w:szCs w:val="28"/>
        </w:rPr>
        <w:t>Εποχή</w:t>
      </w:r>
      <w:r>
        <w:rPr>
          <w:sz w:val="28"/>
          <w:szCs w:val="28"/>
        </w:rPr>
        <w:t>, 06.07.2008.</w:t>
      </w:r>
    </w:p>
    <w:p>
      <w:pPr>
        <w:pStyle w:val="Normal"/>
        <w:spacing w:lineRule="auto" w:line="360"/>
        <w:rPr>
          <w:b/>
          <w:b/>
          <w:sz w:val="28"/>
          <w:szCs w:val="28"/>
        </w:rPr>
      </w:pPr>
      <w:r>
        <w:rPr>
          <w:b/>
          <w:sz w:val="28"/>
          <w:szCs w:val="28"/>
        </w:rPr>
        <w:t xml:space="preserve">                                                                           </w:t>
      </w:r>
    </w:p>
    <w:p>
      <w:pPr>
        <w:pStyle w:val="Normal"/>
        <w:spacing w:lineRule="auto" w:line="360"/>
        <w:rPr/>
      </w:pPr>
      <w:r>
        <w:rPr/>
        <w:t>Οι πρόσφατες  αποκαλύψεις για την χρηματοδότηση πολιτικών κομμάτων και πολιτικών με αδιαφανείς διαδικασίες από την Ζημενς,  αποτελούν ένα ακόμη επεισόδιο – ενδεχομένως όχι το σημαντικότερο- σε ένα ατελεύτητο κύκλο διαπλοκής, διαφθοράς και σκανδάλων, που δοκιμάζουν την αντοχή του χειμαζόμενου πολιτικού συστήματος και μονοπωλούν το ενδιαφέρον κοινής γνώμης. Όλα τα παραπάνω ασφαλώς δεν αποτελούν καινούργια συμπτώματα του δημόσιου βίου. Διαφοροποιούνται ωστόσο σημαντικά από προγενέστερες εκδηλώσεις τους, ως προς την  οξύτητα και την έκταση που έχουν προσλάβει και κυρίως ως προς  τον τρόπο πρόσληψης και αξιολόγησης τους από την κοινωνία. Για να το διατυπώσουμε διαφορετικά η διαπλοκή και η διαφθορά δεν είναι πλέον ένα ακόμα πολιτικό ζήτημα αλλά «υπαρξιακής» σημασίας κοινωνικοπολιτικό πρόβλημα . Το γεγονός αυτό προκαλεί εύλογο προβληματισμό για το μέλλον του πολιτικού συστήματος ενίοτε απαισιόδοξο και …ενίοτε αισιόδοξο και ελπιδοφόρο. Οι σκέψεις που ακολουθούν δεν φιλοδοξούν βέβαια να εξαντλήσουν ένα σύνθετο και εν εξελίξει ζήτημα αλλά να διατυπώσουν ορισμένες καταρχήν υποθέσεις και διαπιστώσεις και να καταθέσουν ένα πρωτόλειο κριτικό προβληματισμό, αναφορικά με τη φύση και τις πιθανές συνέπειες του.</w:t>
      </w:r>
    </w:p>
    <w:p>
      <w:pPr>
        <w:pStyle w:val="Normal"/>
        <w:spacing w:lineRule="auto" w:line="360"/>
        <w:rPr/>
      </w:pPr>
      <w:r>
        <w:rPr/>
      </w:r>
    </w:p>
    <w:p>
      <w:pPr>
        <w:pStyle w:val="Normal"/>
        <w:spacing w:lineRule="auto" w:line="360"/>
        <w:rPr>
          <w:b/>
          <w:b/>
        </w:rPr>
      </w:pPr>
      <w:r>
        <w:rPr>
          <w:b/>
        </w:rPr>
        <w:t>Ι.  Μεθοδολογικές και ορολογικές αποσαφηνίσεις</w:t>
      </w:r>
    </w:p>
    <w:p>
      <w:pPr>
        <w:pStyle w:val="Normal"/>
        <w:spacing w:lineRule="auto" w:line="360"/>
        <w:rPr/>
      </w:pPr>
      <w:r>
        <w:rPr/>
        <w:t xml:space="preserve">Ας μας επιτραπεί να ξεκινήσουμε την ανάλυση μας με ορισμένες χρήσιμες μεθοδολογικές και ορολογικές αποσαφηνίσεις:  </w:t>
      </w:r>
    </w:p>
    <w:p>
      <w:pPr>
        <w:pStyle w:val="Normal"/>
        <w:numPr>
          <w:ilvl w:val="0"/>
          <w:numId w:val="1"/>
        </w:numPr>
        <w:spacing w:lineRule="auto" w:line="360"/>
        <w:rPr/>
      </w:pPr>
      <w:r>
        <w:rPr/>
        <w:t xml:space="preserve">Η κατανόηση της παρούσας κατάστασης  και η αποκωδικοποίηση της δυναμικής της  μας υποχρεώνει να την αναλύσουμε στο ιστορικό της  συγκείμενο, δηλαδή στο πλαίσιο μιας αλυσίδας μετασχηματισμών και μετατοπίσεων που εξελίσσονται, τόσο σε εθνικό, όσο και σε υπερεθνικό επίπεδο και οι οποίοι,  σύμφωνα με ορισμένες ερμηνείες σηματοδοτούν την μετάβαση στην παγκοσμιοποιημενη «μετανεωτερική» εποχή. Οι εν λόγο μετασχηματισμοί αφορούν: </w:t>
      </w:r>
    </w:p>
    <w:p>
      <w:pPr>
        <w:pStyle w:val="Normal"/>
        <w:spacing w:lineRule="auto" w:line="360"/>
        <w:rPr/>
      </w:pPr>
      <w:r>
        <w:rPr/>
        <w:t>1. Στους όρους συσσώρευσης, στην οργανική σύνθεση και την γεωγραφική άρθρωση του κεφαλαίου και εντέλει στη διαδικασία αναπαραγωγής των κοινωνικών σχέσεων, όπως αυτά προσδιορίζονται από το ηγεμονικό πρόσταγμα της νεοφιλελεύθερης παγκοσμιοποίησης</w:t>
      </w:r>
    </w:p>
    <w:p>
      <w:pPr>
        <w:pStyle w:val="Normal"/>
        <w:spacing w:lineRule="auto" w:line="360"/>
        <w:rPr/>
      </w:pPr>
      <w:r>
        <w:rPr/>
        <w:t xml:space="preserve">2.  Στην δομή και τις λειτουργίες του πολιτικού συστήματος και κατ’ επέκταση στη μορφή και τη λειτουργία του κράτους, των πολιτικών κομμάτων, των κοινωνικών οργανώσεων αλλά και στις μεταξύ τους σχέση. Οι εν λόγο αλλαγές συνοψίζονται με την ανάδυση ενός εναλλακτικού  μοντέλου λήψης των πολιτικών αποφάσεων (διακυβέρνηση) το  οποίο περιορίζει  δραστικά το ρόλο της  κυβέρνησης,  των θεσμών της και εν τέλει του ίδιου του κράτους και ενισχύει τη θέση των κοινωνικών υποκείμενων στην εν λόγω διαδικασία. Η μετατόπιση αυτή συντελείται ταυτόχρονα και παράλληλα τόσο στα εθνικά πολιτικά συστήματα όσο και  στο επίπεδο των διεθνών σχέσεων </w:t>
      </w:r>
    </w:p>
    <w:p>
      <w:pPr>
        <w:pStyle w:val="Normal"/>
        <w:spacing w:lineRule="auto" w:line="360"/>
        <w:rPr/>
      </w:pPr>
      <w:r>
        <w:rPr/>
        <w:t xml:space="preserve">3. Στις μορφές άρθρωσης και τους συσχετισμούς ισχύος ανάμεσα την Αγορά στο Κράτος και την λεγόμενη Κοινωνία  Πολιτών, που εκβάλουν στην αποικιοποιηση των τελευταίων από την λογική του κεφαλαίου. </w:t>
      </w:r>
    </w:p>
    <w:p>
      <w:pPr>
        <w:pStyle w:val="Normal"/>
        <w:spacing w:lineRule="auto" w:line="360"/>
        <w:rPr/>
      </w:pPr>
      <w:r>
        <w:rPr/>
        <w:t xml:space="preserve">4.  Στα κυρίαρχα πολιτισμικά/αξιακά πρότυπα τόσο στο επίπεδο των ατομικών συμπεριφορών όσο και στο επίπεδο των συλλογικών πρακτικών με την αποκρυστάλλωση ενός ναρκισσιστικού  ατομικισμού, ο οποίος εξαχνωνει τα τελευταία αποθέματα συλλογικότητας και κοινωνικής αλληλεγγύης. </w:t>
      </w:r>
    </w:p>
    <w:p>
      <w:pPr>
        <w:pStyle w:val="Normal"/>
        <w:numPr>
          <w:ilvl w:val="0"/>
          <w:numId w:val="1"/>
        </w:numPr>
        <w:spacing w:lineRule="auto" w:line="360"/>
        <w:rPr/>
      </w:pPr>
      <w:r>
        <w:rPr/>
        <w:t>Στην τρέχουσα πολιτική και δημοσιογραφική συζήτηση διαπλοκή, διαφθορά και σκάνδαλα συμφυρονται αδιαφοροποίητα  στην ανάλυση διαφορετικών κοινωνικοπολιτικών φαινομένων συσκοτίζοντας την φύση και τη σημασία τους. Παρόλο που η εννοιολογική τους αποσαφήνιση είναι ιδιαίτερα  δυσχερείς και ριψοκίνδυνη, εντούτοις προτείνουμε  μια καταρχήν και σχηματική ενοιολογηση με βάση τη σχετική βιβλιογραφία,  η οποία θα μας βοηθήσει στην  κριτική τους αποκωδικοποίηση.</w:t>
      </w:r>
    </w:p>
    <w:p>
      <w:pPr>
        <w:pStyle w:val="Normal"/>
        <w:spacing w:lineRule="auto" w:line="360"/>
        <w:rPr/>
      </w:pPr>
      <w:r>
        <w:rPr/>
        <w:t xml:space="preserve">Ως </w:t>
      </w:r>
      <w:r>
        <w:rPr>
          <w:i/>
        </w:rPr>
        <w:t>διαπλοκή</w:t>
      </w:r>
      <w:r>
        <w:rPr/>
        <w:t xml:space="preserve"> περιγράφεται η οργανική διασύνδεση και η προσωπική δικτύωση των κυρίαρχων οικονομικών συμφερόντων με θεσμούς και παράγοντες της πολιτικής εξουσίας, με αποτέλεσμα να προωθούνται προνομιακά τα μερικά αυτά συμφέροντα σε βάρος του δημόσιου. Η φιλελεύθερη πολιτική θεωρία δεν αγνοεί  αυτά τα φαινόμενα τα αντιμετωπίζει ωστόσο  ως παρέκκλιση, ως «ατυχήματα» που πλήττουν την καταστατική αυτονομία και  ουδετερότητα της δημόσιας σφαίρας. Όσοι όμως επιμένουν να διαβάζουν ακόμα τις κοινωνικοπολιτικές σχέσεις και υπό το πρίσμα της μαρξικής και μαρξιστικής θεωρίας, γνωρίζουν καλά ότι η διαπλοκή αποτελεί δομικό γνώρισμα των καπιταλιστικών κοινωνιών και του αστικού κράτους. Οι αξεπέραστες αναλύσεις του  Ν. Πουλαντζά για την δομική άρθρωση κράτους και κεφαλαίου και για τον ρόλο του πρώτου στην αναπαραγωγή των κοινωνικών σχέσεων καθώς και οι επεξεργασίες του Ρ. Μιλιμπαντ για την κοινωνική σύνθεση και το ρόλο των κρατικών ελίτ φωτίζουν και εκθέτουν την φιλελεύθερη αντίφαση. Στο πλαίσιο αυτό οργανώνεται, λοιπόν, μια σταθερή και εκτεταμένη «ανταλλαγή» πόρων ανάμεσα στο πολιτικό και οικονομικό υποσύστημα με σαφές ταξικό και πολιτικό πρόσημο.</w:t>
      </w:r>
    </w:p>
    <w:p>
      <w:pPr>
        <w:pStyle w:val="TextBody"/>
        <w:rPr/>
      </w:pPr>
      <w:r>
        <w:rPr/>
        <w:t>Ωστόσο από την δεκαετία του 1990 παρατηρούνται ορισμένες ποιοτικές διαφοροποιήσεις που αφορούν στην πυκνότητα, την ένταση και την έκταση των φαινομένων. Η πύκνωση και η ένταση ευνοείται από : α) τις αλλαγές στις λειτουργίες και τα μέσα δράσης του κράτους στον ορίζοντα της νεοφιλελεύθερης παγκοσμιοποίησης, οι οποίες αναδεικνύουν την αγορά σε βασικό παραγωγό και παροχο των «δημόσιων αγαθών». Η εξέλιξη αυτή καταρρίπτει αναμεσα στα άλλα και τον  νεοφιλελεύθερο μύθο που αποδίδει την διαπλοκή και την διαφθορά στον κρατικό παρεμβατισμό. β)τη δραματική μείωση της ικανότητας των πολιτικών θεσμών να εξυπηρετήσουν τις κοινωνικές ανάγκες και να οργανώσουν στη βάση αυτή την συναίνεση γ) την αποκρυστάλλωση και εμπέδωση ενός νέου τύπου ατομικισμού.  Ο ατομικισμός αυτός ουσιαστικά αποστρέφεται οτιδήποτε είναι ή θυμίζει συλλογικότητα, συλλογική δράση, αλληλεγγύη ή δικαιώματα γειωμένα στην κοινωνία.  Όλα τα παραπάνω στη διαλεκτική τους συνάρθρωση εντείνουν την προϊούσα κομματική απευθυγραμμιση και ενισχύουν τις αντιπολιτικές και αντικομματικές στάσεις,  αποδιαρθρώνουν τις κομματικές οργανώσεις και εκμηδενίζουν την ικανότητα τους να παράγουν πολιτική και να επηρεάζουν σταθερά τις πολιτικές συμπεριφορές. Κοντολογίς ακυρώνουν τον ιστορικό  ρόλο των κομμάτων ως φορέων πολιτικής κοινωνικοποίησης, πολιτικής κινητοποίησης και πολιτικής επικοινωνίας. Στη συνάφεια   αυτή τα πολιτικά κόμματα  και πολιτικοί εκδιπλωνουν στρατηγικές πρόσκαιρου επηρεασμού /εντυπωσιασμού των ψηφοφόρων, που στηρίζονται στις τεχνικές του πολιτικού μάρκετινγκ, μισθώνοντας υπηρεσίες ειδικών της επικοινωνίας και των ΜΜΕ. Τέτοιου είδους όμως επικοινωνιακές εκστρατείες  απαιτούν μεγάλα κεφάλαια που δεν μπορούν να αντληθούν  ούτε από τις μικρές ιδιωτικές εισφορές/ συνδρομές, ούτε από την κρατική χρηματοδότηση, γεγονός που καθιστά περίπου φυσική την προσφυγή στους μεγάλους χρηματοδότες. Από την άποψη αυτή το πολιτικό χρήμα αποτελεί τον κρισιμότερο ίσως συντελεστή των σύγχρονων κομματικών συστημάτων.</w:t>
      </w:r>
    </w:p>
    <w:p>
      <w:pPr>
        <w:pStyle w:val="TextBody"/>
        <w:rPr/>
      </w:pPr>
      <w:r>
        <w:rPr/>
        <w:t xml:space="preserve">Ένα δεύτερο στοιχείο που διαφοροποιεί τα ποιοτικά χαρακτηριστικά της διαπλοκής αλλά και της διαφθοράς είναι η ταχύτατη επέκταση τους και στα πεδία που δρα η λεγόμενη Κοινωνία Πολιτών. Πράγματι η θεσμική και πολιτική αναβάθμιση των ποικιλώνυμων Ομάδων Συμφερόντων και Μη Κυβερνητικών Οργανώσεων, στη διαδικασία λήψης, υλοποίησης και νομιμοποίησης των πολιτικών αποφάσεων  τις καθιστά οργανικό μέρος του κύκλου της διαπλοκής. Δεν είναι λοιπόν τυχαίο ότι στο χώρο των σκανδάλων οι εκπρόσωποι των εν λόγω οργανώσεων έχουν  βασικούς ρόλους </w:t>
      </w:r>
    </w:p>
    <w:p>
      <w:pPr>
        <w:pStyle w:val="Normal"/>
        <w:spacing w:lineRule="auto" w:line="360"/>
        <w:rPr/>
      </w:pPr>
      <w:r>
        <w:rPr/>
      </w:r>
    </w:p>
    <w:p>
      <w:pPr>
        <w:pStyle w:val="Normal"/>
        <w:spacing w:lineRule="auto" w:line="360"/>
        <w:rPr/>
      </w:pPr>
      <w:r>
        <w:rPr>
          <w:i/>
        </w:rPr>
        <w:t xml:space="preserve">Η διαφθορά </w:t>
      </w:r>
      <w:r>
        <w:rPr/>
        <w:t xml:space="preserve">αποτελεί ένα σύνθετο και διαχρονικό φαινόμενο  αφού εμφανίζεται στο σύνολο των κοινωνικών δομών και σχέσεων με διαφοροποιημένα κάθε φορά χαρακτηριστικά.  Σχηματικά θα μπορούσαμε να την ορίσουμε ως  συμπεριφορά που παραβιάζει ένα ορισμένο κανονιστικό/αξιακό  σύστημα και τους σκοπούς που αυτό εξυπηρετεί, αποβλέποντες στην ικανοποίηση ιδιοτελών συμφερόντων. Ειδικότερα στο πολιτικό πεδίο η διαφθορά συνίσταται στη χρήση  δημόσιας εξουσίας κατά παράβαση των κανόνων δικαίου ή /και  του δημόσιου καθήκοντος προς όφελος συγκεκριμένου προσωπου/ων και με αντάλλαγμα υλικό όφελος ή και κοινωνικό γόητρο και ισχύ. Στο μέτρο που η διαφθορά εκδηλώνεται σε ολόκληρο το πολιτικοδιοικητικό σύστημα θα ήταν χρήσιμο να  υπενθυμίσουμε την διάκριση ανάμεσα στην υψηλή/ πολιτική διαφθορά  των πολιτικοδιοικητικών ελίτ και την χαμήλη/διοικητική διαφθορά που αναπτύσσεται στο σώμα της δημοσιουπαλληλίας. Η διάκριση αυτή είναι χρήσιμη για δυο λόγους: α) η πολιτική διαφθορά είναι άμεσα συνδεδεμένη με τη διαπλοκή,  σε βαθμό μάλιστα που τα όρια τους καθίστανται δυσδιάκριτα και β) η πολιτική αντιμετώπιση και επιστημονική προσέγγιση του φαινομένου περιορίζονται συνήθως στην διοικητική διαφθορά αναδεικνύοντας την σε σημαντική δυσλειτουργία των αναπτυσσόμενων πολιτικών συστημάτων, η οποία μάλιστα μπλοκάρει την οικονομική ανάπτυξη. Δεν είναι τυχαίο άλλωστε ότι από την δεκαετία του 1990 σημαντικοί  διεθνείς οικονομικοί οργανισμοί (ΟΟΣΑ, ΔΝΤ) έχουν εκπονήσει προγράμματα μέτρησης και καταπολέμησης της . Και δεν είναι τυχαία επίσης η επιλεκτική  προθυμία των πολυεθνικών και υπερεθνικών εταιριών και επενδυτικών κεφαλαίων  να εισφέρουν στην αποκάλυψη και τον ποινικό κολασμό της διαφθοράς, οσάκις εκτιμούν ότι πλήττει τα συμφέροντά τους. </w:t>
      </w:r>
    </w:p>
    <w:p>
      <w:pPr>
        <w:pStyle w:val="Normal"/>
        <w:spacing w:lineRule="auto" w:line="360"/>
        <w:rPr/>
      </w:pPr>
      <w:r>
        <w:rPr/>
        <w:t>Η διαφθορά λοιπόν δεν είναι ούτε οψιγενές ούτε πολύ περισσότερο «ελληνικό» πρόβλημα όπως τεχνηέντως εμφανίζεται,  ωστόσο εκείνο που προκαλεί εντύπωση είναι η πύκνωση και η ένταση της κατά τις τελευταίες δεκαετίες. Η ερμηνεία αυτής της εξέλιξης απαιτεί ασφαλώς συστηματική έρευνα και τεκμηρίωση. Θα μπορούσαμε ωστόσο να υποθέσουμε βάσιμα ότι συνδέεται με τις ριζικές ανακατατάξεις στις κοινωνικοοικονομικές και πολιτικές δομές καθώς και στους αξιακούς /κανονιστικούς κώδικες. Η ρευστότητα των δομών και των κανόνων προκαλούν  αύξηση των ατομικών προσδοκιών .  Όταν οι δυνατότητες και τα μέσα ικανοποίησης τους είναι περιορισμένα τότε τα άτομα τείνουν να υπερβούν τα κανονιστικά όρια,  γεγονός που προκαλεί γενικευμένη κοινωνική ανομία. Στην την ίδια ανομική μήτρα επωάζεται άλλωστε η διαφθορά που εκδηλώνεται στο σύνολο των κοινωνικών θεσμών όπως λ.χ στην Δικαιοσύνη, στην Εκκλησία κτλ .Το γεγονός λοιπόν ότι η διαφθορά ως ανομικό φαινόμενο διατρέχει οριζόντια  τον κοινωνικό ιστό  μας επιτρέπει επίσης να υποθέσουμε ότι παρά την πάνδημη ηθική της καταγγελία είναι υπόρρητα νομιμοποιημένη στην κοινωνική συνείδηση.</w:t>
      </w:r>
    </w:p>
    <w:p>
      <w:pPr>
        <w:pStyle w:val="Normal"/>
        <w:spacing w:lineRule="auto" w:line="360"/>
        <w:rPr/>
      </w:pPr>
      <w:r>
        <w:rPr/>
        <w:t xml:space="preserve">Αν και η διάκριση διαπλοκής και διαφθοράς είναι τις περισσότερες φορές δυσχερής είναι σαφώς ευκολότερο να διακρίνουμε αμφότερες από </w:t>
      </w:r>
      <w:r>
        <w:rPr>
          <w:i/>
        </w:rPr>
        <w:t>τα σκάνδαλα</w:t>
      </w:r>
      <w:r>
        <w:rPr/>
        <w:t xml:space="preserve">. Σκάνδαλα συνιστούν γεγονότα και πρακτικές που προκαλούν αισθήματα αγανάκτησης ή και δυσφορίας στην κοινή γνώμη. Είναι λοιπόν προφανές ότι στις σύγχρονες μαζικές κοινωνίες τα ΜΜΕ διαδραματίζουν διαπλαστικό ρόλο στην  «κατασκευή» τους: φιλτράρουν , δραματοποιούν, αποσιωπούν  και ενίοτε επινοούν τα γεγονότα που προκαλούν το κοινό αίσθημα. Από την άποψη αυτή τα σκάνδαλα και η σκανδαλολογία όχι μόνο δεν φωτίζουν τη διαπλοκή και την διαφθορά στο δημόσιο βίο αλλά αντίθετα τις συσκοτίζουν και τις παραμορφώνουν.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ΙΙ. Το πολιτικό σύστημα αντιμέτωπο με την διαπλοκή και την διαφθορά: θεσμικές διευθετήσεις  και πολιτικές αποσιωπήσεις</w:t>
      </w:r>
    </w:p>
    <w:p>
      <w:pPr>
        <w:pStyle w:val="Normal"/>
        <w:spacing w:lineRule="auto" w:line="360"/>
        <w:rPr>
          <w:b/>
          <w:b/>
        </w:rPr>
      </w:pPr>
      <w:r>
        <w:rPr>
          <w:b/>
        </w:rPr>
      </w:r>
    </w:p>
    <w:p>
      <w:pPr>
        <w:pStyle w:val="Normal"/>
        <w:spacing w:lineRule="auto" w:line="360"/>
        <w:rPr/>
      </w:pPr>
      <w:r>
        <w:rPr/>
        <w:t>Πέρα όμως από τις οποίες μεθοδολογικές και εννοιολογικές  «επιφυλάξεις»  είναι αδιαμφισβήτητο ότι η σοβαρότητα των φαινομένων που περιγράψαμε δημιουργούν προκλήσεις και αντινομίες τις οποίες το πολιτικό σύστημα είναι υποχρεωμένο να   διαχειριστεί και να  διευθετήσει. Οι προκλήσεις απευθύνονται κυρίως  στο συντεταγμένο κράτος  και στα πολιτικά κόμματα.</w:t>
      </w:r>
    </w:p>
    <w:p>
      <w:pPr>
        <w:pStyle w:val="Normal"/>
        <w:spacing w:lineRule="auto" w:line="360"/>
        <w:rPr/>
      </w:pPr>
      <w:r>
        <w:rPr/>
        <w:t xml:space="preserve">Στην κατεύθυνση αυτή το κράτος επιχειρεί να απαντήσει στην πρόκληση της διαπλοκής και της διαφθοράς με τα κλασσικά εργαλεία της θεσμικής διαχείρισης και της ποινικής μεταχείρισης. Ειδικότερα: α)Θεσπίζει ένα σύνθετο, αποσπασματικό και αντιφατικό θεσμικό πλαίσιο (χρηματοδότηση αλλά και έλεγχος της οικονομικής διαχείρισης των πολιτικών κομμάτων και του πολιτικού προσωπικού, νομοθεσία για την ποινική ευθύνη των υπουργών, θέσπιση ιδιώνυμων εγκλημάτων, πόθεν εσχες πολιτικών και δημοσίων υπαλλήλων κτλ) ενώ ενεργοποιεί παράλληλα μια σειρά από ελεγκτικούς μηχανισμούς. Ωστόσο η «αποτελεσματικότητα» των θεσμικών/ διοικητικών  μέσων είναι εξαιρετικά περιορισμένη, εφόσον εξαντλούνται στην άμβλυνση των αρνητικών συνεπειών που προκαλούν τα φαινόμενα αυτά στο πολιτικό σύστημα χωρίς να θεραπεύουν τις αιτίες που τα παράγουν. Τέτοια ριζικά  μέτρα  άλλωστε είναι πέρα από τις αντικειμενικές δυνατότητες του αστικού κράτους, αφού θα έπλητταν  τους πυλώνες  της νομιμοποίησης του. </w:t>
      </w:r>
    </w:p>
    <w:p>
      <w:pPr>
        <w:pStyle w:val="Normal"/>
        <w:spacing w:lineRule="auto" w:line="360"/>
        <w:rPr/>
      </w:pPr>
      <w:r>
        <w:rPr/>
        <w:t>β) Αποσιωπά τη διαπλοκή και μετατρέπει τα παράγωγα της σε εξατομικευμένες  ποινικές παρεκκλίσεις τις οποίες ασμένως  παραπέμπει στην «ανεξάρτητη» δικαιοσύνη. Ποινικοποίηση σημαίνει στην πραγματικότητα πολιτική διευθέτηση με νομικούς  όρους. Η πρόσφατη εγχώρια και διεθνής εμπειρία κατέδειξαν ότι ο δικαστικός έλεγχος της διαφθοράς όχι μόνο δεν οδηγεί σε συνολικές ανατροπές στο πολιτικό σύστημα αλλά αντίθετα συμβάλει στην στερέωση και την επανανομιμοποιηση του. Από την άλλη πλευρά η αναβάθμιση του πολιτικού ρόλου της δικαιοσύνης νομιμοποιεί  ιδιότροπα το κράτος των δικαστών ή καλύτερα το κράτος του εισαγγελέα, θέτοντας σε περαιτέρω διακινδύνευση τις ατομικές και πολιτικές ελευθερίες.</w:t>
      </w:r>
    </w:p>
    <w:p>
      <w:pPr>
        <w:pStyle w:val="Normal"/>
        <w:spacing w:lineRule="auto" w:line="360"/>
        <w:rPr/>
      </w:pPr>
      <w:r>
        <w:rPr/>
        <w:t xml:space="preserve">Αξίζει επίσης να σημειώσουμε την πάγια επιφύλαξη και αρνητικότητα της εκάστοτε κυβερνώσας πλειοψηφίας στην πολιτική διερεύνηση της διαφθοράς. Θα  μπορούσαμε να υποθέσουμε ότι παρόλο που η εμπειρία έχει δείξει πως ο κοινοβουλευτικός έλεγχος σπανίως αναδεικνύει τις πολιτικοοικονομικές συμφύσεις του φαινομένου  εντούτοις προκαλεί εύλογες ανησυχίες στο βαθμό που οι  σχετικές διαδικασίες δεν μπορούν να στεγανοποιηθούν και να ελεγχθούν πλήρως. </w:t>
      </w:r>
    </w:p>
    <w:p>
      <w:pPr>
        <w:pStyle w:val="Normal"/>
        <w:spacing w:lineRule="auto" w:line="360"/>
        <w:rPr/>
      </w:pPr>
      <w:r>
        <w:rPr/>
        <w:t xml:space="preserve"> </w:t>
      </w:r>
    </w:p>
    <w:p>
      <w:pPr>
        <w:pStyle w:val="Normal"/>
        <w:spacing w:lineRule="auto" w:line="360"/>
        <w:rPr/>
      </w:pPr>
      <w:r>
        <w:rPr/>
        <w:t xml:space="preserve">Το μεγαλύτερο ενδιαφέρον ωστόσο παρουσιάζει η αντίδραση  των πολιτικών κομμάτων στην έκρηξη της διαφθοράς και των σκανδάλων αφού είναι αυτά που στοχοποιουνται ως οι βασικοί υπεύθυνοι του προβλήματος  . Θα ξεκινήσουμε την σύντομη ανάλυση μας με την επισήμανση ενός  πολιτικού  παράδοξου: ενώ οι εξελίξεις  μοιάζει να απειλούν την βιωσιμότητα των πολιτικών δυνάμεων και του κομματικού συστήματος της Μεταπολίτευσης, τα κόμματα και οι ηγεσίες τους επιμένουν να επενδύουν προνομιακά σε αυτές. Στην πραγματικότητα η παραπάνω αντίφαση είναι μόνο φαινομενική και τούτο διότι η περιπτωσιολογική αντιμετώπιση των κρουσμάτων διαφθοράς και η εξατομίκευση των ευθυνών  αξιοποιούνται από τα κομματικά επιτελεία ποικιλοτρόπως:  Πρώτον αποτελούν χρήσιμα εργαλεία που επιτρέπουν στις ηγετικές ομάδες να εκκαθαρίζουν αντιπάλους , να συμψηφίζουν ευθύνες  και  να διαπραγματεύονται ρόλους στο ατέρμονο  οριζόντιοι παίγνιο της  εσωκομματικής ισχύος. Δεύτερον και σημαντικότερο  στο πλαίσιο της προϊούσας καρτελοποιησης του κομματικού μας συστήματος η πολιτική διαφθορά εξυπηρετεί  τις ανάγκες ενός ελεγχόμενου και αυξομειούμενου στις εντάσεις του κομματικού  ανταγωνισμού. Συγκεκριμένα αποσπασμένη από τα κοινωνικοπολιτικά της συμφραζόμενα  τροφοδοτεί με επιχειρήματα ένα ηθικά φορτισμένο πολιτικό λόγο, ο οποίος μετατρέπει την πολιτική σε ηθικολογία και συγκαλύπτει την απουσία εναλλακτικών πολιτικών προγραμμάτων αλλά και ουσιαστικών ιδεολογικοπολιτικών διάφορων ανάμεσα στα μεγάλα πολιτικά κόμματα. Από την άποψη αυτή η ογκούμενη σκανδαλολογία εναρμονίζεται με την  κυρίαρχη τα τελευταία χρόνια  επικοινωνιακή στρατηγική η οποία  στηρίζεται μονοσήμαντα στην ηθική απαξίωση του αντίπαλου επενδύοντας στα αρνητικά ανακλαστικά των ψηφοφόρων. Μια τέτοια στρατηγική  μπορεί να αθροίζει πρόσκαιρα εκλογικά οφέλη  υπονομεύει ωστόσο μεσοπρόθεσμα την θέση των κομμάτων εξουσίας αφού όχι μόνο αδυνατεί να συγκροτήσει ένα σταθερό ρεύμα πολιτικής υποστήριξης τους αλλά  διευρύνει την απόσταση τους από την κοινωνία. </w:t>
      </w:r>
    </w:p>
    <w:p>
      <w:pPr>
        <w:pStyle w:val="Normal"/>
        <w:spacing w:lineRule="auto" w:line="360"/>
        <w:rPr/>
      </w:pPr>
      <w:r>
        <w:rPr/>
        <w:t>Δεν είναι όμως απίθανο στο εγγύς μέλλον τα ίδια γεγονότα να αποτελέσουν τη νομιμοποιητική βάση για συγκλίσεις ή και συνεργασίες ανάμεσα στις κομματικές ηγεσίες στο όνομα της υπεράσπισης του πολιτικού συστήματος και των αξιών του.</w:t>
      </w:r>
    </w:p>
    <w:p>
      <w:pPr>
        <w:pStyle w:val="Normal"/>
        <w:spacing w:lineRule="auto" w:line="360"/>
        <w:rPr/>
      </w:pPr>
      <w:r>
        <w:rPr/>
      </w:r>
    </w:p>
    <w:p>
      <w:pPr>
        <w:pStyle w:val="Normal"/>
        <w:spacing w:lineRule="auto" w:line="360"/>
        <w:rPr>
          <w:b/>
          <w:b/>
        </w:rPr>
      </w:pPr>
      <w:r>
        <w:rPr>
          <w:b/>
        </w:rPr>
        <w:t>ΙΙΙ. Ο ρόλος των Μ.Μ.Ε</w:t>
      </w:r>
    </w:p>
    <w:p>
      <w:pPr>
        <w:pStyle w:val="Normal"/>
        <w:spacing w:lineRule="auto" w:line="360"/>
        <w:rPr/>
      </w:pPr>
      <w:r>
        <w:rPr/>
        <w:t>Ο πραγματικός πρωταγωνιστής των εξελίξεων είναι αναμφίβολα τα ΜΜΕ. Ακόμα και το σημείωμα αυτά  οφείλεται εν πολλοίς στο γεγονός ότι οι προβολείς της δημοσιότητας καταυγάζουν επίμονα τις παθολογίες του πολιτικού μας συστήματος και τα ανομήματα των δημόσιων λειτουργών.  Η αποκωδικοποίηση όμως του ρόλου τους αποτελεί ένα σύνθετο εγχείρημα που υπερβαίνει τις προθέσεις και τις δυνατότητες μας. Θα αρκεστούμε λοιπόν σε ορισμένες σύντομες και αφοριστικές  παρατηρήσεις:</w:t>
      </w:r>
    </w:p>
    <w:p>
      <w:pPr>
        <w:pStyle w:val="Normal"/>
        <w:spacing w:lineRule="auto" w:line="360"/>
        <w:rPr/>
      </w:pPr>
      <w:r>
        <w:rPr/>
        <w:t xml:space="preserve">Α) Τα Μ.Μ.Ε δεν αποκαλύπτουν την διαπλοκή και την διαφθορά ούτε πολύ περισσότερο την ανατέμνουν κρατικά. Την μετασχηματίζουν σε σκάνδαλα, στο ελκυστικότερο δηλαδή μιντιακό εμπόρευμα που καθηλώνει το αδηφάγο και ανυπόμονο για νέες δραματουργίες μαζικό κοινό. </w:t>
      </w:r>
    </w:p>
    <w:p>
      <w:pPr>
        <w:pStyle w:val="Normal"/>
        <w:spacing w:lineRule="auto" w:line="360"/>
        <w:rPr/>
      </w:pPr>
      <w:r>
        <w:rPr/>
        <w:t>Β) Παράλληλα όμως ο αδυσώπητος ανταγωνισμός των εμπορικών μέσων τα σπρώχνει διαρκώς πίσω από το ριπίδιο της πολιτικής σκηνής προκειμένου να ανασύρουν την «είδηση» που θα αύξηση την κυκλοφορία και την θεαματικότητα.</w:t>
      </w:r>
    </w:p>
    <w:p>
      <w:pPr>
        <w:pStyle w:val="Normal"/>
        <w:spacing w:lineRule="auto" w:line="360"/>
        <w:rPr/>
      </w:pPr>
      <w:r>
        <w:rPr/>
        <w:t>Γ) Η «αδιακρισία» των Μ.Μ.Ε έχει αναμφίβολα και θετικά αποτελέσματα αφού φωτίζει κρίσιμες και αθέατες όψεις του δημόσιου βίου και ζωντανεύει ιδιόρρυθμα το ενδιαφέρον των πολιτών για την πολιτική</w:t>
      </w:r>
    </w:p>
    <w:p>
      <w:pPr>
        <w:pStyle w:val="Normal"/>
        <w:spacing w:lineRule="auto" w:line="360"/>
        <w:rPr/>
      </w:pPr>
      <w:r>
        <w:rPr/>
        <w:t>Δ) Η αναζωογόνηση του πολιτικού ενδιαφέροντος δεν συνεπάγεται ωστόσο και την πολιτικοποίηση του μιντιακού κοινού στο βαθμό που τα Μ.Μ.Ε μετατοπίζουν την προσοχή του από τα ουσιαστικά πολιτικά διακυβευματα  στις ατομικές συμπεριφορές και ενίοτε στην ιδιωτική ζωή  τον δημόσιων προσώπων. Στην πραγματικότητα  χειρίζονται την θεματολογία  και την θερμοκρασία τις σκανδαλολογίας με γνώμονα τις δικές τους ανάγκες και στην κατεύθυνση μιας επιλεκτικής συγκάλυψης/ αποκάλυψης.</w:t>
      </w:r>
    </w:p>
    <w:p>
      <w:pPr>
        <w:pStyle w:val="Normal"/>
        <w:spacing w:lineRule="auto" w:line="360"/>
        <w:rPr/>
      </w:pPr>
      <w:r>
        <w:rPr/>
        <w:t>Ε) Μπορούμε λοιπόν να υποθέσουμε ότι η τακτική αυτή, αφενός μεν εμπεδώνει την προϊούσα αποπολιτικοποίηση, αφετέρου συμβάλει στην απαξίωση των θεσμών της φιλελεύθερης δημοκρατίας προετοιμάζοντας ενδεχομένως  το έδαφος για την εμφάνιση  σωτηρολογικών μύθων και την εφαρμογή αυταρχικών λύσεων.</w:t>
      </w:r>
    </w:p>
    <w:p>
      <w:pPr>
        <w:pStyle w:val="Normal"/>
        <w:spacing w:lineRule="auto" w:line="360"/>
        <w:rPr/>
      </w:pPr>
      <w:r>
        <w:rPr/>
        <w:t xml:space="preserve">Στ) Τέλος δεν θα πρέπει να ξεχνάμε ότι α ΜΜΕ αποτελούν  τον κόμβο της διαπλοκής. Όχι μόνο διότι  απορροφούν  το μεγαλύτερο μέρος του πολικού χρήματος  αλλά κυρίως επειδή είναι πλέον οργανωμένα σε καθετοποιημένες  επιχειρήσεις συνδεδεμένες με ισχυρά οικονομικά συμφέροντα τα οποία επιχειρούν να χειραγωγήσουν το πολιτικό σύστημα και να ελέγξουν τις πολιτικές εξελίξεις . </w:t>
      </w:r>
    </w:p>
    <w:p>
      <w:pPr>
        <w:pStyle w:val="Normal"/>
        <w:spacing w:lineRule="auto" w:line="360"/>
        <w:rPr/>
      </w:pPr>
      <w:r>
        <w:rPr/>
      </w:r>
    </w:p>
    <w:p>
      <w:pPr>
        <w:pStyle w:val="Normal"/>
        <w:spacing w:lineRule="auto" w:line="360"/>
        <w:rPr/>
      </w:pPr>
      <w:r>
        <w:rPr/>
        <w:t>Από τις παραπάνω σύντομες και υπαινικτικές παρατηρήσεις προκύπτουν δυο ερωτήματα με προφανή θεωρητικό και πολιτικό ενδιαφέρον: Ποιες οι επιπτώσεις όλων αυτών των σωρευμένων δυσλειτουργιών στην σταθερότητα και τη συνοχή του πολιτικού συστήματος;  Ποιες  ευκαιρίες  αλλά και  κινδύνους δημιουργεί η παρούσα συγκυρία  για την κοινωνική αριστερά και τις οργανωμένες πολιτικές της δυνάμεις; Τα ερωτήματα αυτά θα επιχειρήσουμε να  ιχνηλατήσουμε σε επόμενο σημείωμα</w:t>
      </w:r>
    </w:p>
    <w:p>
      <w:pPr>
        <w:pStyle w:val="Normal"/>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4:00Z</dcterms:created>
  <dc:creator>USER</dc:creator>
  <dc:description/>
  <dc:language>en-US</dc:language>
  <cp:lastModifiedBy>user</cp:lastModifiedBy>
  <cp:lastPrinted>2008-09-19T10:10:00Z</cp:lastPrinted>
  <dcterms:modified xsi:type="dcterms:W3CDTF">2018-02-09T09:24:00Z</dcterms:modified>
  <cp:revision>2</cp:revision>
  <dc:subject/>
  <dc:title/>
</cp:coreProperties>
</file>