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rPr>
          <w:rFonts w:ascii="Calibri" w:hAnsi="Calibri" w:cs="Calibri"/>
          <w:sz w:val="22"/>
          <w:szCs w:val="22"/>
        </w:rPr>
      </w:pPr>
      <w:r>
        <w:rPr>
          <w:rFonts w:cs="Calibri" w:ascii="Calibri" w:hAnsi="Calibri"/>
          <w:b/>
          <w:sz w:val="22"/>
          <w:szCs w:val="22"/>
        </w:rPr>
        <w:t>Πρακτικά:</w:t>
      </w:r>
      <w:r>
        <w:rPr>
          <w:rFonts w:cs="Calibri" w:ascii="Calibri" w:hAnsi="Calibri"/>
          <w:sz w:val="22"/>
          <w:szCs w:val="22"/>
        </w:rPr>
        <w:t xml:space="preserve"> 22/11/2016</w:t>
      </w:r>
    </w:p>
    <w:p>
      <w:pPr>
        <w:pStyle w:val="Normal"/>
        <w:ind w:left="-1134" w:right="-1134" w:hanging="0"/>
        <w:rPr>
          <w:rFonts w:ascii="Calibri" w:hAnsi="Calibri" w:cs="Calibri"/>
          <w:sz w:val="22"/>
          <w:szCs w:val="22"/>
        </w:rPr>
      </w:pPr>
      <w:r>
        <w:rPr>
          <w:rFonts w:cs="Calibri" w:ascii="Calibri" w:hAnsi="Calibri"/>
          <w:b/>
          <w:sz w:val="22"/>
          <w:szCs w:val="22"/>
        </w:rPr>
        <w:t>Εισηγητής:</w:t>
      </w:r>
      <w:r>
        <w:rPr>
          <w:rFonts w:cs="Calibri" w:ascii="Calibri" w:hAnsi="Calibri"/>
          <w:sz w:val="22"/>
          <w:szCs w:val="22"/>
        </w:rPr>
        <w:t xml:space="preserve"> Κάλφας Βασίλης</w:t>
      </w:r>
    </w:p>
    <w:p>
      <w:pPr>
        <w:pStyle w:val="Normal"/>
        <w:ind w:left="-1134" w:right="-1134" w:hanging="0"/>
        <w:rPr>
          <w:rFonts w:ascii="Calibri" w:hAnsi="Calibri" w:cs="Calibri"/>
          <w:b/>
          <w:b/>
          <w:sz w:val="22"/>
          <w:szCs w:val="22"/>
        </w:rPr>
      </w:pPr>
      <w:r>
        <w:rPr>
          <w:rFonts w:cs="Calibri" w:ascii="Calibri" w:hAnsi="Calibri"/>
          <w:b/>
          <w:sz w:val="22"/>
          <w:szCs w:val="22"/>
        </w:rPr>
        <w:t xml:space="preserve">Θέμα εισήγησης: </w:t>
      </w:r>
      <w:r>
        <w:rPr>
          <w:rFonts w:cs="Calibri" w:ascii="Calibri" w:hAnsi="Calibri"/>
          <w:sz w:val="22"/>
          <w:szCs w:val="22"/>
        </w:rPr>
        <w:t>Η Δημοκρατία στην αρχαία Αθήνα</w:t>
      </w:r>
    </w:p>
    <w:p>
      <w:pPr>
        <w:pStyle w:val="Normal"/>
        <w:ind w:left="-1134" w:right="-1134" w:hanging="0"/>
        <w:rPr>
          <w:rFonts w:ascii="Calibri" w:hAnsi="Calibri" w:cs="Calibri"/>
          <w:sz w:val="22"/>
          <w:szCs w:val="22"/>
        </w:rPr>
      </w:pPr>
      <w:r>
        <w:rPr>
          <w:rFonts w:cs="Calibri" w:ascii="Calibri" w:hAnsi="Calibri"/>
          <w:b/>
          <w:sz w:val="22"/>
          <w:szCs w:val="22"/>
        </w:rPr>
        <w:t>Υπεύθυνος ενότητας:</w:t>
      </w:r>
      <w:r>
        <w:rPr>
          <w:rFonts w:cs="Calibri" w:ascii="Calibri" w:hAnsi="Calibri"/>
          <w:sz w:val="22"/>
          <w:szCs w:val="22"/>
        </w:rPr>
        <w:t xml:space="preserve"> Κουζέλης Γεράσιμος</w:t>
      </w:r>
    </w:p>
    <w:p>
      <w:pPr>
        <w:pStyle w:val="Normal"/>
        <w:ind w:left="-1134" w:right="-1134" w:hanging="0"/>
        <w:rPr>
          <w:rFonts w:ascii="Calibri" w:hAnsi="Calibri" w:cs="Calibri"/>
          <w:sz w:val="22"/>
          <w:szCs w:val="22"/>
        </w:rPr>
      </w:pPr>
      <w:r>
        <w:rPr>
          <w:rFonts w:cs="Calibri" w:ascii="Calibri" w:hAnsi="Calibri"/>
          <w:b/>
          <w:sz w:val="22"/>
          <w:szCs w:val="22"/>
        </w:rPr>
        <w:t>Ομάδα πρακτικών:</w:t>
      </w:r>
      <w:r>
        <w:rPr>
          <w:rFonts w:cs="Calibri" w:ascii="Calibri" w:hAnsi="Calibri"/>
          <w:sz w:val="22"/>
          <w:szCs w:val="22"/>
        </w:rPr>
        <w:t xml:space="preserve"> Αρταπυρίδης Αδάμ, Βουλγαράκης Μάρκος</w:t>
      </w:r>
    </w:p>
    <w:p>
      <w:pPr>
        <w:pStyle w:val="Normal"/>
        <w:ind w:left="-1134" w:right="-1134" w:hanging="0"/>
        <w:rPr>
          <w:rFonts w:ascii="Calibri" w:hAnsi="Calibri" w:cs="Calibri"/>
          <w:sz w:val="22"/>
          <w:szCs w:val="22"/>
          <w:lang w:val="en-US"/>
        </w:rPr>
      </w:pPr>
      <w:r>
        <w:rPr>
          <w:rFonts w:cs="Calibri" w:ascii="Calibri" w:hAnsi="Calibri"/>
          <w:sz w:val="22"/>
          <w:szCs w:val="22"/>
          <w:lang w:val="en-US"/>
        </w:rPr>
      </w:r>
    </w:p>
    <w:p>
      <w:pPr>
        <w:pStyle w:val="Normal"/>
        <w:ind w:left="-1134" w:right="-1134" w:hanging="0"/>
        <w:jc w:val="both"/>
        <w:rPr/>
      </w:pPr>
      <w:r>
        <w:rPr>
          <w:rFonts w:cs="Calibri" w:ascii="Calibri" w:hAnsi="Calibri"/>
          <w:sz w:val="22"/>
          <w:szCs w:val="22"/>
        </w:rPr>
        <w:t xml:space="preserve">Η εισήγηση της 22/11/2016 συμπυκνώνει τα βασικά χαρακτηριστικά της αθηναϊκής άμεσης δημοκρατίας και σκιαγραφεί αυτό το καθαρά αθηναϊκό δημιούργημα, που δεν ήταν καθιερωμένο στον κόσμο, είτε στον ελληνικό είτε σε άλλον. Η προβληματική περί δημοκρατίας στην αρχαία Αθήνα αρχικά επικεντρώθηκε στην τυπική περιγραφή των θεσμών και της ιστορίας καθιέρωσής της. Επισημάνθηκε ότι η αναπόφευκτη απόρροια μίας τέτοιας ανάλυσης θα ήταν η σύγκριση του χτες με το σήμερα, αλλά τονίστηκε το πόσο επισφαλές θεωρείται κάτι τέτοιο. Για να μεταφέρει κάποιος στο σήμερα κάτι που δε γνωρίζουμε επακριβώς τους λόγους για τους οποίους δημιουργήθηκε, θα πρέπει να συνυπολογίσει όλες τις διαφορές που υφίστανται μεταξύ των δύο εποχών. Δεν έχουμε ουσιαστικά ούτε ένα αυθεντικό αρχαίο κείμενο υπεράσπισης της δημοκρατίας. Από την Ιστορία του Θουκυδίδη και από την </w:t>
      </w:r>
      <w:r>
        <w:rPr>
          <w:rFonts w:cs="Calibri" w:ascii="Calibri" w:hAnsi="Calibri"/>
          <w:i/>
          <w:sz w:val="22"/>
          <w:szCs w:val="22"/>
        </w:rPr>
        <w:t>Αθηναίων Πολιτεία</w:t>
      </w:r>
      <w:r>
        <w:rPr>
          <w:rFonts w:cs="Calibri" w:ascii="Calibri" w:hAnsi="Calibri"/>
          <w:sz w:val="22"/>
          <w:szCs w:val="22"/>
        </w:rPr>
        <w:t xml:space="preserve"> του Αριστοτέλη έχουμε μόνο κάποια στοιχεία για το πολίτευμα. Είναι, συνεπώς, εξαιρετικά δύσκολο να έχει κανείς μία σαφή εικόνα της πραγματικότητας μίας άλλης εποχής απομακρυσμένης στο χρόνο. Η αθηναϊκή δημοκρατία γεννήθηκε και λειτούργησε μέσα σε οικονομικές, κοινωνικές, πολιτικές και πολιτισμικές συνθήκες τελείως διαφορετικές από εκείνες που εξέθρεψαν τη σύγχρονη δημοκρατία. Καλύπτει τυπικά ένα διάστημα δύο αιώνων, από το 509, που συμπίπτει με την άνοδο του Κλεισθένη στην εξουσία και τις πρώτες βασικές θεσμικές αλλαγές που επέβαλλε, έως το 322 και την κατάληψη της Αθήνας από τους Μακεδόνες, με μία διακοπή μόνο έξι μηνών, μετά το τέλος του Πελοποννησιακού Πολέμου και την επιβολή του καθεστώτος των Τριάκοντα Τυράννων, το οποίο εν τέλει κατέλυσε. Υπογραμμίστηκε ότι 170-180 χρόνια διαρκούς συνέχειας και εξέλιξης του συγκεκριμένου συστήματος κατανομής της εξουσίας δεν είναι μία σύντομη περίοδος της ιστορίας, καθώς, σε αντιστοιχία με το σήμερα, τα 180 χρόνια πριν από τη δική μας εποχή είναι η Επανάσταση του 1821, με ό,τι όλο αυτό συνεπάγεται.</w:t>
      </w:r>
    </w:p>
    <w:p>
      <w:pPr>
        <w:pStyle w:val="Normal"/>
        <w:ind w:left="-1134" w:right="-1134" w:hanging="0"/>
        <w:jc w:val="both"/>
        <w:rPr>
          <w:rFonts w:ascii="Calibri" w:hAnsi="Calibri" w:cs="Calibri"/>
          <w:sz w:val="22"/>
          <w:szCs w:val="22"/>
        </w:rPr>
      </w:pPr>
      <w:r>
        <w:rPr>
          <w:rFonts w:cs="Calibri" w:ascii="Calibri" w:hAnsi="Calibri"/>
          <w:color w:val="000000"/>
          <w:sz w:val="22"/>
          <w:szCs w:val="22"/>
        </w:rPr>
        <w:t xml:space="preserve">Ο Κλεισθένης μεταρρύθμισε αρχικά και ριζικά το αθηναϊκό πολίτευμα και σφράγισε το δημοκρατικό του χαρακτήρα. Η καινοτομία του εντοπίζεται στην παράκαμψη των παραδοσιακών φυλών </w:t>
      </w:r>
      <w:r>
        <w:rPr>
          <w:rFonts w:cs="Calibri" w:ascii="Calibri" w:hAnsi="Calibri"/>
          <w:sz w:val="22"/>
          <w:szCs w:val="22"/>
        </w:rPr>
        <w:t>(δεσμών αίματος) και τη διαίρεση την Αθήνας σε 10 δήμους με γεωγραφικό κριτήριο. Ουσιαστικά, μετέτρεψε μία σχέση συγγένειας αίματος σε γεωγραφικό προσδιορισμό, γεγονός που οδήγησε στην υπονόμευση της αξίας των μεγάλων οικογενειών (κατάργηση κληρονομικής εξουσίας) και την αλλαγή της δομής του ελληνικού κράτους. Οι Αθηναίοι έκτοτε αυτοπροσδιορίζονται βάσει του δήμου από τον οποίον κατάγονται. Ο Κλεισθένης μετέφερε την εξουσία από τον Άρειο Πάγο, που ήταν το αριστοκρατικό σώμα εξουσίας των Αθηναίων εκείνη την εποχή, στην Εκκλησία του Δήμου, σε ένα σώμα δηλαδή όπου συμμετέχουν οι Αθηναίοι πολίτες και όπου οι αποφάσεις λαμβάνονται πλειοψηφικά.</w:t>
      </w:r>
      <w:r>
        <w:rPr>
          <w:rFonts w:cs="Calibri" w:ascii="Calibri" w:hAnsi="Calibri"/>
          <w:color w:val="000000"/>
          <w:sz w:val="22"/>
          <w:szCs w:val="22"/>
        </w:rPr>
        <w:t xml:space="preserve"> Με τη μεταρρύθμιση αυτή διαμορφώθηκε ο βασικός κορμός της αθηναϊκής δημοκρατίας, καθώς </w:t>
      </w:r>
      <w:r>
        <w:rPr>
          <w:rFonts w:cs="Calibri" w:ascii="Calibri" w:hAnsi="Calibri"/>
          <w:sz w:val="22"/>
          <w:szCs w:val="22"/>
        </w:rPr>
        <w:t>έδωσε στο «Δήμο», στον οποίο μετείχαν και οι άποροι, το δικαίωμα να αποφασίζει κυριαρχικά περί όλων των δημοσίων υποθέσεων. Με αυτή τη διάταξη θεσπίστηκε η λαϊκή κυριαρχία που αποτελεί το θεμέλιο λίθο της δημοκρατίας. Επόμενος σημαντικός μεταρρυθμιστής ήταν ο Εφιάλτης, ο οποίο</w:t>
      </w:r>
      <w:r>
        <w:rPr>
          <w:rFonts w:cs="Calibri" w:ascii="Calibri" w:hAnsi="Calibri"/>
          <w:color w:val="000000"/>
          <w:sz w:val="22"/>
          <w:szCs w:val="22"/>
        </w:rPr>
        <w:t>ς ολοκλήρωσε τις θεσμικές αλλαγές του δημοκρατικού πολιτεύματος, αφαιρώντας από τον Άρειο Πάγο</w:t>
      </w:r>
      <w:r>
        <w:rPr>
          <w:rFonts w:cs="Calibri" w:ascii="Calibri" w:hAnsi="Calibri"/>
          <w:sz w:val="22"/>
          <w:szCs w:val="22"/>
        </w:rPr>
        <w:t xml:space="preserve"> </w:t>
      </w:r>
      <w:r>
        <w:rPr>
          <w:rFonts w:cs="Calibri" w:ascii="Calibri" w:hAnsi="Calibri"/>
          <w:color w:val="000000"/>
          <w:sz w:val="22"/>
          <w:szCs w:val="22"/>
        </w:rPr>
        <w:t xml:space="preserve">όλες τις πολιτικές αρμοδιότητές του και επιμερίζοντάς τες σε </w:t>
      </w:r>
      <w:r>
        <w:rPr>
          <w:rFonts w:cs="Calibri" w:ascii="Calibri" w:hAnsi="Calibri"/>
          <w:sz w:val="22"/>
          <w:szCs w:val="22"/>
        </w:rPr>
        <w:t xml:space="preserve">τρία όργανα λειτουργίας των πολιτών: </w:t>
      </w:r>
      <w:r>
        <w:rPr>
          <w:rFonts w:cs="Calibri" w:ascii="Calibri" w:hAnsi="Calibri"/>
          <w:color w:val="000000"/>
          <w:sz w:val="22"/>
          <w:szCs w:val="22"/>
        </w:rPr>
        <w:t>στην Εκκλησία του Δήμου</w:t>
      </w:r>
      <w:r>
        <w:rPr>
          <w:rFonts w:cs="Calibri" w:ascii="Calibri" w:hAnsi="Calibri"/>
          <w:sz w:val="22"/>
          <w:szCs w:val="22"/>
        </w:rPr>
        <w:t xml:space="preserve"> (η οποία περιλαμβάνει πια το σύνολο των Αθηναίων πολιτών)</w:t>
      </w:r>
      <w:r>
        <w:rPr>
          <w:rFonts w:cs="Calibri" w:ascii="Calibri" w:hAnsi="Calibri"/>
          <w:color w:val="000000"/>
          <w:sz w:val="22"/>
          <w:szCs w:val="22"/>
        </w:rPr>
        <w:t>, στη Βουλή των 500 και στο δικαστήριο της Ηλιαίας.</w:t>
      </w:r>
      <w:r>
        <w:rPr>
          <w:rFonts w:cs="Calibri" w:ascii="Calibri" w:hAnsi="Calibri"/>
          <w:sz w:val="22"/>
          <w:szCs w:val="22"/>
        </w:rPr>
        <w:t xml:space="preserve"> </w:t>
      </w:r>
      <w:r>
        <w:rPr>
          <w:rFonts w:cs="Calibri" w:ascii="Calibri" w:hAnsi="Calibri"/>
          <w:color w:val="000000"/>
          <w:sz w:val="22"/>
          <w:szCs w:val="22"/>
        </w:rPr>
        <w:t>Ο λαός γίνεται κυρίαρχος σε όλα τα επίπεδα της πολιτικής ζωής. Από εκεί και πέρα, αναλαμβάνει ο Περικλής να ενισχύσει τη δημοκρατία και την εύρυθμη λειτουργία της.</w:t>
      </w:r>
      <w:r>
        <w:rPr>
          <w:rFonts w:cs="Calibri" w:ascii="Calibri" w:hAnsi="Calibri"/>
          <w:sz w:val="22"/>
          <w:szCs w:val="22"/>
        </w:rPr>
        <w:t xml:space="preserve"> Κάθε πολίτης έχει δικαίωμα να διοικεί, να αποφασίζει και να δικάζει. Αυτά είναι τα τρία στοιχεία που δηλώνουν τα πλήρη πολιτικά δικαιώματα.</w:t>
      </w:r>
      <w:r>
        <w:rPr>
          <w:rFonts w:cs="Calibri" w:ascii="Calibri" w:hAnsi="Calibri"/>
          <w:color w:val="000000"/>
          <w:sz w:val="22"/>
          <w:szCs w:val="22"/>
        </w:rPr>
        <w:t xml:space="preserve"> </w:t>
      </w:r>
      <w:r>
        <w:rPr>
          <w:rFonts w:cs="Calibri" w:ascii="Calibri" w:hAnsi="Calibri"/>
          <w:sz w:val="22"/>
          <w:szCs w:val="22"/>
        </w:rPr>
        <w:t xml:space="preserve">Ωστόσο, </w:t>
      </w:r>
      <w:r>
        <w:rPr>
          <w:rFonts w:cs="Calibri" w:ascii="Calibri" w:hAnsi="Calibri"/>
          <w:color w:val="000000"/>
          <w:sz w:val="22"/>
          <w:szCs w:val="22"/>
        </w:rPr>
        <w:t>ο «</w:t>
      </w:r>
      <w:r>
        <w:rPr>
          <w:rFonts w:cs="Calibri" w:ascii="Calibri" w:hAnsi="Calibri"/>
          <w:sz w:val="22"/>
          <w:szCs w:val="22"/>
        </w:rPr>
        <w:t>Αθηναίος πολίτης» αποτελεί ένα μικρό ποσοστό του συνόλου των Αθηναίων κατοίκων, καθώς δεν είχαν όλοι οι κάτοικοι της πόλης πολιτικά δικαιώματα, αλλά μόνον οι άντρες που είχαν τον έναν τουλάχιστον γονέα με καταγωγή από την Αθήνα (επί Περικλή καθιερώθηκαν και οι δυο γονείς). Πριν το ξέσπασμα του Πελοποννησιακού Πολέμου, στην περίοδο της μεγάλης ακμής της, η Αθήνα υπολογίζεται ότι αριθμούσε γύρω στους 450.000 κατοίκους, αλλά μόνο το 1/10 αυτών ήταν Αθηναίοι πολίτες. Αν και αριθμητικά το σύνολο των Αθηναίων πολιτών αποτελούσε μία μειοψηφία του πληθυσμού της πόλης, για τα ιστορικά δεδομένα της εποχής το ποσοστό αυτό συμμετοχικότητας στην εξουσία θεωρούνταν πρωτοφανές. Ωστόσο, μία σημαντική μερίδα του πληθυσμού δεν είχε πολιτικά δικαιώματα, όπως οι γυναίκες, οι μέτοικοι, οι δούλοι και οι νέοι μέχρι 18 χρονών</w:t>
      </w:r>
      <w:r>
        <w:rPr>
          <w:rFonts w:cs="Calibri" w:ascii="Calibri" w:hAnsi="Calibri"/>
          <w:color w:val="000000"/>
          <w:sz w:val="22"/>
          <w:szCs w:val="22"/>
        </w:rPr>
        <w:t>.</w:t>
      </w:r>
      <w:r>
        <w:rPr>
          <w:rFonts w:cs="Calibri" w:ascii="Calibri" w:hAnsi="Calibri"/>
          <w:sz w:val="22"/>
          <w:szCs w:val="22"/>
        </w:rPr>
        <w:t xml:space="preserve"> Η αθηναϊκή δημοκρατία δεν κατήργησε τη δουλεία, δεν εξίσωσε τις γυναίκες με τους άνδρες και υπήρξε ιδιαίτερα φειδωλή στην παροχή πολιτικών δικαιωμάτων σε μετοίκους. Αυτό το διατήρησε σταθερά, σε σημείο που κάποιοι από τους γνωστότερους αρχαίους διανοούμενους που συνέδεσαν απολύτως τη μοίρα τους με την Αθήνα (όπως ο Λυσίας), δεν απόκτησαν ποτέ πολιτικά δικαιώματα. Οι μέτοικοι, κατά κύριο λόγο, είχαν στα χέρια τους τον πλούτο της Αθήνας, ο οποίος δεν προερχόταν από την αγροτική καλλιέργεια, αλλά από το εμπόριο και τη ναυτιλία. Ο πλούτος, μάλλον, δεν απέκτησε πότε ιδιαίτερο κύρος στην αρχαία Αθήνα, καθώς δε φαίνεται να αντιμετωπίζεται ως αξία από τους φιλοσόφους σύμφωνα με τα γραπτά της εποχής (ερώτημα με μεγάλη σημασία και υπό διερεύνηση), παρόλο που το οικονομικό σύστημα της Αθήνας ήταν περίπου καπιταλιστικό, υπήρχε δηλαδή ελεύθερη οικονομία, υπερσυσσώρευση πλούτου, υπεραξία, κλπ. Δεν υπήρχε Κράτος, με τη σημερινή έννοια του όρου, τα πάντα ήταν ιδιωτικά.</w:t>
      </w:r>
    </w:p>
    <w:p>
      <w:pPr>
        <w:pStyle w:val="Normal"/>
        <w:ind w:left="-1134" w:right="-1134" w:hanging="0"/>
        <w:jc w:val="both"/>
        <w:rPr>
          <w:rFonts w:ascii="Calibri" w:hAnsi="Calibri" w:cs="Calibri"/>
          <w:sz w:val="22"/>
          <w:szCs w:val="22"/>
        </w:rPr>
      </w:pPr>
      <w:r>
        <w:rPr>
          <w:rFonts w:cs="Calibri" w:ascii="Calibri" w:hAnsi="Calibri"/>
          <w:sz w:val="22"/>
          <w:szCs w:val="22"/>
        </w:rPr>
        <w:t>Η Εκκλησία του Δήμου αποφασίζει για όλα, συνέρχεται 2-3 φορές το μήνα, ίσως και παραπάνω σε κρίσιμες περιστάσεις. Πρακτικά, μεγαλύτερη συμμετοχή είχαν οι κάτοικοι του άστεως, λόγω αντικειμενικών δυσκολιών μετακίνησης για τους υπόλοιπους. Ο Περικλής καθιέρωσε το σκανδαλώδες για τους φιλοσόφους της εποχής μισθό στους πολίτες, οι οποίοι, πλέον, πληρώνονταν για να συμμετάσχουν στα κοινά. Είναι σαφές ότι αυτή η πρακτική ευνόησε τη συμμετοχικότητα των φτωχών πολιτών και οδηγεί στην περιγραφή της δημοκρατίας ως μίας διαμάχης της εξουσίας μεταξύ φτωχών και πλουσίων. Υπάρχουν και μικρότερα σώματα, όπως η Βουλή των 500, η οποία περισσότερο λειτουργεί ως εισηγητικό όργανο. Μέρος της πολιτικής συμμετοχής ήταν και η συμμετοχή στα Δικαστήρια. Το 1/3 των δυνάμει πολιτών συμμετέχει κάποια στιγμή στα κοινά, σε επίπεδο τοπικής ή κεντρικής εξουσίας και το 1/3 της ζωής του ο πολίτης το περνούσε σε θέση εξουσίας. Τα αξιώματα αποδίδονται ανεξαρτήτως τάξης ή πλούτου, συμμετέχουν σ’ αυτά όλοι οι πολίτες με τη διαδικασία της κλήρωσης, ένα άλλο σκανδαλώδες ζήτημα. Την εξουσία δηλαδή δεν την είχαν οι άριστοι, καθώς οι Αθηναίοι θεωρούσαν εξ ορισμού ότι ήταν ικανοί να την αναλάβουν οι πάντες.</w:t>
      </w:r>
      <w:r>
        <w:rPr>
          <w:rFonts w:cs="Calibri" w:ascii="Calibri" w:hAnsi="Calibri"/>
          <w:color w:val="000000"/>
          <w:sz w:val="22"/>
          <w:szCs w:val="22"/>
        </w:rPr>
        <w:t xml:space="preserve"> Η κλήρωση αποτελεί τον ακρογωνιαίο λίθο της αθηναϊκής δημοκρατίας. Ζήτημα ανάδειξης με εκλογή μπαίνει μόνον όπου υπάρχει ειδική αρμοδιότητα, οπότε και έχει νόημα να διαλέξει κανείς τον καλύτερο. Στον πολιτικό τομέα, αρμόδιοι δεν υπάρχουν. Η γνώμη όλων βαραίνει το ίδιο. </w:t>
      </w:r>
      <w:r>
        <w:rPr>
          <w:rFonts w:cs="Calibri" w:ascii="Calibri" w:hAnsi="Calibri"/>
          <w:sz w:val="22"/>
          <w:szCs w:val="22"/>
        </w:rPr>
        <w:t>Το μόνο σώμα που εκλέγονταν ήταν οι στρατηγοί, καθώς θεωρούσαν ότι ήταν το μόνο σώμα που απαιτούσε ειδικά προσόντα τα οποία δεν ήταν απαραίτητα για άλλο αξίωμα. Η Εκκλησία του Δήμου συνεδριάζει και δίνει εντολές. Το πιο παράδοξο σε σχέση με το σήμερα είναι ότι δεν υπάρχει εκτελεστική εξουσία, που είναι το κύριο χαρακτηριστικό των σημερινών δημοκρατιών. Η δικαστική και η νομοθετική εξουσία είναι διαφορετικές, δεν επεμβαίνει η μία στην άλλη, αλλά δεν είναι ειδικευμένα σώματα, συμμετέχουν σ’ αυτές οι πολίτες τυχαία. Η μόνη δυνατότητα που δίνει σε κάποιον το πολίτευμα είναι να εκλεγεί στρατηγός. Η εξουσία είναι κατά βάση νομοθετική. Η Δημοκρατία θεωρήθηκε ότι είναι το πιο αποτελεσματικό πολίτευμα, αλλά της ασκήθηκε κριτική όσον αφορά τον αμοραλισμό από τον οποίον διαπνεόταν. Κανείς δεν επικαλούταν τα ανθρώπινα δικαιώματα ή την έννοια της δικαιοσύνης. Μόνο αυτό που συνέφερε την Αθήνα συζητούνταν. Όταν μία απόφαση παρθεί με πλειοψηφικό τρόπο στην Εκκλησία του Δήμου, εκείνος που την εφαρμόζει στην πράξη, δε λογοδοτεί. Όλη η εξουσία έχει περάσει στην Εκκλησία του Δήμου που αποφασίζει κυρίως για τον πόλεμο. Η δημοκρατία βασιζόταν στην έννοια της ελευθερίας και όχι στην έννοια της ισότητας, η ανισότητα θεωρούταν δεδομένη για όλους. Ωστόσο, η δημοκρατία δημιουργεί έναν τρόπο του σκέπτεσθαι και του φέρεσθαι τον οποίον δεν μπορείς μετά να εγκαταλείψεις. Αν μεγαλώσεις μέσα σ’ αυτήν είναι αδύνατο μετά να ανεχτείς την ολιγαρχία, διότι η ελευθερία που συνοδεύει τη δημοκρατία έχει μπει στο αίμα των ανθρώπων. Αυτό, ίσως, εξηγεί και τους λόγους που οι Αθηναίοι, παρά τις ιστορικές συνθήκες και την εγκαθίδρυση τυραννικών καθεστώτων ανά την Ελλάδα, δεν αφήνουν το πολίτευμά τους, αλλά το διατηρούν για έναν αιώνα περίπου ακόμα και δεν οδηγούνται στην τυραννία. Η αθηναϊκή δημοκρατία, όμως, ήταν υπερβολικά τοπικιστική, σε αντίθεση με τη Ρώμη μετέπειτα. Στη νεωτερικότητα, η Ρώμη είναι το κυρίαρχο μοντέλο δημοκρατικού πολιτεύματος. Μέχρι το τέλος του 19</w:t>
      </w:r>
      <w:r>
        <w:rPr>
          <w:rFonts w:cs="Calibri" w:ascii="Calibri" w:hAnsi="Calibri"/>
          <w:sz w:val="22"/>
          <w:szCs w:val="22"/>
          <w:vertAlign w:val="superscript"/>
        </w:rPr>
        <w:t>ο</w:t>
      </w:r>
      <w:r>
        <w:rPr>
          <w:rFonts w:cs="Calibri" w:ascii="Calibri" w:hAnsi="Calibri"/>
          <w:sz w:val="22"/>
          <w:szCs w:val="22"/>
        </w:rPr>
        <w:t xml:space="preserve"> αιώνα δεν εξυμνείται η αθηναϊκή δημοκρατία στην Ευρώπη, θεωρείται λαοκρατικό και κακό καθεστώς. Είναι περισσότερο γνωστό για τα πολιτιστικά του επιτεύγματα, καθώς δεν αντηχεί αρχές οικουμενισμού, υπό την έννοια ότι όλοι οι άνθρωποι είναι ίσοι, αποτελεί ένα περιορισμένο σώμα, μία κλειστή κοινωνία, ομοιογενής, χωρίς γυναίκες, δούλους κλπ. Τέλος, είναι σημαντικό να αναφερθεί ότι ένα πολιτικό κείμενο, ο </w:t>
      </w:r>
      <w:r>
        <w:rPr>
          <w:rFonts w:cs="Calibri" w:ascii="Calibri" w:hAnsi="Calibri"/>
          <w:i/>
          <w:sz w:val="22"/>
          <w:szCs w:val="22"/>
        </w:rPr>
        <w:t>Επιτάφιος</w:t>
      </w:r>
      <w:r>
        <w:rPr>
          <w:rFonts w:cs="Calibri" w:ascii="Calibri" w:hAnsi="Calibri"/>
          <w:sz w:val="22"/>
          <w:szCs w:val="22"/>
        </w:rPr>
        <w:t xml:space="preserve"> του Περικλή, φθάνει έως την ύβρη, καθώς τολμά να διατυπώσει ότι τα επιτεύγματα των Ελλήνων της εποχής του είναι τόσο σημαντικά, ώστε δεν έχουν την ανάγκη ενός Ομήρου για να τα υμνήσει. Κατ’ αντιστοιχία, η σημερινή ένδεια είναι αυτή που στρέφει κάποιους προς το παρελθόν. Γι’ αυτό θα ήταν καλύτερα σήμερα να είχαμε μία γνώση που θα διατηρούσαμε και μία παράδοση της οποίας θα εξασφαλίζαμε τη συνέχεια. Το σημαντικό παρόν μειώνει την ανάγκη της επίκλησης του παρελθόντος, ένα δίδαγμα που θα μπορούσε να διατυπωθεί ως εξής: Όσο πιο συχνά και αστόχαστα επικαλούμαστε το ένδοξο παρελθόν μας τόσο πιο ανασφαλείς αισθανόμαστε για το αδύναμο παρόν μας.</w:t>
      </w:r>
    </w:p>
    <w:p>
      <w:pPr>
        <w:pStyle w:val="NormalWeb"/>
        <w:spacing w:lineRule="auto" w:line="360" w:before="0" w:after="0"/>
        <w:ind w:left="-1134" w:right="-1134" w:hanging="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ndar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ΠΜΣ: ΠΟΛΙΤΙΚΗ ΕΠΙΣΤΗΜΗ ΚΑΙ ΚΟΙΝΩΝΙΟΛΟΓΙΑ</w:t>
    </w:r>
  </w:p>
  <w:p>
    <w:pPr>
      <w:pStyle w:val="Header"/>
      <w:jc w:val="center"/>
      <w:rPr>
        <w:b/>
        <w:b/>
      </w:rPr>
    </w:pPr>
    <w:r>
      <w:rPr>
        <w:b/>
      </w:rPr>
      <w:t>ΕΝΟΤΗΤΑ: ΌΨΕΙΣ ΚΑΙ ΌΡΟΙ ΤΗΣ ΔΗΜΟΚΡΑΤ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earchstring">
    <w:name w:val="searchstring"/>
    <w:basedOn w:val="DefaultParagraphFont"/>
    <w:qFormat/>
    <w:rPr/>
  </w:style>
  <w:style w:type="character" w:styleId="Altedited">
    <w:name w:val="alt-edited"/>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lineRule="auto" w:line="360"/>
      <w:jc w:val="both"/>
    </w:pPr>
    <w:rPr>
      <w:rFonts w:ascii="Verdana" w:hAnsi="Verdana" w:cs="Verdana"/>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jc w:val="both"/>
    </w:pPr>
    <w:rPr>
      <w:rFonts w:ascii="Verdana" w:hAnsi="Verdana" w:cs="Verdana"/>
    </w:rPr>
  </w:style>
  <w:style w:type="paragraph" w:styleId="BodyTextIndent2">
    <w:name w:val="Body Text Indent 2"/>
    <w:basedOn w:val="Normal"/>
    <w:qFormat/>
    <w:pPr>
      <w:ind w:left="360" w:hanging="0"/>
      <w:jc w:val="center"/>
    </w:pPr>
    <w:rPr>
      <w:rFonts w:ascii="Verdana" w:hAnsi="Verdana" w:cs="Verdana"/>
      <w:b/>
    </w:rPr>
  </w:style>
  <w:style w:type="paragraph" w:styleId="Endnote">
    <w:name w:val="Endnote Text"/>
    <w:basedOn w:val="Normal"/>
    <w:pPr/>
    <w:rPr>
      <w:sz w:val="20"/>
      <w:szCs w:val="20"/>
    </w:rPr>
  </w:style>
  <w:style w:type="paragraph" w:styleId="BodyText2">
    <w:name w:val="Body Text 2"/>
    <w:basedOn w:val="Normal"/>
    <w:qFormat/>
    <w:pPr>
      <w:tabs>
        <w:tab w:val="left" w:pos="720" w:leader="none"/>
      </w:tabs>
      <w:jc w:val="center"/>
    </w:pPr>
    <w:rPr>
      <w:rFonts w:ascii="Arial" w:hAnsi="Arial" w:cs="Arial"/>
      <w:b/>
      <w:bCs/>
      <w:sz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ndara" w:hAnsi="Candara" w:eastAsia="Times New Roman" w:cs="Candara"/>
      <w:color w:val="000000"/>
      <w:sz w:val="24"/>
      <w:szCs w:val="24"/>
      <w:lang w:val="el-G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33:00Z</dcterms:created>
  <dc:creator>Αρταπυρίδης.</dc:creator>
  <dc:description/>
  <cp:keywords/>
  <dc:language>en-US</dc:language>
  <cp:lastModifiedBy>Adam</cp:lastModifiedBy>
  <dcterms:modified xsi:type="dcterms:W3CDTF">2016-11-28T00:52:00Z</dcterms:modified>
  <cp:revision>16</cp:revision>
  <dc:subject/>
  <dc:title>ΕΛΛΗΝΙΚΟ ΑΝΟΙΧΤΟ ΠΑΝΕΠΙΣΤΗΜΙΟ</dc:title>
</cp:coreProperties>
</file>