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ΘΝΙΚΟ ΚΑΙ ΚΑΠΟΔΙΣΤΡΙΑΚΟ ΠΑΝΕΠΙΣΤΗΜΙΟ ΑΘΗΝΩΝ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ΙΔΑΓΩΓΙΚΟ ΤΜΗΜΑ ΔΗΜΟΤΙΚΗΣ ΕΚΠΑΙΔΕΥΣ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ΓΡΑΜΜΑ ΜΕΤΑΠΤΥΧΙΑΚΩΝ ΣΠΟΥΔΩ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ΟΙΝΩΝΙΚΕΣ ΕΠΙΣΤΗΜΕΣ ΚΑΙ ΑΝΘΡΩΠΙΣΤΙΚΕΣ ΣΠΟΥΔΕΣ ΣΤΗΝ ΕΚΠΑΙΔΕΥΣ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ιδίκευση: «Κοινωνικές Επιστήμες: Σύγχρονα Ζητήματα Ιστορικής, Κοινωνιολογικής Λαογραφικής Θεωρίας και Έρευνα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ΕΡΓΑΣΙΑ ΣΤΟ ΜΑΘΗΜΑ «ΛΑΪΚΟΣ ΠΟΛΙΤΙΣΜΟΣ &amp; ΕΚΠΑΙΔΕΥΣΗ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ΔΙΔΑΣΚΟΥΣΑ: ΚΑΘΗΓΗΤΡΙΑ Ρ. ΚΑΚΑΜΠΟΥΡ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ΙΤΛΟΣ ΕΡΓΑΣΙΑΣ: «……………….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ΝΟΜΑΤΕΠΩΝΥΜΟ ΦΟΙΤΗΤΡΙΑΣ/Η: 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.Μ. ΦΟΙΤΗΤΡΙΑΣ/Η: 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ΞΑΜΗΝΟ ΣΠΟΥΔΩΝ: Α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ΘΗΝΑ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8195</wp:posOffset>
                </wp:positionH>
                <wp:positionV relativeFrom="paragraph">
                  <wp:posOffset>274320</wp:posOffset>
                </wp:positionV>
                <wp:extent cx="3709035" cy="4572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45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2.85pt;margin-top:21.6pt;width:292pt;height:35.95pt;mso-wrap-style:none;v-text-anchor:middle">
                <v:fill o:detectmouseclick="t" type="solid" color2="#0d0d0d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ΔΟΜΗ ΣΧΕΔΙΟΥ ΔΙΔΑΣΚΑΛΙΑΣ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Ι. ΕΙΣΑΓΩΓΗ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ίτλος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....................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Περιγραφή του αντικειμένο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ΣΤΟΙΧΕΙΑ ΕΦΑΡΜΟΓΗΣ ΤΟΥ ΣΧΕΔΙΟΥ ΔΙΔΑΣΚΑΛΙΑΣ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Κριτήρια επιλογής του θέματος</w:t>
      </w:r>
      <w:r>
        <w:rPr>
          <w:rFonts w:cs="Times New Roman" w:ascii="Times New Roman" w:hAnsi="Times New Roman"/>
          <w:sz w:val="24"/>
          <w:szCs w:val="24"/>
        </w:rPr>
        <w:t>:             …… …………………………………….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άρκεια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Ενδεικτικό) Χρονοδιάγραμμα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4 ωρών το ελάχιστο</w:t>
      </w:r>
      <w:r>
        <w:rPr>
          <w:rFonts w:cs="Times New Roman" w:ascii="Times New Roman" w:hAnsi="Times New Roman"/>
          <w:sz w:val="24"/>
          <w:szCs w:val="24"/>
        </w:rPr>
        <w:t>): (π.χ. διερεύνηση θέματος, επεξεργασία, υλοποίηση δράσεων, παρουσίαση κτλ.)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954270" cy="161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7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ώρα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ώρα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ώρα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ώρα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ώρα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ώρα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127.4pt;mso-wrap-distance-left:9pt;mso-wrap-distance-right:9pt;mso-wrap-distance-top:0pt;mso-wrap-distance-bottom:0pt;margin-top:3.0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7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ώρα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ώρα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ώρα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ώρα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ώρα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ώρα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Μέσα υλοποίησης</w:t>
      </w:r>
      <w:r>
        <w:rPr>
          <w:rFonts w:cs="Times New Roman" w:ascii="Times New Roman" w:hAnsi="Times New Roman"/>
          <w:sz w:val="24"/>
          <w:szCs w:val="24"/>
        </w:rPr>
        <w:t>: περιγραφικά (αναλυτικά θα αναφερθούν σε κάθε διδακτική ώρα) ………………………………………………………………………………………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Ι. ΣΚΟΠΟΣ/ ΣΤΟΧΟΙ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ΚΟΠΟ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ΣΤΟΧΟ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ΓΕΝΙΚΟΙ ΣΤΟΧΟ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Α΄. Γνωστικοί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Β΄. Συναισθηματικοί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Γ΄. Ψυχοκινητικοί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ΕΙΔΙΚΟΙ ΣΤΟΧΟΙ </w:t>
      </w:r>
      <w:r>
        <w:rPr>
          <w:rFonts w:cs="Times New Roman" w:ascii="Times New Roman" w:hAnsi="Times New Roman"/>
          <w:sz w:val="24"/>
          <w:szCs w:val="24"/>
        </w:rPr>
        <w:t>(αφορούν το συγκεκριμένο σχέδιο διδασκαλία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ΟΡΓΑΝΩΣΗ ΤΟΥ ΣΧΕΔΙΟΥ ΔΙΔΑΣΚΑΛΙΑΣ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εριγραφή του θέματος/Επιμέρους θέματα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.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εδία σύνδεσης με το Δ.Ε.Π.Π.Σ. και τα Α.Π.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μαθημάτων της τυπικής εκπαίδευσης (προσχολικής, πρωτοβάθμιας, δευτεροβάθμιας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Πεδία σύνδεσης με τη διαπολιτισμικότητα</w:t>
      </w:r>
      <w:r>
        <w:rPr>
          <w:rFonts w:cs="Times New Roman" w:ascii="Times New Roman" w:hAnsi="Times New Roman"/>
          <w:sz w:val="24"/>
          <w:szCs w:val="24"/>
        </w:rPr>
        <w:t>: ……………………………… 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νάλυση δραστηριοτήτων-μεθοδολογίας ανά διδακτική ώρα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ΔΙΔΑΚΤΙΚΗ ΩΡΑ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έμα/ Θέματα:</w:t>
      </w:r>
      <w:r>
        <w:rPr>
          <w:rFonts w:cs="Times New Roman" w:ascii="Times New Roman" w:hAnsi="Times New Roman"/>
          <w:sz w:val="24"/>
          <w:szCs w:val="24"/>
        </w:rPr>
        <w:t xml:space="preserve"> Σύντομη αναφορά των θεμάτων που θα αναλυθούν τη συγκεκριμένη ώρα ……………………………………………………………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Σκοπός-Στόχοι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Μέσα υλοποίηση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π.χ. μαρκαδόροι, χαρτόνια, υπολογιστής, προβολέας κ.ά.)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κπαιδευτικό υλικό </w:t>
      </w:r>
      <w:r>
        <w:rPr>
          <w:rFonts w:cs="Times New Roman" w:ascii="Times New Roman" w:hAnsi="Times New Roman"/>
          <w:bCs/>
          <w:sz w:val="24"/>
          <w:szCs w:val="24"/>
        </w:rPr>
        <w:t>(π.χ. διαδικτυακοί σύνδεσμοι με φωτογραφικό και  οπτικοακουστικό εθνογραφικό υλικό, κείμενα από βιβλία ή από το διαδίκτυο που θα χρησιμοποιηθούν ως διδακτικό υλικό τη συγκεκριμένη ώρα, π.χ. λαϊκά παραμύθια, παραδόσεις, δημοτικά τραγούδια, λαογραφικές περιγραφές εθίμων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d παραδοσιακής μουσικής, κ.ά.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Βιβλιογραφία</w:t>
      </w:r>
      <w:r>
        <w:rPr>
          <w:rFonts w:cs="Times New Roman" w:ascii="Times New Roman" w:hAnsi="Times New Roman"/>
          <w:sz w:val="24"/>
          <w:szCs w:val="24"/>
        </w:rPr>
        <w:t>: (έντυπες ή/και διαδικτυακές θεωρητικές και ερευνητικές επιστημονικές μελέτες που αξιοποιούνται τη συγκεκριμένη διδακτική ώρα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Εκκίνηση-Αφόρμηση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ραστηριότητες</w:t>
      </w:r>
      <w:r>
        <w:rPr>
          <w:rFonts w:cs="Times New Roman" w:ascii="Times New Roman" w:hAnsi="Times New Roman"/>
          <w:sz w:val="24"/>
          <w:szCs w:val="24"/>
        </w:rPr>
        <w:t xml:space="preserve"> (Να γίνουν συγκεκριμένες προτάσεις για συνδέσεις με τα Α.Π.Σ. των μαθημάτων και να συμπεριληφθούν δραστηριότητες ανάλυσης τεκμηρίων οπτικής εθνογραφίας που προωθούν και τους στόχους της διαπολιτισμικής εκπαίδευσης): 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.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..</w:t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ΔΙΔΑΚΤΙΚΗ ΩΡΑ </w:t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επανάληψη της δομής της 1ης διδακτικής ώρας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έμα/ Θέματα:</w:t>
      </w:r>
      <w:r>
        <w:rPr>
          <w:rFonts w:cs="Times New Roman" w:ascii="Times New Roman" w:hAnsi="Times New Roman"/>
          <w:sz w:val="24"/>
          <w:szCs w:val="24"/>
        </w:rPr>
        <w:t xml:space="preserve"> Σύντομη αναφορά των θεμάτων που θα αναλυθούν τη συγκεκριμένη ώρα ……………………………………………………………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Σκοπός-Στόχοι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Μέσα υλοποίηση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Εκπαιδευτικό υλικ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Βιβλιογραφία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Εκκίνηση-Αφόρμηση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Δραστηριότητες</w:t>
      </w:r>
      <w:r>
        <w:rPr>
          <w:rFonts w:cs="Times New Roman" w:ascii="Times New Roman" w:hAnsi="Times New Roman"/>
          <w:sz w:val="24"/>
          <w:szCs w:val="24"/>
        </w:rPr>
        <w:t xml:space="preserve"> (Να γίνουν συγκεκριμένες συνδέσεις με τα Α.Π.Σ. και να συμπεριληφθούν δραστηριότητες που προωθούν τους στόχους της διαπολιτισμικής εκπαίδευσης):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.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.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Συνεχίζετε αναλυτικά και για τις επόμενες ώρες διδασκαλίας. Μπορείτε να οργανώσετε το σχέδιο διδασκαλίας και ανά δίωρο μάθημα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ΠΡΟΤΕΙΝΟΜΕΝΕΣ ΣΥΝΘΕΤΙΚΕΣ ΔΡΑΣΤΗΡΙΟΤΗΤΕ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μαθητές/ριες ολοκληρώνοντας το σχέδιο διδασκαλίας μπορούν να επιλέξουν –σε συνεργασία με την/ τον εκπαιδευτικό και τις/ τους συμμαθήτριες/ ές τους- από μια σειρά προτεινόμενων συνθετικών δραστηριοτήτων (π.χ. κατασκευή επιτραπέζιου παιχνιδιού, δημιουργία παζλ, σχεδιασμός αφίσας, δημοσίευση άρθρου, παιχνίδι ρόλων, δημιουργία εθνογραφικού βίντεο, οργάνωση εκδήλωσης μουσικής ή/και χορού, θεατρική ανα-παράσταση λαϊκού δρωμένου κτλ.). Έτσι το σχέδιο διδασκαλίας μπορεί να γίνει η εισαγωγή σε ένα ευρύτερο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Ι. ΑΞΙΟΛΟΓΗΣΗ ΤΟΥ ΣΧΕΔΙΟΥ ΔΙΔΑΣΚΑΛΙΑΣ </w:t>
      </w:r>
      <w:r>
        <w:rPr>
          <w:rFonts w:cs="Times New Roman" w:ascii="Times New Roman" w:hAnsi="Times New Roman"/>
          <w:sz w:val="24"/>
          <w:szCs w:val="24"/>
        </w:rPr>
        <w:t>(Προτάσεις αξιολόγησης το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δίου διδασκαλίας ανά δίωρο ή στο τέλος –φύλλα εργασιών, συνθετικές εργασίες, καλλιτεχνικές δράσεις, κ.λ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ΙΙ. ΠΗΓΕΣ - ΒΙΒΛΙΟΓΡΑΦΙ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. Πηγές/ Εκπαιδευτικό υλικό</w:t>
      </w:r>
      <w:r>
        <w:rPr>
          <w:rFonts w:cs="Times New Roman" w:ascii="Times New Roman" w:hAnsi="Times New Roman"/>
          <w:sz w:val="24"/>
          <w:szCs w:val="24"/>
        </w:rPr>
        <w:t xml:space="preserve"> (εδώ παρατίθεται όλο το εκπαιδευτικό υλικό συνολικά που προτάθηκε για όλες τις ώρες: κείμενα, αρχειακό υλικό, εφημερίδες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, διαδικτυακές πηγές, π.χ.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, κ.ά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Β. Βιβλιογραφία </w:t>
      </w:r>
      <w:r>
        <w:rPr>
          <w:rFonts w:cs="Times New Roman" w:ascii="Times New Roman" w:hAnsi="Times New Roman"/>
          <w:bCs/>
          <w:sz w:val="24"/>
          <w:szCs w:val="24"/>
        </w:rPr>
        <w:t xml:space="preserve">(παρατίθεται όλη η επιστημονική βιβλιογραφία που αναφέρθηκε στην εργασία σας/ σύστημα αναφορών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AP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Αριθμός λέξεων (2.500-3.000 λέξει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b/>
        <w:b/>
        <w:color w:val="0070C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3" name="Ορθογώνιο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Ορθογώνιο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color w:val="5B9BD5"/>
        <w:sz w:val="20"/>
        <w:szCs w:val="20"/>
      </w:rPr>
      <w:t xml:space="preserve">                                   </w:t>
    </w:r>
    <w:r>
      <w:rPr>
        <w:b/>
        <w:color w:val="0070C0"/>
        <w:sz w:val="24"/>
        <w:szCs w:val="24"/>
      </w:rPr>
      <w:t>ΜΑΘΗΜΑ: «ΛΑΪΚΟΣ ΠΟΛΙΤΙΣΜΟΣ ΚΑΙ ΕΚΠΑΙΔΕΥΣΗ»</w:t>
    </w:r>
  </w:p>
  <w:p>
    <w:pPr>
      <w:pStyle w:val="Header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Χωρίς διάστιχο Char"/>
    <w:qFormat/>
    <w:rPr>
      <w:rFonts w:ascii="Times New Roman" w:hAnsi="Times New Roman" w:eastAsia="Times New Roman" w:cs="Times New Roman"/>
      <w:sz w:val="22"/>
      <w:szCs w:val="22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sz w:val="20"/>
      <w:szCs w:val="20"/>
    </w:rPr>
  </w:style>
  <w:style w:type="character" w:styleId="Char5">
    <w:name w:val="Θέμα σχολίου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45:00Z</dcterms:created>
  <dc:creator>Ρέα</dc:creator>
  <dc:description/>
  <cp:keywords/>
  <dc:language>en-US</dc:language>
  <cp:lastModifiedBy>Rea Kakampoura</cp:lastModifiedBy>
  <dcterms:modified xsi:type="dcterms:W3CDTF">2024-10-12T21:33:00Z</dcterms:modified>
  <cp:revision>25</cp:revision>
  <dc:subject/>
  <dc:title/>
</cp:coreProperties>
</file>