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el-GR"/>
        </w:rPr>
      </w:pPr>
      <w:r>
        <w:rPr>
          <w:lang w:val="el-GR"/>
        </w:rPr>
        <w:t xml:space="preserve">Απόσπασμα από τις αναφορές της </w:t>
      </w:r>
      <w:r>
        <w:rPr/>
        <w:t>EUROPA</w:t>
      </w:r>
      <w:r>
        <w:rPr>
          <w:lang w:val="el-GR"/>
        </w:rPr>
        <w:t xml:space="preserve"> </w:t>
      </w:r>
      <w:r>
        <w:rPr/>
        <w:t>http</w:t>
      </w:r>
      <w:r>
        <w:rPr>
          <w:lang w:val="el-GR"/>
        </w:rPr>
        <w:t>://</w:t>
      </w:r>
      <w:r>
        <w:rPr/>
        <w:t>reports</w:t>
      </w:r>
      <w:r>
        <w:rPr>
          <w:lang w:val="el-GR"/>
        </w:rPr>
        <w:t>.</w:t>
      </w:r>
      <w:r>
        <w:rPr/>
        <w:t>eea</w:t>
      </w:r>
      <w:r>
        <w:rPr>
          <w:lang w:val="el-GR"/>
        </w:rPr>
        <w:t>.</w:t>
      </w:r>
      <w:r>
        <w:rPr/>
        <w:t>europa</w:t>
      </w:r>
      <w:r>
        <w:rPr>
          <w:lang w:val="el-GR"/>
        </w:rPr>
        <w:t>.</w:t>
      </w:r>
      <w:r>
        <w:rPr/>
        <w:t>eu</w:t>
      </w:r>
      <w:r>
        <w:rPr>
          <w:lang w:val="el-GR"/>
        </w:rPr>
        <w:t>/</w:t>
      </w:r>
      <w:r>
        <w:rPr/>
        <w:t>environmental</w:t>
      </w:r>
      <w:r>
        <w:rPr>
          <w:lang w:val="el-GR"/>
        </w:rPr>
        <w:t>_</w:t>
      </w:r>
      <w:r>
        <w:rPr/>
        <w:t>issue</w:t>
      </w:r>
      <w:r>
        <w:rPr>
          <w:lang w:val="el-GR"/>
        </w:rPr>
        <w:t>_</w:t>
      </w:r>
      <w:r>
        <w:rPr/>
        <w:t>report</w:t>
      </w:r>
      <w:r>
        <w:rPr>
          <w:lang w:val="el-GR"/>
        </w:rPr>
        <w:t>_2001_22/</w:t>
      </w:r>
      <w:r>
        <w:rPr/>
        <w:t>en</w:t>
      </w:r>
      <w:r>
        <w:rPr>
          <w:lang w:val="el-GR"/>
        </w:rPr>
        <w:t>/</w:t>
      </w:r>
      <w:r>
        <w:rPr/>
        <w:t>issue</w:t>
      </w:r>
      <w:r>
        <w:rPr>
          <w:lang w:val="el-GR"/>
        </w:rPr>
        <w:t>-22-</w:t>
      </w:r>
      <w:r>
        <w:rPr/>
        <w:t>part</w:t>
      </w:r>
      <w:r>
        <w:rPr>
          <w:lang w:val="el-GR"/>
        </w:rPr>
        <w:t>-10.</w:t>
      </w:r>
      <w:r>
        <w:rPr/>
        <w:t>pdf</w:t>
      </w:r>
    </w:p>
    <w:p>
      <w:pPr>
        <w:pStyle w:val="Normal"/>
        <w:autoSpaceDE w:val="false"/>
        <w:rPr>
          <w:rFonts w:ascii="NewBaskerville-Roman;Times New Roman" w:hAnsi="NewBaskerville-Roman;Times New Roman" w:cs="NewBaskerville-Roman;Times New Roman"/>
          <w:b/>
          <w:b/>
        </w:rPr>
      </w:pPr>
      <w:r>
        <w:rPr>
          <w:rFonts w:cs="NewBaskerville-Roman;Times New Roman" w:ascii="NewBaskerville-Roman;Times New Roman" w:hAnsi="NewBaskerville-Roman;Times New Roman"/>
          <w:b/>
        </w:rPr>
        <w:t>…</w:t>
      </w:r>
    </w:p>
    <w:p>
      <w:pPr>
        <w:pStyle w:val="Normal"/>
        <w:autoSpaceDE w:val="false"/>
        <w:rPr>
          <w:rFonts w:ascii="Avenir-Heavy;Arial" w:hAnsi="Avenir-Heavy;Arial" w:cs="Avenir-Heavy;Arial"/>
          <w:b/>
          <w:b/>
        </w:rPr>
      </w:pPr>
      <w:r>
        <w:rPr>
          <w:rFonts w:cs="Avenir-Heavy;Arial" w:ascii="Avenir-Heavy;Arial" w:hAnsi="Avenir-Heavy;Arial"/>
          <w:b/>
        </w:rPr>
        <w:t>10. Sulphur dioxide: from protection of human lungs to remote lake restoration</w:t>
      </w:r>
    </w:p>
    <w:p>
      <w:pPr>
        <w:pStyle w:val="Normal"/>
        <w:autoSpaceDE w:val="false"/>
        <w:rPr>
          <w:rFonts w:ascii="Avenir-Heavy;Arial" w:hAnsi="Avenir-Heavy;Arial" w:cs="Avenir-Heavy;Arial"/>
          <w:b/>
          <w:b/>
        </w:rPr>
      </w:pPr>
      <w:r>
        <w:rPr>
          <w:rFonts w:cs="Avenir-Heavy;Arial" w:ascii="Avenir-Heavy;Arial" w:hAnsi="Avenir-Heavy;Arial"/>
          <w:b/>
        </w:rPr>
        <w:t>Arne Semb</w:t>
      </w:r>
    </w:p>
    <w:p>
      <w:pPr>
        <w:pStyle w:val="Normal"/>
        <w:autoSpaceDE w:val="false"/>
        <w:rPr>
          <w:rFonts w:ascii="NewBaskerville-Roman;Times New Roman" w:hAnsi="NewBaskerville-Roman;Times New Roman" w:cs="NewBaskerville-Roman;Times New Roman"/>
          <w:sz w:val="28"/>
          <w:szCs w:val="28"/>
        </w:rPr>
      </w:pPr>
      <w:r>
        <w:rPr>
          <w:rFonts w:cs="Avenir-Heavy;Arial" w:ascii="Avenir-Heavy;Arial" w:hAnsi="Avenir-Heavy;Arial"/>
          <w:sz w:val="28"/>
          <w:szCs w:val="28"/>
        </w:rPr>
        <w:t>…</w:t>
      </w:r>
    </w:p>
    <w:p>
      <w:pPr>
        <w:pStyle w:val="Normal"/>
        <w:rPr>
          <w:lang w:val="el-GR"/>
        </w:rPr>
      </w:pPr>
      <w:r>
        <w:rPr>
          <w:lang w:val="el-GR"/>
        </w:rPr>
        <w:t xml:space="preserve">Στη Σουηδία, </w:t>
      </w:r>
      <w:r>
        <w:rPr/>
        <w:t>o</w:t>
      </w:r>
      <w:r>
        <w:rPr>
          <w:lang w:val="el-GR"/>
        </w:rPr>
        <w:t xml:space="preserve"> εδαφολόγος </w:t>
      </w:r>
      <w:r>
        <w:rPr/>
        <w:t>Hans</w:t>
      </w:r>
      <w:r>
        <w:rPr>
          <w:lang w:val="el-GR"/>
        </w:rPr>
        <w:t xml:space="preserve"> </w:t>
      </w:r>
      <w:r>
        <w:rPr/>
        <w:t>Egner</w:t>
      </w:r>
      <w:r>
        <w:rPr>
          <w:lang w:val="el-GR"/>
        </w:rPr>
        <w:t xml:space="preserve"> έκανε μελέτες της χημικής σύστασης του αέρα και των κατακρημνίσεων της Ευρώπης με τη βοήθεια του μετεωρολόγου </w:t>
      </w:r>
      <w:r>
        <w:rPr/>
        <w:t>C</w:t>
      </w:r>
      <w:r>
        <w:rPr>
          <w:lang w:val="el-GR"/>
        </w:rPr>
        <w:t xml:space="preserve">. </w:t>
      </w:r>
      <w:r>
        <w:rPr/>
        <w:t>G</w:t>
      </w:r>
      <w:r>
        <w:rPr>
          <w:lang w:val="el-GR"/>
        </w:rPr>
        <w:t xml:space="preserve">. </w:t>
      </w:r>
      <w:r>
        <w:rPr/>
        <w:t>Rossby</w:t>
      </w:r>
      <w:r>
        <w:rPr>
          <w:lang w:val="el-GR"/>
        </w:rPr>
        <w:t xml:space="preserve">. Το αντικείμενο της έρευνάς τους ήταν ο εμπλουτισμός του εδάφους με θρεπτικά συστατικά μέσω των κατακρημνίσεων. Όμως το 1968 ένας συνεργάτης τους, εξετάζοντας τα δεδομένα, κατάλαβε ότι οι κατακρημνίσεις γίνονταν όλο και πιο όξινες λόγω των αυξανόμενων εκπομπών </w:t>
      </w:r>
      <w:r>
        <w:rPr/>
        <w:t>SO</w:t>
      </w:r>
      <w:r>
        <w:rPr>
          <w:vertAlign w:val="subscript"/>
          <w:lang w:val="el-GR"/>
        </w:rPr>
        <w:t>2</w:t>
      </w:r>
      <w:r>
        <w:rPr>
          <w:lang w:val="el-GR"/>
        </w:rPr>
        <w:t xml:space="preserve">, και συνδύασε αυτή την παρατήρηση με την παρατήρηση ότι οι ποταμοί στη Σουηδία γίνονταν όξινοι. Ο </w:t>
      </w:r>
      <w:r>
        <w:rPr/>
        <w:t>Svante</w:t>
      </w:r>
      <w:r>
        <w:rPr>
          <w:lang w:val="el-GR"/>
        </w:rPr>
        <w:t xml:space="preserve"> </w:t>
      </w:r>
      <w:r>
        <w:rPr/>
        <w:t>Oden</w:t>
      </w:r>
      <w:r>
        <w:rPr>
          <w:lang w:val="el-GR"/>
        </w:rPr>
        <w:t xml:space="preserve"> παρουσίασε αυτά τα αποτελέσματα καθώς και ένα πλήθος προβλέψεων για πιθανές επιπτώσεις, σε μια ογκώδη έκθεση, και τα δημοσίευσε σε άρθρο εφημερίδας. Η Σουηδία αποφάσισε να παρουσιάσει το πρόβλημα στην Περιβαλλοντική Διάσκεψη των Ηνωμένων Εθνών στη Στοκχόλμη το 1972 σαν μελέτη περίπτωσης όπου τεκμηριώνονταν η διασπορά και απόθεση του </w:t>
      </w:r>
      <w:r>
        <w:rPr/>
        <w:t>SO</w:t>
      </w:r>
      <w:r>
        <w:rPr>
          <w:vertAlign w:val="subscript"/>
          <w:lang w:val="el-GR"/>
        </w:rPr>
        <w:t>2,</w:t>
      </w:r>
      <w:r>
        <w:rPr>
          <w:lang w:val="el-GR"/>
        </w:rPr>
        <w:t xml:space="preserve"> η όξινη βροχή και οι συνέπειές της. Όπως είχε επιδιωχθεί, το θέμα, προσείλκυσε το ενδιαφέρον της διεθνούς κοινότητας. Ήταν δυνατό οι εκπομπές </w:t>
      </w:r>
      <w:r>
        <w:rPr/>
        <w:t>SO</w:t>
      </w:r>
      <w:r>
        <w:rPr>
          <w:vertAlign w:val="subscript"/>
          <w:lang w:val="el-GR"/>
        </w:rPr>
        <w:t>2</w:t>
      </w:r>
      <w:r>
        <w:rPr>
          <w:lang w:val="el-GR"/>
        </w:rPr>
        <w:t xml:space="preserve"> της Αγγλίας να μεταβάλλουν την ποιότητα του νερού στη Σκανδιναβία προκαλώντας το θάνατο των ψαριών και πλήττοντας την παραγωγικότητα των δασών; Σίγουρα χρειαζόταν περισσότερη τεκμηρίωση.</w:t>
      </w:r>
    </w:p>
    <w:p>
      <w:pPr>
        <w:pStyle w:val="Normal"/>
        <w:autoSpaceDE w:val="false"/>
        <w:rPr>
          <w:rFonts w:ascii="NewBaskerville-Roman;Times New Roman" w:hAnsi="NewBaskerville-Roman;Times New Roman" w:cs="NewBaskerville-Roman;Times New Roman"/>
          <w:lang w:val="el-GR"/>
        </w:rPr>
      </w:pPr>
      <w:r>
        <w:rPr>
          <w:rFonts w:cs="NewBaskerville-Roman;Times New Roman" w:ascii="NewBaskerville-Roman;Times New Roman" w:hAnsi="NewBaskerville-Roman;Times New Roman"/>
          <w:lang w:val="el-GR"/>
        </w:rPr>
        <w:t>…</w:t>
      </w:r>
    </w:p>
    <w:p>
      <w:pPr>
        <w:pStyle w:val="Normal"/>
        <w:rPr>
          <w:rFonts w:ascii="NewBaskerville-Roman;Times New Roman" w:hAnsi="NewBaskerville-Roman;Times New Roman" w:cs="NewBaskerville-Roman;Times New Roman"/>
          <w:lang w:val="el-GR"/>
        </w:rPr>
      </w:pPr>
      <w:r>
        <w:rPr>
          <w:lang w:val="el-GR"/>
        </w:rPr>
        <w:t>Ήδη από το 1969 είχε προταθεί η διεξαγωγή μιας εμπεριστατωμένης μελέτης της μεταφοράς αέριων ρύπων σε όλη την Ευρώπη από τον Τομέα Διαχείρισης Αέρα του Ο.Ο.Σ.Α.. Το 1972 ξεκίνησε μια μελέτη με τη συμμετοχή των 11 χωρών μελών του οργανισμού, στις οποίες μόνο η Ισπανία η Ιταλία και η Πορτογαλία από τις ευρωπαϊκές χώρες του Ο.Ο.Σ.Α. δεν συμμετείχαν, γιατί θεώρησαν πως το θέμα δεν τις αφορούσε. Με συμφωνία των Σκανδιναβικών χωρών, το Νορβηγικό Ινστιτούτο Έρευνας Αέρα(</w:t>
      </w:r>
      <w:r>
        <w:rPr/>
        <w:t>NILU</w:t>
      </w:r>
      <w:r>
        <w:rPr>
          <w:lang w:val="el-GR"/>
        </w:rPr>
        <w:t>) ανέλαβε το συντονισμό του προγράμματος. Το 1977 ολοκληρώθηκε έκθεση που τεκμηρίωνες εισαγωγές και εξαγωγές ρύπων μεταξύ των χωρών της Ευρώπης, και αποδείκνυε τη σχέση μεταξύ εκπομπών και αποθέσεων των ενώσεων του θείου. Έγινε έτσι σαφές ότι η οξίνηση στην Σκανδιναβία μπορούσε ποσοτικά να συσχετισθεί με τις εκπομπές σε διάφορες ευρωπαϊκές χώρες και ότι αυτές οι χώρες ήταν υπεύθυνες για τις καταστροφές που προκαλούσε η όξινη βροχή.</w:t>
      </w:r>
    </w:p>
    <w:p>
      <w:pPr>
        <w:pStyle w:val="Normal"/>
        <w:autoSpaceDE w:val="false"/>
        <w:rPr>
          <w:rFonts w:ascii="NewBaskerville-Roman;Times New Roman" w:hAnsi="NewBaskerville-Roman;Times New Roman" w:cs="NewBaskerville-Roman;Times New Roman"/>
          <w:lang w:val="el-GR"/>
        </w:rPr>
      </w:pPr>
      <w:r>
        <w:rPr>
          <w:rFonts w:cs="NewBaskerville-Roman;Times New Roman" w:ascii="NewBaskerville-Roman;Times New Roman" w:hAnsi="NewBaskerville-Roman;Times New Roman"/>
          <w:lang w:val="el-GR"/>
        </w:rPr>
        <w:t>…</w:t>
      </w:r>
    </w:p>
    <w:p>
      <w:pPr>
        <w:pStyle w:val="Normal"/>
        <w:autoSpaceDE w:val="false"/>
        <w:rPr>
          <w:rFonts w:ascii="NewBaskerville-Roman;Times New Roman" w:hAnsi="NewBaskerville-Roman;Times New Roman" w:cs="NewBaskerville-Roman;Times New Roman"/>
          <w:lang w:val="el-GR"/>
        </w:rPr>
      </w:pPr>
      <w:r>
        <w:rPr>
          <w:lang w:val="el-GR"/>
        </w:rPr>
        <w:t xml:space="preserve">Παρόλο που τώρα υπήρχαν ισχυρές επιστημονικές αποδείξεις, η αντίσταση στην αλλαγή ήταν ισχυρή. Ένα σημείωμα του εκδότη στο επιστημονικό περιοδικό </w:t>
      </w:r>
      <w:r>
        <w:rPr/>
        <w:t>Nature</w:t>
      </w:r>
      <w:r>
        <w:rPr>
          <w:lang w:val="el-GR"/>
        </w:rPr>
        <w:t xml:space="preserve"> που εκδίδεται στη Μ.Β. ισχυριζόταν ότι η όξινη βροχή ήταν ένα πρόβλημα εκατομμυρίων δολαρίων με λύση δισεκατομμυρίων δολαρίων, αναφερόμενο στην αξία των ψαριών και το κόστος εγκατάστασης και λειτουργίας μονάδων καθαρισμού των καυσαερίων στους σταθμούς παραγωγής ηλεκτρικής ενέργειας. Ο </w:t>
      </w:r>
      <w:r>
        <w:rPr/>
        <w:t>Erik</w:t>
      </w:r>
      <w:r>
        <w:rPr>
          <w:lang w:val="el-GR"/>
        </w:rPr>
        <w:t xml:space="preserve"> </w:t>
      </w:r>
      <w:r>
        <w:rPr/>
        <w:t>Lykke</w:t>
      </w:r>
      <w:r>
        <w:rPr>
          <w:lang w:val="el-GR"/>
        </w:rPr>
        <w:t xml:space="preserve"> από το Νορβηγικό Υπουργείο Περιβάλλοντος απάντησε ότι αυτό ήταν προφανές, όμως η ανάλυση κόστους-ωφέλειας ήταν ελλιπής. Οι χώρες που εκπέμπουν τους ρύπους όπως η Αγγλία θα έπρεπε να αναλογιστούν τις ζημιές που προκαλούνταν σε αυτές τις ίδιες από το </w:t>
      </w:r>
      <w:r>
        <w:rPr/>
        <w:t>SO</w:t>
      </w:r>
      <w:r>
        <w:rPr>
          <w:vertAlign w:val="subscript"/>
          <w:lang w:val="el-GR"/>
        </w:rPr>
        <w:t>2</w:t>
      </w:r>
      <w:r>
        <w:rPr>
          <w:lang w:val="el-GR"/>
        </w:rPr>
        <w:t xml:space="preserve"> στην υγεία, στα υλικά, στη γεωργία και τα οικοσυστήματα. Αν όλες αυτές οι ζημιές λαμβάνονταν υπόψη, το οικονομικό όφελος από τη μείωση των εκπομπών θα ήταν εμφανές. Δεν ήταν μια υπόθεση της Ευρώπης εναντίον της Σκανδιναβίας αλλά της Ευρώπης εναντίον του εαυτού της</w:t>
      </w:r>
    </w:p>
    <w:p>
      <w:pPr>
        <w:pStyle w:val="Normal"/>
        <w:autoSpaceDE w:val="false"/>
        <w:rPr>
          <w:rFonts w:ascii="NewBaskerville-Roman;Times New Roman" w:hAnsi="NewBaskerville-Roman;Times New Roman" w:cs="NewBaskerville-Roman;Times New Roman"/>
          <w:lang w:val="el-GR"/>
        </w:rPr>
      </w:pPr>
      <w:r>
        <w:rPr>
          <w:rFonts w:cs="NewBaskerville-Roman;Times New Roman" w:ascii="NewBaskerville-Roman;Times New Roman" w:hAnsi="NewBaskerville-Roman;Times New Roman"/>
          <w:lang w:val="el-GR"/>
        </w:rPr>
        <w:t>…</w:t>
      </w:r>
    </w:p>
    <w:p>
      <w:pPr>
        <w:pStyle w:val="Normal"/>
        <w:autoSpaceDE w:val="false"/>
        <w:rPr>
          <w:rFonts w:cs="NewBaskerville-Roman;Times New Roman"/>
          <w:lang w:val="el-GR"/>
        </w:rPr>
      </w:pPr>
      <w:r>
        <w:rPr>
          <w:rFonts w:cs="NewBaskerville-Roman;Times New Roman"/>
          <w:lang w:val="el-GR"/>
        </w:rPr>
        <w:t xml:space="preserve">Εντωμεταξύ, η παρακμή των δασών είχε αναδειχθεί σε φλέγον ζήτημα στην Ευρώπη. Ακολουθώντας τις δημοσιεύσεις των Γερμανών δασολόγων του Πανεπιστημίου </w:t>
      </w:r>
      <w:r>
        <w:rPr>
          <w:rFonts w:cs="NewBaskerville-Roman;Times New Roman" w:ascii="NewBaskerville-Roman;Times New Roman" w:hAnsi="NewBaskerville-Roman;Times New Roman"/>
        </w:rPr>
        <w:t>G</w:t>
      </w:r>
      <w:r>
        <w:rPr>
          <w:rFonts w:cs="NewBaskerville-Roman;Times New Roman" w:ascii="NewBaskerville-Roman;Times New Roman" w:hAnsi="NewBaskerville-Roman;Times New Roman"/>
          <w:lang w:val="el-GR"/>
        </w:rPr>
        <w:t>ö</w:t>
      </w:r>
      <w:r>
        <w:rPr>
          <w:rFonts w:cs="NewBaskerville-Roman;Times New Roman" w:ascii="NewBaskerville-Roman;Times New Roman" w:hAnsi="NewBaskerville-Roman;Times New Roman"/>
        </w:rPr>
        <w:t>ttingen</w:t>
      </w:r>
      <w:r>
        <w:rPr>
          <w:rFonts w:cs="NewBaskerville-Roman;Times New Roman"/>
          <w:lang w:val="el-GR"/>
        </w:rPr>
        <w:t xml:space="preserve">, στο δημοφιλές γερμανικό περιοδικό </w:t>
      </w:r>
      <w:r>
        <w:rPr>
          <w:rFonts w:cs="NewBaskerville-Italic;Times New Roman" w:ascii="NewBaskerville-Italic;Times New Roman" w:hAnsi="NewBaskerville-Italic;Times New Roman"/>
          <w:i/>
          <w:iCs/>
        </w:rPr>
        <w:t>Der</w:t>
      </w:r>
      <w:r>
        <w:rPr>
          <w:rFonts w:cs="NewBaskerville-Italic;Times New Roman" w:ascii="NewBaskerville-Italic;Times New Roman" w:hAnsi="NewBaskerville-Italic;Times New Roman"/>
          <w:i/>
          <w:iCs/>
          <w:lang w:val="el-GR"/>
        </w:rPr>
        <w:t xml:space="preserve"> </w:t>
      </w:r>
      <w:r>
        <w:rPr>
          <w:rFonts w:cs="NewBaskerville-Italic;Times New Roman" w:ascii="NewBaskerville-Italic;Times New Roman" w:hAnsi="NewBaskerville-Italic;Times New Roman"/>
          <w:i/>
          <w:iCs/>
        </w:rPr>
        <w:t>Spiegel</w:t>
      </w:r>
      <w:r>
        <w:rPr>
          <w:rFonts w:cs="NewBaskerville-Italic;Times New Roman"/>
          <w:i/>
          <w:iCs/>
          <w:lang w:val="el-GR"/>
        </w:rPr>
        <w:t xml:space="preserve">, </w:t>
      </w:r>
      <w:r>
        <w:rPr>
          <w:rFonts w:cs="NewBaskerville-Roman;Times New Roman"/>
          <w:lang w:val="el-GR"/>
        </w:rPr>
        <w:t xml:space="preserve">μια σειρά άρθρων </w:t>
      </w:r>
      <w:r>
        <w:rPr>
          <w:rFonts w:cs="NewBaskerville-Italic;Times New Roman"/>
          <w:iCs/>
          <w:lang w:val="el-GR"/>
        </w:rPr>
        <w:t>πρόβαλε το «</w:t>
      </w:r>
      <w:r>
        <w:rPr>
          <w:lang w:val="el-GR"/>
        </w:rPr>
        <w:t>μυθιστόρημα των δασικών ζημιών»</w:t>
      </w:r>
      <w:r>
        <w:rPr>
          <w:rFonts w:cs="NewBaskerville-Roman;Times New Roman"/>
          <w:lang w:val="el-GR"/>
        </w:rPr>
        <w:t xml:space="preserve">, δηλαδή την «Νέα» καταστροφή των δασών. Η καταστροφή των δασών παρουσιαζότανε να έχει εξαπλωθεί σε όλη τη Γερμανία, αλλά κυρίως κατά μήκος των συνόρων με την </w:t>
      </w:r>
      <w:r>
        <w:rPr>
          <w:bCs/>
          <w:lang w:val="el-GR"/>
        </w:rPr>
        <w:t>Γερμανική Λαοκρατική Δημοκρατία και την Τσεχοσλοβακία.</w:t>
      </w:r>
    </w:p>
    <w:p>
      <w:pPr>
        <w:pStyle w:val="Normal"/>
        <w:autoSpaceDE w:val="false"/>
        <w:rPr>
          <w:rFonts w:cs="NewBaskerville-Roman;Times New Roman"/>
          <w:lang w:val="el-GR"/>
        </w:rPr>
      </w:pPr>
      <w:r>
        <w:rPr>
          <w:rFonts w:cs="NewBaskerville-Roman;Times New Roman" w:ascii="NewBaskerville-Roman;Times New Roman" w:hAnsi="NewBaskerville-Roman;Times New Roman"/>
        </w:rPr>
        <w:t>…</w:t>
      </w:r>
    </w:p>
    <w:p>
      <w:pPr>
        <w:pStyle w:val="Normal"/>
        <w:autoSpaceDE w:val="false"/>
        <w:ind w:hanging="540"/>
        <w:rPr>
          <w:rFonts w:cs="NewBaskerville-Roman;Times New Roman"/>
          <w:lang w:val="el-GR"/>
        </w:rPr>
      </w:pPr>
      <w:r>
        <w:rPr>
          <w:rFonts w:cs="NewBaskerville-Roman;Times New Roman"/>
          <w:i/>
          <w:lang w:val="el-GR"/>
        </w:rPr>
        <w:t xml:space="preserve">Π1{  </w:t>
      </w:r>
      <w:r>
        <w:rPr>
          <w:rFonts w:cs="NewBaskerville-Roman;Times New Roman"/>
          <w:lang w:val="el-GR"/>
        </w:rPr>
        <w:t>Οι διαφορετικές επιστημονικές σχολές πρότειναν τουλάχιστον τρεις διαφορετικές επιστημονικές εξηγήσεις, αλλά καμία δεν ικανοποιούσε μια αυστηρή σχέση «αιτίου αποτελέσματος». Η οξίνηση του εδάφους, και η άμεση δράση των ατμοσφαιρικών ρύπων προβάλλονταν ως υπεύθυνες, συνεχίζοντας μια διχογνωμία που χρονολογούνταν από τον 19</w:t>
      </w:r>
      <w:r>
        <w:rPr>
          <w:rFonts w:cs="NewBaskerville-Roman;Times New Roman"/>
          <w:vertAlign w:val="superscript"/>
          <w:lang w:val="el-GR"/>
        </w:rPr>
        <w:t>ο</w:t>
      </w:r>
      <w:r>
        <w:rPr>
          <w:rFonts w:cs="NewBaskerville-Roman;Times New Roman"/>
          <w:lang w:val="el-GR"/>
        </w:rPr>
        <w:t xml:space="preserve"> αιώνα όταν οι πρώτες ανησυχίες είχαν εμφανιστεί στη Γερμανία. </w:t>
      </w:r>
      <w:r>
        <w:rPr>
          <w:rFonts w:cs="NewBaskerville-Roman;Times New Roman"/>
          <w:i/>
          <w:lang w:val="el-GR"/>
        </w:rPr>
        <w:t>}Π1</w:t>
      </w:r>
    </w:p>
    <w:p>
      <w:pPr>
        <w:pStyle w:val="Normal"/>
        <w:autoSpaceDE w:val="false"/>
        <w:rPr>
          <w:bCs/>
          <w:lang w:val="el-GR"/>
        </w:rPr>
      </w:pPr>
      <w:r>
        <w:rPr>
          <w:rFonts w:cs="NewBaskerville-Roman;Times New Roman"/>
          <w:lang w:val="el-GR"/>
        </w:rPr>
        <w:t xml:space="preserve">Εντωμεταξύ, αναφορές για ακόμη σοβαρότερη υποβάθμιση των δασών έφταναν από την Βοημία και την Πολωνία, στις περιοχές μεταξύ </w:t>
      </w:r>
      <w:r>
        <w:rPr>
          <w:bCs/>
          <w:lang w:val="el-GR"/>
        </w:rPr>
        <w:t>Γερμανικής Λαοκρατικής Δημοκρατίας και Τσεχοσλοβακίας, όπου πολλά τετραγωνικά χιλιόμετρα νεκρού δάσους ερυθρελάτης εμφανίζονταν στις περιοχές όπου εντοπίζονταν μεγαλύτερες συγκεντρώσεις και αποθέσεις ενώσεων θείου που τις μετέφερε ο άνεμος.</w:t>
      </w:r>
    </w:p>
    <w:p>
      <w:pPr>
        <w:pStyle w:val="Normal"/>
        <w:autoSpaceDE w:val="false"/>
        <w:rPr>
          <w:rFonts w:cs="NewBaskerville-Roman;Times New Roman"/>
          <w:lang w:val="el-GR"/>
        </w:rPr>
      </w:pPr>
      <w:r>
        <w:rPr>
          <w:bCs/>
          <w:lang w:val="el-GR"/>
        </w:rPr>
        <w:t xml:space="preserve">Σε αυτή τη φάση, αφυπνίστηκαν η κοινή γνώμη κι ο τύπος. Όξινη βροχή και θανάτωση ψαριών σε απομακρυσμένες λίμνες και ποταμούς εντοπίζονταν στην Βόρεια Αμερική καθώς και την Ευρώπη. Όταν ήταν προφανές ότι τα δάση και τα χερσαία οικοσυστήματα διέτρεχαν κίνδυνο, η κατάσταση ήτανε ξεκάθαρη για το κοινό, έστω κι αν οι επιστήμονες δεν συμφωνούσαν για τους μηχανισμούς. </w:t>
      </w:r>
    </w:p>
    <w:p>
      <w:pPr>
        <w:pStyle w:val="Normal"/>
        <w:autoSpaceDE w:val="false"/>
        <w:rPr>
          <w:rFonts w:cs="NewBaskerville-Roman;Times New Roman"/>
          <w:lang w:val="el-GR"/>
        </w:rPr>
      </w:pPr>
      <w:r>
        <w:rPr>
          <w:rFonts w:cs="NewBaskerville-Roman;Times New Roman" w:ascii="NewBaskerville-Roman;Times New Roman" w:hAnsi="NewBaskerville-Roman;Times New Roman"/>
          <w:lang w:val="el-GR"/>
        </w:rPr>
        <w:t>…</w:t>
      </w:r>
    </w:p>
    <w:p>
      <w:pPr>
        <w:pStyle w:val="Normal"/>
        <w:autoSpaceDE w:val="false"/>
        <w:rPr>
          <w:rFonts w:cs="NewBaskerville-Roman;Times New Roman"/>
          <w:lang w:val="el-GR"/>
        </w:rPr>
      </w:pPr>
      <w:r>
        <w:rPr>
          <w:rFonts w:cs="NewBaskerville-Roman;Times New Roman"/>
          <w:lang w:val="el-GR"/>
        </w:rPr>
        <w:t xml:space="preserve">Εφόσον τα περισσότερα κατεστραμμένα δάση βρίσκονταν κοντά στα σύνορα με τις γειτονικές χώρες, ήταν απαραίτητη διεθνής συνεργασία στην ανάπτυξη έρευνας και (περιβαλλοντικής) πολιτικής </w:t>
      </w:r>
    </w:p>
    <w:p>
      <w:pPr>
        <w:pStyle w:val="Normal"/>
        <w:autoSpaceDE w:val="false"/>
        <w:rPr>
          <w:rFonts w:cs="NewBaskerville-Roman;Times New Roman"/>
          <w:lang w:val="el-GR"/>
        </w:rPr>
      </w:pPr>
      <w:r>
        <w:rPr>
          <w:rFonts w:cs="NewBaskerville-Roman;Times New Roman"/>
          <w:lang w:val="el-GR"/>
        </w:rPr>
        <w:t>…</w:t>
      </w:r>
    </w:p>
    <w:p>
      <w:pPr>
        <w:pStyle w:val="Normal"/>
        <w:autoSpaceDE w:val="false"/>
        <w:rPr>
          <w:rFonts w:cs="Avenir-Heavy;Arial"/>
          <w:b/>
          <w:b/>
          <w:lang w:val="el-GR"/>
        </w:rPr>
      </w:pPr>
      <w:r>
        <w:rPr>
          <w:rFonts w:cs="NewBaskerville-Roman;Times New Roman"/>
          <w:b/>
          <w:lang w:val="el-GR"/>
        </w:rPr>
        <w:t xml:space="preserve">Το πρωτόκολλο </w:t>
      </w:r>
      <w:r>
        <w:rPr>
          <w:rFonts w:cs="Avenir-Heavy;Arial" w:ascii="Avenir-Heavy;Arial" w:hAnsi="Avenir-Heavy;Arial"/>
          <w:b/>
        </w:rPr>
        <w:t>CLRTAP</w:t>
      </w:r>
      <w:r>
        <w:rPr>
          <w:rFonts w:cs="Avenir-Heavy;Arial"/>
          <w:b/>
          <w:lang w:val="el-GR"/>
        </w:rPr>
        <w:t xml:space="preserve"> του 1985 και εφεξής:</w:t>
      </w:r>
    </w:p>
    <w:p>
      <w:pPr>
        <w:pStyle w:val="Normal"/>
        <w:autoSpaceDE w:val="false"/>
        <w:rPr>
          <w:rFonts w:cs="NewBaskerville-Roman;Times New Roman"/>
          <w:lang w:val="el-GR"/>
        </w:rPr>
      </w:pPr>
      <w:r>
        <w:rPr>
          <w:rFonts w:cs="NewBaskerville-Roman;Times New Roman"/>
          <w:lang w:val="el-GR"/>
        </w:rPr>
        <w:t xml:space="preserve">Το 1985 οι «Βόρειες χώρες», η Ολλανδία η Ελβετία η Αυστρία που αποκλήθηκαν το «30% </w:t>
      </w:r>
      <w:r>
        <w:rPr>
          <w:rFonts w:cs="NewBaskerville-Roman;Times New Roman" w:ascii="NewBaskerville-Roman;Times New Roman" w:hAnsi="NewBaskerville-Roman;Times New Roman"/>
        </w:rPr>
        <w:t>club</w:t>
      </w:r>
      <w:r>
        <w:rPr>
          <w:rFonts w:cs="Avenir-Heavy;Arial"/>
          <w:lang w:val="el-GR"/>
        </w:rPr>
        <w:t xml:space="preserve">» </w:t>
      </w:r>
      <w:r>
        <w:rPr>
          <w:rFonts w:cs="NewBaskerville-Roman;Times New Roman"/>
          <w:lang w:val="el-GR"/>
        </w:rPr>
        <w:t xml:space="preserve">και η Δυτική Γερμανία </w:t>
      </w:r>
      <w:r>
        <w:rPr>
          <w:rFonts w:cs="Avenir-Heavy;Arial"/>
          <w:lang w:val="el-GR"/>
        </w:rPr>
        <w:t xml:space="preserve">συμφώνησαν στην μείωση των εκπομπών των ενώσεων θείου κατά 30% υπογράφοντας το πρωτόκολλο </w:t>
      </w:r>
      <w:r>
        <w:rPr>
          <w:rFonts w:cs="Avenir-Heavy;Arial" w:ascii="Avenir-Heavy;Arial" w:hAnsi="Avenir-Heavy;Arial"/>
        </w:rPr>
        <w:t>CLRTAP</w:t>
      </w:r>
      <w:r>
        <w:rPr>
          <w:rFonts w:cs="Avenir-Heavy;Arial"/>
          <w:lang w:val="el-GR"/>
        </w:rPr>
        <w:t>. Το πρωτόκολλο δεν υπέγραψαν δυο χώρες: η Βρετανία και η Πολωνία.</w:t>
      </w:r>
    </w:p>
    <w:p>
      <w:pPr>
        <w:pStyle w:val="Normal"/>
        <w:autoSpaceDE w:val="false"/>
        <w:rPr>
          <w:rFonts w:cs="NewBaskerville-Roman;Times New Roman"/>
          <w:lang w:val="el-GR"/>
        </w:rPr>
      </w:pPr>
      <w:r>
        <w:rPr>
          <w:rFonts w:cs="NewBaskerville-Roman;Times New Roman" w:ascii="NewBaskerville-Roman;Times New Roman" w:hAnsi="NewBaskerville-Roman;Times New Roman"/>
        </w:rPr>
        <w:t>…</w:t>
      </w:r>
    </w:p>
    <w:p>
      <w:pPr>
        <w:pStyle w:val="Normal"/>
        <w:autoSpaceDE w:val="false"/>
        <w:rPr>
          <w:rFonts w:cs="NewBaskerville-Roman;Times New Roman"/>
          <w:lang w:val="el-GR"/>
        </w:rPr>
      </w:pPr>
      <w:r>
        <w:rPr>
          <w:rFonts w:cs="NewBaskerville-Roman;Times New Roman"/>
          <w:lang w:val="el-GR"/>
        </w:rPr>
        <w:t>Βασικό κίνητρο για την μείωση των εκπομπών εξακολουθούσε να αποτελεί η καταστροφή των δασών, που αποδεικνύονταν σε πολλές χώρες μέσω εθνικών απογραφών ζωτικότητας των δασών, οι οποίες περιλάμβαναν εκτιμήσεις για αραίωση του φυλλώματος και κιτρίνισμα στα φύλλα και στις βελόνες των κωνοφόρων.</w:t>
      </w:r>
    </w:p>
    <w:p>
      <w:pPr>
        <w:pStyle w:val="Normal"/>
        <w:autoSpaceDE w:val="false"/>
        <w:rPr/>
      </w:pPr>
      <w:r>
        <w:rPr>
          <w:rFonts w:cs="NewBaskerville-Roman;Times New Roman"/>
          <w:lang w:val="el-GR"/>
        </w:rPr>
        <w:t xml:space="preserve">Όμως εξακολουθούσε να μην υπάρχει συμφωνία σχετικά με τα αίτια του προβλήματος, και επίσης δεν υπήρχαν ενδείξεις για ποσοτικές σχέσεις «αιτίων-αποτελεσμάτων». </w:t>
      </w:r>
    </w:p>
    <w:p>
      <w:pPr>
        <w:pStyle w:val="Normal"/>
        <w:autoSpaceDE w:val="false"/>
        <w:ind w:hanging="540"/>
        <w:rPr>
          <w:rFonts w:cs="NewBaskerville-Roman;Times New Roman"/>
          <w:lang w:val="el-GR"/>
        </w:rPr>
      </w:pPr>
      <w:r>
        <w:rPr>
          <w:rFonts w:cs="NewBaskerville-Roman;Times New Roman"/>
          <w:i/>
          <w:lang w:val="el-GR"/>
        </w:rPr>
        <w:t>Π2{</w:t>
      </w:r>
      <w:r>
        <w:rPr>
          <w:rFonts w:cs="NewBaskerville-Roman;Times New Roman"/>
          <w:lang w:val="el-GR"/>
        </w:rPr>
        <w:t xml:space="preserve">   Λοιπόν, το πρόβλημα έπρεπε να αντιμετωπισθεί από μια άλλη οπτική που να προσανατολίζεται περισσότερο στην πρόληψη από ότι η επικρατούσα προσέγγιση. Αυτή η νέα προσέγγιση έγινε γνωστή σαν «κρίσιμα φορτία» </w:t>
      </w:r>
      <w:r>
        <w:rPr>
          <w:rFonts w:cs="NewBaskerville-Roman;Times New Roman" w:ascii="NewBaskerville-Roman;Times New Roman" w:hAnsi="NewBaskerville-Roman;Times New Roman"/>
          <w:lang w:val="el-GR"/>
        </w:rPr>
        <w:t>(</w:t>
      </w:r>
      <w:r>
        <w:rPr>
          <w:rFonts w:cs="NewBaskerville-Roman;Times New Roman" w:ascii="NewBaskerville-Roman;Times New Roman" w:hAnsi="NewBaskerville-Roman;Times New Roman"/>
        </w:rPr>
        <w:t>Nilsson</w:t>
      </w:r>
      <w:r>
        <w:rPr>
          <w:rFonts w:cs="NewBaskerville-Roman;Times New Roman" w:ascii="NewBaskerville-Roman;Times New Roman" w:hAnsi="NewBaskerville-Roman;Times New Roman"/>
          <w:lang w:val="el-GR"/>
        </w:rPr>
        <w:t xml:space="preserve"> </w:t>
      </w:r>
      <w:r>
        <w:rPr>
          <w:rFonts w:cs="NewBaskerville-Italic;Times New Roman" w:ascii="NewBaskerville-Italic;Times New Roman" w:hAnsi="NewBaskerville-Italic;Times New Roman"/>
          <w:i/>
          <w:iCs/>
        </w:rPr>
        <w:t>et</w:t>
      </w:r>
      <w:r>
        <w:rPr>
          <w:rFonts w:cs="NewBaskerville-Italic;Times New Roman" w:ascii="NewBaskerville-Italic;Times New Roman" w:hAnsi="NewBaskerville-Italic;Times New Roman"/>
          <w:i/>
          <w:iCs/>
          <w:lang w:val="el-GR"/>
        </w:rPr>
        <w:t xml:space="preserve"> </w:t>
      </w:r>
      <w:r>
        <w:rPr>
          <w:rFonts w:cs="NewBaskerville-Italic;Times New Roman" w:ascii="NewBaskerville-Italic;Times New Roman" w:hAnsi="NewBaskerville-Italic;Times New Roman"/>
          <w:i/>
          <w:iCs/>
        </w:rPr>
        <w:t>al</w:t>
      </w:r>
      <w:r>
        <w:rPr>
          <w:rFonts w:cs="NewBaskerville-Italic;Times New Roman" w:ascii="NewBaskerville-Italic;Times New Roman" w:hAnsi="NewBaskerville-Italic;Times New Roman"/>
          <w:i/>
          <w:iCs/>
          <w:lang w:val="el-GR"/>
        </w:rPr>
        <w:t>.</w:t>
      </w:r>
      <w:r>
        <w:rPr>
          <w:rFonts w:cs="NewBaskerville-Roman;Times New Roman" w:ascii="NewBaskerville-Roman;Times New Roman" w:hAnsi="NewBaskerville-Roman;Times New Roman"/>
          <w:lang w:val="el-GR"/>
        </w:rPr>
        <w:t xml:space="preserve">, 1988). </w:t>
      </w:r>
      <w:r>
        <w:rPr>
          <w:rFonts w:cs="NewBaskerville-Roman;Times New Roman"/>
          <w:lang w:val="el-GR"/>
        </w:rPr>
        <w:t>Η έννοια των κρίσιμων φορτίων ορίζεται ως η μεγαλύτερη δυνατή απόθεση ενός ρύπου που δεν επιφέρει στο οικοσύστημα «σοβαρή» καταστροφή. Για την οξίνηση του εδάφους αυτό συνεπάγεται απόθεση ενώσεων θείου (και αζώτου) τόση που να εξισορροπείται από την απελευθέρωση βασικών ιόντων (όπως ιόντα ασβεστίου) από την αποσάθρωση των ορυκτών του εδάφους.</w:t>
      </w:r>
    </w:p>
    <w:p>
      <w:pPr>
        <w:pStyle w:val="Normal"/>
        <w:autoSpaceDE w:val="false"/>
        <w:rPr>
          <w:rFonts w:cs="NewBaskerville-Roman;Times New Roman"/>
          <w:lang w:val="el-GR"/>
        </w:rPr>
      </w:pPr>
      <w:r>
        <w:drawing>
          <wp:anchor behindDoc="0" distT="0" distB="0" distL="114935" distR="114935" simplePos="0" locked="0" layoutInCell="0" allowOverlap="1" relativeHeight="3">
            <wp:simplePos x="0" y="0"/>
            <wp:positionH relativeFrom="column">
              <wp:posOffset>0</wp:posOffset>
            </wp:positionH>
            <wp:positionV relativeFrom="paragraph">
              <wp:posOffset>578485</wp:posOffset>
            </wp:positionV>
            <wp:extent cx="4089400" cy="3289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089400" cy="3289300"/>
                    </a:xfrm>
                    <a:prstGeom prst="rect">
                      <a:avLst/>
                    </a:prstGeom>
                  </pic:spPr>
                </pic:pic>
              </a:graphicData>
            </a:graphic>
          </wp:anchor>
        </w:drawing>
      </w:r>
      <w:r>
        <w:rPr>
          <w:rFonts w:cs="NewBaskerville-Roman;Times New Roman"/>
          <w:lang w:val="el-GR"/>
        </w:rPr>
        <w:t>Στην περίπτωση των λιμνών και των ποταμών, οι όξινες εισροές θα πρέπει να είναι μικρότερες από τα βασικά ιόντα που «ξεπλένονται» (και εισρέουν και αυτά στις λίμνες και τα ποτάμια) από τις λεκάνες απορροής.</w:t>
      </w:r>
    </w:p>
    <w:p>
      <w:pPr>
        <w:pStyle w:val="Normal"/>
        <w:autoSpaceDE w:val="false"/>
        <w:rPr>
          <w:rFonts w:cs="NewBaskerville-Roman;Times New Roman"/>
          <w:i/>
          <w:i/>
          <w:lang w:val="el-GR"/>
        </w:rPr>
      </w:pPr>
      <w:r>
        <w:rPr>
          <w:rFonts w:cs="NewBaskerville-Roman;Times New Roman"/>
          <w:lang w:val="el-GR"/>
        </w:rPr>
        <w:t xml:space="preserve">Τα κρίσιμα φορτία υπολογίζονται με εδαφικές μελέτες, ή μελέτες της χημείας των λιμνών, και έχουν χαρτογραφηθεί για ολόκληρη την Ευρώπη, προσφέροντας το ορθολογικό υπόβαθρο για τις διαπραγματεύσεις του Πρωτοκόλλου Θείου του 1994. Δεδομένου ότι οι υπερβάσεις των κρίσιμων φορτίων εντοπίζονταν κυρίως στην Βόρεια Ευρώπη, …, σε αυτή την περιοχή απαιτούνται οι μεγαλύτερε περικοπές στις εκπομπές ρύπων (από το πρωτόκολλο του 1994) </w:t>
      </w:r>
      <w:r>
        <w:rPr>
          <w:rFonts w:cs="NewBaskerville-Roman;Times New Roman"/>
          <w:i/>
          <w:lang w:val="el-GR"/>
        </w:rPr>
        <w:t>}Π2</w:t>
      </w:r>
    </w:p>
    <w:p>
      <w:pPr>
        <w:pStyle w:val="Normal"/>
        <w:autoSpaceDE w:val="false"/>
        <w:rPr>
          <w:rFonts w:cs="NewBaskerville-Roman;Times New Roman"/>
          <w:lang w:val="el-GR"/>
        </w:rPr>
      </w:pPr>
      <w:r>
        <w:rPr>
          <w:rFonts w:cs="NewBaskerville-Roman;Times New Roman"/>
          <w:lang w:val="el-GR"/>
        </w:rPr>
        <w:t>…</w:t>
      </w:r>
    </w:p>
    <w:p>
      <w:pPr>
        <w:pStyle w:val="Normal"/>
        <w:autoSpaceDE w:val="false"/>
        <w:rPr>
          <w:rFonts w:cs="NewBaskerville-Roman;Times New Roman"/>
          <w:lang w:val="el-GR"/>
        </w:rPr>
      </w:pPr>
      <w:r>
        <w:rPr>
          <w:rFonts w:cs="NewBaskerville-Roman;Times New Roman"/>
          <w:lang w:val="el-GR"/>
        </w:rPr>
        <w:t xml:space="preserve">Οι όξινες λίμνες και τα ποτάμια δείχνουν μια αργή αλλά σταθερή βελτίωση. Ακόμη η ζωτικότητα των δασών βελτιώνεται σύμφωνα με τις τελευταίες έρευνες </w:t>
      </w:r>
      <w:r>
        <w:rPr>
          <w:rFonts w:cs="NewBaskerville-Roman;Times New Roman" w:ascii="NewBaskerville-Roman;Times New Roman" w:hAnsi="NewBaskerville-Roman;Times New Roman"/>
          <w:lang w:val="el-GR"/>
        </w:rPr>
        <w:t>(</w:t>
      </w:r>
      <w:r>
        <w:rPr>
          <w:rFonts w:cs="NewBaskerville-Roman;Times New Roman" w:ascii="NewBaskerville-Roman;Times New Roman" w:hAnsi="NewBaskerville-Roman;Times New Roman"/>
        </w:rPr>
        <w:t>ECE</w:t>
      </w:r>
      <w:r>
        <w:rPr>
          <w:rFonts w:cs="NewBaskerville-Roman;Times New Roman" w:ascii="NewBaskerville-Roman;Times New Roman" w:hAnsi="NewBaskerville-Roman;Times New Roman"/>
          <w:lang w:val="el-GR"/>
        </w:rPr>
        <w:t xml:space="preserve"> </w:t>
      </w:r>
      <w:r>
        <w:rPr>
          <w:rFonts w:cs="NewBaskerville-Roman;Times New Roman" w:ascii="NewBaskerville-Roman;Times New Roman" w:hAnsi="NewBaskerville-Roman;Times New Roman"/>
        </w:rPr>
        <w:t>and</w:t>
      </w:r>
      <w:r>
        <w:rPr>
          <w:rFonts w:cs="NewBaskerville-Roman;Times New Roman" w:ascii="NewBaskerville-Roman;Times New Roman" w:hAnsi="NewBaskerville-Roman;Times New Roman"/>
          <w:lang w:val="el-GR"/>
        </w:rPr>
        <w:t xml:space="preserve"> </w:t>
      </w:r>
      <w:r>
        <w:rPr>
          <w:rFonts w:cs="NewBaskerville-Roman;Times New Roman" w:ascii="NewBaskerville-Roman;Times New Roman" w:hAnsi="NewBaskerville-Roman;Times New Roman"/>
        </w:rPr>
        <w:t>EC</w:t>
      </w:r>
      <w:r>
        <w:rPr>
          <w:rFonts w:cs="NewBaskerville-Roman;Times New Roman" w:ascii="NewBaskerville-Roman;Times New Roman" w:hAnsi="NewBaskerville-Roman;Times New Roman"/>
          <w:lang w:val="el-GR"/>
        </w:rPr>
        <w:t>, 1997),</w:t>
      </w:r>
      <w:r>
        <w:rPr>
          <w:rFonts w:cs="NewBaskerville-Roman;Times New Roman"/>
          <w:lang w:val="el-GR"/>
        </w:rPr>
        <w:t xml:space="preserve"> παρόλο που τα στοιχεία δεν είναι απολύτως σαφή. </w:t>
      </w:r>
    </w:p>
    <w:p>
      <w:pPr>
        <w:pStyle w:val="Normal"/>
        <w:rPr>
          <w:rFonts w:ascii="NewBaskerville-Roman;Times New Roman" w:hAnsi="NewBaskerville-Roman;Times New Roman" w:cs="NewBaskerville-Roman;Times New Roman"/>
        </w:rPr>
      </w:pPr>
      <w:r>
        <w:rPr>
          <w:rFonts w:eastAsia="NewBaskerville-Roman;Times New Roman" w:cs="NewBaskerville-Roman;Times New Roman" w:ascii="NewBaskerville-Roman;Times New Roman" w:hAnsi="NewBaskerville-Roman;Times New Roman"/>
        </w:rPr>
        <w:t xml:space="preserve">   </w:t>
      </w:r>
    </w:p>
    <w:p>
      <w:pPr>
        <w:pStyle w:val="Normal"/>
        <w:rPr>
          <w:rFonts w:ascii="NewBaskerville-Roman;Times New Roman" w:hAnsi="NewBaskerville-Roman;Times New Roman" w:cs="NewBaskerville-Roman;Times New Roman"/>
        </w:rPr>
      </w:pPr>
      <w:r>
        <w:rPr>
          <w:rFonts w:cs="NewBaskerville-Roman;Times New Roman" w:ascii="NewBaskerville-Roman;Times New Roman" w:hAnsi="NewBaskerville-Roman;Times New Roman"/>
        </w:rPr>
        <w:drawing>
          <wp:inline distT="0" distB="0" distL="0" distR="0">
            <wp:extent cx="2585720" cy="13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5" r="-6" b="-105"/>
                    <a:stretch>
                      <a:fillRect/>
                    </a:stretch>
                  </pic:blipFill>
                  <pic:spPr bwMode="auto">
                    <a:xfrm>
                      <a:off x="0" y="0"/>
                      <a:ext cx="2585720" cy="137160"/>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NewBaskerville-Roman">
    <w:altName w:val="Times New Roman"/>
    <w:charset w:val="00"/>
    <w:family w:val="roman"/>
    <w:pitch w:val="default"/>
  </w:font>
  <w:font w:name="Avenir-Heavy">
    <w:altName w:val="Arial"/>
    <w:charset w:val="00"/>
    <w:family w:val="swiss"/>
    <w:pitch w:val="default"/>
  </w:font>
  <w:font w:name="NewBaskerville-Italic">
    <w:altName w:val="Times New Roman"/>
    <w:charset w:val="00"/>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20:33:00Z</dcterms:created>
  <dc:creator>as</dc:creator>
  <dc:description/>
  <cp:keywords/>
  <dc:language>en-US</dc:language>
  <cp:lastModifiedBy>as</cp:lastModifiedBy>
  <cp:lastPrinted>2009-10-26T20:18:00Z</cp:lastPrinted>
  <dcterms:modified xsi:type="dcterms:W3CDTF">2010-10-12T20:33:00Z</dcterms:modified>
  <cp:revision>2</cp:revision>
  <dc:subject/>
  <dc:title>energy consumption and total emissions of sulphur dioxide in Europe increased dramatically, as shown in figure 10</dc:title>
</cp:coreProperties>
</file>