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ΠΑΝΕΠΙΣΤΗΜΙΟ ΑΘΗΝΩΝ, ΠΤΔΕ</w:t>
      </w:r>
    </w:p>
    <w:p>
      <w:pPr>
        <w:pStyle w:val="Normal"/>
        <w:numPr>
          <w:ilvl w:val="0"/>
          <w:numId w:val="0"/>
        </w:numPr>
        <w:spacing w:lineRule="auto" w:line="240" w:before="280" w:after="280"/>
        <w:outlineLvl w:val="0"/>
        <w:rPr>
          <w:rFonts w:ascii="Times New Roman" w:hAnsi="Times New Roman" w:cs="Times New Roman"/>
          <w:b/>
          <w:b/>
          <w:bCs/>
          <w:kern w:val="2"/>
          <w:sz w:val="28"/>
          <w:szCs w:val="28"/>
        </w:rPr>
      </w:pPr>
      <w:r>
        <w:rPr>
          <w:rFonts w:cs="Times New Roman" w:ascii="Times New Roman" w:hAnsi="Times New Roman"/>
          <w:b/>
          <w:sz w:val="24"/>
          <w:szCs w:val="24"/>
        </w:rPr>
        <w:t>ΟΔΗΓΙΕΣ ΕΡΓΑΣΙΑΣ (ΥΠΕΥΘΥΝΗ ΚΑΘΗΓΗΤΡΙΑ Κ. ΑΛΕΥΡΙΑΔΟΥ)</w:t>
      </w:r>
    </w:p>
    <w:p>
      <w:pPr>
        <w:pStyle w:val="Normal"/>
        <w:jc w:val="both"/>
        <w:rPr>
          <w:b/>
          <w:b/>
          <w:u w:val="single"/>
        </w:rPr>
      </w:pPr>
      <w:r>
        <w:rPr/>
        <w:t>Υποχρεωτική συγγραφή εργασίας (3-5 ατόμων).Βιβλιογραφική ανασκόπηση σε θέματα σχετικά με γνωστικά, μαθησιακά και συμπεριφορικά πρότυπα ατόμων με νοητική αναπηρία. Οι εργασίες θα είναι έκτασης από 5.500 μέχρι 7.500 λέξεις (25 σελίδες για τα 4-5 άτομα, 20 σελίδες για τα 2-3 άτομα) μαζί με τη βιβλιογραφία (TimesNewRoman 12’, 1,5 διάστιχο, μικρή εσοχή 1 εκ. στην πρώτη σειρά κάθε παραγράφου) και θα συνοδεύονται από 12-18 τουλάχιστον βιβλιογραφικές παραπομπές (</w:t>
      </w:r>
      <w:r>
        <w:rPr>
          <w:b/>
        </w:rPr>
        <w:t>εκ των οποίων το 70% θα πρέπει να είναι σύγχρονες –των τελευταίων 15 ετών περίπου- ξενόγλωσσες</w:t>
      </w:r>
      <w:r>
        <w:rPr/>
        <w:t xml:space="preserve">). Οι βιβλιογραφικές παραπομπές θα πρέπει να είναι </w:t>
      </w:r>
      <w:r>
        <w:rPr>
          <w:b/>
        </w:rPr>
        <w:t>άμεσες και όχι έμμεσες</w:t>
      </w:r>
      <w:r>
        <w:rPr/>
        <w:t xml:space="preserve"> και να βασίζονται σε έρευνες επιστημονικών περιοδικών κυρίως, και όχι σε βιβλία και να είναι γραμμένες σύμφωνα με το </w:t>
      </w:r>
      <w:r>
        <w:rPr>
          <w:b/>
        </w:rPr>
        <w:t>Α</w:t>
      </w:r>
      <w:r>
        <w:rPr>
          <w:b/>
          <w:lang w:val="en-US"/>
        </w:rPr>
        <w:t>PA</w:t>
      </w:r>
      <w:r>
        <w:rPr>
          <w:b/>
        </w:rPr>
        <w:t>6</w:t>
      </w:r>
      <w:r>
        <w:rPr>
          <w:b/>
          <w:lang w:val="en-US"/>
        </w:rPr>
        <w:t>thedition</w:t>
      </w:r>
      <w:r>
        <w:rPr>
          <w:b/>
        </w:rPr>
        <w:t xml:space="preserve"> (αποστέλλονται οι σχετικές οδηγίες)</w:t>
      </w:r>
      <w:r>
        <w:rPr/>
        <w:t xml:space="preserve">. Ατομικές εργασίες καλό θα είναι να αποφεύγονται, αλλά αν υπάρχουν η εργασία να είναι 18 σελίδων. Οι εργασίες θα αποσταλούν ηλεκτρονικά στο email: </w:t>
      </w:r>
      <w:hyperlink r:id="rId2">
        <w:r>
          <w:rPr>
            <w:rStyle w:val="InternetLink"/>
            <w:rFonts w:cs="Times New Roman" w:ascii="Times New Roman" w:hAnsi="Times New Roman"/>
            <w:sz w:val="24"/>
            <w:szCs w:val="24"/>
            <w:lang w:val="en-US"/>
          </w:rPr>
          <w:t>alevriadou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com</w:t>
        </w:r>
      </w:hyperlink>
      <w:r>
        <w:rPr>
          <w:rFonts w:cs="Times New Roman" w:ascii="Times New Roman" w:hAnsi="Times New Roman"/>
          <w:color w:val="FF0000"/>
          <w:sz w:val="24"/>
          <w:szCs w:val="24"/>
        </w:rPr>
        <w:t>έως τις 3Ιουνίου2018</w:t>
      </w:r>
      <w:r>
        <w:rPr>
          <w:rFonts w:cs="Times New Roman" w:ascii="Times New Roman" w:hAnsi="Times New Roman"/>
          <w:sz w:val="24"/>
          <w:szCs w:val="24"/>
        </w:rPr>
        <w:t>(ώρα 24.00 το μεσημέρι)</w:t>
      </w:r>
      <w:r>
        <w:rPr/>
        <w:t>. Για προτεινόμενη βιβλιογραφία συμβουλευτείτε τις βάσεις δεδομένων του Πανεπιστημίου, και το διαδίκτυο (</w:t>
      </w:r>
      <w:r>
        <w:rPr>
          <w:lang w:val="en-US"/>
        </w:rPr>
        <w:t>www</w:t>
      </w:r>
      <w:r>
        <w:rPr/>
        <w:t>.</w:t>
      </w:r>
      <w:r>
        <w:rPr>
          <w:lang w:val="en-US"/>
        </w:rPr>
        <w:t>scholar</w:t>
      </w:r>
      <w:r>
        <w:rPr/>
        <w:t>.</w:t>
      </w:r>
      <w:r>
        <w:rPr>
          <w:lang w:val="en-US"/>
        </w:rPr>
        <w:t>google</w:t>
      </w:r>
      <w:r>
        <w:rPr/>
        <w:t>.</w:t>
      </w:r>
      <w:r>
        <w:rPr>
          <w:lang w:val="en-US"/>
        </w:rPr>
        <w:t>com</w:t>
      </w:r>
      <w:r>
        <w:rPr/>
        <w:t xml:space="preserve">). Για περαιτέρω διευκρινίσεις και οδηγίες επικοινωνήστε με την κ. </w:t>
      </w:r>
      <w:r>
        <w:rPr>
          <w:lang w:val="en-US"/>
        </w:rPr>
        <w:t>A</w:t>
      </w:r>
      <w:r>
        <w:rPr/>
        <w:t xml:space="preserve">ναστασίαΑλευριάδουστο </w:t>
      </w:r>
      <w:r>
        <w:rPr>
          <w:lang w:val="en-US"/>
        </w:rPr>
        <w:t>e</w:t>
      </w:r>
      <w:r>
        <w:rPr/>
        <w:t>mail για γρήγορη επικοινωνία.</w:t>
      </w:r>
      <w:r>
        <w:rPr>
          <w:b/>
          <w:u w:val="single"/>
        </w:rPr>
        <w:t xml:space="preserve">ΠΑΡΑΚΑΛΩ ΟΤΑΝ ΣΤΕΛΝΕΤΕ </w:t>
      </w:r>
      <w:r>
        <w:rPr>
          <w:b/>
          <w:u w:val="single"/>
          <w:lang w:val="en-US"/>
        </w:rPr>
        <w:t>EMAIL</w:t>
      </w:r>
      <w:r>
        <w:rPr>
          <w:b/>
          <w:u w:val="single"/>
        </w:rPr>
        <w:t xml:space="preserve"> ΝΑ ΑΝΑΦΕΡΕΤΕ ΣΤΟ ΘΕΜΑ ΤΟ ΜΑΘΗΜΑ ΜΕ ΤΟΕΠΙΘΕΤΟ ΣΑΣ ΚΑΙ  ΠΜΣ ΠΤΔΕ ΠΑΝ/ΜΙΟ ΑΘΗΝΩΝ.</w:t>
      </w:r>
    </w:p>
    <w:p>
      <w:pPr>
        <w:pStyle w:val="Normal"/>
        <w:rPr>
          <w:rFonts w:ascii="Times New Roman" w:hAnsi="Times New Roman" w:cs="Times New Roman"/>
          <w:sz w:val="24"/>
          <w:szCs w:val="24"/>
        </w:rPr>
      </w:pPr>
      <w:r>
        <w:rPr>
          <w:rFonts w:cs="Times New Roman" w:ascii="Times New Roman" w:hAnsi="Times New Roman"/>
          <w:sz w:val="24"/>
          <w:szCs w:val="24"/>
        </w:rPr>
        <w:t xml:space="preserve">Από τα παρακάτω προτεινόμενα θέματα επιλέξτε  μόνο </w:t>
      </w:r>
      <w:r>
        <w:rPr>
          <w:rFonts w:cs="Times New Roman" w:ascii="Times New Roman" w:hAnsi="Times New Roman"/>
          <w:b/>
          <w:sz w:val="24"/>
          <w:szCs w:val="24"/>
        </w:rPr>
        <w:t>ένα (1)</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Παρακαλώ να αποστείλετε </w:t>
      </w:r>
      <w:r>
        <w:rPr>
          <w:rFonts w:cs="Times New Roman" w:ascii="Times New Roman" w:hAnsi="Times New Roman"/>
          <w:b/>
          <w:sz w:val="24"/>
          <w:szCs w:val="24"/>
          <w:lang w:val="en-US"/>
        </w:rPr>
        <w:t>email</w:t>
      </w:r>
      <w:r>
        <w:rPr>
          <w:rFonts w:cs="Times New Roman" w:ascii="Times New Roman" w:hAnsi="Times New Roman"/>
          <w:b/>
          <w:sz w:val="24"/>
          <w:szCs w:val="24"/>
        </w:rPr>
        <w:t xml:space="preserve"> στην υπεύθυνη καθηγήτρια κ. Αλευριάδουέως τις </w:t>
      </w:r>
      <w:r>
        <w:rPr>
          <w:rFonts w:cs="Times New Roman" w:ascii="Times New Roman" w:hAnsi="Times New Roman"/>
          <w:b/>
          <w:color w:val="FF0000"/>
          <w:sz w:val="24"/>
          <w:szCs w:val="24"/>
        </w:rPr>
        <w:t>15/4/2018</w:t>
      </w:r>
      <w:r>
        <w:rPr>
          <w:rFonts w:cs="Times New Roman" w:ascii="Times New Roman" w:hAnsi="Times New Roman"/>
          <w:b/>
          <w:sz w:val="24"/>
          <w:szCs w:val="24"/>
        </w:rPr>
        <w:t>(ώρα 24.00) μόνο το θέμα που έχετε επιλέξει και τα μέλη της ομάδας σαςονομαστικά! Η ανατροφοδότηση είναι προαιρετική και θα προσφέρεται για όσες εργασίες αποσταλούν για καθοδήγηση στο μέιλ μου μέχρι τις 14Μαΐου 2018 (ώρα 24.00). Δε θα δοθεί ανατροφοδότηση μετά από αυτή την ημερομηνία!</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Η εργασία θα πρέπει να αποδεικνύει ότι οι  μεταπτυχιακοί φοιτητές/τριες κατέχουν σε βάθος το αντικείμενο και διαθέτουν την κριτική ικανότητα να μεταδώσουν τη γνώση αυτή με σαφή και επιστημονικό λόγο. Η εργασία οφείλει να εμφανίζει βιβλιογραφική (επικαιροποιημένη) ανασκόπηση, η οποία θα παρουσιάζεται κατά τρόπο που θα αποδεικνύει την αφομοίωσή της από τους μεταπτυχιακούς  φοιτητές/τριες. Μέγιστης σημασίας είναι η κριτική μέσω της παρουσίασης σύγχρονων ξενόγλωσσων ερευνών από επιστημονικά περιοδικά .</w:t>
      </w:r>
      <w:r>
        <w:rPr>
          <w:rFonts w:cs="Times New Roman" w:ascii="Times New Roman" w:hAnsi="Times New Roman"/>
          <w:b/>
          <w:bCs/>
          <w:sz w:val="24"/>
          <w:szCs w:val="24"/>
        </w:rPr>
        <w:t>ΤΟ ΚΕΙΜΕΝΟ ΣΑΣ ΘΑ ΕΧΕΙ ΤΗ ΜΟΡΦΗ ΕΝΟΣ ΕΠΙΣΤΗΜΟΝΙΚΟΥ ΑΡΘΡΟΥ (ΑΝΑΣΚΟΠΗΣΗ ΒΙΒΛΙΟΓΡΑΦΙΑΣ)</w:t>
      </w:r>
    </w:p>
    <w:p>
      <w:pPr>
        <w:pStyle w:val="Normal"/>
        <w:jc w:val="both"/>
        <w:rPr>
          <w:rFonts w:ascii="Times New Roman" w:hAnsi="Times New Roman" w:cs="Times New Roman"/>
          <w:bCs/>
          <w:sz w:val="24"/>
          <w:szCs w:val="24"/>
        </w:rPr>
      </w:pPr>
      <w:r>
        <w:rPr>
          <w:rFonts w:cs="Times New Roman" w:ascii="Times New Roman" w:hAnsi="Times New Roman"/>
          <w:bCs/>
          <w:sz w:val="24"/>
          <w:szCs w:val="24"/>
        </w:rPr>
        <w:t>Πιο συγκεκριμένα η εργασία θα πρέπει να:</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Έχει μια ξεκάθαρη δομή η οποία θα οριοθετεί και θα οδηγεί εξελικτικά σε μία κριτική θέση.  Συστήνεται όπως τα διάφορα μέρη της εργασίας να συνδέονται μεταξύ τους.</w:t>
      </w:r>
    </w:p>
    <w:p>
      <w:pPr>
        <w:pStyle w:val="Normal"/>
        <w:jc w:val="both"/>
        <w:rPr/>
      </w:pPr>
      <w:r>
        <w:rPr>
          <w:rFonts w:cs="Times New Roman" w:ascii="Times New Roman" w:hAnsi="Times New Roman"/>
          <w:bCs/>
          <w:sz w:val="24"/>
          <w:szCs w:val="24"/>
        </w:rPr>
        <w:t></w:t>
      </w:r>
      <w:r>
        <w:rPr>
          <w:rFonts w:cs="Times New Roman" w:ascii="Times New Roman" w:hAnsi="Times New Roman"/>
          <w:bCs/>
          <w:sz w:val="24"/>
          <w:szCs w:val="24"/>
        </w:rPr>
        <w:tab/>
        <w:t>Επιδεικνύει κριτική σκέψη στο κεφάλαιο μελλοντικοί προσανατολισμοί ώστε να αποτελεί αυθεντική συμβολή κι όχι μια περιγραφή ή περίληψη άλλων θέσεων και ιδεών.</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Αναγνωρίζει και να κατανοεί την ύπαρξη πολλαπλών θέσεων χωρίς να τις παραθέτει απλά κι επιφανειακά. Θα αναφέρει τα μέσα και τα αποτελέσματα των σχετικών ερευνών.</w:t>
      </w:r>
    </w:p>
    <w:p>
      <w:pPr>
        <w:pStyle w:val="Normal"/>
        <w:jc w:val="both"/>
        <w:rPr/>
      </w:pPr>
      <w:r>
        <w:rPr>
          <w:rFonts w:cs="Times New Roman" w:ascii="Times New Roman" w:hAnsi="Times New Roman"/>
          <w:bCs/>
          <w:sz w:val="24"/>
          <w:szCs w:val="24"/>
        </w:rPr>
        <w:t></w:t>
      </w:r>
      <w:r>
        <w:rPr>
          <w:rFonts w:cs="Times New Roman" w:ascii="Times New Roman" w:hAnsi="Times New Roman"/>
          <w:bCs/>
          <w:sz w:val="24"/>
          <w:szCs w:val="24"/>
        </w:rPr>
        <w:tab/>
        <w:t>Υποστηρίζει με επιχειρήματα και  αποδείξεις που βασίζονται σε έγκυρες πηγές με την αντίστοιχη βιβλιογραφία.</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Αποδεικνύει ότι ο/η μεταπτυχιακός φοιτητής/τρια σκέφτεται βαθύτερα, αναγνωρίζει την πολυπλοκότητα και δεν προτείνει απλές λύσεις σε πολύπλοκα προβλήματα. </w:t>
      </w:r>
    </w:p>
    <w:p>
      <w:pPr>
        <w:pStyle w:val="Normal"/>
        <w:jc w:val="both"/>
        <w:rPr/>
      </w:pPr>
      <w:r>
        <w:rPr>
          <w:rFonts w:cs="Times New Roman" w:ascii="Times New Roman" w:hAnsi="Times New Roman"/>
          <w:bCs/>
          <w:sz w:val="24"/>
          <w:szCs w:val="24"/>
        </w:rPr>
        <w:t></w:t>
      </w:r>
      <w:r>
        <w:rPr>
          <w:rFonts w:cs="Times New Roman" w:ascii="Times New Roman" w:hAnsi="Times New Roman"/>
          <w:bCs/>
          <w:sz w:val="24"/>
          <w:szCs w:val="24"/>
        </w:rPr>
        <w:tab/>
        <w:t>Είναι γραμμένη με απλό, κατανοητό τρόπο (αλλά όχι δημοσιογραφικό λόγο εντυπωσιασμού και παράθεσης), αλλά και συγχρόνως μεστό (γεμάτο νόημα), με σωστή ορθογραφία και σύνταξη.</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Έχει εξώφυλλο στο οποίο θα αναγράφονται ο τίτλος του μαθήματος, της εργασίας, της διδάσκουσας, των φοιτητών/τριών  που την παραδίδουν (ονοματεπώνυμο και αριθμό φοιτητικής ταυτότητας) και του πανεπιστημίου. </w:t>
      </w:r>
    </w:p>
    <w:p>
      <w:pPr>
        <w:pStyle w:val="Normal"/>
        <w:jc w:val="both"/>
        <w:rPr/>
      </w:pPr>
      <w:r>
        <w:rPr>
          <w:rFonts w:cs="Times New Roman" w:ascii="Times New Roman" w:hAnsi="Times New Roman"/>
          <w:bCs/>
          <w:sz w:val="24"/>
          <w:szCs w:val="24"/>
        </w:rPr>
        <w:t></w:t>
      </w:r>
      <w:r>
        <w:rPr>
          <w:rFonts w:cs="Times New Roman" w:ascii="Times New Roman" w:hAnsi="Times New Roman"/>
          <w:bCs/>
          <w:sz w:val="24"/>
          <w:szCs w:val="24"/>
        </w:rPr>
        <w:tab/>
        <w:t xml:space="preserve">Έχει μια εισαγωγή (εκτάσεως 1 - 2 παραγράφων), όπου αναφέρεται το θέμα που πραγματεύεται η εργασία σας, τη σκοπιμότητα /σημαντικότητα/ αξία της μελέτης του θέματος, το σκοπό και τους στόχους της εργασίας σας και τέλος τη διάρθρωση της όλης εργασίας (επιγραμματικά τα κεφάλαια /ενότητες που ακολουθούν και συνθέτουν την εργασία) </w:t>
      </w:r>
    </w:p>
    <w:p>
      <w:pPr>
        <w:pStyle w:val="Normal"/>
        <w:jc w:val="both"/>
        <w:rPr/>
      </w:pPr>
      <w:r>
        <w:rPr>
          <w:rFonts w:cs="Times New Roman" w:ascii="Times New Roman" w:hAnsi="Times New Roman"/>
          <w:bCs/>
          <w:sz w:val="24"/>
          <w:szCs w:val="24"/>
        </w:rPr>
        <w:t></w:t>
      </w:r>
      <w:r>
        <w:rPr>
          <w:rFonts w:cs="Times New Roman" w:ascii="Times New Roman" w:hAnsi="Times New Roman"/>
          <w:bCs/>
          <w:sz w:val="24"/>
          <w:szCs w:val="24"/>
        </w:rPr>
        <w:tab/>
        <w:t xml:space="preserve">Στη συνέχεια, συστήνεται ο διαχωρισμός της εργασίας σε υποενότητες (μέρη) ανάλογα με τα θέματα που επιλέγονται για ανάπτυξη. Στο τέλος, θα πρέπει να υπάρχει μια αναλυτική παρουσίαση προς τα πού πρέπει να στραφεί η μελλοντική έρευνα, με βάση την εμπειρία των παρελθουσών μελετών.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ΘΕΜΑΤΑ </w:t>
      </w:r>
    </w:p>
    <w:p>
      <w:pPr>
        <w:pStyle w:val="Normal"/>
        <w:jc w:val="both"/>
        <w:rPr/>
      </w:pPr>
      <w:r>
        <w:rPr>
          <w:rFonts w:cs="Times New Roman" w:ascii="Times New Roman" w:hAnsi="Times New Roman"/>
          <w:bCs/>
          <w:sz w:val="24"/>
          <w:szCs w:val="24"/>
        </w:rPr>
        <w:t>ΠΡΟΤΕΙΝΟΜΕΝΑ ΘΕΜΑΤΑ [Η ΛΙΣΤΑ ΕΙΝΑΙ ΕΝΔΕΙΚΤΙΚΗ)</w:t>
      </w:r>
    </w:p>
    <w:p>
      <w:pPr>
        <w:pStyle w:val="Normal"/>
        <w:jc w:val="both"/>
        <w:rPr>
          <w:rFonts w:ascii="Times New Roman" w:hAnsi="Times New Roman" w:cs="Times New Roman"/>
          <w:bCs/>
          <w:sz w:val="24"/>
          <w:szCs w:val="24"/>
        </w:rPr>
      </w:pPr>
      <w:r>
        <w:rPr>
          <w:rFonts w:cs="Times New Roman" w:ascii="Times New Roman" w:hAnsi="Times New Roman"/>
          <w:bCs/>
          <w:sz w:val="24"/>
          <w:szCs w:val="24"/>
        </w:rPr>
        <w:t>Μπορείτε να προτείνετε άλλο θέμα εκτός του παρακάτω καταλόγου, φτάνει να γίνεται αναφορά στη νοητική αναπηρία. Σε αυτή την περίπτωση θα μου αποστείλετε το θέμα που προτείνετε και είναι εκτός καταλόγου. Αφού εγκριθεί ως σχετικό από τη διδάσκουσα, τότε μόνο μπορείτε να ξεκινήσετε την εργασία σας.</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1.Η ΑΝΑΠΤΥΞΙΑΚΗ ΠΡΟΣΕΓΓΙΣΗ ΤΟΥ </w:t>
      </w:r>
      <w:r>
        <w:rPr>
          <w:rFonts w:cs="Times New Roman" w:ascii="Times New Roman" w:hAnsi="Times New Roman"/>
          <w:bCs/>
          <w:sz w:val="24"/>
          <w:szCs w:val="24"/>
          <w:lang w:val="en-US"/>
        </w:rPr>
        <w:t>ZIGLER</w:t>
      </w:r>
      <w:r>
        <w:rPr>
          <w:rFonts w:cs="Times New Roman" w:ascii="Times New Roman" w:hAnsi="Times New Roman"/>
          <w:bCs/>
          <w:sz w:val="24"/>
          <w:szCs w:val="24"/>
        </w:rPr>
        <w:t>ΚΑΙ Η ΣΗΜΑΣΙΑ ΤΗΣ ΣΤΗΝ ΕΚΠΑΙΔΕΥΣΗ ΤΩΝ ΑΤΟΜΩΝ ΜΕ ΝΟΗΤΙΚΗ ΑΝΑΠΗΡΙΑ</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Ο ΡΌΛΟΣ ΤΩΝ ΣΤΡΑΤΗΓΙΚΩΝ ΓΙΑ ΤΗΝ ΕΚΠΑΙΔΕΥΣΗ ΤΩΝ ΠΑΙΔΙΩΝ ΜΕ ΝΟΗΤΙΚΗ ΑΝΑΠΗΡΙΑ</w:t>
      </w:r>
    </w:p>
    <w:p>
      <w:pPr>
        <w:pStyle w:val="Normal"/>
        <w:jc w:val="both"/>
        <w:rPr>
          <w:rFonts w:ascii="Times New Roman" w:hAnsi="Times New Roman" w:cs="Times New Roman"/>
          <w:bCs/>
          <w:sz w:val="24"/>
          <w:szCs w:val="24"/>
        </w:rPr>
      </w:pPr>
      <w:r>
        <w:rPr>
          <w:rFonts w:cs="Times New Roman" w:ascii="Times New Roman" w:hAnsi="Times New Roman"/>
          <w:bCs/>
          <w:sz w:val="24"/>
          <w:szCs w:val="24"/>
        </w:rPr>
        <w:t>3.ΠΡΟΓΡΑΜΜΑΤΑ ΠΡΩΙΜΗΣ ΠΑΡΕΜΒΑΣΗΣ ΓΙΑ ΝΗΠΙΑ ΜΕ ΑΝΑΠΤΥΞΙΑΚΗ ΚΑΘΥΣΤΕΡΗΣΗ</w:t>
      </w:r>
    </w:p>
    <w:p>
      <w:pPr>
        <w:pStyle w:val="Normal"/>
        <w:jc w:val="both"/>
        <w:rPr>
          <w:rFonts w:ascii="Times New Roman" w:hAnsi="Times New Roman" w:cs="Times New Roman"/>
          <w:bCs/>
          <w:sz w:val="24"/>
          <w:szCs w:val="24"/>
        </w:rPr>
      </w:pPr>
      <w:r>
        <w:rPr>
          <w:rFonts w:cs="Times New Roman" w:ascii="Times New Roman" w:hAnsi="Times New Roman"/>
          <w:bCs/>
          <w:sz w:val="24"/>
          <w:szCs w:val="24"/>
        </w:rPr>
        <w:t>4.ΕΠΑΓΓΕΛΜΑΤΙΚΗ ΕΚΠΑΙΔΕΥΣΗ ΚΑΙ ΚΑΤΑΡΤΙΣΗ ΑΤΟΜΩΝ ΜΕ ΝΟΗΤΙΚΗ ΑΝΑΠΗΡΙΑ ΣΤΗΝ ΕΛΛΑΔΑ ΚΑΙ ΣΤΟ ΕΞΩΤΕΡΙΚΟ-ΣΥΓΚΡΙΤΙΚΗ ΜΕΛΕΤΗ (ΜΠΟΡΕΙ ΝΑ ΥΠΑΡΧΕΙ ΕΞΕΙΔΕΙΚΕΥΣΗ ΚΑΙ ΣΥΓΚΡΙΣΗ ΜΙΑΣ ΣΥΓΚΕΚΡΙΜΕΝΗΣ ΧΩΡΑΣ ΜΕ ΤΗΝ ΕΛΛΑΔΑ)</w:t>
      </w:r>
    </w:p>
    <w:p>
      <w:pPr>
        <w:pStyle w:val="Normal"/>
        <w:jc w:val="both"/>
        <w:rPr>
          <w:rFonts w:ascii="Times New Roman" w:hAnsi="Times New Roman" w:cs="Times New Roman"/>
          <w:bCs/>
          <w:sz w:val="24"/>
          <w:szCs w:val="24"/>
        </w:rPr>
      </w:pPr>
      <w:r>
        <w:rPr>
          <w:rFonts w:cs="Times New Roman" w:ascii="Times New Roman" w:hAnsi="Times New Roman"/>
          <w:bCs/>
          <w:sz w:val="24"/>
          <w:szCs w:val="24"/>
        </w:rPr>
        <w:t>ΣΤΗΝ ΠΑΡΑΚΑΤΩ ΘΕΜΑΤΟΛΟΓΙΑ ΔΙΝΕΤΑΙ ΕΜΦΑΣΗ ΣΤΟ ΝΕΥΡΟΨΥΧΟΛΟΓΙΚΟ ΠΡΟΤΥΠΟ ΚΑΙ ΣΤΑ ΠΡΟΓΡΑΜΜΑΤΑ ΠΑΡΕΜΒΑΣΗΣ</w:t>
      </w:r>
    </w:p>
    <w:p>
      <w:pPr>
        <w:pStyle w:val="Normal"/>
        <w:jc w:val="both"/>
        <w:rPr/>
      </w:pPr>
      <w:r>
        <w:rPr>
          <w:rFonts w:cs="Times New Roman" w:ascii="Times New Roman" w:hAnsi="Times New Roman"/>
          <w:bCs/>
          <w:sz w:val="24"/>
          <w:szCs w:val="24"/>
        </w:rPr>
        <w:t>5. ΣΥΝΔΡΟΜΟ SMITH MAGENIS</w:t>
      </w:r>
    </w:p>
    <w:p>
      <w:pPr>
        <w:pStyle w:val="Normal"/>
        <w:jc w:val="both"/>
        <w:rPr/>
      </w:pPr>
      <w:r>
        <w:rPr>
          <w:rFonts w:cs="Times New Roman" w:ascii="Times New Roman" w:hAnsi="Times New Roman"/>
          <w:bCs/>
          <w:sz w:val="24"/>
          <w:szCs w:val="24"/>
        </w:rPr>
        <w:t>6. ΣΥΝΔΡΟΜΟ ANGELMAN</w:t>
      </w:r>
    </w:p>
    <w:p>
      <w:pPr>
        <w:pStyle w:val="Normal"/>
        <w:jc w:val="both"/>
        <w:rPr/>
      </w:pPr>
      <w:r>
        <w:rPr>
          <w:rFonts w:cs="Times New Roman" w:ascii="Times New Roman" w:hAnsi="Times New Roman"/>
          <w:bCs/>
          <w:sz w:val="24"/>
          <w:szCs w:val="24"/>
        </w:rPr>
        <w:t>7.ΣΥΝΔΡΟΜΟ TURNER</w:t>
      </w:r>
    </w:p>
    <w:p>
      <w:pPr>
        <w:pStyle w:val="Normal"/>
        <w:jc w:val="both"/>
        <w:rPr/>
      </w:pPr>
      <w:r>
        <w:rPr>
          <w:rFonts w:cs="Times New Roman" w:ascii="Times New Roman" w:hAnsi="Times New Roman"/>
          <w:bCs/>
          <w:sz w:val="24"/>
          <w:szCs w:val="24"/>
        </w:rPr>
        <w:t>8. ΣΥΝΔΡΟΜΟ RETT</w:t>
      </w:r>
    </w:p>
    <w:p>
      <w:pPr>
        <w:pStyle w:val="Normal"/>
        <w:jc w:val="both"/>
        <w:rPr/>
      </w:pPr>
      <w:r>
        <w:rPr>
          <w:rFonts w:cs="Times New Roman" w:ascii="Times New Roman" w:hAnsi="Times New Roman"/>
          <w:bCs/>
          <w:sz w:val="24"/>
          <w:szCs w:val="24"/>
        </w:rPr>
        <w:t>9.Eμβρυϊκό Aλκοολικό Σύνδρομο (FAS- FetalAlcoholSyndrome)</w:t>
      </w:r>
    </w:p>
    <w:p>
      <w:pPr>
        <w:pStyle w:val="Normal"/>
        <w:jc w:val="both"/>
        <w:rPr/>
      </w:pPr>
      <w:r>
        <w:rPr>
          <w:rFonts w:cs="Times New Roman" w:ascii="Times New Roman" w:hAnsi="Times New Roman"/>
          <w:bCs/>
          <w:sz w:val="24"/>
          <w:szCs w:val="24"/>
        </w:rPr>
        <w:t>10.ΣΥΝΔΡΟΜΟ Klinefelter (Κλαϊνεφέλτερ)</w:t>
      </w:r>
    </w:p>
    <w:p>
      <w:pPr>
        <w:pStyle w:val="Normal"/>
        <w:jc w:val="both"/>
        <w:rPr/>
      </w:pPr>
      <w:r>
        <w:rPr>
          <w:rFonts w:cs="Times New Roman" w:ascii="Times New Roman" w:hAnsi="Times New Roman"/>
          <w:bCs/>
          <w:sz w:val="24"/>
          <w:szCs w:val="24"/>
        </w:rPr>
        <w:t>11.ΣΥΝΔΡΟΜΟ Tourette (Τουρέτ)</w:t>
      </w:r>
    </w:p>
    <w:p>
      <w:pPr>
        <w:pStyle w:val="Normal"/>
        <w:jc w:val="both"/>
        <w:rPr/>
      </w:pPr>
      <w:r>
        <w:rPr>
          <w:rFonts w:cs="Times New Roman" w:ascii="Times New Roman" w:hAnsi="Times New Roman"/>
          <w:bCs/>
          <w:sz w:val="24"/>
          <w:szCs w:val="24"/>
        </w:rPr>
        <w:t>12.ΣΥΝΔΡΟΜΟ KABUKI</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3.ΦΕΝΥΛΚΕΤΟΝΟΥΡΙΑ (Phenylketonuri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4. ΣΕΞΟΥΑΛΙΚΟΤΗΤΑ ΚΑΙ ΝΟΗΤΙΚΗ ΑΝΑΠΗΡΙΑ</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5. ΣΥΝΑΙΣΘΗΜΑΤΙΚΗ ΑΓΩΓΗ ΠΑΙΔΙΩΝ ΚΑΙ ΕΦΗΒΩΝ ΜΕ ΝΟΗΤΙΚΗ ΑΝΑΠΗΡΙΑ</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6. ΑΝΑΓΝΩΣΤΙΚΗ ΔΕΞΙΟΤΗΤΑ ΚΑΙ ΠΡΟΓΡΑΜΜΑΤΑ ΠΑΡΕΜΒΑΣΗΣ ΓΙΑ ΠΑΙΔΙΑ ΚΑΙ ΕΦΗΒΟΥΣ ΜΕ ΝΟΗΤΙΚΗ ΑΝΑΠΗΡΙΑ</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7. ΜΑΘΗΜΑΤΙΚΕΣ ΔΕΞΙΟΤΗΤΕΣ ΚΑΙ ΠΡΟΓΡΑΜΜΑΤΑ ΠΑΡΕΜΒΑΣΗΣ ΣΕ ΠΑΙΔΙΑ ΚΑΙ ΕΦΗΒΟΥΣ ΜΕ ΝΟΗΤΙΚΗ ΑΝΑΠΗΡΙΑ</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8. ΑΥΤΟΝΟΜΗ/ΗΜΙΑΥΤΟΝΟΜΗ ΔΙΑΒΙΩΣΗ ΚΑΙ ΑΤΟΜΑ ΜΕ ΝΟΗΤΙΚΗ ΑΝΑΠΗΡΙΑ</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9. ΕΞΕΙΔΙΚΕΥΜΕΝΑ ΠΡΟΓΡΑΜΜΑΤΑ ΠΑΡΕΜΒΑΣΗΣ ΣΕ ΕΞΕΙΔΙΚΕΥΜΕΝΕΣ ΠΕΡΙΟΧΕΣ (ΤΙΣ ΟΡΙΖΕΤΕ ΕΣΕΙΣ ΑΝΑΛΟΓΑ ΜΕ ΤΑ ΕΝΔΙΑΦΕΡΟΝΤΑ ΣΑΣ (ΠΧ. ΠΕΡΙΒΑΛΛΟΝΤΙΚΗ ΕΚΠΑΙΔΕΥΣΗ, ΚΥΚΛΟΦΟΡΙΑΚΗ ΑΓΩΓΗ Κ.Α)</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0. ΠΡΟΣΟΧΗ ΚΑΙ ΝΟΗΤΙΚΗ ΑΝΑΠΗΡΙΑ</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1. ΙΣΤΟΡΙΚΗ ΚΑΙ ΚΟΙΝΩΝΙΟΛΟΓΙΚΗ ΕΞΕΛΙΞΗ ΤΟΥ ΟΡΙΣΜΟΥ ΤΗΣ ΝΟΗΤΙΚΗΣ ΑΝΑΠΗΡΙΑΣ</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2. ΔΙΔΑΚΤΙΚΗ ΓΝΩΣΤΚΩΝ ΑΝΤΙΚΕΙΜΕΝΩΝ ΚΑΙ ΝΟΗΤΙΚΗ ΑΝΑΠΗΡΙΑ</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3. ΝΕΕΣ ΤΕΧΝΟΛΟΓΙΕΣ ΚΑΙ ΝΟΗΤΙΚΗ ΑΝΑΠΗΡΙΑ</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4. ΔΙΑΦΟΡΟΠΟΙΗΜΕΝΗ ΔΙΔΑΣΚΑΛΙΑ ΚΑΙ ΝΟΗΤΙΚΗ ΑΝΑΠΗΡΙΑ</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5. ΣΥΝΕΚΠΑΙΔΕΥΣΗ ΚΑΙ ΝΟΗΤΙΚΗ ΑΝΑΠΗΡΙΑ</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6. ΑΝΘΡΩΠΙΝΑ ΔΙΚΑΙΩΜΑΤΑ ΚΑΙ ΝΟΗΤΙΚΗ ΑΝΑΠΗΡΙΑ</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7. ΜΝΗΜΗ ΚΑΙ ΝΟΗΤΙΚΗ ΑΝΑΠΗΡΙΑ</w:t>
      </w:r>
    </w:p>
    <w:p>
      <w:pPr>
        <w:pStyle w:val="Normal"/>
        <w:jc w:val="both"/>
        <w:rPr>
          <w:rFonts w:ascii="Times New Roman" w:hAnsi="Times New Roman" w:cs="Times New Roman"/>
          <w:bCs/>
          <w:sz w:val="24"/>
          <w:szCs w:val="24"/>
        </w:rPr>
      </w:pPr>
      <w:r>
        <w:rPr>
          <w:rFonts w:cs="Times New Roman" w:ascii="Times New Roman" w:hAnsi="Times New Roman"/>
          <w:bCs/>
          <w:sz w:val="24"/>
          <w:szCs w:val="24"/>
        </w:rPr>
        <w:t>Ή ΜΠΟΡΕΙΤΕ ΝΑ ΠΡΟΤΕΙΝΕΤΕ ΚΑΠΟΙΟ ΑΛΛΟ ΘΕΜΑ ΠΟΥ ΝΑ ΕΜΠΙΠΤΕΙ ΣΤΟ ΘΕΜΑ ΤΗΣ ΝΟΗΤΙΚΗΣ ΑΝΑΠΗΡΙΑ</w:t>
      </w:r>
    </w:p>
    <w:p>
      <w:pPr>
        <w:pStyle w:val="Normal"/>
        <w:jc w:val="both"/>
        <w:rPr>
          <w:rFonts w:ascii="Times New Roman" w:hAnsi="Times New Roman" w:cs="Times New Roman"/>
          <w:b/>
          <w:b/>
          <w:sz w:val="24"/>
          <w:szCs w:val="24"/>
        </w:rPr>
      </w:pPr>
      <w:r>
        <w:rPr>
          <w:rFonts w:cs="Times New Roman" w:ascii="Times New Roman" w:hAnsi="Times New Roman"/>
          <w:b/>
          <w:sz w:val="24"/>
          <w:szCs w:val="24"/>
        </w:rPr>
        <w:t>Όλα τα κείμενα θα πρέπει να περιέχουν στο τέλος και μια κριτική αποτίμηση εκ μέρους των μεταπτυχιακών φοιτητών/τριών σε σχέση με τις έρευνες, καθώς και τους μελλοντικούς προσανατολισμούς της έρευνας (προς τα πού πρέπει να στραφεί η μελλοντική έρευνα). Θα παρουσιάσετεαναλυτικά συγκεκριμένες δικές σας προτάσεις για μελλοντική έρευνα! Θα αναφέρετε θέμα που πρέπει να μελετηθεί, πιθανό εργαλείο, ηλικίες κτλ</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Για να «αποδείξετε» </w:t>
        <w:tab/>
        <w:t>ότι έχετε μελετήσει άμεσα ξενόγλωσσα άρθρα σε επιστημονικά περιοδικά θα γράφετε ως εξής «ΟΙ ΤΑΔΕ ΚΑΙ ΤΑΔΕ (ΧΡΟΝΟΛΟΓΙΑ) ΔΙΕΡΕΥΝΗΣΑΝ ΤΟ…..ΤΟ ΔΕΙΓΜΑ ΤΟΥΣ ΑΠΟΤΕΛΟΥΝΤΑΝ ΑΠΟ… ΧΡΗΣΙΜΟΠΟΙΗΘΗΚΕ ΤΟ ΕΡΓΑΛΕΙΟ ΤΑΔΕ ΚΑΙ ΔΙΑΠΙΣΤΩΘΗΚΕ ΟΤΙ… ΠΑΡΟΜΟΙΑ, ΟΙ ΤΑΔΕ ΚΑΙ ΤΑΔΕ (ΧΡΟΝΟΛΟΓΙΑ) ΥΠΟΣΤΗΡΙΞΑΝ…. ΕΙΔΙΚΟΤΕΡΑ ΧΡΗΣΙΜΟΠΙΗΣΑΝ…</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ΑΝΤΙΘΕΤΑ ΑΛΛΟΙ ΕΡΕΥΝΗΤΕΣ….. </w:t>
      </w:r>
    </w:p>
    <w:p>
      <w:pPr>
        <w:pStyle w:val="Normal"/>
        <w:jc w:val="both"/>
        <w:rPr>
          <w:rFonts w:ascii="Times New Roman" w:hAnsi="Times New Roman" w:cs="Times New Roman"/>
          <w:b/>
          <w:b/>
          <w:sz w:val="24"/>
          <w:szCs w:val="24"/>
        </w:rPr>
      </w:pPr>
      <w:r>
        <w:rPr>
          <w:rFonts w:cs="Times New Roman" w:ascii="Times New Roman" w:hAnsi="Times New Roman"/>
          <w:b/>
          <w:sz w:val="24"/>
          <w:szCs w:val="24"/>
        </w:rPr>
        <w:t>Επίσης λάβετε υπόψη σας λέξεις –συνδέσμους μεταξύ παραγράφων, όπως παρόμοια, αντίθετα, από την άλλη κτλ</w:t>
      </w:r>
    </w:p>
    <w:p>
      <w:pPr>
        <w:pStyle w:val="Normal"/>
        <w:jc w:val="both"/>
        <w:rPr/>
      </w:pPr>
      <w:r>
        <w:rPr>
          <w:rFonts w:cs="Times New Roman" w:ascii="Times New Roman" w:hAnsi="Times New Roman"/>
          <w:b/>
          <w:sz w:val="24"/>
          <w:szCs w:val="24"/>
        </w:rPr>
        <w:t>ΣΗΜ. Κάθε ομάδα ορίζει ένα άτομο (υπεύθυνο) που αποστέλλει την εργασία, ζητά ανατροφοδότηση κτλ. Δεν χρειάζεται για παράδειγμα και τα 3 μέλη μιας ομάδας να μου αποστείλουν την εργασία! Στην πρώτη σελίδα αναγράφονται όλα τα στοιχεία των μελών της ομάδας (ονοματεπώνυμο, αριθμός μητρώου). Όταν αποσταλεί η τελική εργασία θα σας στείλω ηλεκτρονικό μήνυμα ότι την έχω παραλάβει. Σε περίπτωση που δε λάβετε τέτοιο μήνυμα εντός 3 ημερών, ξαναστείλετε μήνυμα υπενθύμισης.</w:t>
      </w:r>
    </w:p>
    <w:p>
      <w:pPr>
        <w:pStyle w:val="Normal"/>
        <w:widowControl/>
        <w:bidi w:val="0"/>
        <w:spacing w:lineRule="auto" w:line="276" w:before="0" w:after="200"/>
        <w:rPr/>
      </w:pPr>
      <w:r>
        <w:rPr/>
        <w:t xml:space="preserve">ΕΥΧΑΡΙΣΤΩ ΘΕΡΜΑ ΓΙΑ ΤΗ ΣΥΝΕΡΓΑΣΙΑ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vriadou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15:25:00Z</dcterms:created>
  <dc:creator>nikos</dc:creator>
  <dc:description/>
  <dc:language>en-US</dc:language>
  <cp:lastModifiedBy>User</cp:lastModifiedBy>
  <cp:lastPrinted>2016-12-12T01:01:00Z</cp:lastPrinted>
  <dcterms:modified xsi:type="dcterms:W3CDTF">2018-03-17T15:25:00Z</dcterms:modified>
  <cp:revision>2</cp:revision>
  <dc:subject/>
  <dc:title/>
</cp:coreProperties>
</file>