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du4adults.blogspot.gr/" \l "axzz2DclNWjM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du4adults.blogspot.gr/#axzz2DclNWjM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dulteduc.gr/001/index.php?option=com_content&amp;view=section&amp;layout=blog&amp;id=4&amp;Item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kee.ideke.edu.gr/?p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xiskokkos.gr/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lteduc.gr/001/index.php?option=com_content&amp;view=section&amp;layout=blog&amp;id=4&amp;Itemid=1" TargetMode="External"/><Relationship Id="rId3" Type="http://schemas.openxmlformats.org/officeDocument/2006/relationships/hyperlink" Target="http://kee.ideke.edu.gr/?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3:00Z</dcterms:created>
  <dc:creator>Ismini</dc:creator>
  <dc:description/>
  <cp:keywords/>
  <dc:language>en-US</dc:language>
  <cp:lastModifiedBy>Ismini</cp:lastModifiedBy>
  <dcterms:modified xsi:type="dcterms:W3CDTF">2012-11-29T16:10:00Z</dcterms:modified>
  <cp:revision>1</cp:revision>
  <dc:subject/>
  <dc:title>http://edu4adults</dc:title>
</cp:coreProperties>
</file>