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u w:val="single"/>
        </w:rPr>
      </w:pPr>
      <w:r>
        <w:rPr>
          <w:b/>
          <w:u w:val="single"/>
        </w:rPr>
        <w:t>Κείμενο 1</w:t>
      </w:r>
    </w:p>
    <w:p>
      <w:pPr>
        <w:pStyle w:val="Normal"/>
        <w:spacing w:lineRule="auto" w:line="360"/>
        <w:jc w:val="both"/>
        <w:rPr>
          <w:b/>
          <w:b/>
          <w:u w:val="single"/>
        </w:rPr>
      </w:pPr>
      <w:r>
        <w:rPr>
          <w:b/>
          <w:u w:val="single"/>
        </w:rPr>
      </w:r>
    </w:p>
    <w:p>
      <w:pPr>
        <w:pStyle w:val="Normal"/>
        <w:spacing w:lineRule="auto" w:line="360"/>
        <w:jc w:val="both"/>
        <w:rPr>
          <w:b/>
          <w:b/>
          <w:i/>
          <w:i/>
        </w:rPr>
      </w:pPr>
      <w:r>
        <w:rPr/>
        <w:t>Αποσπάσματα από το κείμενο</w:t>
      </w:r>
      <w:r>
        <w:rPr>
          <w:b/>
        </w:rPr>
        <w:t xml:space="preserve"> </w:t>
      </w:r>
      <w:r>
        <w:rPr>
          <w:b/>
          <w:i/>
        </w:rPr>
        <w:t xml:space="preserve">«Μαθαίνοντας να σκεφτόμαστε όπως ένας ενήλικος - Κεντρικές έννοιες της θεωρίας του Μετασχηματισμού», </w:t>
      </w:r>
      <w:r>
        <w:rPr/>
        <w:t>που βρίσκεται</w:t>
      </w:r>
      <w:r>
        <w:rPr>
          <w:b/>
        </w:rPr>
        <w:t xml:space="preserve"> </w:t>
      </w:r>
      <w:r>
        <w:rPr/>
        <w:t>στο βιβλίο</w:t>
      </w:r>
      <w:r>
        <w:rPr>
          <w:b/>
        </w:rPr>
        <w:t xml:space="preserve"> «</w:t>
      </w:r>
      <w:r>
        <w:rPr>
          <w:b/>
          <w:i/>
        </w:rPr>
        <w:t xml:space="preserve">Η Μετασχηματίζουσα Μάθηση», </w:t>
      </w:r>
      <w:r>
        <w:rPr>
          <w:lang w:val="en-US"/>
        </w:rPr>
        <w:t>Jack</w:t>
      </w:r>
      <w:r>
        <w:rPr/>
        <w:t xml:space="preserve"> </w:t>
      </w:r>
      <w:r>
        <w:rPr>
          <w:lang w:val="en-US"/>
        </w:rPr>
        <w:t>Mezirow</w:t>
      </w:r>
      <w:r>
        <w:rPr/>
        <w:t xml:space="preserve"> και Συνεργάτες, Μεταίχμιο, 2007.</w:t>
      </w:r>
    </w:p>
    <w:p>
      <w:pPr>
        <w:pStyle w:val="Normal"/>
        <w:spacing w:lineRule="auto" w:line="360"/>
        <w:jc w:val="both"/>
        <w:rPr>
          <w:b/>
          <w:b/>
          <w:i/>
          <w:i/>
        </w:rPr>
      </w:pPr>
      <w:r>
        <w:rPr>
          <w:b/>
          <w:i/>
        </w:rPr>
      </w:r>
    </w:p>
    <w:p>
      <w:pPr>
        <w:pStyle w:val="Normal"/>
        <w:spacing w:lineRule="auto" w:line="360"/>
        <w:jc w:val="both"/>
        <w:rPr/>
      </w:pPr>
      <w:r>
        <w:rPr/>
        <w:t xml:space="preserve">(…) Η μετασχηματίζουσα μάθηση αναφέρεται στο μετασχηματισμό ενός προβληματικού πεδίου αναφοράς, έτσι ώστε αυτό να γίνει πιο αξιόπιστο για την ενήλικη ζωή μας με το να παράγει περισσότερο αιτιολογημένες γνώμες και ερμηνείες. Γινόμαστε κριτικά στοχαστικοί σχετικά με τις πεποιθήσεις μας που γίνονται προβληματικές. Οι πεποιθήσεις προκύπτουν τις πιο πολλές φορές ως συμπεράσματα που βασίζονται σε επαναλαμβανόμενες συναισθηματικές αλληλεπιδράσεις και εδραιώνονται πέρα από τα όρια της συνείδησής μας. Τα πλαίσια αναφοράς είτε είναι σε υψηλό βαθμό εξατομικευμένα είτε αποτελούν κοινό κτήμα με τη μορφή παραδειγμάτων. Η μετασχηματίζουσα μάθηση είναι ένας τρόπος επίλυσης προβλημάτων μέσω του ορισμού του προβλήματος ή της επαναδιατύπωσης ή επαναπλαισίωσης του προβλήματος. Συχνά γινόμαστε κριτικά στοχαστικοί σχετικά με τις παραδοχές μας ή τις παραδοχές των άλλων και καταλήγουμε σε μία μετασχηματισμένη νέα αντίληψη· όμως είναι απαραίτητο να αιτιολογήσουμε τη νέα μας άποψη μέσω του διαλόγου. (…) Η μετασχηματίζουσα μάθηση εμπεριέχει την απελευθέρωση του εαυτού μας από μορφές σκέψης που υφίστανται αλλά, όμως, δεν είναι πλέον αξιόπιστες. (…) Υπάρχει συσχέτιση μεταξύ της δημοκρατικής θεωρίας και της Θεωρίας της Μετασχηματίζουσας Μάθησης. </w:t>
      </w:r>
      <w:r>
        <w:rPr>
          <w:lang w:val="en-US"/>
        </w:rPr>
        <w:t>O</w:t>
      </w:r>
      <w:r>
        <w:rPr/>
        <w:t xml:space="preserve"> </w:t>
      </w:r>
      <w:r>
        <w:rPr>
          <w:lang w:val="en-US"/>
        </w:rPr>
        <w:t>Warren</w:t>
      </w:r>
      <w:r>
        <w:rPr/>
        <w:t xml:space="preserve"> διατείνεται ότι αποτελεί έμφυτο στοιχείο της δημοκρατίας η δημιουργία ευκαιριών για αυτομετασχηματισμό: «Αν τα άτομα ήταν ευρύτερα ενδυναμωμένα, ιδιαίτερα σε θεσμούς που ασκούν τη μεγαλύτερη επίδραση στην καθημερινή τους ζωή (χώροι εργασίας, σχολεία, τοπική αυτοδιοίκηση κ.λπ.), οι εμπειρίες τους θα είχαν μετασχηματιστικές συνέπειες: Θα ενδιαφέρονταν περισσότερο για τα κοινά, θα ήταν πιο ανεκτικοί, θα διέθεταν περισσότερη γνώση, θα ήταν πιο ευαίσθητοι για τα συμφέροντα των άλλων και πιο διερευνητικοί σχετικά με τα δικά τους συμφέροντα».</w:t>
      </w:r>
    </w:p>
    <w:p>
      <w:pPr>
        <w:pStyle w:val="Normal"/>
        <w:spacing w:lineRule="auto" w:line="360"/>
        <w:jc w:val="both"/>
        <w:rPr/>
      </w:pPr>
      <w:r>
        <w:rPr/>
        <w:t>Η Θεωρία της Μετασχηματίζουσας Μάθησης υποστηρίζει ότι η μάθηση αυτή έμφυτα διαμορφώνει τις συνθήκες κατανόησης που ευνοούν τη συμμετοχική δημοκρατία, αναπτύσσοντας τη δυνατότητα για κριτικό στοχασμό των παραδοχών που θεωρούνται δεδομένες, αλλά υποστηρίζουν αμφισβητούμενες απόψεις και ενθαρρύνοντας τη συμμετοχή σε ένα διάλογο που ελαχιστοποιεί όσα στοιχεία απειλούν τον πλουραλισμό, τη διεκδίκηση δικαιωμάτων και τη σύγκρουση, αποκλείει τη χρήση ισχύος, ενώ ενθαρρύνει την αυτοδυναμία, την αυτοανάπτυξη και την αυτοδιαχείριση- τις αξίες δηλαδή που, θεωρητικά τουλάχιστον, τα δικαιώματα και οι ελευθερίες έχουν σχεδιαστεί για να προστατεύουν.(…) Η Θεωρία της Μετασχηματίζουσας Μάθησης εστιάζει στο πώς μαθαίνουμε να διαπραγματευόμαστε και να δρούμε σύμφωνα με τους δικούς μας σκοπούς, τις αξίες μας, τα αισθήματά μας και τις ερμηνείες μας παρά με βάση όσα έχουμε αφομοιώσει άκριτα από τους άλλους- να αποκτούμε μεγαλύτερο έλεγχο της ζωής μας ως κοινωνικά υπεύθυνα άτομα που λαμβάνουν αποφάσεις με καθαρή σκέψη. (…) Η μετασχηματίζουσα μάθηση έχει τόσο ατομικές όσο και κοινωνικές διαστάσεις και προεκτάσεις. Απαιτεί να έχουμε συνείδηση του πώς αποκτούμε τη γνώση και όσο το δυνατό μεγαλύτερη αντίληψη για τις αξίες που κατευθύνουν τις απόψεις μας. Οι πολιτισμικοί κανόνες, οι κοινωνικο-οικονομικές δομές, οι ιδεολογίες και οι πεποιθήσεις μας καθώς και οι πρακτικές που υποστηρίζονται από όλα αυτά συχνά συνωμοτούν, ενθαρρύνοντας το συμβιβασμό και παρακωλύοντας την ανάπτυξη του αισθήματος για υπεύθυνη δράση.(…) Η τέχνη, η μουσική και ο χορός είναι εναλλακτικές μορφές γλώσσας. Η διαίσθηση, η φαντασία και τα όνειρα είναι άλλοι τρόποι νοηματοδότησης. Η έμπνευση, η συναισθηματική κατανόηση και η υπερβατικότητα αποτελούν καθοριστικά στοιχεία για την αυτογνωσία και την επικέντρωση της προσοχής στη συναισθηματική ποιότητα και την ποιητικότητα της ανθρώπινης ύπαρξ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right"/>
        <w:outlineLvl w:val="0"/>
        <w:rPr>
          <w:b/>
          <w:b/>
          <w:u w:val="single"/>
        </w:rPr>
      </w:pPr>
      <w:r>
        <w:rPr>
          <w:b/>
          <w:u w:val="single"/>
        </w:rPr>
        <w:t>Κείμενο 2</w:t>
      </w:r>
    </w:p>
    <w:p>
      <w:pPr>
        <w:pStyle w:val="Normal"/>
        <w:spacing w:lineRule="auto" w:line="360"/>
        <w:jc w:val="both"/>
        <w:rPr>
          <w:b/>
          <w:b/>
          <w:u w:val="single"/>
        </w:rPr>
      </w:pPr>
      <w:r>
        <w:rPr>
          <w:b/>
          <w:u w:val="single"/>
        </w:rPr>
      </w:r>
    </w:p>
    <w:p>
      <w:pPr>
        <w:pStyle w:val="Normal"/>
        <w:spacing w:lineRule="auto" w:line="360"/>
        <w:jc w:val="both"/>
        <w:rPr/>
      </w:pPr>
      <w:r>
        <w:rPr/>
        <w:t xml:space="preserve">Αποσπάσματα από το κείμενο του </w:t>
      </w:r>
      <w:r>
        <w:rPr>
          <w:b/>
          <w:lang w:val="en-US"/>
        </w:rPr>
        <w:t>John</w:t>
      </w:r>
      <w:r>
        <w:rPr>
          <w:b/>
        </w:rPr>
        <w:t xml:space="preserve"> </w:t>
      </w:r>
      <w:r>
        <w:rPr>
          <w:b/>
          <w:lang w:val="en-US"/>
        </w:rPr>
        <w:t>Dirkx</w:t>
      </w:r>
      <w:r>
        <w:rPr>
          <w:b/>
        </w:rPr>
        <w:t xml:space="preserve"> </w:t>
      </w:r>
      <w:r>
        <w:rPr>
          <w:b/>
          <w:i/>
        </w:rPr>
        <w:t>“</w:t>
      </w:r>
      <w:r>
        <w:rPr>
          <w:b/>
          <w:i/>
          <w:lang w:val="en-US"/>
        </w:rPr>
        <w:t>Nurturing</w:t>
      </w:r>
      <w:r>
        <w:rPr>
          <w:b/>
          <w:i/>
        </w:rPr>
        <w:t xml:space="preserve"> </w:t>
      </w:r>
      <w:r>
        <w:rPr>
          <w:b/>
          <w:i/>
          <w:lang w:val="en-US"/>
        </w:rPr>
        <w:t>Soul</w:t>
      </w:r>
      <w:r>
        <w:rPr>
          <w:b/>
          <w:i/>
        </w:rPr>
        <w:t xml:space="preserve"> </w:t>
      </w:r>
      <w:r>
        <w:rPr>
          <w:b/>
          <w:i/>
          <w:lang w:val="en-US"/>
        </w:rPr>
        <w:t>in</w:t>
      </w:r>
      <w:r>
        <w:rPr>
          <w:b/>
          <w:i/>
        </w:rPr>
        <w:t xml:space="preserve"> </w:t>
      </w:r>
      <w:r>
        <w:rPr>
          <w:b/>
          <w:i/>
          <w:lang w:val="en-US"/>
        </w:rPr>
        <w:t>Adult</w:t>
      </w:r>
      <w:r>
        <w:rPr>
          <w:b/>
          <w:i/>
        </w:rPr>
        <w:t xml:space="preserve"> </w:t>
      </w:r>
      <w:r>
        <w:rPr>
          <w:b/>
          <w:i/>
          <w:lang w:val="en-US"/>
        </w:rPr>
        <w:t>Learning</w:t>
      </w:r>
      <w:r>
        <w:rPr>
          <w:b/>
          <w:i/>
        </w:rPr>
        <w:t>”</w:t>
      </w:r>
      <w:r>
        <w:rPr/>
        <w:t>, που βρίσκεται στο βιβλίο</w:t>
      </w:r>
      <w:r>
        <w:rPr>
          <w:b/>
        </w:rPr>
        <w:t xml:space="preserve"> </w:t>
      </w:r>
      <w:r>
        <w:rPr>
          <w:b/>
          <w:i/>
        </w:rPr>
        <w:t>“</w:t>
      </w:r>
      <w:r>
        <w:rPr>
          <w:b/>
          <w:i/>
          <w:lang w:val="en-US"/>
        </w:rPr>
        <w:t>Transformative</w:t>
      </w:r>
      <w:r>
        <w:rPr>
          <w:b/>
          <w:i/>
        </w:rPr>
        <w:t xml:space="preserve"> </w:t>
      </w:r>
      <w:r>
        <w:rPr>
          <w:b/>
          <w:i/>
          <w:lang w:val="en-US"/>
        </w:rPr>
        <w:t>Learning</w:t>
      </w:r>
      <w:r>
        <w:rPr>
          <w:b/>
          <w:i/>
        </w:rPr>
        <w:t xml:space="preserve"> </w:t>
      </w:r>
      <w:r>
        <w:rPr>
          <w:b/>
          <w:i/>
          <w:lang w:val="en-US"/>
        </w:rPr>
        <w:t>in</w:t>
      </w:r>
      <w:r>
        <w:rPr>
          <w:b/>
          <w:i/>
        </w:rPr>
        <w:t xml:space="preserve"> </w:t>
      </w:r>
      <w:r>
        <w:rPr>
          <w:b/>
          <w:i/>
          <w:lang w:val="en-US"/>
        </w:rPr>
        <w:t>Action</w:t>
      </w:r>
      <w:r>
        <w:rPr>
          <w:b/>
          <w:i/>
        </w:rPr>
        <w:t xml:space="preserve">: </w:t>
      </w:r>
      <w:r>
        <w:rPr>
          <w:b/>
          <w:i/>
          <w:lang w:val="en-US"/>
        </w:rPr>
        <w:t>Insights</w:t>
      </w:r>
      <w:r>
        <w:rPr>
          <w:b/>
          <w:i/>
        </w:rPr>
        <w:t xml:space="preserve"> </w:t>
      </w:r>
      <w:r>
        <w:rPr>
          <w:b/>
          <w:i/>
          <w:lang w:val="en-US"/>
        </w:rPr>
        <w:t>from</w:t>
      </w:r>
      <w:r>
        <w:rPr>
          <w:b/>
          <w:i/>
        </w:rPr>
        <w:t xml:space="preserve"> </w:t>
      </w:r>
      <w:r>
        <w:rPr>
          <w:b/>
          <w:i/>
          <w:lang w:val="en-US"/>
        </w:rPr>
        <w:t>Practice</w:t>
      </w:r>
      <w:r>
        <w:rPr>
          <w:b/>
          <w:i/>
        </w:rPr>
        <w:t xml:space="preserve">”, </w:t>
      </w:r>
      <w:r>
        <w:rPr>
          <w:lang w:val="en-US"/>
        </w:rPr>
        <w:t>Patricia</w:t>
      </w:r>
      <w:r>
        <w:rPr/>
        <w:t xml:space="preserve"> </w:t>
      </w:r>
      <w:r>
        <w:rPr>
          <w:lang w:val="en-US"/>
        </w:rPr>
        <w:t>Cranton</w:t>
      </w:r>
      <w:r>
        <w:rPr/>
        <w:t xml:space="preserve"> (επιμ.), </w:t>
      </w:r>
      <w:r>
        <w:rPr>
          <w:lang w:val="en-US"/>
        </w:rPr>
        <w:t>Jossey</w:t>
      </w:r>
      <w:r>
        <w:rPr/>
        <w:t>-</w:t>
      </w:r>
      <w:r>
        <w:rPr>
          <w:lang w:val="en-US"/>
        </w:rPr>
        <w:t>Bass</w:t>
      </w:r>
      <w:r>
        <w:rPr/>
        <w:t>, 1997.</w:t>
      </w:r>
    </w:p>
    <w:p>
      <w:pPr>
        <w:pStyle w:val="Normal"/>
        <w:spacing w:lineRule="auto" w:line="360"/>
        <w:jc w:val="both"/>
        <w:rPr/>
      </w:pPr>
      <w:r>
        <w:rPr/>
      </w:r>
    </w:p>
    <w:p>
      <w:pPr>
        <w:pStyle w:val="Normal"/>
        <w:spacing w:lineRule="auto" w:line="360"/>
        <w:jc w:val="both"/>
        <w:rPr/>
      </w:pPr>
      <w:r>
        <w:rPr>
          <w:lang w:val="en-GB"/>
        </w:rPr>
        <w:t xml:space="preserve">(…) </w:t>
      </w:r>
      <w:r>
        <w:rPr>
          <w:lang w:val="en-US"/>
        </w:rPr>
        <w:t>The ego</w:t>
      </w:r>
      <w:r>
        <w:rPr>
          <w:lang w:val="en-GB"/>
        </w:rPr>
        <w:t>-</w:t>
      </w:r>
      <w:r>
        <w:rPr>
          <w:lang w:val="en-US"/>
        </w:rPr>
        <w:t>based view provides a helpful but only partial understanding of the process of change, self-discovery, and social critique inherent in transformative learning. It represents the way of logos, the realm of objectivity and logic, the triumph of reason over instinct, ignorance, and irrationality. Transformative learning also involves very personal and imaginative ways of knowing, grounded in a more intuitive and emotional sense of our experiences. This aspect of transformation, the way of mythos, reflects a dimension of knowing that is manifest in the symbolic, narrative, and mythological.</w:t>
      </w:r>
      <w:r>
        <w:rPr>
          <w:lang w:val="en-GB"/>
        </w:rPr>
        <w:t xml:space="preserve"> </w:t>
      </w:r>
      <w:r>
        <w:rPr>
          <w:lang w:val="en-US"/>
        </w:rPr>
        <w:t xml:space="preserve">It is a view of learning through soul, an idea centuries old reemerging in this age of information, giving voice in a deep and powerful way to imaginative and poetic expressions of self and the world.(…) It is easier to see what is meant by </w:t>
      </w:r>
      <w:r>
        <w:rPr>
          <w:i/>
          <w:lang w:val="en-US"/>
        </w:rPr>
        <w:t xml:space="preserve">soul </w:t>
      </w:r>
      <w:r>
        <w:rPr>
          <w:lang w:val="en-US"/>
        </w:rPr>
        <w:t xml:space="preserve">through examples of common experiences than through a specific definition. Being awestruck by a brilliant sunset, captured by the majestic beauty of a rising full moon, or gripped by the immense pain and helplessness we feel for a child trapped deep inside an abandoned well are experiences of soul. Scenes from popular movies like </w:t>
      </w:r>
      <w:r>
        <w:rPr>
          <w:i/>
          <w:lang w:val="en-US"/>
        </w:rPr>
        <w:t xml:space="preserve">Educating Rita, Legends of  the Fall, </w:t>
      </w:r>
      <w:r>
        <w:rPr>
          <w:lang w:val="en-US"/>
        </w:rPr>
        <w:t xml:space="preserve">or </w:t>
      </w:r>
      <w:r>
        <w:rPr>
          <w:i/>
          <w:lang w:val="en-US"/>
        </w:rPr>
        <w:t xml:space="preserve">Schindler’s List </w:t>
      </w:r>
      <w:r>
        <w:rPr>
          <w:lang w:val="en-US"/>
        </w:rPr>
        <w:t xml:space="preserve">seem to draw the viewers in an unselfconscious way to join with something greater than themselves. The experience of reading certain works of nonfiction and fiction evokes within us something difficult, if not impossible, to put into words. Great works of classical music can transport the listener to a different time and place, through the images evoked by the movement of the music. Experiences of mystery – birth and death, incomprehensible tragedies, love, and separation- open up a realm of being that is barely visible to our waking ego consciousness. It is the realm of being that is expressed in learning through soul.(…) For example, in a course on group dynamics, we talk about what constitutes group membership. As the discussion ensues, spontaneous thoughts surface in the consciousness of some members about their families and memories of growing up in that family as a child, sometimes filling the learners with a sense of loss an sadness. A course on teaching methods sends a student mentally careening through the halls of his high school years, bringing to mind poignant moments of learning from memorable teachers. The prospect of her work being assessed by a male professor evokes within a bright, highly competent, middle-aged woman images of the small child pushed around by a psychologically abusive father; even now she faces feelings that she will never measure up to this standards or expectations. For some adults, the small group itself activates unconscious fears and memories of being smothered as an individual. (…) Our interest in learning through soul is not to “teach” soul or to “facilitate” soulwork. To nurture soul is to recognize what is already inherent within our relationships and experiences, to acknowledge its presence within the teaching and learning environment, to respect its sacred message, to give it space and consideration, and to provide it a voice through which to be heard. When we nurture soul in adult learning we assume that the unconscious represents the primary source of creativity, vitality, and wisdom within our lives- is the source of life itself. We recognize how the deeper aspects of our individual and collective unconscious come to express themselves. We encourage engagement with the unconscious through imagination, creativity, and institution. (…)The soul responds to less structured environments and to activities that bring one’s inner life together with the outer world. The use of stories, myths, images, dreams, and symbols in our teaching can help learners connect with the imaginal and intuitive dimensions through which soul communicates. We need to make room for grief work, for passions of fear and sorrow, for dreams and desires. In our approaches to learning, we need to cease our exclusive reliance on images that come from without and encourage learners to attend to those images that arise within their own imaginations and fantasies. In nurturing soul, we do not try to solve problems for ourselves or for our learners, or move learners toward more rational, enlightened ways of being . Rather we seek to cultivate the presence of soul, watch it gain expression, and participate in its unfolding.(…) We can also nurture soul through the readings and assignments we give our learners. Learning through soul occurs most readily in environments rich with metaphor , story, images, art, music, film and poetry. I use novels such as William Golding’s </w:t>
      </w:r>
      <w:r>
        <w:rPr>
          <w:i/>
          <w:lang w:val="en-US"/>
        </w:rPr>
        <w:t>Lord of the Flies</w:t>
      </w:r>
      <w:r>
        <w:rPr>
          <w:lang w:val="en-US"/>
        </w:rPr>
        <w:t xml:space="preserve"> and Anna Quinlen’s </w:t>
      </w:r>
      <w:r>
        <w:rPr>
          <w:i/>
          <w:lang w:val="en-US"/>
        </w:rPr>
        <w:t xml:space="preserve">One True Thing, </w:t>
      </w:r>
      <w:r>
        <w:rPr>
          <w:lang w:val="en-US"/>
        </w:rPr>
        <w:t xml:space="preserve">autobiography as exemplified in Studs Terkel’s book </w:t>
      </w:r>
      <w:r>
        <w:rPr>
          <w:i/>
          <w:lang w:val="en-US"/>
        </w:rPr>
        <w:t xml:space="preserve">Working, </w:t>
      </w:r>
      <w:r>
        <w:rPr>
          <w:lang w:val="en-US"/>
        </w:rPr>
        <w:t xml:space="preserve">poetry through the eyes of David Whyte’s </w:t>
      </w:r>
      <w:r>
        <w:rPr>
          <w:i/>
          <w:lang w:val="en-US"/>
        </w:rPr>
        <w:t>The Heart Aroused</w:t>
      </w:r>
      <w:r>
        <w:rPr>
          <w:lang w:val="en-US"/>
        </w:rPr>
        <w:t xml:space="preserve">, and video, such as </w:t>
      </w:r>
      <w:r>
        <w:rPr>
          <w:i/>
          <w:lang w:val="en-US"/>
        </w:rPr>
        <w:t xml:space="preserve">The Wall, Educating Rita </w:t>
      </w:r>
      <w:r>
        <w:rPr>
          <w:lang w:val="en-US"/>
        </w:rPr>
        <w:t xml:space="preserve">and </w:t>
      </w:r>
      <w:r>
        <w:rPr>
          <w:i/>
          <w:lang w:val="en-US"/>
        </w:rPr>
        <w:t>Renaissance Man</w:t>
      </w:r>
      <w:r>
        <w:rPr>
          <w:lang w:val="en-US"/>
        </w:rPr>
        <w:t>. These works focus in imaginative and poetic ways on numerous spiritual and profoundly moral issues of our times and represent powerful ways of arousing soul to life.</w:t>
      </w:r>
    </w:p>
    <w:p>
      <w:pPr>
        <w:pStyle w:val="Normal"/>
        <w:numPr>
          <w:ilvl w:val="0"/>
          <w:numId w:val="0"/>
        </w:numPr>
        <w:spacing w:lineRule="auto" w:line="360"/>
        <w:jc w:val="right"/>
        <w:outlineLvl w:val="0"/>
        <w:rPr>
          <w:b/>
          <w:b/>
          <w:u w:val="single"/>
        </w:rPr>
      </w:pPr>
      <w:r>
        <w:rPr>
          <w:b/>
          <w:u w:val="single"/>
        </w:rPr>
        <w:t>Κείμενο 3</w:t>
      </w:r>
    </w:p>
    <w:p>
      <w:pPr>
        <w:pStyle w:val="Normal"/>
        <w:spacing w:lineRule="auto" w:line="360"/>
        <w:jc w:val="right"/>
        <w:rPr>
          <w:b/>
          <w:b/>
          <w:u w:val="single"/>
        </w:rPr>
      </w:pPr>
      <w:r>
        <w:rPr>
          <w:b/>
          <w:u w:val="single"/>
        </w:rPr>
      </w:r>
    </w:p>
    <w:p>
      <w:pPr>
        <w:pStyle w:val="Normal"/>
        <w:spacing w:lineRule="auto" w:line="360"/>
        <w:jc w:val="both"/>
        <w:rPr/>
      </w:pPr>
      <w:r>
        <w:rPr/>
        <w:t>Αποσπάσματα</w:t>
      </w:r>
      <w:r>
        <w:rPr>
          <w:lang w:val="en-US"/>
        </w:rPr>
        <w:t xml:space="preserve"> </w:t>
      </w:r>
      <w:r>
        <w:rPr/>
        <w:t>από</w:t>
      </w:r>
      <w:r>
        <w:rPr>
          <w:lang w:val="en-US"/>
        </w:rPr>
        <w:t xml:space="preserve"> </w:t>
      </w:r>
      <w:r>
        <w:rPr/>
        <w:t>το</w:t>
      </w:r>
      <w:r>
        <w:rPr>
          <w:lang w:val="en-US"/>
        </w:rPr>
        <w:t xml:space="preserve"> </w:t>
      </w:r>
      <w:r>
        <w:rPr/>
        <w:t>κείμενο</w:t>
      </w:r>
      <w:r>
        <w:rPr>
          <w:lang w:val="en-US"/>
        </w:rPr>
        <w:t xml:space="preserve"> </w:t>
      </w:r>
      <w:r>
        <w:rPr>
          <w:b/>
          <w:i/>
          <w:lang w:val="en-US"/>
        </w:rPr>
        <w:t>“ Musings and Reflections on the Meaning, Context, and Process of the Transformative Learning: A Dialogue Between John M. Dirkx and Jack Mezirow”</w:t>
      </w:r>
      <w:r>
        <w:rPr>
          <w:b/>
          <w:lang w:val="en-US"/>
        </w:rPr>
        <w:t xml:space="preserve">, </w:t>
      </w:r>
      <w:r>
        <w:rPr/>
        <w:t>στο</w:t>
      </w:r>
      <w:r>
        <w:rPr>
          <w:b/>
          <w:lang w:val="en-GB"/>
        </w:rPr>
        <w:t xml:space="preserve"> </w:t>
      </w:r>
      <w:r>
        <w:rPr>
          <w:b/>
          <w:lang w:val="en-US"/>
        </w:rPr>
        <w:t xml:space="preserve">Journal of Transformative Learning, </w:t>
      </w:r>
      <w:r>
        <w:rPr>
          <w:lang w:val="en-US"/>
        </w:rPr>
        <w:t xml:space="preserve">2006, </w:t>
      </w:r>
      <w:r>
        <w:rPr/>
        <w:t>τ</w:t>
      </w:r>
      <w:r>
        <w:rPr>
          <w:lang w:val="en-GB"/>
        </w:rPr>
        <w:t>.4 (123).</w:t>
      </w:r>
    </w:p>
    <w:p>
      <w:pPr>
        <w:pStyle w:val="Normal"/>
        <w:spacing w:lineRule="auto" w:line="360"/>
        <w:jc w:val="both"/>
        <w:rPr>
          <w:b/>
          <w:b/>
          <w:i/>
          <w:i/>
          <w:lang w:val="en-GB"/>
        </w:rPr>
      </w:pPr>
      <w:r>
        <w:rPr>
          <w:b/>
          <w:i/>
          <w:lang w:val="en-GB"/>
        </w:rPr>
      </w:r>
    </w:p>
    <w:p>
      <w:pPr>
        <w:pStyle w:val="Normal"/>
        <w:autoSpaceDE w:val="false"/>
        <w:spacing w:lineRule="auto" w:line="360"/>
        <w:jc w:val="both"/>
        <w:rPr/>
      </w:pPr>
      <w:r>
        <w:rPr>
          <w:b/>
          <w:lang w:val="en-US"/>
        </w:rPr>
        <w:t>Dirkx</w:t>
      </w:r>
      <w:r>
        <w:rPr>
          <w:lang w:val="en-US"/>
        </w:rPr>
        <w:t xml:space="preserve">: (…) </w:t>
      </w:r>
      <w:r>
        <w:rPr>
          <w:lang w:val="en-GB"/>
        </w:rPr>
        <w:t>The perspective on adult learning from which I have been working for the past 20 years reflects a focus on the nature of the self, the various ways we have come</w:t>
      </w:r>
    </w:p>
    <w:p>
      <w:pPr>
        <w:pStyle w:val="Normal"/>
        <w:autoSpaceDE w:val="false"/>
        <w:spacing w:lineRule="auto" w:line="360"/>
        <w:jc w:val="both"/>
        <w:rPr/>
      </w:pPr>
      <w:r>
        <w:rPr>
          <w:lang w:val="en-GB"/>
        </w:rPr>
        <w:t>to think about and understand our senses of self, our senses of identify, our subjectivity. I have come to refer to this view of transformative learning as soul work</w:t>
      </w:r>
    </w:p>
    <w:p>
      <w:pPr>
        <w:pStyle w:val="Normal"/>
        <w:autoSpaceDE w:val="false"/>
        <w:spacing w:lineRule="auto" w:line="360"/>
        <w:jc w:val="both"/>
        <w:rPr/>
      </w:pPr>
      <w:r>
        <w:rPr>
          <w:lang w:val="en-GB"/>
        </w:rPr>
        <w:t>or inner work. This view suggests a more integrated and holistic understanding of subjectivity, one that reflects the intellectual, emotional, moral, and spiritual dimensions of our being in the world. (…)Rather, I focus more on that shadowy inner world, that part of our being that shows up in seemingly disjointed, fragmentary, and difficult to understand dreams, of spontaneous fantasies that often break through to consciousness in the middle of carefully orchestrated conversation, deep feelings and emotions that erupt into our waking lives with a force that surprises even us, let alone those who know us. I want to know more about that part of the inner world that volunteers questions without being asked, offers comments uninvited on our behavior, conscious thoughts, or our creations. I want to know more about the censor and judge who apparently hold residence within my inner world, the parent and the young child, the trickster, the deviant, the man behind the curtain. In varying ways, all of these personalities seem to reside within my inner world, forming a kind of community of which I seem to be a part.(…) My focus is to better understand this interaction and relationship—how our inner lives shape and influence the ways in which we make sense of our lives, of our being in the world. From this understanding, we want to develop a deeper understanding of how we may honor and give voice to this relationship within the context of both formal and informal learning, how we might provide for curricular and pedagogical experiences that more fully integrate the presence of this inner world with what we experience from without. Whereas the curricula and instructional processes within higher and adult education have traditionally focused on using the course content to deepen our intellectual or cognitive capacities, consideration of the life of the inner world directs our attention to the imaginative and emotional dimensions of our being, of connecting with and integrating the powerful feelings and images that often arise within the context of our pursuit of intellectual and cognitive growth. As we do this, we are inevitably drawn to the spiritual implications of our learning, life, and work. As we tune into the inner world and how it relates to and interacts with our outer worlds, through our sensitivity and responsiveness to these feelings and images, we also become aware of more powerful forces and dynamics at work in our lives, forces and feel beyond us, as if we are living out parts of a larger script, one in which we are a key player but not the whole play, one in which we seem to be part of a larger whole. Learning that is transformative is in part directed to deepening our understanding of and work with these dynamics and relationships. This perspective on transformative learning directs us to both the process and the outcomes of learning, but it insists that we think of transformative learning as a kind of stance toward one’s being in the world.</w:t>
      </w:r>
      <w:r>
        <w:rPr>
          <w:lang w:val="en-US"/>
        </w:rPr>
        <w:t xml:space="preserve"> (…)</w:t>
      </w:r>
      <w:r>
        <w:rPr>
          <w:lang w:val="en-GB"/>
        </w:rPr>
        <w:t>My focus, however, is on those aspects of our learning that we find personally meaningful. Many of these experiences will serve to further elaborate and deepen our understanding of who we are and our relationship with others and the world. (…)Learning experiences that we find personally meaningful, however, may challenge at a deep and fundamental level our existing ways of thinking, believing, or</w:t>
      </w:r>
    </w:p>
    <w:p>
      <w:pPr>
        <w:pStyle w:val="Normal"/>
        <w:autoSpaceDE w:val="false"/>
        <w:spacing w:lineRule="auto" w:line="360"/>
        <w:jc w:val="both"/>
        <w:rPr/>
      </w:pPr>
      <w:r>
        <w:rPr>
          <w:lang w:val="en-GB"/>
        </w:rPr>
        <w:t>feeling. Such experiences render present structures of meaning problematic, as if what we have previously known or held to be true is now hopelessly irrelevant and even wrongheaded. These experiences foster radical shifts in one’s consciousness, in one’s ways of being. Although they often manifest themselves in the assumptions and beliefs we hold, these kinds of personally relevant learning experiences are also deeply emotional, evoking powerful feelings, such as fear, grief, loss, regret, and anger, but also sometimes joy, wonder, and awe. At times, these experiences may leave us feeling deeply moved or shaken to our core. We are left with the feeling that life will not be as it was before, that this experience has created a sense that we cannot go back to the way we were before the experience.(…)</w:t>
      </w:r>
    </w:p>
    <w:p>
      <w:pPr>
        <w:pStyle w:val="Normal"/>
        <w:spacing w:lineRule="auto" w:line="360"/>
        <w:jc w:val="both"/>
        <w:rPr>
          <w:lang w:val="en-GB"/>
        </w:rPr>
      </w:pPr>
      <w:r>
        <w:rPr>
          <w:lang w:val="en-GB"/>
        </w:rPr>
      </w:r>
    </w:p>
    <w:p>
      <w:pPr>
        <w:pStyle w:val="Normal"/>
        <w:autoSpaceDE w:val="false"/>
        <w:spacing w:lineRule="auto" w:line="360"/>
        <w:jc w:val="both"/>
        <w:rPr/>
      </w:pPr>
      <w:r>
        <w:rPr>
          <w:b/>
          <w:lang w:val="en-GB"/>
        </w:rPr>
        <w:t>Mezirow</w:t>
      </w:r>
      <w:r>
        <w:rPr>
          <w:lang w:val="en-GB"/>
        </w:rPr>
        <w:t>: (…)I tend to agree with many educators, like Vygotsky, who believe that the development of consciousness, awareness, and control of one’s thoughts is the ultimate aim of education. Joseph Weiss noted the importance of a frame of reference:</w:t>
      </w:r>
    </w:p>
    <w:p>
      <w:pPr>
        <w:pStyle w:val="Normal"/>
        <w:autoSpaceDE w:val="false"/>
        <w:spacing w:lineRule="auto" w:line="360"/>
        <w:rPr>
          <w:rFonts w:ascii="Minion-Regular;Times New Roman" w:hAnsi="Minion-Regular;Times New Roman" w:cs="Minion-Regular;Times New Roman"/>
          <w:sz w:val="20"/>
          <w:szCs w:val="20"/>
          <w:lang w:val="en-GB"/>
        </w:rPr>
      </w:pPr>
      <w:r>
        <w:rPr>
          <w:rFonts w:cs="Minion-Regular;Times New Roman" w:ascii="Minion-Regular;Times New Roman" w:hAnsi="Minion-Regular;Times New Roman"/>
          <w:sz w:val="20"/>
          <w:szCs w:val="20"/>
          <w:lang w:val="en-GB"/>
        </w:rPr>
      </w:r>
    </w:p>
    <w:p>
      <w:pPr>
        <w:pStyle w:val="Normal"/>
        <w:autoSpaceDE w:val="false"/>
        <w:spacing w:lineRule="auto" w:line="360"/>
        <w:ind w:left="900" w:right="1286" w:hanging="0"/>
        <w:jc w:val="both"/>
        <w:rPr/>
      </w:pPr>
      <w:r>
        <w:rPr>
          <w:rFonts w:cs="Minion-Regular;Times New Roman" w:ascii="Minion-Regular;Times New Roman" w:hAnsi="Minion-Regular;Times New Roman"/>
          <w:sz w:val="18"/>
          <w:szCs w:val="18"/>
          <w:lang w:val="en-GB"/>
        </w:rPr>
        <w:t>Because people’s beliefs about themselves and their world inevitably are based on  the inferences they make from their own special experiences, each person’s beliefs are different and each person can be said to live in a different reality. Just as two analysts with different theories perceive the same patient behavior in different ways, so do two persons with different beliefs perceive their interpersonal world and even their material worlds in different ways.</w:t>
      </w:r>
    </w:p>
    <w:p>
      <w:pPr>
        <w:pStyle w:val="Normal"/>
        <w:autoSpaceDE w:val="false"/>
        <w:spacing w:lineRule="auto" w:line="360"/>
        <w:ind w:left="900" w:right="1286" w:hanging="0"/>
        <w:jc w:val="both"/>
        <w:rPr>
          <w:rFonts w:ascii="Minion-Regular;Times New Roman" w:hAnsi="Minion-Regular;Times New Roman" w:cs="Minion-Regular;Times New Roman"/>
          <w:sz w:val="18"/>
          <w:szCs w:val="18"/>
          <w:lang w:val="en-GB"/>
        </w:rPr>
      </w:pPr>
      <w:r>
        <w:rPr>
          <w:rFonts w:cs="Minion-Regular;Times New Roman" w:ascii="Minion-Regular;Times New Roman" w:hAnsi="Minion-Regular;Times New Roman"/>
          <w:sz w:val="18"/>
          <w:szCs w:val="18"/>
          <w:lang w:val="en-GB"/>
        </w:rPr>
        <w:t xml:space="preserve">People’s beliefs about reality and morality, which to a large extent are acquired nonconsciously, are central to their mental life. The beliefs guide them in the tasks of adaptation and self-preservation. It is in accordance with their beliefs about themselves and their interpersonal world that they organize their perceptions about themselves and others and shape their behaviors, affects, and moods and evolve their personalities. </w:t>
      </w:r>
    </w:p>
    <w:p>
      <w:pPr>
        <w:pStyle w:val="Normal"/>
        <w:autoSpaceDE w:val="false"/>
        <w:spacing w:lineRule="auto" w:line="360"/>
        <w:rPr>
          <w:rFonts w:ascii="Minion-Regular;Times New Roman" w:hAnsi="Minion-Regular;Times New Roman" w:cs="Minion-Regular;Times New Roman"/>
          <w:sz w:val="18"/>
          <w:szCs w:val="18"/>
          <w:lang w:val="en-GB"/>
        </w:rPr>
      </w:pPr>
      <w:r>
        <w:rPr>
          <w:rFonts w:cs="Minion-Regular;Times New Roman" w:ascii="Minion-Regular;Times New Roman" w:hAnsi="Minion-Regular;Times New Roman"/>
          <w:sz w:val="18"/>
          <w:szCs w:val="18"/>
          <w:lang w:val="en-GB"/>
        </w:rPr>
      </w:r>
    </w:p>
    <w:p>
      <w:pPr>
        <w:pStyle w:val="Normal"/>
        <w:autoSpaceDE w:val="false"/>
        <w:spacing w:lineRule="auto" w:line="360"/>
        <w:jc w:val="both"/>
        <w:rPr>
          <w:lang w:val="en-US"/>
        </w:rPr>
      </w:pPr>
      <w:r>
        <w:rPr>
          <w:lang w:val="en-GB"/>
        </w:rPr>
        <w:t>We can agree that significant learning outside awareness may be accessed, as you describe, by bringing it into awareness. Perhaps we can also agree that the full process of transformative learning includes both this mode of learning as you have described it and, once this dimension of learning is brought into awareness, the transformative action may be understood to feature a rational process involving critical reflection of epistemic assumptions as a basis for transforming a frame of reference. I do believe that any insightful theory of transformative learning in adult education should include both dimensions of the learning process.</w:t>
      </w:r>
      <w:r>
        <w:rPr>
          <w:lang w:val="en-US"/>
        </w:rPr>
        <w:t>(…)</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right"/>
        <w:outlineLvl w:val="0"/>
        <w:rPr>
          <w:b/>
          <w:b/>
          <w:u w:val="single"/>
        </w:rPr>
      </w:pPr>
      <w:r>
        <w:rPr>
          <w:b/>
          <w:u w:val="single"/>
        </w:rPr>
        <w:t>Κείμενο 4</w:t>
      </w:r>
    </w:p>
    <w:p>
      <w:pPr>
        <w:pStyle w:val="Normal"/>
        <w:autoSpaceDE w:val="false"/>
        <w:spacing w:lineRule="auto" w:line="360"/>
        <w:jc w:val="both"/>
        <w:rPr>
          <w:b/>
          <w:b/>
          <w:u w:val="single"/>
        </w:rPr>
      </w:pPr>
      <w:r>
        <w:rPr>
          <w:b/>
          <w:u w:val="single"/>
        </w:rPr>
      </w:r>
    </w:p>
    <w:p>
      <w:pPr>
        <w:pStyle w:val="Normal"/>
        <w:spacing w:lineRule="auto" w:line="360"/>
        <w:jc w:val="both"/>
        <w:rPr>
          <w:b/>
          <w:b/>
        </w:rPr>
      </w:pPr>
      <w:r>
        <w:rPr/>
        <w:t xml:space="preserve">Αποσπάσματα από το κείμενο </w:t>
      </w:r>
      <w:r>
        <w:rPr>
          <w:b/>
        </w:rPr>
        <w:t>“</w:t>
      </w:r>
      <w:r>
        <w:rPr>
          <w:b/>
          <w:lang w:val="en-US"/>
        </w:rPr>
        <w:t>Reflection</w:t>
      </w:r>
      <w:r>
        <w:rPr>
          <w:b/>
        </w:rPr>
        <w:t xml:space="preserve"> </w:t>
      </w:r>
      <w:r>
        <w:rPr>
          <w:b/>
          <w:lang w:val="en-US"/>
        </w:rPr>
        <w:t>through</w:t>
      </w:r>
      <w:r>
        <w:rPr>
          <w:b/>
        </w:rPr>
        <w:t xml:space="preserve"> </w:t>
      </w:r>
      <w:r>
        <w:rPr>
          <w:b/>
          <w:lang w:val="en-US"/>
        </w:rPr>
        <w:t>Fiction</w:t>
      </w:r>
      <w:r>
        <w:rPr>
          <w:b/>
        </w:rPr>
        <w:t xml:space="preserve">” </w:t>
      </w:r>
      <w:r>
        <w:rPr/>
        <w:t xml:space="preserve">(Άρθρο της </w:t>
      </w:r>
      <w:r>
        <w:rPr>
          <w:lang w:val="en-US"/>
        </w:rPr>
        <w:t>P</w:t>
      </w:r>
      <w:r>
        <w:rPr/>
        <w:t xml:space="preserve">. </w:t>
      </w:r>
      <w:r>
        <w:rPr>
          <w:lang w:val="en-US"/>
        </w:rPr>
        <w:t>Cranton</w:t>
      </w:r>
      <w:r>
        <w:rPr/>
        <w:t xml:space="preserve"> το οποίο βασίζεται στην εισήγησή της στην 8</w:t>
      </w:r>
      <w:r>
        <w:rPr>
          <w:vertAlign w:val="superscript"/>
        </w:rPr>
        <w:t>η</w:t>
      </w:r>
      <w:r>
        <w:rPr/>
        <w:t xml:space="preserve"> Παγκόσμια Συνδιάσκεψη για τη Μετασχηματίζουσα Μάθηση, Βερμούδες 2009, βλ. </w:t>
      </w:r>
      <w:r>
        <w:rPr>
          <w:lang w:val="en-US"/>
        </w:rPr>
        <w:t>transformativelearning</w:t>
      </w:r>
      <w:r>
        <w:rPr/>
        <w:t>.</w:t>
      </w:r>
      <w:r>
        <w:rPr>
          <w:lang w:val="en-US"/>
        </w:rPr>
        <w:t>org</w:t>
      </w:r>
      <w:r>
        <w:rPr/>
        <w:t>)</w:t>
      </w:r>
    </w:p>
    <w:p>
      <w:pPr>
        <w:pStyle w:val="Normal"/>
        <w:spacing w:lineRule="auto" w:line="360"/>
        <w:jc w:val="both"/>
        <w:rPr>
          <w:b/>
          <w:b/>
        </w:rPr>
      </w:pPr>
      <w:r>
        <w:rPr>
          <w:b/>
        </w:rPr>
      </w:r>
    </w:p>
    <w:p>
      <w:pPr>
        <w:pStyle w:val="Normal"/>
        <w:spacing w:lineRule="auto" w:line="360"/>
        <w:ind w:firstLine="720"/>
        <w:jc w:val="both"/>
        <w:rPr/>
      </w:pPr>
      <w:r>
        <w:rPr>
          <w:lang w:val="en-GB"/>
        </w:rPr>
        <w:t xml:space="preserve">I am an indiscriminate reader of fiction.  I become as engaged with a thriller in which corpses show up on every other page in various states of disrepair as I do with John Updike and Margaret Atwood and Jane Austen and Thomas Mann.  As I was contemplating how reading fiction has the potential to foster critical reflection, critical self-reflection, and perhaps transformative learning, I happened to read a novel that disturbed me deeply.  It was a simple enough story, really.  A young woman was homeless and struggling to remain a university student.  She camped out in a cold, deserted, abandoned farm house with her dog.  She and her dog kept each other warm at night, shared food, and gave each other love and companionship.  There was a dream-like quality to the novel, the writing was lyrical, and symbolic animals and birds populated the pages.  But then, the young woman fell in love with one of her professors, a man considerably older than her.  As she spent more and more time with the man, I read faster and faster, worried sick about the dog.  I skimmed over the development of the human relationship, the revealing of dark secrets between woman and man, not giving a fig what they were up to.  What about the dog?  The woman went out to see the dog less and less frequently.  The dog grew thin, matted, sad.  In a scene I could barely look at long enough to read, the woman killed her dog. </w:t>
      </w:r>
    </w:p>
    <w:p>
      <w:pPr>
        <w:pStyle w:val="Normal"/>
        <w:spacing w:lineRule="auto" w:line="360"/>
        <w:ind w:firstLine="720"/>
        <w:jc w:val="both"/>
        <w:rPr>
          <w:lang w:val="en-GB"/>
        </w:rPr>
      </w:pPr>
      <w:r>
        <w:rPr>
          <w:lang w:val="en-GB"/>
        </w:rPr>
        <w:t xml:space="preserve">Initially, I did not understand why I reacted so strongly to this particular story.  I did not understand it, in fact, until I began the interpretation of short stories for this paper and realized the meaning of Clark and Rossiter’s suggestion that we position ourselves in the stories we read.  I have lived with dogs for my whole life.  During this time, there have been many different dogs, and some tragedies.  Positioning myself in this story brought to consciousness a great fear that I have neglected or could neglect my dogs in such a way so as to put their life in danger.  This was an important (and difficult) insight for me, and one that I could relate to reoccurring dreams and fears that I experience in relationships in general. </w:t>
      </w:r>
    </w:p>
    <w:p>
      <w:pPr>
        <w:pStyle w:val="Normal"/>
        <w:spacing w:lineRule="auto" w:line="360"/>
        <w:ind w:firstLine="720"/>
        <w:jc w:val="both"/>
        <w:rPr/>
      </w:pPr>
      <w:r>
        <w:rPr/>
      </w:r>
    </w:p>
    <w:p>
      <w:pPr>
        <w:pStyle w:val="Normal"/>
        <w:numPr>
          <w:ilvl w:val="0"/>
          <w:numId w:val="0"/>
        </w:numPr>
        <w:spacing w:lineRule="auto" w:line="360"/>
        <w:jc w:val="both"/>
        <w:outlineLvl w:val="0"/>
        <w:rPr>
          <w:b/>
          <w:b/>
        </w:rPr>
      </w:pPr>
      <w:r>
        <w:rPr>
          <w:b/>
        </w:rPr>
        <w:t>Purpose</w:t>
      </w:r>
    </w:p>
    <w:p>
      <w:pPr>
        <w:pStyle w:val="Normal"/>
        <w:spacing w:lineRule="auto" w:line="360"/>
        <w:jc w:val="both"/>
        <w:rPr>
          <w:b/>
          <w:b/>
        </w:rPr>
      </w:pPr>
      <w:r>
        <w:rPr>
          <w:b/>
        </w:rPr>
      </w:r>
    </w:p>
    <w:p>
      <w:pPr>
        <w:pStyle w:val="Normal"/>
        <w:spacing w:lineRule="auto" w:line="360"/>
        <w:jc w:val="both"/>
        <w:rPr/>
      </w:pPr>
      <w:r>
        <w:rPr>
          <w:lang w:val="en-GB"/>
        </w:rPr>
        <w:t xml:space="preserve">It is my intent in this paper to connect reflection and narrative, especially the role of fiction (short stories and novels), and transformative learning.  There has been growing attention paid to arts-based transformative learning in the literature.  There has also been an increased interest in narrative learning through story telling, autobiography, journals, and case studies. However, those who are interested in arts-based transformation tend to focus on the visual arts as a way of overcoming the “limits of language”, and those who write about narrative learning tend to focus on the telling of stories rather than the reading of stories.  I would like to hone in on this aspect of learning through fiction. I do not intend to deconstruct stories and look for unexamined assumptions and power structures as Jarvis has done in her research, though I do see this as a powerful activity for fostering transformative learning.  What intrigues me is how we recognize ourselves in stories and what that means to us. (…) </w:t>
      </w:r>
      <w:r>
        <w:rPr>
          <w:i/>
          <w:lang w:val="en-GB"/>
        </w:rPr>
        <w:t>Simple Recipes by Madeleine Thien.</w:t>
      </w:r>
      <w:r>
        <w:rPr>
          <w:lang w:val="en-GB"/>
        </w:rPr>
        <w:t xml:space="preserve">  A boy watches his Malaysian father cook, prepare rice, and chop vegetables.  The father watches cooking shows, especially </w:t>
      </w:r>
      <w:r>
        <w:rPr>
          <w:i/>
          <w:lang w:val="en-GB"/>
        </w:rPr>
        <w:t>Wok with Yan</w:t>
      </w:r>
      <w:r>
        <w:rPr>
          <w:lang w:val="en-GB"/>
        </w:rPr>
        <w:t xml:space="preserve">, and repeats the pun, “Take a wok on the wild side!”  Forward in time, the boy is a man who never uses the rice cooker his father gave him but feels nostalgia for those family times in the kitchen.  Back in time, the father brings home a live fish in a bag of water.  As the father prepares the meal, the fish tries to turn and swim in the bag.  The father dumps the fish into the sink, the water drains away, and the fish “curls and snaps, lunging for its own tail” .The father hits the fish on the head with a cleaver.  At the dinner table, the boy refuses to eat the fish.  </w:t>
      </w:r>
    </w:p>
    <w:p>
      <w:pPr>
        <w:pStyle w:val="Normal"/>
        <w:spacing w:lineRule="auto" w:line="360"/>
        <w:ind w:left="720" w:hanging="0"/>
        <w:jc w:val="both"/>
        <w:rPr>
          <w:lang w:val="en-GB"/>
        </w:rPr>
      </w:pPr>
      <w:r>
        <w:rPr>
          <w:lang w:val="en-GB"/>
        </w:rPr>
        <w:t xml:space="preserve">My father’s hand wavers.  “Try it,” he says, smiling.  “Take a wok on the wild side.”  </w:t>
      </w:r>
    </w:p>
    <w:p>
      <w:pPr>
        <w:pStyle w:val="Normal"/>
        <w:spacing w:lineRule="auto" w:line="360"/>
        <w:ind w:left="720" w:firstLine="720"/>
        <w:jc w:val="both"/>
        <w:rPr>
          <w:lang w:val="en-GB"/>
        </w:rPr>
      </w:pPr>
      <w:r>
        <w:rPr>
          <w:lang w:val="en-GB"/>
        </w:rPr>
        <w:t xml:space="preserve">My father slams his chopsticks down on the table.  In a single movement, he reaches across, grabbing my brother by the shoulder. [The brother had spit out his food.] “I have tried,” he is saying.  I don’t know what kind of a son you are.  To be so ungrateful.” </w:t>
      </w:r>
    </w:p>
    <w:p>
      <w:pPr>
        <w:pStyle w:val="Normal"/>
        <w:spacing w:lineRule="auto" w:line="360"/>
        <w:ind w:left="720" w:firstLine="720"/>
        <w:jc w:val="both"/>
        <w:rPr/>
      </w:pPr>
      <w:r>
        <w:rPr>
          <w:lang w:val="en-GB"/>
        </w:rPr>
        <w:t xml:space="preserve">A face changes over time, it becomes clearer.  In my father’s face, I have seen everything pass. Anger that has stripped it of anything recognizable, so that it is only a face of bones and skin.  And then at other times, so much pain that it is unbearable, his face so full of grief it might dissolve.  …  Somewhere in my memory, a fish is dying slowly.  My father and I watch as the water runs down. </w:t>
      </w:r>
    </w:p>
    <w:p>
      <w:pPr>
        <w:pStyle w:val="Normal"/>
        <w:spacing w:lineRule="auto" w:line="360"/>
        <w:ind w:left="720" w:hanging="720"/>
        <w:jc w:val="both"/>
        <w:rPr>
          <w:lang w:val="en-GB"/>
        </w:rPr>
      </w:pPr>
      <w:r>
        <w:rPr>
          <w:lang w:val="en-GB"/>
        </w:rPr>
        <w:tab/>
        <w:t xml:space="preserve">My personal and visceral reaction to this story was a response to the fish curling, snapping, and lunging for its own tail before being hit on the head with a cleaver.  As a vegan who has not eaten any animals or animal products for more than two decades, this image burned itself into my imagination, and I positioned myself with the boy who refused to eat the fish.  </w:t>
        <w:tab/>
      </w:r>
    </w:p>
    <w:p>
      <w:pPr>
        <w:pStyle w:val="Normal"/>
        <w:spacing w:lineRule="auto" w:line="360"/>
        <w:ind w:left="720" w:hanging="720"/>
        <w:jc w:val="both"/>
        <w:rPr/>
      </w:pPr>
      <w:r>
        <w:rPr/>
      </w:r>
    </w:p>
    <w:p>
      <w:pPr>
        <w:pStyle w:val="Normal"/>
        <w:spacing w:lineRule="auto" w:line="360"/>
        <w:ind w:firstLine="720"/>
        <w:jc w:val="both"/>
        <w:rPr/>
      </w:pPr>
      <w:r>
        <w:rPr>
          <w:lang w:val="en-GB"/>
        </w:rPr>
        <w:t xml:space="preserve">The author of this story writes, “How simple it should be.” But, it is not.  The relationship between child and parent, reflected on from an adulthood perspective reveals the impossible complexity of the relationship.  The child does not know how to love a complicated person; the adult does not know how to reconcile that inability to love with his need to love the parent.  The power relations between child and parent may also parallel power relations between educator and student, doctor and patient, supervisor and worker.  We both need and want to love (or respect) individuals who have power over us, and at the same time we hate the demonstration of that power and the feelings of vulnerability it evokes. The story leads to reflection on the meaning of exercising power as a parent or other authority figure and the meaning of experiencing and understanding that power imbalance.(…) </w:t>
      </w:r>
    </w:p>
    <w:p>
      <w:pPr>
        <w:pStyle w:val="Normal"/>
        <w:spacing w:lineRule="auto" w:line="480"/>
        <w:ind w:firstLine="720"/>
        <w:rPr>
          <w:lang w:val="en-GB"/>
        </w:rPr>
      </w:pPr>
      <w:r>
        <w:rPr>
          <w:lang w:val="en-GB"/>
        </w:rPr>
        <w:t xml:space="preserve">  </w:t>
      </w:r>
    </w:p>
    <w:p>
      <w:pPr>
        <w:pStyle w:val="Normal"/>
        <w:autoSpaceDE w:val="false"/>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3:00Z</dcterms:created>
  <dc:creator>Home-PC</dc:creator>
  <dc:description/>
  <cp:keywords/>
  <dc:language>en-US</dc:language>
  <cp:lastModifiedBy>Ismini</cp:lastModifiedBy>
  <dcterms:modified xsi:type="dcterms:W3CDTF">2013-01-17T09:13:00Z</dcterms:modified>
  <cp:revision>2</cp:revision>
  <dc:subject/>
  <dc:title>Κείμενο 1</dc:title>
</cp:coreProperties>
</file>