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Διαδικασία Συστηματικής Παρατήρησης σε Σχολείο Δεύτερης Ευκαιρίας”</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Κωσταρά Έφη</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Εισαγωγή - Πλαίσιο Αναφορά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Η παρούσα μελέτη αποτελεί επεξεργασία παρατήρησης η οποία πραγματοποιήθηκε στα πλαίσια του μεταπτυχιακού προγράμματος «Εφαρμοσμένη Παιδαγωγική- Εκπαίδευση Ενηλίκων και Δια Βίου Μάθηση» του Παιδαγωγικού Τμήματος Δημοτικής Εκπαίδευσης και  ειδικότερα  κατά το  Γ Εξάμηνο σπουδών. Πιο συγκεκριμένα, κατά τη διάρκεια του εξαμήνου, αντικείμενο μελέτης αποτέλεσε ο σχεδιασμός και υλοποίηση διδακτικών ενοτήτων και προγραμμάτων που απευθύνονται σε ενήλικες εκπαιδευόμενους, καθώς και η αξιολόγηση αυτών. Έτσι, ο υπεύθυνος καθηγητής του μεταπτυχιακού προγράμματος κ. Αλέξης Κόκκος μας έδωσε την ευκαιρία να παρακολουθήσουμε από κοντά διδασκαλίες που απευθύνονται σε ενήλικες εκπαιδευόμενους, προκειμένου να αξιολογήσουμε αυτές με κριτήριο πάντα το σχετικό θεωρητικό πλαίσιο. Ζητούμενα ήταν η καταγραφή, αρχικά, και σε δεύτερο στάδιο ο σχολιασμός της ενότητας που παρακολουθήσαμε γύρω από βασικούς άξονες δόμησης και σχεδιασμού μίας ενότητας προς διδασκαλία</w:t>
      </w:r>
      <w:r>
        <w:rPr>
          <w:rFonts w:cs="Times New Roman" w:ascii="Times New Roman" w:hAnsi="Times New Roman"/>
          <w:color w:val="FF0000"/>
          <w:sz w:val="24"/>
          <w:szCs w:val="24"/>
        </w:rPr>
        <w:t xml:space="preserve"> </w:t>
      </w:r>
      <w:r>
        <w:rPr>
          <w:rFonts w:cs="Times New Roman" w:ascii="Times New Roman" w:hAnsi="Times New Roman"/>
          <w:sz w:val="24"/>
          <w:szCs w:val="24"/>
        </w:rPr>
        <w:t>(Κόκκος, χ.χ.,σ.1). Η παρατήρηση πραγματοποιήθηκε στις 20 Ιανουαρίου 2012 σε Σχολείο Δεύτερης Ευκαιρίας της Αττικής, όπου και παρακολούθησα μια διδακτική ώρα συνολικής διάρκειας 40΄ πάνω στο μάθημα της Κοινωνικής Εκπαίδευση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α ζητούμενα, λοιπόν, αφορούσαν στη σχέση ύλης και χρόνου και πώς αυτή αξιοποιήθηκε από τον εκπαιδευτή/ρια, στις εκπαιδευτικές ανάγκες των συμμετεχόντων και κατά πόσο αυτές καλύφθηκαν στα πλαίσια της διδασκαλίας, στην ύπαρξη στόχων σαφώς προσδιορισμένων σε επίπεδο γνώσεων-ικανοτήτων-στάσεων και την ικανοποίησή τους, στις εκπαιδευτικές τεχνικές που αξιοποιήθηκαν και αν αυτό έγινε ορθά, στην ύπαρξη κατάλληλου εκπαιδευτικού υλικού και εποπτικών μέσων, καθώς και σε μία αναφορά στα κίνητρα που οδήγησαν τους εκπαιδευόμενους στη διαδικασία και στο κλίμα που είχε διαμορφωθεί μεταξύ των μελών της εκπαιδευτικής ομάδ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Οι μαθητές της τάξης ήταν στον δεύτερο κύκλο σπουδών τους, ενώ με την ολοκλήρωση του προγράμματός τους θα λάμβαναν απολυτήριο γυμνασίου. Συνολικά η τάξη απαρτιζόταν από δεκατέσσερις παρόντες μαθητές με την σύσταση να διαμορφώνεται ως εξής: έξι γυναίκες και οκτώ άνδρες ηλικιών από εικοσιπέντε μέχρι και πενήντα ετών κατά μέσο όρο. Η πλειοψηφία των ανδρών ήταν κάτι που κίνησε την περιέργειά μου, καθώς ανέμενα η τάξη να απαρτίζεται κυρίως από γυναίκες. Συνολικά το μεγαλύτερο ποσοστό των συμμετεχόντων ήταν ελληνικής καταγωγής με τη μικρή εξαίρεση περίπου δύο ατόμων που προέρχονταν ο ένας από ασιατική χώρα και ο δεύτερος πιθανόν από κάποια χώρα των Βαλκανίων.</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Ο χώρος του σχολείου παρουσίαζε την συνηθισμένη εικόνα ενός δημόσιου εκπαιδευτηρίου. Ήταν καθαρό, με αρκετούς χώρους και προαύλιο για τους μαθητές. Οι αίθουσες ήταν αρκετά ψυχρές, κάτι που φάνηκε να ενοχλεί τους συμμετέχοντες οι οποίοι μόνοι τους έψαχναν τρόπο να διορθώσουν και να καλυτερεύσουν τη θέρμανση στο διάλειμμ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Ecxmsolistparagraph"/>
        <w:numPr>
          <w:ilvl w:val="0"/>
          <w:numId w:val="1"/>
        </w:numPr>
        <w:shd w:fill="FFFFFF" w:val="clear"/>
        <w:jc w:val="both"/>
        <w:outlineLvl w:val="0"/>
        <w:rPr>
          <w:b/>
          <w:b/>
          <w:bCs/>
          <w:color w:val="2A2A2A"/>
        </w:rPr>
      </w:pPr>
      <w:r>
        <w:rPr>
          <w:b/>
          <w:bCs/>
          <w:color w:val="2A2A2A"/>
        </w:rPr>
        <w:t>Σχέση ύλης – χρόνου</w:t>
      </w:r>
    </w:p>
    <w:p>
      <w:pPr>
        <w:pStyle w:val="Ecxmsolistparagraph"/>
        <w:shd w:fill="FFFFFF" w:val="clear"/>
        <w:spacing w:lineRule="auto" w:line="360" w:before="0" w:after="0"/>
        <w:ind w:firstLine="360"/>
        <w:jc w:val="both"/>
        <w:rPr>
          <w:b/>
          <w:b/>
          <w:bCs/>
          <w:color w:val="2A2A2A"/>
        </w:rPr>
      </w:pPr>
      <w:r>
        <w:rPr>
          <w:bCs/>
          <w:color w:val="2A2A2A"/>
        </w:rPr>
        <w:t xml:space="preserve">Η έννοια του χρόνου και η ορθή αξιοποίηση αυτού προκειμένου να καλυφθεί πλήρως το αντικείμενο προς διδασκαλία αποτελεί μία παράμετρο που ο εκπαιδευτής οφείλει να μην παραβλέπει. Ο χρόνος αποτελεί </w:t>
      </w:r>
      <w:r>
        <w:rPr>
          <w:bCs/>
          <w:i/>
          <w:color w:val="2A2A2A"/>
        </w:rPr>
        <w:t>σύμμαχο</w:t>
      </w:r>
      <w:r>
        <w:rPr>
          <w:bCs/>
          <w:color w:val="2A2A2A"/>
        </w:rPr>
        <w:t xml:space="preserve"> του εκπαιδευτή αλλά και ταυτόχρονα ένα παράδοξο στοιχείο. Αποτελεί πάντα έναν περιοριστικό παράγοντα που όμως ο εκπαιδευτής θα πρέπει να διαχειριστεί προς όφελος της ομάδας. Ο κατάλληλος καταμερισμός αυτού και η επένδυσή του με δραστηριότητες και ασκήσεις δίνει στους εκπαιδευόμενους την αίσθηση πως στην ουσία επιτελείται έργο και δεν χάνουν το χρόνο τους άσκοπα. Το πρόγραμμα και εν προκειμένω η διδασκαλία παρουσιάζεται πλήρες και αρμονικά δομημένο. Ο χειρισμός του χρόνου θα πρέπει να γίνεται κατά τέτοιο τρόπο, ώστε να εξασφαλίζονται στα πλαίσια της διδασκαλίας λίγα μόλις λεπτά στα οποία ο εκπαιδευόμενος θα μπορεί να θέσει ερωτήσεις, να  σκεφτεί, να ανακαλύψει ο ίδιος απαντήσεις. Μία εκπαιδευτική διαδικασία που πραγματοποιείται αργά και μεθοδικά αποδεικνύεται ως επί το πλείστον καρποφόρα και εποικοδομητική (</w:t>
      </w:r>
      <w:r>
        <w:rPr>
          <w:bCs/>
          <w:color w:val="2A2A2A"/>
          <w:lang w:val="en-US"/>
        </w:rPr>
        <w:t>Courau</w:t>
      </w:r>
      <w:r>
        <w:rPr>
          <w:bCs/>
          <w:color w:val="2A2A2A"/>
        </w:rPr>
        <w:t>, 2000, σ.σ.106-107).</w:t>
      </w:r>
    </w:p>
    <w:p>
      <w:pPr>
        <w:pStyle w:val="Ecxmsolistparagraph"/>
        <w:shd w:fill="FFFFFF" w:val="clear"/>
        <w:spacing w:lineRule="auto" w:line="360" w:before="0" w:after="0"/>
        <w:ind w:hanging="360"/>
        <w:jc w:val="both"/>
        <w:rPr/>
      </w:pPr>
      <w:r>
        <w:rPr>
          <w:bCs/>
          <w:color w:val="2A2A2A"/>
        </w:rPr>
        <w:t xml:space="preserve">     </w:t>
      </w:r>
      <w:r>
        <w:rPr>
          <w:bCs/>
          <w:color w:val="2A2A2A"/>
        </w:rPr>
        <w:tab/>
        <w:tab/>
        <w:t xml:space="preserve">Το μάθημα της Κοινωνικής Εκπαίδευσης βασιζόταν, όπως ενημερώθηκα από την καθηγήτρια σχετικά, σε κείμενα και ζητήματα που η ίδια επιλέγει και αφορούν σε θέματα κοινού ενδιαφέροντος, όπως η επιστήμη, η κοινωνία και η θρησκεία. Στην παράδοση που παρακολούθησα θέμα ήταν η σχέση θρησκείας και επιστήμης με την καθηγήτρια να παίρνει αφόρμιση από σχετικό κείμενο που έφερε τον τίτλο: «Πιστεύεις στο Θεό;» και ήταν η συνομιλία, όπως αποδείχθηκε, του νεαρού Άλμπερτ Αϊνστάιν με καθηγητή του. </w:t>
      </w:r>
      <w:r>
        <w:rPr/>
        <w:t>Σχετικά με την ίδια την διδασκαλία που παρακολούθησα θα έλεγα πως τη βρήκα πολύ ενδιαφέρουσα τόσο σε πρακτικό επίπεδο αλλά και από την άποψη του περιεχομένου, αφού ήταν ένα μάθημα έξω από τα καθιερωμένα σχολικά μαθήματα, όπως είναι τα Μαθηματικά ή η Γλώσσα.</w:t>
      </w:r>
    </w:p>
    <w:p>
      <w:pPr>
        <w:pStyle w:val="Ecxmsolistparagraph"/>
        <w:shd w:fill="FFFFFF" w:val="clear"/>
        <w:spacing w:lineRule="auto" w:line="360" w:before="0" w:after="0"/>
        <w:ind w:firstLine="720"/>
        <w:jc w:val="both"/>
        <w:rPr/>
      </w:pPr>
      <w:r>
        <w:rPr/>
        <w:t xml:space="preserve">Από την άλλη, ο χρόνος ήταν καλά οργανωμένος από την εκπαιδεύτρια, αφού κατάφερε να ολοκληρώσει την ανάγνωση του προς μελέτη κειμένου αλλά και να πραγματοποιήσει συζήτηση με τους συμμετέχοντες, οι οποίοι κατάφεραν να τοποθετηθούν και να μείνουν ικανοποιημένοι με την ολοκλήρωση της διδασκαλίας. Η εισήγησή της δεν κράτησε παραπάνω από 15΄ και κατάφερε να είναι μέσα στα απαιτούμενα χρονικά πλαίσια.  Επίσης, επικεντρώθηκε μόνο στις αναγκαίες αναφορές χωρίς να δίνει πολλές και επουσιώδεις πληροφορίες που θα κούραζαν την τάξη αλλά και δεν θα μπορούσαν να αξιοποιηθούν από τους συμμετέχοντες (Κόκκος, 2005β, σ.23). </w:t>
      </w:r>
      <w:r>
        <w:rPr>
          <w:i/>
        </w:rPr>
        <w:t>Η ικανοποίηση των συμμετεχόντων είναι βασικό στοιχείο και απαραίτητο στην εκπαίδευση ενηλίκων,</w:t>
      </w:r>
      <w:r>
        <w:rPr/>
        <w:t xml:space="preserve"> παρατήρησε η εκπαιδεύτρια σε μία συζήτησή μας πριν την έναρξη του μαθήματος. </w:t>
      </w:r>
    </w:p>
    <w:p>
      <w:pPr>
        <w:pStyle w:val="Ecxmsolistparagraph"/>
        <w:shd w:fill="FFFFFF" w:val="clear"/>
        <w:spacing w:lineRule="auto" w:line="360"/>
        <w:ind w:firstLine="720"/>
        <w:jc w:val="both"/>
        <w:rPr/>
      </w:pPr>
      <w:r>
        <w:rPr>
          <w:bCs/>
          <w:color w:val="2A2A2A"/>
        </w:rPr>
        <w:t>Μεταξύ ύλης και χρόνου υπήρξε καλή σχέση, καθώς η καθηγήτρια μέσα σε 40 λεπτά διάβασε το κείμενο με ρυθμό αργό και κατανοητό και κατάφερε να δώσει την ευκαιρία σε όλους τους συμμετέχοντες να τοποθετηθούν πάνω στο θέμα κριτικά με κάποιους να δευτερολογούν, ενώ κατά την ολοκλήρωση της διαδικασίας οι εκπαιδευόμενοι είχαν καταφέρει να οδηγηθούν σε κάποια συμπεράσματα σχετικά με το ζήτημα της θρησκείας αλλά και να εκφράσουν την δική τους οπτική. Η καλή οργάνωση του χρόνου φάνηκε, επίσης, από το γεγονός πως μέσα στα πλαίσια της διδακτικής της ώρας η εκπαιδεύτρια όχι μόνο παρουσίασε και συζήτησε το θέμα αλλά εξασφάλισε και χρόνο για να αναφερθεί στη δική μου παρουσία στο χώρο τους, να μου ζητήσει να τοποθετηθώ σχετικά με το σκοπό της επίσκεψής μου αλλά και να κάνω ερωτήσεις πάνω σε θέματα που με απασχολούσαν. Βασικό, λοιπόν, είναι να γίνεται σωστή κατανομή του χρόνου, ώστε να ολοκληρώνεται το μάθημα ακόμα και αν υπάρχουν κάποιοι αστάθμητοι παράγοντες, όπως είναι μία τέτοια καθυστέρηση.</w:t>
      </w:r>
    </w:p>
    <w:p>
      <w:pPr>
        <w:pStyle w:val="Ecxmsolistparagraph"/>
        <w:numPr>
          <w:ilvl w:val="0"/>
          <w:numId w:val="1"/>
        </w:numPr>
        <w:shd w:fill="FFFFFF" w:val="clear"/>
        <w:spacing w:lineRule="auto" w:line="360"/>
        <w:jc w:val="both"/>
        <w:outlineLvl w:val="0"/>
        <w:rPr>
          <w:b/>
          <w:b/>
          <w:bCs/>
          <w:color w:val="2A2A2A"/>
        </w:rPr>
      </w:pPr>
      <w:r>
        <w:rPr>
          <w:b/>
          <w:bCs/>
          <w:color w:val="2A2A2A"/>
        </w:rPr>
        <w:t>Εκπαιδευτικές ανάγκες των συμμετεχόντων και ικανοποίησή τους</w:t>
      </w:r>
    </w:p>
    <w:p>
      <w:pPr>
        <w:pStyle w:val="Ecxmsolistparagraph"/>
        <w:shd w:fill="FFFFFF" w:val="clear"/>
        <w:spacing w:lineRule="auto" w:line="360" w:before="0" w:after="0"/>
        <w:ind w:firstLine="360"/>
        <w:jc w:val="both"/>
        <w:rPr>
          <w:bCs/>
          <w:color w:val="2A2A2A"/>
        </w:rPr>
      </w:pPr>
      <w:r>
        <w:rPr>
          <w:bCs/>
          <w:color w:val="2A2A2A"/>
        </w:rPr>
        <w:t xml:space="preserve">Συνολικά στην εκπαιδευτική διαδικασία οι συμμετέχοντες προσέρχονται έχοντας συγκεκριμένες ανάγκες οι οποίες θα πρέπει να  καλύπτονται από τον εκπαιδευτή και εν γένει από το πρόγραμμα, προκειμένου οι εκπαιδευόμενοι να νοιώθουν ικανοποιημένοι. Οι ανάγκες αυτές δεν θα πρέπει να συγχέονται με τους στόχους που θα δούμε σε επόμενο στάδιο αλλά ούτε και με τα κίνητρα, ενώ για την εκπαίδευση ενηλίκων αποτελούν μία πολύ σημαντική παράμετρο αρκετά διαφοροποιημένη από την εκπαίδευση που απευθύνεται σε ανήλικους εκπαιδευόμενους. </w:t>
      </w:r>
    </w:p>
    <w:p>
      <w:pPr>
        <w:pStyle w:val="Ecxmsolistparagraph"/>
        <w:shd w:fill="FFFFFF" w:val="clear"/>
        <w:spacing w:lineRule="auto" w:line="360" w:before="0" w:after="0"/>
        <w:ind w:firstLine="360"/>
        <w:jc w:val="both"/>
        <w:rPr>
          <w:bCs/>
          <w:color w:val="2A2A2A"/>
        </w:rPr>
      </w:pPr>
      <w:r>
        <w:rPr>
          <w:bCs/>
          <w:color w:val="2A2A2A"/>
        </w:rPr>
        <w:t xml:space="preserve">Πιο συγκεκριμένα, λοιπόν, οι ανάγκες συνολικά των ατόμων κατά </w:t>
      </w:r>
      <w:r>
        <w:rPr>
          <w:bCs/>
          <w:color w:val="2A2A2A"/>
          <w:lang w:val="en-US"/>
        </w:rPr>
        <w:t>Maslow</w:t>
      </w:r>
      <w:r>
        <w:rPr>
          <w:bCs/>
          <w:color w:val="2A2A2A"/>
        </w:rPr>
        <w:t xml:space="preserve"> αφορούν την ανάγκη για αυτοεκπλήρωση, την ανάγκη για αναγνώριση, για ένταξη κάπου και συμμετοχή, για ασφάλεια, καθώς και την κάλυψη αναγκών επιβίωσης. Ειδικότερα στην εκπαίδευση και με κριτήριο την πυραμίδα αναγκών του </w:t>
      </w:r>
      <w:r>
        <w:rPr>
          <w:bCs/>
          <w:color w:val="2A2A2A"/>
          <w:lang w:val="en-US"/>
        </w:rPr>
        <w:t>Maslow</w:t>
      </w:r>
      <w:r>
        <w:rPr>
          <w:bCs/>
          <w:color w:val="2A2A2A"/>
        </w:rPr>
        <w:t>, οι συμμετέχοντες έχουν ανάγκη για αναγνώριση, για ένταξη σε κάποια ομάδα, για δράση, για κατανόηση όσων παρακολουθούν και για αίσθημα ασφάλειας, όπως αυτό προκύπτει μέσα τόσο από τη διαδικασία όσο και από τις γνώσεις που αποκτώνται (</w:t>
      </w:r>
      <w:r>
        <w:rPr>
          <w:bCs/>
          <w:color w:val="2A2A2A"/>
          <w:lang w:val="en-US"/>
        </w:rPr>
        <w:t>Courau</w:t>
      </w:r>
      <w:r>
        <w:rPr>
          <w:bCs/>
          <w:color w:val="2A2A2A"/>
        </w:rPr>
        <w:t xml:space="preserve">, 2000, σ.108). </w:t>
      </w:r>
    </w:p>
    <w:p>
      <w:pPr>
        <w:pStyle w:val="Ecxmsolistparagraph"/>
        <w:shd w:fill="FFFFFF" w:val="clear"/>
        <w:spacing w:lineRule="auto" w:line="360" w:before="0" w:after="0"/>
        <w:ind w:firstLine="360"/>
        <w:jc w:val="both"/>
        <w:rPr>
          <w:bCs/>
          <w:color w:val="2A2A2A"/>
        </w:rPr>
      </w:pPr>
      <w:r>
        <w:rPr>
          <w:bCs/>
          <w:color w:val="2A2A2A"/>
        </w:rPr>
        <w:t>Στην εκπαίδευση ενηλίκων, στην οποία αφορά και η παρούσα παρατήρηση, οι εκπαιδευόμενοι έχουν ανάγκη πρωταρχικά να καταλαβαίνουν. Η κατανόηση αφορά σε πολλά διαφορετικά επίπεδα και αναφέρεται στο λεξιλόγιο του εκπαιδευτή, στην χρησιμότητα και τους σκοπούς του προγράμματος, στη λογική της εκπαιδευτικής διαδικασίας και στην αλληλουχία όσων διδάσκεται. Ο εκπαιδευτής θα πρέπει να ελέγχει αν η ανάγκη αυτή καλύπτεται τακτικά μέσα από ερωτήσεις, από τοποθετήσεις και εξηγήσεις των εκπαιδευομένων. Παράλληλα, ο εκπαιδευτής θα καταλάβει την αποτυχία κάλυψης της ανάγκης αυτής μέσα από τα σχόλια του ίδιου του εκπαιδευόμενου (</w:t>
      </w:r>
      <w:r>
        <w:rPr>
          <w:bCs/>
          <w:color w:val="2A2A2A"/>
          <w:lang w:val="en-US"/>
        </w:rPr>
        <w:t>Courau</w:t>
      </w:r>
      <w:r>
        <w:rPr>
          <w:bCs/>
          <w:color w:val="2A2A2A"/>
        </w:rPr>
        <w:t>, 2000, σ.σ.108-109). Επίσης, βασική ανάγκη που αφορά τους ενήλικες εκπαιδευόμενους είναι το να αισθάνονται διασφαλισμένοι. Το άγχος μίας μεγάλης ύλης, των δυσκολιών, της τελικής αξιολόγησης ακόμα και της αποτυχίας ταλανίζει τον εκπαιδευόμενο ο οποίος θα πρέπει να ενημερώνεται συνεχώς από τον εκπαιδευτή, να συμμετέχει, να γνωρίζει στόχους, να κατανοεί, προκειμένου να νοιώσει και πάλι ασφαλής (</w:t>
      </w:r>
      <w:r>
        <w:rPr>
          <w:bCs/>
          <w:color w:val="2A2A2A"/>
          <w:lang w:val="en-US"/>
        </w:rPr>
        <w:t>Courau</w:t>
      </w:r>
      <w:r>
        <w:rPr>
          <w:bCs/>
          <w:color w:val="2A2A2A"/>
        </w:rPr>
        <w:t xml:space="preserve">, 2000, σ.109). </w:t>
      </w:r>
    </w:p>
    <w:p>
      <w:pPr>
        <w:pStyle w:val="Ecxmsolistparagraph"/>
        <w:shd w:fill="FFFFFF" w:val="clear"/>
        <w:spacing w:lineRule="auto" w:line="360" w:before="0" w:after="0"/>
        <w:ind w:firstLine="360"/>
        <w:jc w:val="both"/>
        <w:rPr>
          <w:bCs/>
          <w:color w:val="2A2A2A"/>
        </w:rPr>
      </w:pPr>
      <w:r>
        <w:rPr>
          <w:bCs/>
          <w:color w:val="2A2A2A"/>
        </w:rPr>
        <w:t>Η ανάγκη για δράση, επίσης, είναι επιτακτική καθώς ένας εκπαιδευόμενος που δεν δρα και παραμένει παθητικός αφενός γίνεται δύσκολος και αφετέρου θεωρεί την όλη διαδικασία άνευ ουσίας (</w:t>
      </w:r>
      <w:r>
        <w:rPr>
          <w:bCs/>
          <w:color w:val="2A2A2A"/>
          <w:lang w:val="en-US"/>
        </w:rPr>
        <w:t>Courau</w:t>
      </w:r>
      <w:r>
        <w:rPr>
          <w:bCs/>
          <w:color w:val="2A2A2A"/>
        </w:rPr>
        <w:t xml:space="preserve">, 2000, σ.109). Άλλωστε η τάση για ενεργό συμμετοχή πέρα από ανάγκη αποτελεί και ένα από τα χαρακτηριστικά των ενηλίκων εκπαιδευομένων. Οι ενήλικες θέλουν να αντιμετωπίζονται ως άτομα υπεύθυνα, να συζητούν, να επικοινωνούν και να έχουν έναν εκπαιδευτή σύμμαχο και συνάδελφο και όχι αυθεντία. Χαρακτηριστικό είναι αυτό που αναφέρει ο </w:t>
      </w:r>
      <w:r>
        <w:rPr>
          <w:bCs/>
          <w:color w:val="2A2A2A"/>
          <w:lang w:val="en-US"/>
        </w:rPr>
        <w:t>Rogers</w:t>
      </w:r>
      <w:r>
        <w:rPr>
          <w:bCs/>
          <w:color w:val="2A2A2A"/>
        </w:rPr>
        <w:t xml:space="preserve"> </w:t>
      </w:r>
      <w:r>
        <w:rPr>
          <w:bCs/>
          <w:i/>
          <w:color w:val="2A2A2A"/>
        </w:rPr>
        <w:t>«ακόμα και η πιο πειθήνια ομάδα ενηλίκων εκπαιδευομένων, ενώ αρκείται τον περισσότερο καιρό στην παθητική εκπαίδευση, σαν να βρισκόταν ξανά στα θρανία, θα επαναστατήσει την κατάλληλη στιγμή εναντίον των εκπαιδευτών, όταν θιγεί υπέρμετρα η ωριμότητά της»</w:t>
      </w:r>
      <w:r>
        <w:rPr>
          <w:bCs/>
          <w:color w:val="2A2A2A"/>
        </w:rPr>
        <w:t xml:space="preserve"> (Κόκκος, 2005, σ.σ. 88-89).</w:t>
      </w:r>
    </w:p>
    <w:p>
      <w:pPr>
        <w:pStyle w:val="Ecxmsolistparagraph"/>
        <w:shd w:fill="FFFFFF" w:val="clear"/>
        <w:spacing w:lineRule="auto" w:line="360" w:before="0" w:after="0"/>
        <w:ind w:firstLine="360"/>
        <w:jc w:val="both"/>
        <w:rPr/>
      </w:pPr>
      <w:r>
        <w:rPr>
          <w:bCs/>
          <w:color w:val="2A2A2A"/>
        </w:rPr>
        <w:tab/>
        <w:t>Βασική ανάγκη αποτελεί, επίσης, η επιθυμία του εκπαιδευόμενου να ανήκει κάπου οπότε και να βρίσκεται σε ένα φιλικό περιβάλλον. Ο αποκλεισμένος από την ομάδα εκπαιδευόμενος είτε θα επιτεθεί στον εκπαιδευτή είτε θα επιδιώξει σχέση οικειότητας μαζί του για να τον προσεγγίσει. Παράλληλα, θα μονοπωλήσει τη συζήτηση προκειμένου να φανεί ή ακόμα και θα επιλέξει τελικά την πλήρη απομόνωση, αν αυτό ταιριάζει  περισσότερο στα προσωπικά του χαρακτηριστικά. Οι ομαδικές δραστηριότητες και η ανάληψη ευθυνών από τους συμμετέχοντες είναι μία επιλογή που ο εκπαιδευτής θα  πρέπει να κάνει για να αποφύγει  τέτοιου είδους προβλήματα (</w:t>
      </w:r>
      <w:r>
        <w:rPr>
          <w:bCs/>
          <w:color w:val="2A2A2A"/>
          <w:lang w:val="en-US"/>
        </w:rPr>
        <w:t>Courau</w:t>
      </w:r>
      <w:r>
        <w:rPr>
          <w:bCs/>
          <w:color w:val="2A2A2A"/>
        </w:rPr>
        <w:t xml:space="preserve">, 2000, σ.σ.109-110). </w:t>
      </w:r>
    </w:p>
    <w:p>
      <w:pPr>
        <w:pStyle w:val="Ecxmsolistparagraph"/>
        <w:shd w:fill="FFFFFF" w:val="clear"/>
        <w:spacing w:lineRule="auto" w:line="360" w:before="0" w:after="0"/>
        <w:ind w:firstLine="360"/>
        <w:jc w:val="both"/>
        <w:rPr>
          <w:bCs/>
          <w:color w:val="2A2A2A"/>
        </w:rPr>
      </w:pPr>
      <w:r>
        <w:rPr>
          <w:bCs/>
          <w:color w:val="2A2A2A"/>
        </w:rPr>
        <w:t>Τέλος, στο πεδίο των αναγκών βασική είναι και η ανάγκη των εκπαιδευομένων να τύχουν αναγνώρισης κάτι που, όπως αποδεικνύεται, δεν αξιολογείται από τους εκπαιδευτές με αποτέλεσμα να αποτελεί κατά ποσοστό 80% πρόβλημα εμψύχωσης στα πλαίσια ενός προγράμματος. Λίγη ζεστασιά και προσοχή, η χρήση των μικρών ονομάτων όταν απευθυνόμαστε στους συμμετέχοντες, η αξιοποίηση των εμπειριών τους, η δυνατότητα να εκφραστούν, ο πολλαπλασιασμός των λειτουργιών και των ρόλων τους, τους γεμίζει ικανοποίηση και νοιώθουν χρήσιμοι και απαραίτητοι. Παράλληλα, ως εκπαιδευτικοί θα πρέπει να αγαπάμε τελικά το άτομο στην ουσία του, ως Άνθρωπο με τα ιδιαίτερα χαρακτηριστικά του και τη μοναδική του προσωπικότητα (</w:t>
      </w:r>
      <w:r>
        <w:rPr>
          <w:bCs/>
          <w:color w:val="2A2A2A"/>
          <w:lang w:val="en-US"/>
        </w:rPr>
        <w:t>Courau</w:t>
      </w:r>
      <w:r>
        <w:rPr>
          <w:bCs/>
          <w:color w:val="2A2A2A"/>
        </w:rPr>
        <w:t>, 2000, σ.110).</w:t>
      </w:r>
    </w:p>
    <w:p>
      <w:pPr>
        <w:pStyle w:val="Ecxmsolistparagraph"/>
        <w:shd w:fill="FFFFFF" w:val="clear"/>
        <w:spacing w:lineRule="auto" w:line="360"/>
        <w:ind w:hanging="360"/>
        <w:jc w:val="both"/>
        <w:rPr>
          <w:bCs/>
          <w:color w:val="2A2A2A"/>
        </w:rPr>
      </w:pPr>
      <w:r>
        <w:rPr>
          <w:bCs/>
          <w:color w:val="2A2A2A"/>
        </w:rPr>
        <w:tab/>
        <w:tab/>
        <w:t>Γυρίζοντας, λοιπόν, πίσω στην υπό μελέτη διδασκαλία θα μπορούσαμε να αναφέρουμε τα ακόλουθα: οι εκπαιδευόμενοι ήταν άτομα κάθε ηλικίας που βρίσκονταν εκεί προκειμένου να αποκτήσουν γνώσεις που θα τους εξασφάλιζαν ένα απολυτήριο γυμνασίου. Μέσα σε αυτό το πλαίσιο, λοιπόν, ασχολούνται και με μαθήματα που τους βοηθούν να σκέφτονται κριτικά πάνω σε ζητήματα κοινωνικού περιεχομένου, ώστε να μάθουν όχι μόνο να τοποθετούνται αλλά και να εκφράζονται. Το περιεχόμενο του μαθήματος φάνηκε πως ανταποκρινόταν όχι μόνο στις ανάγκες για έκφραση και σκέψη αλλά παράλληλα και σε πνευματικές ανάγκες και ενδιαφέροντά τους, αφού από την ανακοίνωση κιόλας του θέματος έδειξαν μεγάλο ενδιαφέρον να ακούσουν και να συζητήσουν αλλά και αμέσως ζήτησαν να τοποθετηθούν και να μιλήσουν προσωπικά σχετικά με το αν πιστεύουν ή όχι στο Θεό. Βέβαια, δεν μπόρεσα από μία μόνο επίσκεψη να αντιληφθώ ανάγκες και προσδοκίες για κάθε άτομο μεμονωμένα. Παρόλα αυτά, θεωρώ πως η πλειοψηφία της τάξης έδειξε να ικανοποιείται και να ενδιαφέρεται για αυτό που συνέβαινε. Η εκπαιδεύτρια απευθυνόταν στους εκπαιδευόμενους με το μικρό τους όνομα, έδωσε το λόγο σε όλους, τους φερόταν φιλικά και με στοργή κάνοντάς τους να αισθάνονται αφενός μέλη της ομάδας και αφετέρου πως η γνώμη του καθενός έχει αξία και υπολογίζεται.</w:t>
      </w:r>
    </w:p>
    <w:p>
      <w:pPr>
        <w:pStyle w:val="Ecxmsolistparagraph"/>
        <w:numPr>
          <w:ilvl w:val="0"/>
          <w:numId w:val="1"/>
        </w:numPr>
        <w:shd w:fill="FFFFFF" w:val="clear"/>
        <w:spacing w:lineRule="auto" w:line="360"/>
        <w:jc w:val="both"/>
        <w:outlineLvl w:val="0"/>
        <w:rPr>
          <w:b/>
          <w:b/>
          <w:bCs/>
          <w:color w:val="2A2A2A"/>
        </w:rPr>
      </w:pPr>
      <w:r>
        <w:rPr>
          <w:b/>
          <w:bCs/>
          <w:color w:val="2A2A2A"/>
        </w:rPr>
        <w:t>Στόχοι σε επίπεδο γνώσεων - ικανοτήτων – στάσεων</w:t>
      </w:r>
    </w:p>
    <w:p>
      <w:pPr>
        <w:pStyle w:val="Ecxmsolistparagraph"/>
        <w:shd w:fill="FFFFFF" w:val="clear"/>
        <w:spacing w:lineRule="auto" w:line="360" w:before="0" w:after="0"/>
        <w:ind w:firstLine="360"/>
        <w:jc w:val="both"/>
        <w:rPr>
          <w:bCs/>
          <w:color w:val="2A2A2A"/>
        </w:rPr>
      </w:pPr>
      <w:r>
        <w:rPr>
          <w:bCs/>
          <w:color w:val="2A2A2A"/>
        </w:rPr>
        <w:t xml:space="preserve">Αναφερόμενοι στο μέρος αυτό στους στόχους που είχαν τεθεί από την πλευρά του εκπαιδευτή για τους εκπαιδευόμενους θα μπορούσαμε αρχικά να αναφέρουμε πως μιλώντας για στόχους εννοούμε </w:t>
      </w:r>
      <w:r>
        <w:rPr>
          <w:bCs/>
          <w:i/>
          <w:color w:val="2A2A2A"/>
        </w:rPr>
        <w:t xml:space="preserve">τα επιδιωκόμενα αποτελέσματα των εκπαιδευτικών-μαθησιακών δραστηριοτήτων </w:t>
      </w:r>
      <w:r>
        <w:rPr>
          <w:bCs/>
          <w:color w:val="2A2A2A"/>
        </w:rPr>
        <w:t>(</w:t>
      </w:r>
      <w:r>
        <w:rPr>
          <w:bCs/>
          <w:color w:val="2A2A2A"/>
          <w:lang w:val="en-US"/>
        </w:rPr>
        <w:t>Rogers</w:t>
      </w:r>
      <w:r>
        <w:rPr>
          <w:bCs/>
          <w:color w:val="2A2A2A"/>
        </w:rPr>
        <w:t>, 1998, σ.165)</w:t>
      </w:r>
      <w:r>
        <w:rPr>
          <w:bCs/>
          <w:i/>
          <w:color w:val="2A2A2A"/>
        </w:rPr>
        <w:t>.</w:t>
      </w:r>
      <w:r>
        <w:rPr>
          <w:bCs/>
          <w:color w:val="2A2A2A"/>
        </w:rPr>
        <w:t xml:space="preserve"> Οι στόχοι του εκπαιδευτή δεν θα πρέπει να συγχέονται με τους σαφώς προκαθορισμένους στόχους με τους οποίους οι συμμετέχοντες προσέρχονται στην εκπαιδευτική διαδικασία. Οι στόχοι αυτοί μπορεί να είναι επαγγελματικοί, να αφορούν στην εκπλήρωση κοινωνικών ρόλων, στην προσωπική ανάπτυξη του ατόμου, στην απόκτηση κύρους. Οπωσδήποτε η όλη διαδικασία θα πρέπει να ικανοποιεί και αυτούς τους στόχους, προκειμένου να ικανοποιηθούν και οι συμμετέχοντες με τη σειρά τους (Κόκκος, 2005, σ.σ. 86-87). </w:t>
      </w:r>
    </w:p>
    <w:p>
      <w:pPr>
        <w:pStyle w:val="Ecxmsolistparagraph"/>
        <w:shd w:fill="FFFFFF" w:val="clear"/>
        <w:spacing w:lineRule="auto" w:line="360" w:before="0" w:after="0"/>
        <w:ind w:firstLine="360"/>
        <w:jc w:val="both"/>
        <w:rPr>
          <w:bCs/>
          <w:color w:val="2A2A2A"/>
        </w:rPr>
      </w:pPr>
      <w:r>
        <w:rPr>
          <w:bCs/>
          <w:color w:val="2A2A2A"/>
        </w:rPr>
        <w:t xml:space="preserve">Παρόλα αυτά, πριν καν την έναρξη της διδασκαλίας ο εκπαιδευτής  θα πρέπει να έχει θέσει στόχους σε επίπεδο γνώσεων, στάσεων και ικανοτήτων. Οι στόχοι αυτοί θα πρέπει να είναι ξεκάθαροι και σαφώς προσδιορισμένοι προκειμένου η μάθηση να είναι αποτελεσματική και το ενδιαφέρον των συμμετεχόντων να είναι διαρκές. Παράλληλα, μέσα  από την ύπαρξη στόχων γίνεται δυνατό να αξιολογηθεί ο εκπαιδευτής, ο εκπαιδευόμενος και γενικά η όλη διαδικασία και, επομένως, να γίνουν βελτιώσεις και αλλαγές. Κατά τον </w:t>
      </w:r>
      <w:r>
        <w:rPr>
          <w:bCs/>
          <w:color w:val="2A2A2A"/>
          <w:lang w:val="en-US"/>
        </w:rPr>
        <w:t>Rogers</w:t>
      </w:r>
      <w:r>
        <w:rPr>
          <w:bCs/>
          <w:color w:val="2A2A2A"/>
        </w:rPr>
        <w:t xml:space="preserve"> οι στόχοι αυτοί μπορεί να είναι γενικοί, οπότε και χαρακτηρίζονται ως </w:t>
      </w:r>
      <w:r>
        <w:rPr>
          <w:bCs/>
          <w:i/>
          <w:color w:val="2A2A2A"/>
        </w:rPr>
        <w:t xml:space="preserve">σκοποί </w:t>
      </w:r>
      <w:r>
        <w:rPr>
          <w:bCs/>
          <w:color w:val="2A2A2A"/>
        </w:rPr>
        <w:t xml:space="preserve">και αφορούν γενικές παραδοχές της ανθρώπινης φύσης, </w:t>
      </w:r>
      <w:r>
        <w:rPr>
          <w:bCs/>
          <w:i/>
          <w:color w:val="2A2A2A"/>
        </w:rPr>
        <w:t>ειδικοί</w:t>
      </w:r>
      <w:r>
        <w:rPr>
          <w:bCs/>
          <w:color w:val="2A2A2A"/>
        </w:rPr>
        <w:t xml:space="preserve"> και αφορούν στο ίδιο το πρόγραμμα αλλά και </w:t>
      </w:r>
      <w:r>
        <w:rPr>
          <w:bCs/>
          <w:i/>
          <w:color w:val="2A2A2A"/>
        </w:rPr>
        <w:t xml:space="preserve">άμεσοι </w:t>
      </w:r>
      <w:r>
        <w:rPr>
          <w:bCs/>
          <w:color w:val="2A2A2A"/>
        </w:rPr>
        <w:t>που αφορούν συγκεκριμένες επιδιώξεις και καλύπτονται σε πλαίσιο διδακτικής ενότητας (</w:t>
      </w:r>
      <w:r>
        <w:rPr>
          <w:bCs/>
          <w:color w:val="2A2A2A"/>
          <w:lang w:val="en-US"/>
        </w:rPr>
        <w:t>Rogers</w:t>
      </w:r>
      <w:r>
        <w:rPr>
          <w:bCs/>
          <w:color w:val="2A2A2A"/>
        </w:rPr>
        <w:t xml:space="preserve">, 1998, σ.σ.168-171). </w:t>
      </w:r>
    </w:p>
    <w:p>
      <w:pPr>
        <w:pStyle w:val="Ecxmsolistparagraph"/>
        <w:shd w:fill="FFFFFF" w:val="clear"/>
        <w:spacing w:lineRule="auto" w:line="360" w:before="0" w:after="0"/>
        <w:ind w:firstLine="360"/>
        <w:jc w:val="both"/>
        <w:rPr>
          <w:bCs/>
          <w:color w:val="2A2A2A"/>
        </w:rPr>
      </w:pPr>
      <w:r>
        <w:rPr>
          <w:bCs/>
          <w:color w:val="2A2A2A"/>
        </w:rPr>
        <w:t>Οι άμεσοι στόχοι θα πρέπει να είναι συγκεκριμένοι για να μπορούν να είναι και ρεαλιστικοί. Έτσι, οι εκπαιδευόμενοι θα καθησυχαστούν στοχεύοντας σε κάτι ρεαλιστικό και όχι ουτοπικό, θα εμπλακούν και θα κινηθούν πάνω σε υγιείς και στέρεες βάσεις. Οι στόχοι που αφορούν στη γνώση έχουν να κάνουν με  κατανόηση, απομνημόνευση, αναγνώριση στοιχείων. Οι στόχοι ικανοτήτων αφορούν στη χρησιμοποίηση όσων διδάχθηκαν, στην ενεργοποίηση των εκπαιδευομένων και στην κατάκτηση συγκεκριμένων δεξιοτήτων. Τέλος, οι στόχοι που αφορούν στις στάσεις είναι πιο γενικοί για αυτό και δύσκολα κατακτώνται, ενώ αφορούν στη συνολική αλλαγή και υιοθέτηση νέων μορφών συμπεριφοράς (</w:t>
      </w:r>
      <w:r>
        <w:rPr>
          <w:bCs/>
          <w:color w:val="2A2A2A"/>
          <w:lang w:val="en-US"/>
        </w:rPr>
        <w:t>Courau</w:t>
      </w:r>
      <w:r>
        <w:rPr>
          <w:bCs/>
          <w:color w:val="2A2A2A"/>
        </w:rPr>
        <w:t>, 2000, σ.σ.32-33).</w:t>
      </w:r>
    </w:p>
    <w:p>
      <w:pPr>
        <w:pStyle w:val="Ecxmsolistparagraph"/>
        <w:shd w:fill="FFFFFF" w:val="clear"/>
        <w:spacing w:lineRule="auto" w:line="360"/>
        <w:ind w:firstLine="360"/>
        <w:jc w:val="both"/>
        <w:rPr>
          <w:bCs/>
          <w:color w:val="2A2A2A"/>
        </w:rPr>
      </w:pPr>
      <w:r>
        <w:rPr>
          <w:bCs/>
          <w:color w:val="2A2A2A"/>
        </w:rPr>
        <w:t>Η εκπαιδεύτρια φάνηκε να έχει κάποιους στόχους σε επίπεδο γνώσεων κυρίως, αλλά και στάσεων και δεξιοτήτων για την επίτευξη των οποίων όμως, κατά τη γνώμη μου, θα έπρεπε ίσως να αφιερωθεί ακόμα μία διδακτική ώρα πάνω στο ίδιο θέμα. Έτσι, σε επίπεδο γνώσεων η εκπαιδεύτρια ενημέρωσε τους συμμετέχοντες σχετικά με την έννοια της ανεξιθρησκίας και πως αυτή κατοχυρώνεται και συνταγματικά και μίλησε για το σεβασμό που θα πρέπει να δείχνουμε στις θρησκευτικές επιλογές του καθενός. Σε επίπεδο στάσεων, προσπάθησε να βοηθήσει τους μαθητές να αντιμετωπίσουν κριτικά τη σχέση θρησκείας και επιστήμης μέσα από το περιεχόμενο του κειμένου ενώ, τέλος, σε επίπεδο δεξιοτήτων προσπάθησε να μυήσει τους συμμετέχοντες στην διεξαγωγή διαλόγου και στο σεβασμό της διαφορετικής άποψης και άρα της διαφορετικότητας αρχικά σε επίπεδο θρησκείας και πιθανώς συνολικότερα.</w:t>
      </w:r>
    </w:p>
    <w:p>
      <w:pPr>
        <w:pStyle w:val="Ecxmsolistparagraph"/>
        <w:numPr>
          <w:ilvl w:val="0"/>
          <w:numId w:val="1"/>
        </w:numPr>
        <w:shd w:fill="FFFFFF" w:val="clear"/>
        <w:spacing w:lineRule="auto" w:line="360"/>
        <w:jc w:val="both"/>
        <w:outlineLvl w:val="0"/>
        <w:rPr>
          <w:b/>
          <w:b/>
          <w:bCs/>
          <w:color w:val="000000"/>
        </w:rPr>
      </w:pPr>
      <w:r>
        <w:rPr>
          <w:b/>
          <w:bCs/>
          <w:color w:val="000000"/>
        </w:rPr>
        <w:t>Αξιοποίηση εκπαιδευτικών τεχνικών</w:t>
      </w:r>
    </w:p>
    <w:p>
      <w:pPr>
        <w:pStyle w:val="Ecxmsolistparagraph"/>
        <w:shd w:fill="FFFFFF" w:val="clear"/>
        <w:spacing w:lineRule="auto" w:line="360" w:before="0" w:after="0"/>
        <w:ind w:firstLine="360"/>
        <w:jc w:val="both"/>
        <w:rPr>
          <w:bCs/>
          <w:color w:val="000000"/>
        </w:rPr>
      </w:pPr>
      <w:r>
        <w:rPr>
          <w:bCs/>
          <w:color w:val="000000"/>
        </w:rPr>
        <w:t xml:space="preserve">Δεδομένου ότι οι ενήλικες εκπαιδευόμενοι χαρακτηρίζονται από την διάθεσή τους για ενεργό συμμετοχή στην εκπαιδευτική διαδικασία, ο εκπαιδευτής οφείλει να λάβει το στοιχείο αυτό υπόψη και να φροντίσει την ικανοποίησή του σε όσο το δυνατόν μεγαλύτερο βαθμό. Παράλληλα, πέρα από την ενεργό συμμετοχή που αποτελεί βασική αρχή της εκπαίδευσης ενηλίκων το κλίμα διαλόγου, επικοινωνίας και αλληλοσεβασμού, αλλά και η μάθηση μέσα από την πράξη είναι εξίσου σημαντικές αρχές που εν μέρει οι εκπαιδευτικές τεχνικές ικανοποιούν, όταν επιλέγονται σωστά (Κόκκος, χ.χ., σ.σ.9-10)  Η αξιοποίηση κατάλληλων τεχνικών αποτελεί το σημείο- κλειδί και ο εκπαιδευτής δεν θα πρέπει να γνωρίζει αυτές σε θεωρητικό επίπεδο μόνο αλλά και να τις αξιοποιεί σωστά και μεθοδευμένα χωρίς υπερβολές και με πολλές εναλλαγές. Η τεχνική της εισήγησης, όπως αυτή επικρατούσε στο παραδοσιακό σχολείο, δείχνει να μην ανταποκρίνεται στην ανάγκη για δράση των εκπαιδευομένων. Έτσι, περιορίζεται ή έστω γίνεται προσπάθεια να περιοριστεί η χρήση της μόνο σε σημεία  που αυτή κρίνεται απαραίτητη για να δώσει ο εκπαιδευτής νέες πληροφορίες. </w:t>
      </w:r>
    </w:p>
    <w:p>
      <w:pPr>
        <w:pStyle w:val="Ecxmsolistparagraph"/>
        <w:shd w:fill="FFFFFF" w:val="clear"/>
        <w:spacing w:lineRule="auto" w:line="360" w:before="0" w:after="0"/>
        <w:ind w:firstLine="360"/>
        <w:jc w:val="both"/>
        <w:rPr>
          <w:bCs/>
          <w:color w:val="000000"/>
        </w:rPr>
      </w:pPr>
      <w:r>
        <w:rPr>
          <w:bCs/>
          <w:color w:val="000000"/>
        </w:rPr>
        <w:t xml:space="preserve">Τα εγχειρίδια εκπαίδευσης ενηλίκων προσφέρουν και αναλύουν πλήθος τέτοιων εκπαιδευτικών τεχνικών που ενεργοποιούν την ενεργό συμμετοχή των εκπαιδευομένων. Ειδικότερα, ο β’ τόμος του ΕΑΠ που επιγράφεται </w:t>
      </w:r>
      <w:r>
        <w:rPr>
          <w:bCs/>
          <w:i/>
          <w:color w:val="000000"/>
        </w:rPr>
        <w:t xml:space="preserve">Μεθοδολογία Εκπαίδευσης Ενηλίκων-Εκπαιδευτικές Μέθοδοι </w:t>
      </w:r>
      <w:r>
        <w:rPr>
          <w:bCs/>
          <w:color w:val="000000"/>
        </w:rPr>
        <w:t>και έχει συγγραφεί από τον κ. Αλέξη Κόκκο αποτελεί πηγή παρουσίασης τέτοιων τεχνικών. Επιγραμματικά θα αναφέρουμε εδώ τις τεχνικές αυτές: Ερώτηση-Απάντηση, Συζήτηση, Καταιγισμός Ιδεών, Ασκήσεις, Επίδειξη, Ομάδες Εργασίας, Μελέτη Περίπτωσης, Παιχνίδι Ρόλων, Προσομοίωση, Λύση Προβλήματος, Αυτοκατευθυνόμενη Μάθηση, Συνέντευξη από ειδικό και Επίσκεψη. Όλες αναλύονται διεξοδικά με παραδείγματα και περιπτώσεις. (Κόκκος, 2005β,σ.σ. 9-85)</w:t>
      </w:r>
    </w:p>
    <w:p>
      <w:pPr>
        <w:pStyle w:val="Ecxmsolistparagraph"/>
        <w:shd w:fill="FFFFFF" w:val="clear"/>
        <w:spacing w:lineRule="auto" w:line="360" w:before="0" w:after="0"/>
        <w:ind w:firstLine="360"/>
        <w:jc w:val="both"/>
        <w:rPr>
          <w:bCs/>
          <w:color w:val="000000"/>
        </w:rPr>
      </w:pPr>
      <w:r>
        <w:rPr>
          <w:bCs/>
          <w:color w:val="000000"/>
        </w:rPr>
        <w:t xml:space="preserve">Οι τεχνικές αυτές δεν θα πρέπει να επιλέγονται, όπως αναφέρθηκε, τυχαία αλλά σημαντικές παράμετροι θα πρέπει να λαμβάνονται υπόψη. Ο σκοπός της ενότητας, η υφή του μαθησιακού αντικειμένου, οι μαθησιακοί τρόποι και τα χαρακτηριστικά των συμμετεχόντων, οι ικανότητες του εκπαιδευτή, το κλίμα, ο διαθέσιμος χρόνος, οι πόροι είναι καθοριστικής σημασίας παράγοντες επιλογής (Κόκκος, χ.χ., σ.σ. 11-12). </w:t>
      </w:r>
    </w:p>
    <w:p>
      <w:pPr>
        <w:pStyle w:val="Normal"/>
        <w:spacing w:lineRule="auto" w:line="360" w:before="0" w:after="0"/>
        <w:ind w:firstLine="360"/>
        <w:jc w:val="both"/>
        <w:rPr/>
      </w:pPr>
      <w:r>
        <w:rPr>
          <w:rFonts w:cs="Times New Roman" w:ascii="Times New Roman" w:hAnsi="Times New Roman"/>
          <w:bCs/>
          <w:color w:val="000000"/>
          <w:sz w:val="24"/>
          <w:szCs w:val="24"/>
        </w:rPr>
        <w:t xml:space="preserve">Η εκπαιδευτική τεχνική που χρησιμοποιήθηκε αρχικά στην υπό παρακολούθηση διδασκαλία ήταν αυτή της εισήγησης που όμως δεν έγινε μέσω μονολόγου αλλά μέσα από την αφόρμιση από κείμενο που η εκπαιδεύτρια διάβασε στους συμμετέχοντες με κατάλληλο τρόπο, ώστε να κατανοούν το περιεχόμενο και να κερδίζει το ενδιαφέρον τους. Αμέσως μετά την εισήγηση, η καθηγήτρια ζήτησε τις απόψεις των συμμετεχόντων, κάνοντας συζήτηση και ακολουθώντας κύκλο στις απαντήσεις που έπαιρνε κρατώντας σειρά προτεραιότητας. Αυτό συνέβαλε στο να δοθεί ποικιλία και να αυξηθεί η συμμετοχικότητα στην αίθουσα (Κόκκος, 2005β, σ.41). </w:t>
      </w:r>
      <w:r>
        <w:rPr>
          <w:rFonts w:cs="Times New Roman" w:ascii="Times New Roman" w:hAnsi="Times New Roman"/>
          <w:sz w:val="24"/>
          <w:szCs w:val="24"/>
        </w:rPr>
        <w:t>Και οι δύο τεχνικές αξιοποιήθηκαν πολύ ικανοποιητικά από την εκπαιδεύτρια.</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τσι, ξεκινώντας την εισήγησή της η εκπαιδεύτρια αμέσως έθεσε τους στόχους αναφερόμενη στο θέμα που θα τους απασχολούσε και ζητώντας από τους συμμετέχοντες να ακούσουν με προσοχή όσα θα τους διάβαζε. Παράλληλα, τους ενημέρωσε πως μπορούν να κρατούν αν θέλουν κάποια σημείωση και πως με την ολοκλήρωση της ανάγνωσης θα τους διανεμηθεί το σχετικό κείμενο. Επίσης, τους είπε πού θα έπρεπε να επικεντρωθούν, προειδοποιώντας πως σε κάποια σημεία θα δυσκολεύονταν αλλά πως εκείνη ενδιαφερόταν να συγκρατήσουν το νόημα του κειμένου. Για να κρατήσει ενεργό το ενδιαφέρον ακόμα και κατά την ανάγνωση του κειμένου η ίδια έκανε παύσεις, χρωμάτιζε τη φωνή της και διέκοπτε για να δώσει εξηγήσεις και να προετοιμάσει για ότι θα ακολουθούσε. Η δεύτερη εκπαιδευτική τεχνική που αξιοποιήθηκε ήταν αυτή της συζήτησης. Η εκπαιδεύτρια δεν φάνηκε να έχει κάποια σειρά ερωτήσεων από πριν δομημένη παρά μόνο έπαιρνε αφορμή από τα σχόλια των συμμετεχόντων και ζητούσε την δική τους άποψη πάνω στο ζήτημα. Η συζήτηση διεξήχθη σε επίπεδο ολομέλειας τάξης. Στη συζήτηση αυτή αρκετοί συμμετέχοντες εξέφρασαν άποψη αναφερόμενοι και σε δικά τους προσωπικά βιώματα επιβεβαιώνοντας, έτσι, το χαρακτηριστικό των ενηλίκων εκπαιδευόμενων που φέρουν μαζί τους στην αίθουσα βιώματα και εμπειρίες (Κόκκος, 2005</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σ.1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Μία τεχνική που το θέμα προσφέρεται και θα μπορούσε να αξιοποιηθεί σε δεύτερο επίπεδο θα ήταν αυτή του </w:t>
      </w:r>
      <w:r>
        <w:rPr>
          <w:rFonts w:cs="Times New Roman" w:ascii="Times New Roman" w:hAnsi="Times New Roman"/>
          <w:sz w:val="24"/>
          <w:szCs w:val="24"/>
          <w:lang w:val="en-US"/>
        </w:rPr>
        <w:t>debate</w:t>
      </w:r>
      <w:r>
        <w:rPr>
          <w:rFonts w:cs="Times New Roman" w:ascii="Times New Roman" w:hAnsi="Times New Roman"/>
          <w:sz w:val="24"/>
          <w:szCs w:val="24"/>
        </w:rPr>
        <w:t xml:space="preserve"> (δημόσια αντιπαράθεση) με την εκπαιδεύτρια να χωρίζει σε δύο ομάδες τους συμμετέχοντες και η πρώτη ομάδα να τίθεται υπέρ της επιστήμης και να επιχειρηματολογεί ενώ η δεύτερη υπέρ της θρησκείας. Οι συμμετέχοντες θα μπορούσαν να την φέρουν εις πέρας, καθώς ενδιαφέρθηκαν για το θέμα ιδιαιτέρως και έδειξαν διάθεση να τοποθετηθούν και να μιλήσουν.</w:t>
      </w:r>
      <w:r>
        <w:rPr>
          <w:rFonts w:cs="Helvetica" w:ascii="Helvetica" w:hAnsi="Helvetica"/>
          <w:color w:val="333333"/>
          <w:sz w:val="14"/>
          <w:szCs w:val="14"/>
          <w:shd w:fill="FFFFFF" w:val="clear"/>
        </w:rPr>
        <w:t xml:space="preserve"> </w:t>
      </w:r>
      <w:r>
        <w:rPr>
          <w:rFonts w:cs="Times New Roman" w:ascii="Times New Roman" w:hAnsi="Times New Roman"/>
          <w:sz w:val="24"/>
          <w:szCs w:val="24"/>
          <w:shd w:fill="FFFFFF" w:val="clear"/>
        </w:rPr>
        <w:t>Το debate ως εκπαιδευτική τεχνική μπορεί να συμβάλλει αποτελεσματικά στη διασαφήνιση αξιών και τη διαμόρφωση στάσεων Βασική προϋπόθεση της επιτυχούς διδασκαλίας με τη χρήση αυτής της τεχνικής είναι οι εκπαιδευτικοί-εκπαιδευτές να γνωρίζουν το θεωρητικό πλαίσιο και τους τρόπους εφαρμογής της</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Βασάλα,χ.χ.).</w:t>
      </w:r>
    </w:p>
    <w:p>
      <w:pPr>
        <w:pStyle w:val="Ecxmsolistparagraph"/>
        <w:shd w:fill="FFFFFF" w:val="clear"/>
        <w:spacing w:lineRule="auto" w:line="360"/>
        <w:ind w:hanging="360"/>
        <w:jc w:val="both"/>
        <w:rPr>
          <w:rFonts w:ascii="Times New Roman" w:hAnsi="Times New Roman" w:cs="Times New Roman"/>
          <w:color w:val="000000"/>
          <w:sz w:val="24"/>
          <w:szCs w:val="24"/>
        </w:rPr>
      </w:pPr>
      <w:r>
        <w:rPr>
          <w:rFonts w:cs="Times New Roman"/>
          <w:color w:val="000000"/>
          <w:sz w:val="24"/>
          <w:szCs w:val="24"/>
        </w:rPr>
      </w:r>
    </w:p>
    <w:p>
      <w:pPr>
        <w:pStyle w:val="Ecxmsolistparagraph"/>
        <w:numPr>
          <w:ilvl w:val="0"/>
          <w:numId w:val="1"/>
        </w:numPr>
        <w:shd w:fill="FFFFFF" w:val="clear"/>
        <w:spacing w:lineRule="auto" w:line="360"/>
        <w:jc w:val="both"/>
        <w:outlineLvl w:val="0"/>
        <w:rPr>
          <w:b/>
          <w:b/>
          <w:bCs/>
          <w:color w:val="2A2A2A"/>
        </w:rPr>
      </w:pPr>
      <w:r>
        <w:rPr>
          <w:b/>
          <w:bCs/>
          <w:color w:val="2A2A2A"/>
        </w:rPr>
        <w:t>Χρήση διδακτικού υλικού και παρεχόμενα εποπτικά μέσα</w:t>
      </w:r>
    </w:p>
    <w:p>
      <w:pPr>
        <w:pStyle w:val="Ecxmsolistparagraph"/>
        <w:shd w:fill="FFFFFF" w:val="clear"/>
        <w:spacing w:lineRule="auto" w:line="360" w:before="0" w:after="0"/>
        <w:ind w:firstLine="360"/>
        <w:jc w:val="both"/>
        <w:rPr>
          <w:bCs/>
          <w:color w:val="2A2A2A"/>
        </w:rPr>
      </w:pPr>
      <w:r>
        <w:rPr>
          <w:bCs/>
          <w:color w:val="2A2A2A"/>
        </w:rPr>
        <w:t>Σημαντική θέση στο σχεδιασμό μίας διδασκαλίας κατέχει το εκπαιδευτικό υλικό για το οποίο θα πρέπει ο εκπαιδευτής να μεριμνά ιδιαίτερα ώστε και να είναι εύστοχο αλλά και κατανοητό στους συμμετέχοντες. Το υλικό μπορεί να περιλαμβάνει έντυπα (σημειώσεις, ασκήσεις, ερωτηματολόγια, τεστ), διαφάνειες, οπτικοακουστικό υλικό, ανάλογα με τις ανάγκες των συμμετεχόντων και του αντικειμένου αλλά και με τους πόρους που ο οργανισμός που υλοποιεί το εκπαιδευτικό πρόγραμμα κατέχει. Το υλικό παρέχει τη δυνατότητα για μελέτη στο σπίτι και για περισσότερη εμβάθυνση. Η δομή του υλικού θα πρέπει να είναι η κατάλληλη: έτσι, θα πρέπει να παρουσιάζονται οι σκοποί του υλικού, τα προσδοκώμενα αποτελέσματα, να δίνονται έννοιες-κλειδιά, παραδείγματα, διευκρινήσεις, κατάλληλα οπτικά στοιχεία και σύνοψη. Παράλληλα, απαραίτητο είναι να υπάρχουν βιβλιογραφικές αναφορές και παραπομπές, καθώς και ασκήσεις που επιβεβαιώνουν την εμπέδωση της ύλης. Αντίστοιχα, το οπτικοακουστικό υλικό μπορεί να περιλαμβάνει συνεντεύξεις, ντοκιμαντέρ, ταινίες ή ακόμα και βιντεοσκοπημένα εργαστήρια άλλων εκπαιδευτικών ομάδων. Γενικότερα, τα εποπτικά μέσα και το υλικό θα πρέπει να αξιοποιούνται στην εκπαιδευτική διαδικασία πάντοτε όμως προσανατολισμένα στο στόχο, με φειδώ, με εναλλαγές, ώστε να μην κουράζονται οι συμμετέχοντες και σε σχετικά συχνά διαστήματα αν αυτό είναι δυνατόν (Κόκκος, χ.χ.,σ.σ.18,23-24).</w:t>
      </w:r>
    </w:p>
    <w:p>
      <w:pPr>
        <w:pStyle w:val="Ecxmsolistparagraph"/>
        <w:shd w:fill="FFFFFF" w:val="clear"/>
        <w:spacing w:lineRule="auto" w:line="360"/>
        <w:ind w:hanging="360"/>
        <w:jc w:val="both"/>
        <w:rPr>
          <w:color w:val="2A2A2A"/>
        </w:rPr>
      </w:pPr>
      <w:r>
        <w:rPr>
          <w:bCs/>
          <w:color w:val="2A2A2A"/>
        </w:rPr>
        <w:tab/>
        <w:tab/>
        <w:t>Από τη άποψη της υλικοτεχνικής υποδομής το σχολείο φάνηκε να υστερεί σε βασικά στοιχεία. Η εκπαιδεύτρια αρκέστηκε στην φωτοτύπηση του σχετικού αποσπάσματος, ενώ δεν αξιοποίησε άλλα εποπτικά μέσα. Το κείμενο μάλιστα το μοίρασε, αφού ολοκλήρωσε την ανάγνωσή του. Ο πίνακας ήταν το μόνο εποπτικό μέσο που υπήρχε, καθώς και κάποιο βιβλίο που η καθηγήτρια κρατούσε και δεν χρησιμοποίησε. Οι μαθητές δεν είχαν κάποιο εγχειρίδιο και αρκέστηκαν στο να κρατήσουν κάποιες σημειώσεις.</w:t>
      </w:r>
    </w:p>
    <w:p>
      <w:pPr>
        <w:pStyle w:val="Ecxmsolistparagraph"/>
        <w:numPr>
          <w:ilvl w:val="0"/>
          <w:numId w:val="1"/>
        </w:numPr>
        <w:shd w:fill="FFFFFF" w:val="clear"/>
        <w:spacing w:lineRule="auto" w:line="360"/>
        <w:jc w:val="both"/>
        <w:outlineLvl w:val="0"/>
        <w:rPr>
          <w:b/>
          <w:b/>
          <w:bCs/>
          <w:color w:val="2A2A2A"/>
        </w:rPr>
      </w:pPr>
      <w:r>
        <w:rPr>
          <w:b/>
          <w:bCs/>
          <w:color w:val="2A2A2A"/>
        </w:rPr>
        <w:t xml:space="preserve">Μαθησιακό κλίμα </w:t>
      </w:r>
    </w:p>
    <w:p>
      <w:pPr>
        <w:pStyle w:val="Ecxmsolistparagraph"/>
        <w:shd w:fill="FFFFFF" w:val="clear"/>
        <w:spacing w:lineRule="auto" w:line="360" w:before="0" w:after="0"/>
        <w:ind w:firstLine="360"/>
        <w:jc w:val="both"/>
        <w:rPr/>
      </w:pPr>
      <w:r>
        <w:rPr>
          <w:bCs/>
          <w:color w:val="2A2A2A"/>
        </w:rPr>
        <w:t>Το κλίμα αποτελεί μία ιδιαίτερα σημαντική αλλά και ευρεία έννοια και δύσκολα μπορεί και να αναλυθεί αλλά και να παρουσιαστεί συνολικά. Αναφορικά, λοιπόν, με αυτό θα αναφέρουμε κάποια λίγα στοιχεία που όμως είναι ενδεικτικά του πόσο μπορεί να καθορίσει ένα καλό κλίμα τη θετική εξέλιξη και έκβαση της εκπαιδευτικής διαδικασίας. Οι σχέσεις που αναπτύσσονται τόσο μεταξύ εκπαιδευτή και συμμετεχόντων όσο και μεταξύ των εκπαιδευομένων είναι αποτέλεσμα τόσο λεκτικών αντιδράσεων και επικοινωνίας όσο και μη λεκτικών  που αφορούν κυρίως κινήσεις του σώματος, μορφασμούς του προσώπου κ.ο.κ. Έτσι, ο χαμηλός και ήπιος τόνος της φωνής χωρίς υπερβολές, το καθαρό βλέμμα που βρίσκεται σε συνέπεια με όσα ο εκπαιδευτής λέει, οι μη απότομες κινήσεις, η στάση του σώματος, η παρουσία του εκπαιδευτή ανάμεσα στους συμμετέχοντες και όχι απέναντί τους αποτελούν στοιχεία της μη λεκτικής συμπεριφοράς που συμβάλλουν στην σχέση οικειότητας με τους εκπαιδευόμενους (</w:t>
      </w:r>
      <w:r>
        <w:rPr>
          <w:bCs/>
          <w:color w:val="2A2A2A"/>
          <w:lang w:val="en-US"/>
        </w:rPr>
        <w:t>Courau</w:t>
      </w:r>
      <w:r>
        <w:rPr>
          <w:bCs/>
          <w:color w:val="2A2A2A"/>
        </w:rPr>
        <w:t xml:space="preserve">, 2000,σ.σ.124-125). Από την άλλη πλευρά, ο εκπαιδευτής απευθύνοντας ερωτήσεις στους εκπαιδευόμενους, ακούγοντας τα προβλήματα και τις απορίες τους, σεβόμενος τα χαρακτηριστικά και τις ανάγκες τους αλλά πάνω από όλα την προσωπικότητά τους χτίζει μία σχέση εμπιστοσύνης μαζί τους εξασφαλίζοντας οικειότητα. Σημαντικά στο κλίμα μπορεί να συμβάλλει και η ίδια η διαδικασία. Έτσι, μια διαδικασία εμπλουτισμένη με ομάδες και άρα με συναίσθημα και βιωματικότητα προσφέρει θετικά στην όλη διαδικασία. </w:t>
      </w:r>
    </w:p>
    <w:p>
      <w:pPr>
        <w:pStyle w:val="Ecxmsolistparagraph"/>
        <w:shd w:fill="FFFFFF" w:val="clear"/>
        <w:spacing w:lineRule="auto" w:line="360" w:before="0" w:after="0"/>
        <w:ind w:firstLine="360"/>
        <w:jc w:val="both"/>
        <w:rPr>
          <w:bCs/>
          <w:color w:val="2A2A2A"/>
        </w:rPr>
      </w:pPr>
      <w:r>
        <w:rPr>
          <w:bCs/>
          <w:color w:val="2A2A2A"/>
        </w:rPr>
        <w:t>Στο σημείο αυτό δεν μπορεί να παραληφθεί και η έννοια της συναλλαγής, όπως αυτή παρουσιάζεται από την Πολέμη-Τοδούλου, και αφορά στην ενεργοποίηση των μελών μίας ομάδας σε τέτοιο βαθμό που να αυξάνεται αντίστοιχα και το ενδιαφέρον αυτών για όσα παρακολουθούν. Τα μέλη αναπτύσσουν μεταξύ τους και με τον εκπαιδευτή σχήματα συναλλαγής που απορρέουν από τον τρόπο συμμετοχής τους, τους ρόλους που αναλαμβάνουν, τη συνοχή και δέσμευση της ομάδας και από το κλίμα. Στα πλαίσια της συναλλαγής πραγματοποιούνται ενέργειες αλληλοϋποστήριξης, ενθάρρυνσης, βοήθειας, επιβράβευσης ή και δράσεις αντίθετες αυτών όπως επίπληξη, αδιαφορία, υπονόμευση.  Παράλληλα, πέρα από τη συναλλαγή η ίδια η επικοινωνία συμβάλλει καθοριστικά στη διαμόρφωση κλίματος συνεργασίας (Πολέμη-Τοδούλου, χ.χ., σ.190).</w:t>
      </w:r>
    </w:p>
    <w:p>
      <w:pPr>
        <w:pStyle w:val="Ecxmsolistparagraph"/>
        <w:shd w:fill="FFFFFF" w:val="clear"/>
        <w:spacing w:lineRule="auto" w:line="360" w:before="0" w:after="0"/>
        <w:ind w:firstLine="360"/>
        <w:jc w:val="both"/>
        <w:rPr/>
      </w:pPr>
      <w:r>
        <w:rPr>
          <w:bCs/>
          <w:color w:val="2A2A2A"/>
        </w:rPr>
        <w:t xml:space="preserve">Αναφορικά με την συγκεκριμένη διδασκαλία: Αρχικά, η εκπαιδεύτρια φάνηκε να διατηρεί καλές σχέσεις με τους συμμετέχοντες, καθώς υπήρχε αφενός ελευθερία έκφρασης από την πλευρά τους και αφετέρου ο απαιτούμενος σεβασμός στο πρόσωπό της, ώστε να εξελίσσεται ομαλά η διαδικασία χωρίς καθυστερήσεις και αποκλίσεις χρονικές. Η εκπαιδεύτρια κατάφερε να ολοκληρώσει τη συζήτηση αλλά και να βάλει ζητούμενα στους συμμετέχοντες να στοχαστούν σε ατομικό επίπεδο. Η ίδια συνεργάστηκε καλά με τους μαθητές οι οποίοι συμμετείχαν και έδειχναν συνεχές ενδιαφέρον. Κατάφερε να μιλήσουν όλοι οι συμμετέχοντες που το ζήτησαν και έδειξε να τηρεί τους κανόνες δημοκρατίας τους οποίους και οι συμμετέχοντες σεβάστηκαν, αφού δεν διέκοπταν και όταν αυτό έτυχε να συμβεί η εκπαιδεύτρια αμέσως επενέβη. Η ομάδα φάνηκε να είναι δεμένη, αφού κανείς μαθητής δεν δίστασε να εκφραστεί ελεύθερα και να συμμετάσχει στην όλη διαδικασία της μάθησης. Κάποιοι μαθητές αντιμετωπίστηκαν ίσως αρνητικά σε κάποιες τοποθετήσείς τους, καθώς γίνονταν σχόλια, με την εκπαιδεύτρια όμως να τους επαναφέρει αμέσως την τάξη. Παράλληλα, </w:t>
      </w:r>
      <w:r>
        <w:rPr/>
        <w:t xml:space="preserve">σίγουρα κάποιοι συμμετέχοντες έδειχναν πιο αποκομμένοι από την ομάδα και κάποιοι άλλοι ίσως δεν αντιμετωπίζονταν τόσο θετικά δεδομένου ότι αντιμετώπιζαν και κάποια προβλήματα επικοινωνίας και προσαρμογής. </w:t>
      </w:r>
    </w:p>
    <w:p>
      <w:pPr>
        <w:pStyle w:val="Ecxmsolistparagraph"/>
        <w:shd w:fill="FFFFFF" w:val="clear"/>
        <w:spacing w:lineRule="auto" w:line="360"/>
        <w:ind w:firstLine="360"/>
        <w:jc w:val="both"/>
        <w:rPr/>
      </w:pPr>
      <w:r>
        <w:rPr/>
        <w:t xml:space="preserve">Παρόλα αυτά, η εκπαιδεύτρια έδειξε να αντιμετωπίζει την κατάσταση και τα σχόλια που ενδεχομένως έγιναν με τρόπο άμεσο και ύφος αυστηρό, ώστε όσο ήμουν εκεί δεν επαναλήφθηκαν παρόμοιες συμπεριφορές. Οι συμμετέχοντες έδειξαν ιδιαίτερο σεβασμό στην εκπαιδεύτρια και αμέσως κάθισαν, όταν αυτή μπήκε στην αίθουσα. Συμμετείχαν, μιλούσαν μαζί της ελεύθερα και η ίδια συνέβαλλε στη συζήτηση επαναδιατυπώνοντας τις απόψεις τους πιο απλά και προωθώντας τη συζήτηση αξιοποιώντας σχόλια που εκείνοι έκαναν. Σημαντικό είναι πως όταν η συζήτηση έδειχνε να ξεφεύγει, εκείνη άμεσα επανέφερε την τάξη στους σωστούς ρυθμούς. </w:t>
      </w:r>
    </w:p>
    <w:p>
      <w:pPr>
        <w:pStyle w:val="Ecxmsolistparagraph"/>
        <w:shd w:fill="FFFFFF" w:val="clear"/>
        <w:spacing w:lineRule="auto" w:line="360"/>
        <w:ind w:firstLine="360"/>
        <w:jc w:val="both"/>
        <w:rPr/>
      </w:pPr>
      <w:r>
        <w:rPr/>
      </w:r>
    </w:p>
    <w:p>
      <w:pPr>
        <w:pStyle w:val="Ecxmsolistparagraph"/>
        <w:numPr>
          <w:ilvl w:val="0"/>
          <w:numId w:val="1"/>
        </w:numPr>
        <w:shd w:fill="FFFFFF" w:val="clear"/>
        <w:jc w:val="both"/>
        <w:outlineLvl w:val="0"/>
        <w:rPr>
          <w:b/>
          <w:b/>
          <w:bCs/>
          <w:color w:val="2A2A2A"/>
        </w:rPr>
      </w:pPr>
      <w:r>
        <w:rPr>
          <w:b/>
          <w:bCs/>
          <w:color w:val="2A2A2A"/>
        </w:rPr>
        <w:t>Κίνητρα συμμετοχής των εκπαιδευομένων</w:t>
      </w:r>
    </w:p>
    <w:p>
      <w:pPr>
        <w:pStyle w:val="Ecxmsolistparagraph"/>
        <w:shd w:fill="FFFFFF" w:val="clear"/>
        <w:spacing w:lineRule="auto" w:line="360" w:before="0" w:after="0"/>
        <w:ind w:firstLine="360"/>
        <w:jc w:val="both"/>
        <w:rPr/>
      </w:pPr>
      <w:r>
        <w:rPr>
          <w:bCs/>
          <w:color w:val="2A2A2A"/>
        </w:rPr>
        <w:t>Τα κίνητρα συμμετοχής είναι στην ουσία οι παράγοντες εκείνοι που παρακινούν το άτομο να συμμετάσχει στην εκπαιδευτική διαδικασία. Η υποκίνηση θεωρείται πως εξαρτάται από εγγενείς αλλά και από εξωγενείς παράγοντες. Ως εξωγενείς εννοούμε τα εξωτερικά εναύσματα ή πιέσεις, όπως για παράδειγμα η υποχρεωτική παρακολούθηση κάποιου μαθήματος ή οι εξωτερικές τιμωρίες. Από την άλλη, ως εγγενείς νοούνται εκείνοι οι παράγοντες που έχουν να κάνουν με εσωτερικές πιέσεις και στην ουσία έχουν μεγαλύτερη διάρκεια αλλά και είναι και πιο ισχυροί. Η επιθυμία να ολοκληρώσουμε ένα έργο αποτελεί εγγενή παράγοντα που ωθεί σε μία εκπαιδευτική διαδικασία. Γενικότερα, η υποκίνηση μπορεί να έχει να κάνει με ανάγκες του ατόμου που πρέπει να καλυφθούν οπότε και παρακινούν το άτομο σε έργο, μπορεί να είναι αποτέλεσμα μάθησης αλλά μπορεί και να αφορά ακόμα και στόχους που τίθενται από τους συμμετέχοντες τους οποίους και επιθυμούν να προσεγγίσουν (</w:t>
      </w:r>
      <w:r>
        <w:rPr>
          <w:bCs/>
          <w:color w:val="2A2A2A"/>
          <w:lang w:val="en-US"/>
        </w:rPr>
        <w:t>Rogers</w:t>
      </w:r>
      <w:r>
        <w:rPr>
          <w:bCs/>
          <w:color w:val="2A2A2A"/>
        </w:rPr>
        <w:t>, 1998, σ.σ. 125-126). Ειδικότερα, η ύπαρξη στόχων, όπως είδαμε και παραπάνω, αποτελεί κύριο χαρακτηριστικό των ενηλίκων εκπαιδευομένων που πρέπει να λαμβάνεται υπόψη.</w:t>
      </w:r>
    </w:p>
    <w:p>
      <w:pPr>
        <w:pStyle w:val="Ecxmsolistparagraph"/>
        <w:shd w:fill="FFFFFF" w:val="clear"/>
        <w:spacing w:lineRule="auto" w:line="360"/>
        <w:ind w:firstLine="360"/>
        <w:jc w:val="both"/>
        <w:rPr>
          <w:bCs/>
          <w:color w:val="2A2A2A"/>
        </w:rPr>
      </w:pPr>
      <w:r>
        <w:rPr>
          <w:bCs/>
          <w:color w:val="2A2A2A"/>
        </w:rPr>
        <w:t>Για τα κίνητρα συμμετοχής τους δεν μπόρεσα να μιλήσω άμεσα με κάποιον εκπαιδευόμενο. Παρόλα αυτά, πολύ βοηθητική σε αυτό υπήρξε η διευθύντρια του σχολείου που σε σχετική μου ερώτηση μου έδωσε αρκετά κίνητρα συμμετοχής με κάποια να είναι γνωστά, όπως η απόκτηση απολυτηρίου γυμνασίου για την εύρεση εργασίας ή η εκμάθηση γλώσσας και υπολογιστών από ανέργους που ζητούσαν κάποια επιπλέον προσόντα. Παράλληλα, η ικανοποίηση απωθημένων όσων δεν ολοκλήρωσαν το σχολείο ήταν ένα βασικό κίνητρο. Αυτό που με εξέπληξε ήταν η παρακολούθηση του προγράμματος από γονείς που επιθυμούν να βοηθούν οι ίδιοι τα παιδιά τους στο διάβασμα αλλά και από παππούδες που ήθελαν απλά να διαβάζουν παραμύθια στα εγγόνια τους. Ο τελευταίος λόγος ήταν κάτι που δεν είχα ακούσει, δεν περίμενα αλλά μου προκάλεσε και το μεγαλύτερο ενδιαφέρον.</w:t>
      </w:r>
    </w:p>
    <w:p>
      <w:pPr>
        <w:pStyle w:val="Normal"/>
        <w:rPr>
          <w:rFonts w:ascii="Times New Roman" w:hAnsi="Times New Roman" w:cs="Times New Roman"/>
          <w:bCs/>
          <w:color w:val="2A2A2A"/>
          <w:sz w:val="24"/>
          <w:szCs w:val="24"/>
        </w:rPr>
      </w:pPr>
      <w:r>
        <w:rPr>
          <w:rFonts w:cs="Times New Roman" w:ascii="Times New Roman" w:hAnsi="Times New Roman"/>
          <w:bCs/>
          <w:color w:val="2A2A2A"/>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Αντί επιλόγο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Η παρακολούθηση μαθημάτων σε Σχολείο Δεύτερης Ευκαιρίας υπήρξε για μένα μια πρωτόγνωρη εμπειρία, καθώς δεν είχα ασχοληθεί με κάτι παρόμοιο κατά το παρελθόν. Τόσο οι μαθητές του σχολείου όσο και οι εκπαιδευτικοί ήταν κάτι έξω από όσα μέχρι τώρα είχα συνηθίσει. Οι εκπαιδευόμενοι ήταν άτομα όλων των ηλικιών που μια προσωπική επιθυμία τους είχε οδηγήσει και πάλι στην σχολική εκπαίδευση. Από την άλλη, οι εκπαιδευτικοί ήταν άνθρωποι με πραγματικό ενδιαφέρον να μεταδώσουν γνώσεις και με αγάπη για το λειτούργημά τους αλλά και για τον άνθρωπο, αφού είχαν πολύ στενές και θερμές σχέσεις με τους συμμετέχοντες. Στο διάλειμμα τους παρακολουθούσα να συζητούν με τους μαθητές, καθώς και είδα την αγωνία τους, όταν πληροφορήθηκαν πως μια μαθήτρια μικρή σε ηλικία σκόπευε να μην ολοκληρώσει τις σπουδές της. Έτσι, οι εκπαιδευτικοί προσπαθούσαν να βρουν τρόπο να μην το επιτρέψουν και κάποιοι θέλησαν να μιλήσουν προσωπικά μαζί τ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Μέσα από αυτή την παρατήρηση, πράγματι, εντόπισα κάποια βασικά χαρακτηριστικά των εκπαιδευόμενων όταν είναι ενήλικες αλλά και κάποιες από τις ιδιαίτερες ανάγκες τους. Έτσι, όσον αφορά στα χαρακτηριστικά τους, πράγματι έρχονταν στην εκπαίδευση με συγκεκριμένους στόχους και κίνητρα, όπως ενημερώθηκα σχετικά από την διευθύντρια, διέθεταν ένα ευρύ φάσμα εμπειριών που φάνηκε να αξιοποιείται κατά την εκπαιδευτική διαδικασία αλλά και είχαν πράγματι τάση για ενεργητική συμμετοχή με τοποθετήσεις επί του θέματος και διάθεση για συζήτηση. Επίσης, αναφορικά με τα εμπόδια στη μάθηση που ενδεχομένως να αντιμετώπιζαν, αυτά δεν μπόρεσα να τα εντοπίσω από αυτή την πρώτη συνάντηση. Η εκπαιδεύτρια με ενημέρωσε όμως πως, πράγματι, ο κάθε μαθητής αντιμετωπίζει τα δικά του προβλήματα, είτε πνευματικά είτε άλλης φύσεως, τα οποία και η ίδια προσπαθεί όσο είναι εφικτό να ξεπερνά κάθε φορά και να λαμβάνει υπόψη στη διεργασία της μάθηση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Σαν γενική αποτίμηση της διδασκαλίας που παρακολούθησα θα μπορούσα να πω ότι αυτή υπήρξε ιδιαιτέρως αξιόλογη με την εκπαιδεύτρια να κρίνεται πολύ ικανή στους κύριους άξονες αξιολόγησης. Αξιοποίησε ικανοποιητικά το χρόνο ολοκληρώνοντας όσα είχε σχεδιάσει, το κλίμα ήταν θετικό και οικείο, οι εκπαιδευτικές τεχνικές χρησιμοποιήθηκαν ικανοποιητικά, ενώ τα εποπτικά μέσα και το υλικό ήταν ελλιπή σαν αποτέλεσμα όμως γενικότερων ελλείψεων του φορέα. </w:t>
      </w:r>
    </w:p>
    <w:p>
      <w:pPr>
        <w:pStyle w:val="Normal"/>
        <w:spacing w:lineRule="auto" w:line="360" w:before="0" w:after="0"/>
        <w:jc w:val="both"/>
        <w:rPr/>
      </w:pPr>
      <w:r>
        <w:rPr>
          <w:rFonts w:cs="Times New Roman" w:ascii="Times New Roman" w:hAnsi="Times New Roman"/>
          <w:sz w:val="24"/>
          <w:szCs w:val="24"/>
        </w:rPr>
        <w:tab/>
        <w:t xml:space="preserve">Αυτό που θα μπορούσα να σχολιάσω ως ατέλεια της διαδικασίας αφορά στο ότι η εκπαιδεύτρια δεν ζήτησε ούτε και έδωσε στους εκπαιδευόμενους τη δυνατότητα να αξιολογήσουν και να αξιολογηθούν. Μία συζήτηση, ένα μικρό έντυπο-ερωτηματολόγιο θα ήταν ίσως απαραίτητο έστω για να εξακριβωθεί από την εκπαιδεύτρια αν η όλη διαδικασία ανταποκρίθηκε στους στόχους που είχαν τεθεί και αν όχι τι μπορεί να έφταιξε. Η αξιολόγηση τόσο της διαδικασίας όσο και η αυτοαξιολόγηση του εκπαιδευτή πρέπει να αποτελεί αναπόσπαστο μέρος του σχεδιασμού και να μην παραλείπετα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Η απουσία αυτής της αξιολόγησης μας οδηγεί στο συμπέρασμα πως ενδεχομένως πέρα από την έλλειψη χρόνου ίσως η εκπαιδεύτρια δεν είχε αντιληφθεί τη χρησιμότητα για την ίδια και τους μαθητές της μίας τέτοιας κίνησης που από μόνη της και πάλι ενισχύει την ενεργητική τους συμμετοχή. Η ανάγκη για αξιολόγηση πάντα στα προγράμματα επιμόρφωσης εκπαιδευτικών και εκπαιδευτών υπερτονίζεται και κατέχει κεντρική θέση. Οι εκπαιδευτές οφείλουν στον εαυτό τους αλλά και στους συμμετέχοντες να φροντίζουν συνεχώς να ενημερώνονται και να επιμορφώνονται πάνω στο αντικείμενό τους, ώστε να μην οδηγούνται σε τόσο σημαντικές παραλείψεις. Πρόκειται βέβαια για μία λογική που ακόμα δεν είναι αποδεκτή στη χώρα μας αλλά θα πρέπει να γίνει καθώς οι εκπαιδευτές θα πρέπει να εγκαταλείπουν πρακτικές που αποδεικνύονται αναποτελεσματικές και να υιοθετούν νέες, αν θα θέλαμε στο σημείο αυτό να θυμηθούμε και τη θεωρία του </w:t>
      </w:r>
      <w:r>
        <w:rPr>
          <w:rFonts w:cs="Times New Roman" w:ascii="Times New Roman" w:hAnsi="Times New Roman"/>
          <w:sz w:val="24"/>
          <w:szCs w:val="24"/>
          <w:lang w:val="en-US"/>
        </w:rPr>
        <w:t>Mezirow</w:t>
      </w:r>
      <w:r>
        <w:rPr>
          <w:rFonts w:cs="Times New Roman" w:ascii="Times New Roman" w:hAnsi="Times New Roman"/>
          <w:sz w:val="24"/>
          <w:szCs w:val="24"/>
        </w:rPr>
        <w:t xml:space="preserve"> για συνειδητοποίηση και εγκατάλειψη όσων αποτελούν τροχοπέδη στην ζωή και σκέψη του ατόμου. Χαρακτηριστικά ο Κόκκος αναφέρει πως τα ποσοστά όσων έχουν συμμετάσχει σε επιμορφωτικά σεμινάρια και προγράμματα είναι στη χώρα μας ιδιαιτέρως χαμηλά και ελάχιστοι εκπαιδευτές ενηλίκων κατέχουν τελικά τα απαιτούμενα για τη θέση αυτή τυπικά προσόντα τη στιγμή που απασχολούνται σε Σχολεία Δεύτερης Ευκαιρίας και όχι μόνο (Κόκκος, 2005, σ.12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Οι εκπαιδευτικοί που απασχολούνται στα Σχολεία Δεύτερης Ευκαιρίας θα πρέπει να χαρακτηρίζονται από συγκεκριμένες δεξιότητες τις οποίες θα πρέπει να επιδιώκουν και να καλλιεργούν όσο αυτό είναι δυνατό. Έτσι, πέρα από την αξιολόγηση του εκπαιδευτικού έργου και την αυτοαξιολόγηση που αναφέρθηκαν παραπάνω, ο εκπαιδευτικός θα πρέπει να είναι σε θέση κάθε φορά να αναλύει την εκπαιδευτική κατάσταση, να προγραμματίζει, να λαμβάνει αποφάσεις, να αξιοποιεί τις νέες τεχνολογίες, να λαμβάνει υπόψη τις βασικές αρχές των Σ.Δ.Ε. κατά το λειτούργημά του, να αναλαμβάνει πρωτοβουλίες και ακόμα πολλές φορές, δείχνοντας σεβασμό στις πολιτισμικές ομάδες που απαρτίζουν την τάξη του, να συνεργάζεται με πολιτιστικούς φορείς, κοινωνικούς κ.ά. έτσι, πέρα από την συνεχή επιμόρφωση εντός και εκτός σχολικού χώρου, οι εκπαιδευτικοί θα πρέπει να επιδιώκουν μια πιο ολιστική προσέγγιση του εκπαιδευτικού τους έργου (Βεργίδης,2003,σ.σ.36- 40).</w:t>
      </w:r>
    </w:p>
    <w:p>
      <w:pPr>
        <w:pStyle w:val="Normal"/>
        <w:spacing w:lineRule="auto" w:line="360" w:before="0" w:after="0"/>
        <w:jc w:val="both"/>
        <w:rPr/>
      </w:pPr>
      <w:r>
        <w:rPr>
          <w:rFonts w:cs="Times New Roman" w:ascii="Times New Roman" w:hAnsi="Times New Roman"/>
          <w:sz w:val="24"/>
          <w:szCs w:val="24"/>
        </w:rPr>
        <w:tab/>
        <w:t>Ολοκληρώνοντας, θα μπορούσαμε να προτείνουμε πως όσοι σκοπεύουν να δραστηριοποιηθούν στον τομέα αυτό αλλά και απασχολούνται ήδη θα πρέπει οι ίδιοι πριν από τους εκπαιδευόμενούς τους να συμμετέχουν σε προγράμματα δια βίου μάθησης, προκειμένου να επιμορφώνονται και να αποκτούν τις απαραίτητες δεξιότητες που απαιτούνται ειδικά στην περίπτωση των ενηλίκων. Η συμμετοχή σε σεμινάρια, σε συνέδρια, η απόκτηση τίτλων κρίνεται απαραίτητη σε συνδυασμό με την ανάγκη οι εκπαιδευτές συνεχώς να αξιολογούνται προκειμένου να βελτιώνονται. Μπορούν, έτσι, να μπουν στη χώρα μας στέρεες και υγιείς βάσεις για έναν κλάδο που μόλις τα τελευταία χρόνια δείχνει να αναπτύσσεται και που έχει πολλά να προσφέρει μελλοντικά.</w:t>
      </w:r>
    </w:p>
    <w:p>
      <w:pPr>
        <w:pStyle w:val="Normal"/>
        <w:spacing w:lineRule="auto" w:line="360" w:before="0" w:after="0"/>
        <w:jc w:val="both"/>
        <w:rPr/>
      </w:pPr>
      <w:r>
        <w:rPr>
          <w:rFonts w:cs="Times New Roman" w:ascii="Times New Roman" w:hAnsi="Times New Roman"/>
          <w:sz w:val="24"/>
          <w:szCs w:val="24"/>
        </w:rPr>
        <w:tab/>
        <w:t>Σημαντικό είναι να αναφέρουμε, τέλος, πως ο εκπαιδευόμενος στα Σ.Δ.Ε. προσέρχεται στη διαδικασία με την επιθυμία της αλλαγής σαν αποτέλεσμα έλλειψης αυτοπεποίθησης, προόδου, ικανοτήτων, αναζητώντας κάτι νέο που θα αποτελέσει εισιτήριο για κάτι καλύτερο. Από την άλλη, ο εκπαιδευτής των Σ.Δ.Ε. έχοντας πολυετή εμπειρία στην εκπαίδευση, επιθυμεί να κάνει επίσης την αλλαγή. Να δώσει γνώσεις, να αλλάξει στάσεις, να χτίσει χαμένα όνειρα και προσδοκίες. Με κοινή, λοιπόν, την αντίληψη της αλλαγής και της προόδου εκπαιδευτές και εκπαιδευόμενοι χτίζουν ένα κοινό περιβάλλον όπου θα ανταλλάξουν εμπειρίες, θα δημιουργήσουν σχέσεις, θα συζητήσουν, θα εξελιχθούν. Κοινό στόχο θα έχουν την πραγματοποίηση του επαναπροσδιορισμού, έργου και λειτουργίας οι εκπαιδευτικοί και ζωής οι εκπαιδευόμενοι (Κώττη, 2008,σ.40). Και αυτό αποτελεί κοινό τόπο στα Σχολεία Δεύτερης Ευκαιρίας και στη Δια Βίου Μάθη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pPr>
      <w:r>
        <w:rPr>
          <w:rFonts w:cs="Times New Roman" w:ascii="Times New Roman" w:hAnsi="Times New Roman"/>
          <w:b/>
          <w:sz w:val="24"/>
          <w:szCs w:val="24"/>
        </w:rPr>
        <w:t>Παράρτημα : Κείμενο «Πιστεύεις στο Θε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lang w:eastAsia="el-GR"/>
        </w:rPr>
        <w:t>Καθηγητής: Λοιπόν, πιστεύεις στον Θεό;</w:t>
        <w:br/>
        <w:t>Φοιτητής: Βεβαίως, κύριε.</w:t>
        <w:br/>
        <w:br/>
        <w:t>Καθ.: Είναι καλός ο Θεός;</w:t>
        <w:br/>
        <w:t>Φοιτ.: Φυσικά.</w:t>
        <w:br/>
        <w:br/>
        <w:t>Καθ.: Είναι ο......Θεός παντοδύναμος;</w:t>
        <w:br/>
        <w:t>Φοιτ.: Ναι</w:t>
        <w:br/>
        <w:br/>
        <w:t>Καθ.: Ο αδερφός μου πέθανε από καρκίνο παρότι παρακαλούσε τον Θεό να τον γιατρέψει και προσευχόταν σε Αυτόν. Οι περισσότεροι από εμάς θα προσπαθούσαν να βοηθήσουν αυτούς που έχουν την ανάγκη τους. Πού είναι η καλοσύνη του Θεού λοιπόν;</w:t>
        <w:br/>
        <w:t>Φοιτ.: ..</w:t>
        <w:br/>
        <w:br/>
        <w:t>Καθ.: Δεν μπορείς να απαντήσεις, έτσι δεν είναι; Ας ξαναρχίσουμε νεαρέ μου. Είναι καλός ο Θεός;</w:t>
        <w:br/>
        <w:t>Φοιτ.: Ναι.</w:t>
        <w:br/>
        <w:br/>
        <w:t>Καθ.: Είναι καλός ο διάβολος;</w:t>
        <w:br/>
        <w:t>Φοιτ.: Όχι.</w:t>
        <w:br/>
        <w:br/>
        <w:t>Καθ.: Ποιος δημιούργησε τον διάβολο;</w:t>
        <w:br/>
        <w:t>Φοιτ.: ο.. .. Θεός..</w:t>
        <w:br/>
        <w:br/>
        <w:t>Καθ.: Σωστά.. Πες μου παιδί μου, υπάρχει κακό σ' αυτόν τον κόσμο;</w:t>
        <w:br/>
        <w:t>Φοιτ.: Ναι.</w:t>
        <w:br/>
        <w:br/>
        <w:t>Καθ.: Το κακό βρίσκεται παντού, έτσι δεν είναι; Και ο Θεός έπλασε τα πάντα, σωστά;</w:t>
        <w:br/>
        <w:t>Φοιτ.: Ναι.</w:t>
        <w:br/>
        <w:br/>
        <w:t>Καθ.: Άρα λοιπόν ποιος δημιούργησε το κακό;</w:t>
        <w:br/>
        <w:t>Φοιτ.: ...</w:t>
        <w:br/>
        <w:br/>
        <w:t>Καθ.: Υπάρχουν αρρώστιες; Ανηθικότητα; Μίσος; Ασχήμια; Όλα αυτά τα τρομερά στοιχεία υπάρχουν σ' αυτόν τον κόσμο, έτσι δεν είναι;</w:t>
        <w:br/>
        <w:t>Φοιτ.: Μάλιστα.</w:t>
        <w:br/>
        <w:br/>
        <w:t>Καθ..: Λοιπόν, ποιος τα δημιούργησε;</w:t>
        <w:br/>
        <w:t>Φοιτ.: ...</w:t>
        <w:br/>
        <w:br/>
        <w:t>Καθ.: Η επιστήμη λέει ότι χρησιμοποιείς τις 5 αισθήσεις σου για να αναγνωρίζεις το περιβάλλον γύρω σου και να προσαρμόζεσαι σε αυτό. Πες μου παιδί μου, έχεις δει ποτέ τον Θεό;</w:t>
        <w:br/>
        <w:t>Φοιτ.: Όχι, κύριε.</w:t>
        <w:br/>
        <w:br/>
        <w:t>Καθ.: Έχεις ποτέ αγγίξει το Θεό; Έχεις ποτέ γευτεί το Θεό, μυρίσει το Θεό; Και τέλος πάντων, έχεις ποτέ αντιληφθεί με κάποια από τις αισθήσεις σου το Θεό;</w:t>
        <w:br/>
        <w:t>Φοιτ..: ...Όχι, κύριε. Φοβάμαι πως όχι.</w:t>
        <w:br/>
        <w:br/>
        <w:t>Καθ.: Και παρόλα αυτά πιστεύεις ακόμα σε Αυτόν;</w:t>
        <w:br/>
        <w:t>Φοιτ.: Ναι.</w:t>
        <w:br/>
        <w:br/>
        <w:t>Καθ.: Σύμφωνα με εμπειρικό, ελεγχόμενο και με δυνατότητα μελέτης των αποτελεσμάτων ενός φαινομένου πρωτόκολλο, η επιστήμη υποστηρίζει ότι ο Θεός δεν υπάρχει. Τι έχεις να απαντήσεις σε αυτό, παιδί μου;</w:t>
        <w:br/>
        <w:t>Φοιτ.: Τίποτα. Εγώ έχω μόνο την πίστη μου.</w:t>
        <w:br/>
        <w:br/>
        <w:t>Καθ.: Ναι, η πίστη. Και αυτό είναι το πρόβλημα της επιστήμης.</w:t>
        <w:br/>
        <w:br/>
        <w:br/>
        <w:t>Φοιτ: Κύριε καθηγητά, υπάρχει κάτι που το ονομάζουμε θερμότητα;</w:t>
        <w:br/>
        <w:t>Καθ.: Ναι.</w:t>
        <w:br/>
        <w:br/>
        <w:t>Φοιτ.: Και υπάρχει κάτι που το ονομάζουμε κρύο;</w:t>
        <w:br/>
        <w:t>Καθ.: Ναι.</w:t>
        <w:br/>
        <w:br/>
        <w:t>Φοιτ.: Όχι, κύριε. Δεν υπάρχει. Μπορεί να έχεις μεγάλη θερμότητα, ακόμα περισσότερη θερμότητα, υπερθερμότητα, καύσωνα, λίγη θερμότητα ή καθόλου θερμότητα. Αλλά δεν υπάρχει τίποτα που να ονομάζεται κρύο. Μπορεί να χτυπήσουμε 458 βαθμούς υπό το μηδέν, που σημαίνει καθόλου θερμότητα, αλλά δεν μπορούμε να πάμε πιο κάτω από αυτό. Δεν υπάρχει τίποτα που να ονομάζεται «κρύο». «Κρύο» είναι μόνο μια λέξη, που χρησιμοποιούμε για να περιγράψουμε την απουσία θερμότητας. Δεν μπορούμε να μετρήσουμε το κρύο. Η θερμότητα είναι ενέργεια. Το κρύο δεν είναι το αντίθετο της θερμότητας, κύριε, είναι απλά η απουσία της.</w:t>
        <w:br/>
        <w:br/>
        <w:t>Στην αίθουσα επικρατεί σιγή...</w:t>
        <w:br/>
        <w:br/>
        <w:t>Φοιτ.: Σκεφτείτε το σκοτάδι, καθηγητά. Υπάρχει κάτι που να ονομάζουμε σκοτάδι;</w:t>
        <w:br/>
        <w:t>Καθ.: Ναι, τι είναι η νύχτα αν δεν υπάρχει σκοτάδι;</w:t>
        <w:br/>
        <w:br/>
        <w:t>Φοιτ.: Κάνετε και πάλι λάθος, κύριε καθηγητά. Το «σκοτάδι» είναι η απουσία κάποιου άλλου παράγοντα. Μπορεί να έχεις λιγοστό φως, κανονικό φως, λαμπερό φως, εκτυφλωτικό φως.. Αλλά, όταν δεν έχεις φως, δεν έχεις τίποτα και αυτό το ονομάζουμε σκοτάδι, έτσι δεν είναι; Στην πραγματικότητα το σκοτάδι απλά δεν υπάρχει. Αν υπήρχε θα μπορούσες να κάνεις το σκοτάδι σκοτεινότερο.</w:t>
        <w:br/>
        <w:t>Καθ.: Που θέλεις να καταλήξεις με όλα αυτά, νεαρέ μου;</w:t>
        <w:br/>
        <w:br/>
        <w:t>Φοιτ.: Κύριε, θέλω να καταλήξω ότι η φιλοσοφική σας σκέψη είναι ελαττωματική...</w:t>
        <w:br/>
        <w:t>Καθ..: Ελαττωματική!; Μήπως μπορείς να μου εξηγήσεις γιατί;</w:t>
        <w:br/>
        <w:br/>
        <w:t>Φοιτ.: Κύριε καθηγητά, σκέφτεστε μέσα στα όρια της δυαδικότητας. Υποστηρίζετε ότι υπάρχει η ζωή και μετά υπάρχει και ο θάνατος, ένας καλός Θεός και ένας κακός Θεός. Βλέπετε την έννοια του Θεού σαν κάτι τελικό, κάτι που μπορεί να μετρηθεί. Κύριε καθηγητά, η επιστήμη δεν μπορεί να εξηγήσει ούτε κάτι τόσο απλό όπως την σκέψη. Χρησιμοποιεί την ηλεκτρική και μαγνητική ενέργεια, αλλά δεν έχει δει ποτέ, πόσο μάλλον να καταλάβει απόλυτα, αυτήν την ενέργεια. Το να βλέπεις το θάνατο σαν το αντίθετο της ζωής είναι σαν να αγνοείς το γεγονός ότι ο θάνατος δεν μπορεί να υπάρξει αυτόνομος. Ο θάνατος δεν είναι το αντίθετο της ζωής: είναι απλά η απουσία της. Τώρα πείτε μου κάτι, κύριε καθηγητά. Διδάσκετε στους φοιτητές σας ότι εξελίχτηκαν από μια μαϊμού;</w:t>
        <w:br/>
        <w:t>Καθ.: Εάν αναφέρεσαι στην φυσική εξελικτική πορεία, τότε ναι, και βέβαια.</w:t>
        <w:br/>
        <w:br/>
        <w:t>Φοιτ.: Έχετε ποτέ παρακολουθήσει με τα μάτια σας την εξέλιξη;</w:t>
        <w:br/>
        <w:t>Καθ.: ..</w:t>
        <w:br/>
        <w:br/>
        <w:t>Φοιτ.: Εφόσον κανένας δεν παρακολούθησε ποτέ την διαδικασία εξέλιξης επιτόπου και κανένας δεν μπορεί να αποδείξει ότι αυτή η διαδικασία δεν σταματά ποτέ, τότε διδάσκεται την προσωπική σας άποψη επί του θέματος. Τότε μήπως δεν είστε επιστήμονας, αλλά απλά ένας κήρυκας;</w:t>
        <w:br/>
        <w:t>Καθ.: ..</w:t>
        <w:br/>
        <w:br/>
        <w:t>Φοιτ.(προς την τάξη): Υπάρχει κάποιος στην τάξη που να έχει δει τον εγκέφαλο του κ.καθηγητή; Που να έχει ακούσει ή νιώσει ή ακουμπήσει ή μυρίσει τον εγκέφαλο του κ.καθηγητή; Κανένας. Άρα σύμφωνα με τους κανόνες του εμπειρικού, ελεγχόμενου και με δυνατότητα προβολής πρωτόκολλου, η επιστήμη μπορεί να ισχυριστεί ότι δεν έχετε εγκέφαλο, κύριε. Και αφού είναι έτσι τα πράγματα, τότε, με όλο τον σεβασμό, πώς μπορούμε να εμπιστευτούμε αυτά που διδάσκετε, κύριε;</w:t>
        <w:br/>
        <w:t>Καθ.: Μου φαίνεται ότι απλά θα πρέπει να στηριχτείς στην πίστη σου, παιδί μου.</w:t>
        <w:br/>
        <w:br/>
        <w:t>Φοιτ.: Αυτό είναι, κύριε.. Ο σύνδεσμος μεταξύ του ανθρώπου και του Θεού είναι η ΠΙΣΤΗ. Αυτή είναι που κινεί τα πράγματα και τα κρατάει ζωντανά..</w:t>
        <w:br/>
        <w:br/>
        <w:t>Το όνομα του νεαρού φοιτητή ήταν ALBERT EINSTEIN.</w:t>
      </w:r>
    </w:p>
    <w:p>
      <w:pPr>
        <w:pStyle w:val="Normal"/>
        <w:shd w:fill="FFFFFF" w:val="clear"/>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br/>
      </w:r>
    </w:p>
    <w:p>
      <w:pPr>
        <w:pStyle w:val="Normal"/>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Βιβλιογραφία</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Βεργίδης, Δ. (2003). </w:t>
      </w:r>
      <w:r>
        <w:rPr>
          <w:rFonts w:cs="Times New Roman" w:ascii="Times New Roman" w:hAnsi="Times New Roman"/>
          <w:i/>
          <w:sz w:val="24"/>
          <w:szCs w:val="24"/>
        </w:rPr>
        <w:t>Οι Εκπαιδευτικοί των Σχολείων Δεύτερης Ευκαιρίας- Το Περίγραμμα της θέσης τους</w:t>
      </w:r>
      <w:r>
        <w:rPr>
          <w:rFonts w:cs="Times New Roman" w:ascii="Times New Roman" w:hAnsi="Times New Roman"/>
          <w:sz w:val="24"/>
          <w:szCs w:val="24"/>
        </w:rPr>
        <w:t>. Αθήνα: Ινστιτούτο Διαρκούς Εκπαίδευσης Ενηλίκω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Courau</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2000). </w:t>
      </w:r>
      <w:r>
        <w:rPr>
          <w:rFonts w:cs="Times New Roman" w:ascii="Times New Roman" w:hAnsi="Times New Roman"/>
          <w:i/>
          <w:sz w:val="24"/>
          <w:szCs w:val="24"/>
        </w:rPr>
        <w:t>Τα βασικά «εργαλεία»του εκπαιδευτή ενηλίκων</w:t>
      </w:r>
      <w:r>
        <w:rPr>
          <w:rFonts w:cs="Times New Roman" w:ascii="Times New Roman" w:hAnsi="Times New Roman"/>
          <w:sz w:val="24"/>
          <w:szCs w:val="24"/>
        </w:rPr>
        <w:t>. Αθήνα: Μεταίχμιο.</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Cs/>
          <w:sz w:val="24"/>
          <w:szCs w:val="24"/>
        </w:rPr>
        <w:t xml:space="preserve">Κόκκος, Α. (2005). </w:t>
      </w:r>
      <w:r>
        <w:rPr>
          <w:rFonts w:cs="Times New Roman" w:ascii="Times New Roman" w:hAnsi="Times New Roman"/>
          <w:bCs/>
          <w:i/>
          <w:sz w:val="24"/>
          <w:szCs w:val="24"/>
        </w:rPr>
        <w:t>Εκπαίδευση Ενηλίκων-Ανιχνεύοντας το πεδίο</w:t>
      </w:r>
      <w:r>
        <w:rPr>
          <w:rFonts w:cs="Times New Roman" w:ascii="Times New Roman" w:hAnsi="Times New Roman"/>
          <w:bCs/>
          <w:sz w:val="24"/>
          <w:szCs w:val="24"/>
        </w:rPr>
        <w:t>. Αθήνα: Μεταίχμιο.</w:t>
      </w:r>
    </w:p>
    <w:p>
      <w:pPr>
        <w:pStyle w:val="Normal"/>
        <w:autoSpaceDE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Κόκκος, Α. (2005). </w:t>
      </w:r>
      <w:r>
        <w:rPr>
          <w:rFonts w:cs="Times New Roman" w:ascii="Times New Roman" w:hAnsi="Times New Roman"/>
          <w:bCs/>
          <w:i/>
          <w:sz w:val="24"/>
          <w:szCs w:val="24"/>
        </w:rPr>
        <w:t xml:space="preserve">Μεθοδολογία Εκπαίδευσης Ενηλίκων. </w:t>
      </w:r>
      <w:r>
        <w:rPr>
          <w:rFonts w:cs="Times New Roman" w:ascii="Times New Roman" w:hAnsi="Times New Roman"/>
          <w:bCs/>
          <w:sz w:val="24"/>
          <w:szCs w:val="24"/>
        </w:rPr>
        <w:t>Τόμος Α</w:t>
      </w:r>
      <w:r>
        <w:rPr>
          <w:rFonts w:cs="Times New Roman" w:ascii="Times New Roman" w:hAnsi="Times New Roman"/>
          <w:bCs/>
          <w:i/>
          <w:sz w:val="24"/>
          <w:szCs w:val="24"/>
        </w:rPr>
        <w:t>. Θεωρητικό πλαίσιο και προϋποθέσεις μάθησης</w:t>
      </w:r>
      <w:r>
        <w:rPr>
          <w:rFonts w:cs="Times New Roman" w:ascii="Times New Roman" w:hAnsi="Times New Roman"/>
          <w:bCs/>
          <w:sz w:val="24"/>
          <w:szCs w:val="24"/>
        </w:rPr>
        <w:t>. Πάτρα: ΕΑΠ.</w:t>
      </w:r>
    </w:p>
    <w:p>
      <w:pPr>
        <w:pStyle w:val="Normal"/>
        <w:autoSpaceDE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Κόκκος, Α. (2005). </w:t>
      </w:r>
      <w:r>
        <w:rPr>
          <w:rFonts w:cs="Times New Roman" w:ascii="Times New Roman" w:hAnsi="Times New Roman"/>
          <w:bCs/>
          <w:i/>
          <w:sz w:val="24"/>
          <w:szCs w:val="24"/>
        </w:rPr>
        <w:t xml:space="preserve">Μεθοδολογία Εκπαίδευσης Ενηλίκων. </w:t>
      </w:r>
      <w:r>
        <w:rPr>
          <w:rFonts w:cs="Times New Roman" w:ascii="Times New Roman" w:hAnsi="Times New Roman"/>
          <w:bCs/>
          <w:sz w:val="24"/>
          <w:szCs w:val="24"/>
        </w:rPr>
        <w:t>Τόμος Β.</w:t>
      </w:r>
      <w:r>
        <w:rPr>
          <w:rFonts w:cs="Times New Roman" w:ascii="Times New Roman" w:hAnsi="Times New Roman"/>
          <w:bCs/>
          <w:i/>
          <w:sz w:val="24"/>
          <w:szCs w:val="24"/>
        </w:rPr>
        <w:t xml:space="preserve"> Εκπαιδευτικές Μέθοδοι</w:t>
      </w:r>
      <w:r>
        <w:rPr>
          <w:rFonts w:cs="Times New Roman" w:ascii="Times New Roman" w:hAnsi="Times New Roman"/>
          <w:bCs/>
          <w:sz w:val="24"/>
          <w:szCs w:val="24"/>
        </w:rPr>
        <w:t>. Πάτρα: ΕΑΠ.</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Κόκκος, Α. (χ.χ.). </w:t>
      </w:r>
      <w:r>
        <w:rPr>
          <w:rFonts w:cs="Times New Roman" w:ascii="Times New Roman" w:hAnsi="Times New Roman"/>
          <w:bCs/>
          <w:i/>
          <w:sz w:val="24"/>
          <w:szCs w:val="24"/>
        </w:rPr>
        <w:t xml:space="preserve">Μεθοδολογία Σχεδιασμού Διδακτικής Ενότητας (3-20 ωρών). </w:t>
      </w:r>
      <w:r>
        <w:rPr>
          <w:rFonts w:cs="Times New Roman" w:ascii="Times New Roman" w:hAnsi="Times New Roman"/>
          <w:bCs/>
          <w:sz w:val="24"/>
          <w:szCs w:val="24"/>
        </w:rPr>
        <w:t>Σημειώσεις που διανεμήθηκαν στο μάθημα.</w:t>
      </w:r>
    </w:p>
    <w:p>
      <w:pPr>
        <w:pStyle w:val="Normal"/>
        <w:spacing w:lineRule="auto" w:line="360"/>
        <w:ind w:firstLine="720"/>
        <w:jc w:val="both"/>
        <w:rPr>
          <w:rFonts w:ascii="Times New Roman" w:hAnsi="Times New Roman" w:cs="Times New Roman"/>
          <w:bCs/>
          <w:i/>
          <w:i/>
          <w:sz w:val="24"/>
          <w:szCs w:val="24"/>
        </w:rPr>
      </w:pPr>
      <w:r>
        <w:rPr>
          <w:rFonts w:cs="Times New Roman" w:ascii="Times New Roman" w:hAnsi="Times New Roman"/>
          <w:bCs/>
          <w:sz w:val="24"/>
          <w:szCs w:val="24"/>
        </w:rPr>
        <w:t xml:space="preserve">Κώττη, Δ. (2008). Βιωματική Μάθηση: από τη θεωρία στην πράξη, Σχολείο Δεύτερης Ευκαιρίας Αχαρνών. </w:t>
      </w:r>
      <w:r>
        <w:rPr>
          <w:rFonts w:cs="Times New Roman" w:ascii="Times New Roman" w:hAnsi="Times New Roman"/>
          <w:bCs/>
          <w:i/>
          <w:sz w:val="24"/>
          <w:szCs w:val="24"/>
        </w:rPr>
        <w:t>Εκπαίδευση Ενηλίκων</w:t>
      </w:r>
      <w:r>
        <w:rPr>
          <w:rFonts w:cs="Times New Roman" w:ascii="Times New Roman" w:hAnsi="Times New Roman"/>
          <w:bCs/>
          <w:sz w:val="24"/>
          <w:szCs w:val="24"/>
        </w:rPr>
        <w:t>, τ.13.</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Cs/>
          <w:sz w:val="24"/>
          <w:szCs w:val="24"/>
        </w:rPr>
        <w:t xml:space="preserve">Πολέμη-Τοδούλου, Μ. (χ.χ.). </w:t>
      </w:r>
      <w:r>
        <w:rPr>
          <w:rFonts w:cs="Times New Roman" w:ascii="Times New Roman" w:hAnsi="Times New Roman"/>
          <w:bCs/>
          <w:i/>
          <w:sz w:val="24"/>
          <w:szCs w:val="24"/>
        </w:rPr>
        <w:t>Αξιοποίηση της Διεργασίας της Ομάδας.</w:t>
      </w:r>
      <w:r>
        <w:rPr>
          <w:rFonts w:cs="Times New Roman" w:ascii="Times New Roman" w:hAnsi="Times New Roman"/>
          <w:bCs/>
          <w:sz w:val="24"/>
          <w:szCs w:val="24"/>
        </w:rPr>
        <w:t xml:space="preserve"> Σημειώσεις που διανεμήθηκαν στο μάθημα.</w:t>
      </w:r>
    </w:p>
    <w:p>
      <w:pPr>
        <w:pStyle w:val="Normal"/>
        <w:autoSpaceDE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lang w:val="en-US"/>
        </w:rPr>
        <w:t>Rogers</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1998). </w:t>
      </w:r>
      <w:r>
        <w:rPr>
          <w:rFonts w:cs="Times New Roman" w:ascii="Times New Roman" w:hAnsi="Times New Roman"/>
          <w:bCs/>
          <w:i/>
          <w:sz w:val="24"/>
          <w:szCs w:val="24"/>
        </w:rPr>
        <w:t>Η Εκπαίδευση Ενηλίκων</w:t>
      </w:r>
      <w:r>
        <w:rPr>
          <w:rFonts w:cs="Times New Roman" w:ascii="Times New Roman" w:hAnsi="Times New Roman"/>
          <w:bCs/>
          <w:sz w:val="24"/>
          <w:szCs w:val="24"/>
        </w:rPr>
        <w:t>. Αθήνα: Μεταίχμιο.</w:t>
      </w:r>
    </w:p>
    <w:p>
      <w:pPr>
        <w:pStyle w:val="Normal"/>
        <w:autoSpaceDE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Διαδίκτυ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άλα, Π., (χ.χ.).</w:t>
      </w:r>
      <w:r>
        <w:rPr>
          <w:rFonts w:cs="Times New Roman" w:ascii="Times New Roman" w:hAnsi="Times New Roman"/>
          <w:bCs/>
          <w:color w:val="333333"/>
          <w:sz w:val="24"/>
          <w:szCs w:val="24"/>
          <w:shd w:fill="FFFFFF" w:val="clear"/>
        </w:rPr>
        <w:t xml:space="preserve"> </w:t>
      </w:r>
      <w:r>
        <w:rPr>
          <w:rFonts w:cs="Times New Roman" w:ascii="Times New Roman" w:hAnsi="Times New Roman"/>
          <w:bCs/>
          <w:i/>
          <w:color w:val="333333"/>
          <w:sz w:val="24"/>
          <w:szCs w:val="24"/>
          <w:shd w:fill="FFFFFF" w:val="clear"/>
        </w:rPr>
        <w:t>Το debate ως εκπαιδευτική τεχνική στην Περιβαλλοντική Εκπαίδευση</w:t>
      </w:r>
      <w:r>
        <w:rPr>
          <w:rFonts w:cs="Times New Roman" w:ascii="Times New Roman" w:hAnsi="Times New Roman"/>
          <w:bCs/>
          <w:color w:val="333333"/>
          <w:sz w:val="24"/>
          <w:szCs w:val="24"/>
          <w:shd w:fill="FFFFFF" w:val="clear"/>
        </w:rPr>
        <w:t xml:space="preserve">. Διαθέσιμο στο διαδίκτυο: Επιστημονική Ένωση Εκπαίδευσης Ενηλίκων </w:t>
      </w:r>
      <w:hyperlink r:id="rId2">
        <w:r>
          <w:rPr>
            <w:rStyle w:val="InternetLink"/>
            <w:rFonts w:cs="Times New Roman" w:ascii="Times New Roman" w:hAnsi="Times New Roman"/>
            <w:sz w:val="24"/>
            <w:szCs w:val="24"/>
          </w:rPr>
          <w:t>http://www.adulteduc.gr/001/index.php?option=com_content&amp;view=article&amp;id=43</w:t>
        </w:r>
      </w:hyperlink>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6"/>
          <w:szCs w:val="16"/>
        </w:rPr>
        <w:t xml:space="preserve">Διαθέσιμο στο διαδίκτυο: Επιστημονική Ένωση Εκπαίδευσης Ενηλίκων </w:t>
      </w:r>
      <w:hyperlink r:id="rId1">
        <w:r>
          <w:rPr>
            <w:rStyle w:val="InternetLink"/>
            <w:rFonts w:cs="Times New Roman" w:ascii="Times New Roman" w:hAnsi="Times New Roman"/>
            <w:sz w:val="16"/>
            <w:szCs w:val="16"/>
          </w:rPr>
          <w:t>http://www.adulteduc.gr/001/index.php?option=com_content&amp;view=article&amp;id=4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Char2">
    <w:name w:val=" Char Char2"/>
    <w:basedOn w:val="Style14"/>
    <w:qFormat/>
    <w:rPr>
      <w:sz w:val="22"/>
      <w:szCs w:val="22"/>
    </w:rPr>
  </w:style>
  <w:style w:type="character" w:styleId="CharChar1">
    <w:name w:val=" Char Char1"/>
    <w:basedOn w:val="Style14"/>
    <w:qFormat/>
    <w:rPr>
      <w:sz w:val="22"/>
      <w:szCs w:val="22"/>
    </w:rPr>
  </w:style>
  <w:style w:type="character" w:styleId="CharChar">
    <w:name w:val=" Char Char"/>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lteduc.gr/001/index.php?option=com_content&amp;view=article&amp;id=4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ulteduc.gr/001/index.php?option=com_content&amp;view=article&amp;id=4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48:00Z</dcterms:created>
  <dc:creator>GNET</dc:creator>
  <dc:description/>
  <cp:keywords/>
  <dc:language>en-US</dc:language>
  <cp:lastModifiedBy>Ismini</cp:lastModifiedBy>
  <dcterms:modified xsi:type="dcterms:W3CDTF">2013-01-22T20:48:00Z</dcterms:modified>
  <cp:revision>2</cp:revision>
  <dc:subject/>
  <dc:title>Άσκηση Παρατήρησης</dc:title>
</cp:coreProperties>
</file>