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Εμπλουτισμός των Σχολικών Βιβλίων των Μαθηματικών για την υποστήριξη της μαθηματικής δράσης και εμπειρίας. </w:t>
      </w:r>
    </w:p>
    <w:p>
      <w:pPr>
        <w:pStyle w:val="Heading1"/>
        <w:rPr/>
      </w:pPr>
      <w:r>
        <w:rPr/>
        <w:t>Χ. Κυνηγός</w:t>
      </w:r>
    </w:p>
    <w:p>
      <w:pPr>
        <w:pStyle w:val="Normal"/>
        <w:widowControl w:val="false"/>
        <w:autoSpaceDE w:val="false"/>
        <w:jc w:val="both"/>
        <w:rPr>
          <w:rFonts w:ascii="Calibri" w:hAnsi="Calibri" w:cs="GaramNZ-Book;Cambria"/>
          <w:b/>
          <w:b/>
          <w:szCs w:val="20"/>
        </w:rPr>
      </w:pPr>
      <w:r>
        <w:rPr>
          <w:rFonts w:cs="GaramNZ-Book;Cambria" w:ascii="Calibri" w:hAnsi="Calibri"/>
          <w:b/>
          <w:szCs w:val="20"/>
        </w:rPr>
      </w:r>
    </w:p>
    <w:p>
      <w:pPr>
        <w:pStyle w:val="Heading4"/>
        <w:rPr/>
      </w:pPr>
      <w:r>
        <w:rPr/>
        <w:t>Σκοπιμότητα</w:t>
      </w:r>
    </w:p>
    <w:p>
      <w:pPr>
        <w:pStyle w:val="Normal"/>
        <w:jc w:val="both"/>
        <w:rPr/>
      </w:pPr>
      <w:r>
        <w:rPr/>
        <w:t xml:space="preserve">Η αξιοποίηση των ΨΤ έχει νόημα όταν συνάδει με τις προτεραιότητες της μεταρρύθμισης που εκφράζεται από το ΑΠΣ.  Αυτές συνίστανται στην μεταστροφή της έμφασης από το περιεχόμενο των Μαθηματικών στην εμπλοκή των μαθητών σε δραστηριότητες μαθηματικών συλλογισμών και επικοινωνίας.  Οι Ψηφιακές Τεχνολογίες μπορούν να συνδράμουν σε αυτή τη μεταρρύθμιση ώστε με κατάλληλη αξιοποίησή τους να προκύψει </w:t>
      </w:r>
      <w:r>
        <w:rPr>
          <w:rFonts w:cs="Calibri" w:ascii="Calibri" w:hAnsi="Calibri"/>
        </w:rPr>
        <w:t>πρόσθετη παιδαγωγική αξία.</w:t>
      </w:r>
      <w:r>
        <w:rPr/>
        <w:t xml:space="preserve"> Για είναι αυτό εφικτό είναι απαραίτητη </w:t>
      </w:r>
      <w:r>
        <w:rPr>
          <w:rFonts w:cs="Calibri" w:ascii="Calibri" w:hAnsi="Calibri"/>
        </w:rPr>
        <w:t xml:space="preserve">η χρήση εξειδικευμένων λογισμικών για μαθηματική διερεύνηση και δράση και εργαλείων κοινωνικού λογισμικού για συλλογική διαπραγμάτευση και συνεργασία. Τα λογισμικά μαθηματικής δράσης και επικοινωνίας έχουν το ρόλο εργαλείων μαθηματικής έκφρασης στα χέρια των μαθητών πρώτιστα, θέτουν δε τα μαθηματικά στη διττή τους διάσταση, δηλαδή ως νοητικά εργαλεία για την ερμηνεία φαινομένων και πραγματικών καταστάσεων αλλά και ως αξία από μόνα τους. Χρησιμοποιούνται ως ψηφιακά εργαλεία για την ενίσχυση εμπλοκής με πραγματικά προβλήματα και μοντελοποίηση με στόχο την ανάπτυξη μαθηματικής σκέψης. Οι δραστηριότητες των μαθητών που ενισχύονται και εμπλουτίζονται με τα εργαλεία αυτά είναι η δημιουργία, το ‘μαστόρεμα’ ψηφιακών μαθηματικών αντικειμένων, σχέσεων και μοντέλων, η διερεύνηση, ο πειραματισμός με μαθηματικά αντικείμενα και σχέσεις. Ιδιαίτερη αξία έχουν η διαμεσολάβηση, η διαπραγμάτευση και η συνεργασία γύρω από αυτά τα ψηφιακά μαθηματικά αντικείμενα. </w:t>
      </w:r>
    </w:p>
    <w:p>
      <w:pPr>
        <w:pStyle w:val="Heading4"/>
        <w:rPr/>
      </w:pPr>
      <w:r>
        <w:rPr/>
        <w:t>Σκεπτικό Επιλογής Ψηφιακών Εργαλείων</w:t>
      </w:r>
    </w:p>
    <w:p>
      <w:pPr>
        <w:pStyle w:val="Normal"/>
        <w:jc w:val="both"/>
        <w:rPr/>
      </w:pPr>
      <w:r>
        <w:rPr>
          <w:rFonts w:cs="Calibri" w:ascii="Calibri" w:hAnsi="Calibri"/>
        </w:rPr>
        <w:t>Η επιλογή τέτοιων εργαλείων είναι ιδιαίτερα σημαντική μιας και οι μαθητές θα έχουν επανειλημμένες εμπειρίες χρήσης τους διαχρονικά και σε ποικιλία θεμάτων και επιπέδων δυσκολίας. Τα εργαλεία οργανώνονται σε πέντε κατηγορίες ανάλογα με το είδος της μαθηματικής δραστηριότητας και τρόπο χρήσης της υφιστάμενης τεχνολογίας. Για την κάθε κατηγορία υπάρχει ικανή επιστημονική τεκμηρίωση της παιδαγωγικής αξίας χρήσης της από μαθητές διεθνώς. Στη συνέχεια επιλέγονται ρητά από ένα καλό εξελληνισμένο παράδειγμα λογισμικού από κάθε κατηγορία στο οποίο να έχουν απρόσκοπτη και ανέξοδη πρόσβαση όλοι οι μαθητές και αναφέρονται κι άλλες εναλλακτικές συμπληρωματικά. Αποφεύγεται δηλαδή η αντίληψη 'βιβλιοθήκης λογισμικών' όπου ο μαθητής 'εκτίθεται' σε επιφανειακή χρήση και σχέση με πολλά ετερόκλητα λογισμικά χωρίς να έχει την ευκαιρία να εμπλακεί σε μαθηματικές δραστηριότητες. Οι κατηγορίες είναι οι ακόλουθες:</w:t>
      </w:r>
    </w:p>
    <w:p>
      <w:pPr>
        <w:pStyle w:val="Normal"/>
        <w:numPr>
          <w:ilvl w:val="0"/>
          <w:numId w:val="3"/>
        </w:numPr>
        <w:spacing w:lineRule="auto" w:line="240" w:before="0" w:after="0"/>
        <w:jc w:val="both"/>
        <w:rPr>
          <w:rFonts w:ascii="Calibri" w:hAnsi="Calibri" w:cs="Calibri"/>
        </w:rPr>
      </w:pPr>
      <w:r>
        <w:rPr>
          <w:rFonts w:cs="Calibri" w:ascii="Calibri" w:hAnsi="Calibri"/>
        </w:rPr>
        <w:t>Μαθηματική έκφραση μέσω προγραμματισμού</w:t>
      </w:r>
    </w:p>
    <w:p>
      <w:pPr>
        <w:pStyle w:val="Normal"/>
        <w:numPr>
          <w:ilvl w:val="0"/>
          <w:numId w:val="3"/>
        </w:numPr>
        <w:spacing w:lineRule="auto" w:line="240" w:before="0" w:after="0"/>
        <w:jc w:val="both"/>
        <w:rPr>
          <w:rFonts w:ascii="Calibri" w:hAnsi="Calibri" w:cs="Calibri"/>
        </w:rPr>
      </w:pPr>
      <w:r>
        <w:rPr>
          <w:rFonts w:cs="Calibri" w:ascii="Calibri" w:hAnsi="Calibri"/>
        </w:rPr>
        <w:t>Δυναμικός χειρισμός γεωμετρικών αντικειμένων και σχέσεων</w:t>
      </w:r>
    </w:p>
    <w:p>
      <w:pPr>
        <w:pStyle w:val="Normal"/>
        <w:numPr>
          <w:ilvl w:val="0"/>
          <w:numId w:val="3"/>
        </w:numPr>
        <w:spacing w:lineRule="auto" w:line="240" w:before="0" w:after="0"/>
        <w:jc w:val="both"/>
        <w:rPr>
          <w:rFonts w:ascii="Calibri" w:hAnsi="Calibri" w:cs="Calibri"/>
        </w:rPr>
      </w:pPr>
      <w:r>
        <w:rPr>
          <w:rFonts w:cs="Calibri" w:ascii="Calibri" w:hAnsi="Calibri"/>
        </w:rPr>
        <w:t xml:space="preserve">Αλγεβρική διερεύνηση με αντίστοιχα συστήματα </w:t>
      </w:r>
    </w:p>
    <w:p>
      <w:pPr>
        <w:pStyle w:val="Normal"/>
        <w:numPr>
          <w:ilvl w:val="0"/>
          <w:numId w:val="3"/>
        </w:numPr>
        <w:spacing w:lineRule="auto" w:line="240" w:before="0" w:after="0"/>
        <w:jc w:val="both"/>
        <w:rPr>
          <w:rFonts w:ascii="Calibri" w:hAnsi="Calibri" w:cs="Calibri"/>
        </w:rPr>
      </w:pPr>
      <w:r>
        <w:rPr>
          <w:rFonts w:cs="Calibri" w:ascii="Calibri" w:hAnsi="Calibri"/>
        </w:rPr>
        <w:t>Διερεύνηση, πειραματισμός και επεξεργασία δεδομένων για στατιστική και πιθανότητες</w:t>
      </w:r>
    </w:p>
    <w:p>
      <w:pPr>
        <w:pStyle w:val="Normal"/>
        <w:numPr>
          <w:ilvl w:val="0"/>
          <w:numId w:val="3"/>
        </w:numPr>
        <w:spacing w:lineRule="auto" w:line="240" w:before="0" w:after="0"/>
        <w:jc w:val="both"/>
        <w:rPr>
          <w:rFonts w:ascii="Calibri" w:hAnsi="Calibri" w:cs="Calibri"/>
        </w:rPr>
      </w:pPr>
      <w:r>
        <w:rPr>
          <w:rFonts w:cs="Calibri" w:ascii="Calibri" w:hAnsi="Calibri"/>
        </w:rPr>
        <w:t xml:space="preserve">Πειραματισμός με ψηφιακά μοντέλα </w:t>
      </w:r>
    </w:p>
    <w:p>
      <w:pPr>
        <w:pStyle w:val="Normal"/>
        <w:jc w:val="both"/>
        <w:rPr>
          <w:rFonts w:ascii="Calibri" w:hAnsi="Calibri" w:cs="Calibri"/>
        </w:rPr>
      </w:pPr>
      <w:r>
        <w:rPr>
          <w:rFonts w:cs="Calibri" w:ascii="Calibri" w:hAnsi="Calibri"/>
        </w:rPr>
      </w:r>
    </w:p>
    <w:p>
      <w:pPr>
        <w:pStyle w:val="Heading4"/>
        <w:rPr/>
      </w:pPr>
      <w:r>
        <w:rPr/>
        <w:t>Συνδυασμός μεικτής και διακριτής παρέμβασης</w:t>
      </w:r>
    </w:p>
    <w:p>
      <w:pPr>
        <w:pStyle w:val="Normal"/>
        <w:jc w:val="both"/>
        <w:rPr/>
      </w:pPr>
      <w:r>
        <w:rPr>
          <w:rFonts w:cs="Calibri" w:ascii="Calibri" w:hAnsi="Calibri"/>
        </w:rPr>
        <w:t>Τα ψηφιακά εργαλεία έκφρασης χρησιμοποιούνται ως βασικό υλικό αναφοράς σε συνθετικές εργασίες και παράλληλα περιστασιακά στο πλαίσιο κατανόησης εννοιών, αναπαραστάσεων και των συνδέσεων μεταξύ αναπαραστάσεων (π.χ. πώς μετεξελίσσεται η δευτεροβάθμια καθώς αλλάζει η κάθε μια από τις παραμέτρους της)</w:t>
      </w:r>
    </w:p>
    <w:p>
      <w:pPr>
        <w:pStyle w:val="Normal"/>
        <w:jc w:val="both"/>
        <w:rPr/>
      </w:pPr>
      <w:r>
        <w:rPr>
          <w:rFonts w:cs="Calibri" w:ascii="Calibri" w:hAnsi="Calibri"/>
        </w:rPr>
        <w:t>Χρησιμοποιούνται και από τον εκπαιδευτικό κατά την παραδοσιακή μετωπική διδασκαλία (μέσω Διαδραστικού Πίνακα) ως μέσα εξήγησης εννοιών μέσω δυναμικού χειρισμού αντικειμένων και μοντέλων καθώς επίσης και για το σχεδιασμό και προετοιμασία μαθητικών δραστηριοτήτων αλλά και για ίδια μαθηματική διερεύνηση.</w:t>
      </w:r>
    </w:p>
    <w:p>
      <w:pPr>
        <w:pStyle w:val="Normal"/>
        <w:jc w:val="both"/>
        <w:rPr/>
      </w:pPr>
      <w:r>
        <w:rPr>
          <w:rFonts w:cs="Calibri" w:ascii="Calibri" w:hAnsi="Calibri"/>
        </w:rPr>
        <w:t xml:space="preserve">Στο πρόγραμμα σπουδών, τα ψηφιακά εργαλεία μαθηματικής έκφρασης αξιοποιούνται με συνδυασμό μεικτής και διακριτής παρέμβασης. Χρησιμοποιούνται δηλαδή ως </w:t>
      </w:r>
      <w:r>
        <w:rPr>
          <w:rFonts w:cs="Calibri" w:ascii="Calibri" w:hAnsi="Calibri"/>
          <w:b/>
        </w:rPr>
        <w:t>εργαλεία έκφρασης</w:t>
      </w:r>
      <w:r>
        <w:rPr>
          <w:rFonts w:cs="Calibri" w:ascii="Calibri" w:hAnsi="Calibri"/>
        </w:rPr>
        <w:t xml:space="preserve"> σε βασικό υλικό αναφοράς σε συνθετικές εργασίες και παράλληλα επιλεκτικά με τη μορφή </w:t>
      </w:r>
      <w:r>
        <w:rPr>
          <w:rFonts w:cs="Calibri" w:ascii="Calibri" w:hAnsi="Calibri"/>
          <w:b/>
        </w:rPr>
        <w:t>μικρο-πειραμάτων</w:t>
      </w:r>
      <w:r>
        <w:rPr>
          <w:rFonts w:cs="Calibri" w:ascii="Calibri" w:hAnsi="Calibri"/>
        </w:rPr>
        <w:t xml:space="preserve"> στο πλαίσιο κατανόησης εννοιών, αναπαραστάσεων και των συνδέσεων μεταξύ αναπαραστάσεων (π.χ. πώς μετεξελίσσεται η δευτεροβάθμια καθώς αλλάζει η κάθε μια από τις παραμέτρους της).</w:t>
      </w:r>
    </w:p>
    <w:p>
      <w:pPr>
        <w:pStyle w:val="Heading4"/>
        <w:rPr/>
      </w:pPr>
      <w:r>
        <w:rPr/>
        <w:t xml:space="preserve">Συνθετικές Εργασίες αξιοποίησης Ψηφιακών Εργαλείων </w:t>
      </w:r>
    </w:p>
    <w:p>
      <w:pPr>
        <w:pStyle w:val="Normal"/>
        <w:jc w:val="both"/>
        <w:rPr>
          <w:rFonts w:ascii="Calibri" w:hAnsi="Calibri" w:cs="Calibri"/>
        </w:rPr>
      </w:pPr>
      <w:r>
        <w:rPr>
          <w:rFonts w:cs="Calibri" w:ascii="Calibri" w:hAnsi="Calibri"/>
        </w:rPr>
        <w:t xml:space="preserve">Οι συνθετικές αυτές εργασίες εντάσσονται στους γενικότερους στόχους των συνθετικών εργασιών να ενισχύσουν στους μαθητές την αντίληψη της διασύνδεσης των μαθηματικών με άλλα αντικείμενα του ΑΠΣ, με οριζόντια ζητήματα όπως η αειφορία και ο πολιτισμός μας αλλά και με την εμπλοκή και σημασία των μαθηματικών ανακαλύψεων και εφαρμογών στην ανθρώπινη ιστορία. Εστιάζουν όμως στην δυνατότητα που παρέχουν στους μαθητές να εμπλακούν βαθύτερα σε μαθηματικές δραστηριότητες, να κατασκευάσουν και να επεξεργαστούν ψηφιακά μαθηματικά αντικείμενα, συμπεριφορές και σχέσεις, να χειριστούν αλληλοσυνδεόμενες αναπαραστάσεις. Δίνουν την ευκαιρία στους μαθητές να κοινοποιήσουν τις κατασκευές τους, να επινοήσουν, να διατυπώσουν και να διερευνήσουν δικά τους ιδιότυπα προβλήματα, να επιχειρηματολογήσουν και να αιτιολογήσουν κανόνες και συμπεριφορές αντικειμένων. Δίνουν επίσης τη δυνατότητα ιδιότυπων κατασκευών και μοντέλων όπου τα μαθηματικά τίθενται σε χρήση από τους μαθητές και τα αποτελέσματα συχνά συναρπάζουν και σαγηνεύουν. </w:t>
      </w:r>
    </w:p>
    <w:p>
      <w:pPr>
        <w:pStyle w:val="Heading4"/>
        <w:rPr/>
      </w:pPr>
      <w:r>
        <w:rPr/>
        <w:t>Μικροπειράματα στο ΑΠΣ</w:t>
      </w:r>
    </w:p>
    <w:p>
      <w:pPr>
        <w:pStyle w:val="Normal"/>
        <w:jc w:val="both"/>
        <w:rPr/>
      </w:pPr>
      <w:r>
        <w:rPr/>
        <w:t>Για το βασικό είδος ψηφιακών αντικειμένων που προτείνονται να ενσωματωθούν σε διαφορετικά σημεία της ύλης και μπορεί να συνδέονται είτε με κομμάτια της ύλης που αφορούν ορισμούς ή μαθηματικές ιδιότητες είτε με δραστηριότητες και ασκήσεις των σχολικών βιβλίων για τα μαθηματικά χρησιμοποιούμε τον όρο ‘</w:t>
      </w:r>
      <w:r>
        <w:rPr>
          <w:i/>
        </w:rPr>
        <w:t>μικρο-πειράματα</w:t>
      </w:r>
      <w:r>
        <w:rPr/>
        <w:t>’. Τα βασικά χαρακτηριστικά τους είναι:</w:t>
      </w:r>
    </w:p>
    <w:p>
      <w:pPr>
        <w:pStyle w:val="Normal"/>
        <w:spacing w:before="0" w:after="120"/>
        <w:ind w:left="284" w:hanging="0"/>
        <w:jc w:val="both"/>
        <w:rPr/>
      </w:pPr>
      <w:r>
        <w:rPr/>
      </w:r>
    </w:p>
    <w:p>
      <w:pPr>
        <w:pStyle w:val="Normal"/>
        <w:numPr>
          <w:ilvl w:val="0"/>
          <w:numId w:val="4"/>
        </w:numPr>
        <w:spacing w:before="0" w:after="120"/>
        <w:jc w:val="both"/>
        <w:rPr/>
      </w:pPr>
      <w:r>
        <w:rPr/>
        <w:t>Προορίζονται για χειρισμό από το μαθητή (εξατομικευμένα ή σε συνεργασία σε ομάδα) με δια ζώσης διδακτική υποστήριξη από καθηγητή – γονέα. Μπορεί να χρησιμοποιηθεί στα στενά πλαίσια του μαθήματος ή και ως εφαλτήριο για συνθετική εργασία – διερεύνηση. Η υποστήριξη από τον διδάσκοντα μπορεί να γίνει και στο πλαίσιο της διευρυμένης διερεύνησης με ένα διαδραστικό πίνακα ενώπιον όλης της τάξης.</w:t>
      </w:r>
    </w:p>
    <w:p>
      <w:pPr>
        <w:pStyle w:val="Normal"/>
        <w:numPr>
          <w:ilvl w:val="0"/>
          <w:numId w:val="4"/>
        </w:numPr>
        <w:spacing w:before="0" w:after="120"/>
        <w:jc w:val="both"/>
        <w:rPr/>
      </w:pPr>
      <w:r>
        <w:rPr/>
        <w:t xml:space="preserve">Εμπεριέχουν διασυνδεδεμένες αναπαραστάσεις α) μαθηματικού φορμαλισμού, β) κειμενικού λόγου, γ) μαθηματικών αναπαραστάσεων – γραφικών, σχηματικών, πινάκων κλπ δ) προσομοιώσεων φαινομένων με μαθηματική συμπεριφορά – ιδιότητες. Αποφεύγονται αναπαραστάσεις, εικονικά αντικείμενα και προσομοιώσεις που δεν έχουν σχέση με τα μαθηματικά που υποστηρίζει το ψηφιακό δόμημα. </w:t>
      </w:r>
    </w:p>
    <w:p>
      <w:pPr>
        <w:pStyle w:val="Normal"/>
        <w:numPr>
          <w:ilvl w:val="0"/>
          <w:numId w:val="4"/>
        </w:numPr>
        <w:spacing w:before="0" w:after="120"/>
        <w:jc w:val="both"/>
        <w:rPr/>
      </w:pPr>
      <w:r>
        <w:rPr/>
        <w:t xml:space="preserve">Τα μικρο-πειράματα δημιουργούνται όπου αυτό είναι εφικτό με εργαλείο ανάπτυξης ένα από τα θεσμοθετημένα εργαλεία μαθηματικής έκφρασης για τους μαθητές. Έτσι οι μαθητές εθίζονται στην πρακτική ότι με τα ψηφιακά εργαλεία μπορούν να κάνουν μαθηματικά οι ίδιοι, ακόμα και με αυτά που έχουν δημιουργηθεί από εκπαιδευτικούς και παιδαγωγούς. </w:t>
      </w:r>
    </w:p>
    <w:p>
      <w:pPr>
        <w:pStyle w:val="Normal"/>
        <w:numPr>
          <w:ilvl w:val="0"/>
          <w:numId w:val="4"/>
        </w:numPr>
        <w:spacing w:before="0" w:after="120"/>
        <w:jc w:val="both"/>
        <w:rPr/>
      </w:pPr>
      <w:r>
        <w:rPr/>
        <w:t xml:space="preserve">Η βασική χρήση του από μαθητές προβλέπει δυναμικό χειρισμό μαθηματικών αντικειμένων ώστε συμπεριφορές – σχέσεις και ιδιότητες να γίνονται αντικείμενο προβληματισμού, διερεύνησης και διαπραγμάτευσης καθώς από το χειρισμό παρατηρείται τι μένει σταθερό και τι αλλάζει καθώς μετεξελίσσονται τα αντικείμενα. </w:t>
      </w:r>
    </w:p>
    <w:p>
      <w:pPr>
        <w:pStyle w:val="Normal"/>
        <w:numPr>
          <w:ilvl w:val="0"/>
          <w:numId w:val="4"/>
        </w:numPr>
        <w:spacing w:before="0" w:after="120"/>
        <w:jc w:val="both"/>
        <w:rPr/>
      </w:pPr>
      <w:r>
        <w:rPr/>
        <w:t xml:space="preserve">Το κάθε μικρο-πείραμα μπορεί να καλύπτει μια έννοια με στενό τρόπο ή ένα ευρύτερο εννοιολογικό πεδίο όπου εμπλέκονται συνδεδεμένες έννοιες.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ourier New"/>
        </w:rPr>
      </w:pPr>
      <w:r>
        <w:rPr>
          <w:rFonts w:cs="Courier New"/>
        </w:rPr>
        <w:t>Με αφετηρία μια δραστηριότητα – άσκηση του σχολικού βιβλίου, το κάθε μικροπείραμα μπορεί να στοχεύει στην επεξήγηση μιας έννοιας ή στην απαραίτητη εμβάθυνση για την κατανόησή της από τους μαθητές. Επίσης, μπορεί να επεκτείνει θεματικά τη διερεύνηση της έννοιας πέρα από το στενό πλαίσιο της συγκεκριμένης δραστηριότητας - άσκησης του σχολικού βιβλίου.</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ourier New"/>
        </w:rPr>
      </w:pPr>
      <w:r>
        <w:rPr/>
        <w:t>Το κάθε μικρο-πείραμα έχει κειμενικά ερωτήματα και προτροπές προς διερεύνηση. Δεν παρέχει τη λύση, αφήνει την ευθύνη γι αυτό στον εκπαιδευτικό.</w:t>
      </w:r>
    </w:p>
    <w:p>
      <w:pPr>
        <w:pStyle w:val="Normal"/>
        <w:jc w:val="both"/>
        <w:rPr/>
      </w:pPr>
      <w:r>
        <w:rPr/>
        <w:t>Σχέδιο Εμπλουτισμού βιβλίων μαθηματικών</w:t>
      </w:r>
    </w:p>
    <w:p>
      <w:pPr>
        <w:pStyle w:val="Normal"/>
        <w:jc w:val="both"/>
        <w:rPr/>
      </w:pPr>
      <w:r>
        <w:rPr/>
      </w:r>
    </w:p>
    <w:p>
      <w:pPr>
        <w:pStyle w:val="Normal"/>
        <w:jc w:val="both"/>
        <w:rPr/>
      </w:pPr>
      <w:r>
        <w:rPr/>
        <w:t>Σκεπτικό</w:t>
      </w:r>
    </w:p>
    <w:p>
      <w:pPr>
        <w:pStyle w:val="Normal"/>
        <w:numPr>
          <w:ilvl w:val="0"/>
          <w:numId w:val="2"/>
        </w:numPr>
        <w:spacing w:before="0" w:after="120"/>
        <w:jc w:val="both"/>
        <w:rPr/>
      </w:pPr>
      <w:r>
        <w:rPr/>
        <w:t>Ο εμπλουτισμός των βιβλίων θα τύχει καλής αποδοχής από την κοινωνία πρώτιστα εάν εντάσσεται στο πλαίσιο του νέου σχολείου και ωθεί στην αξιοποίηση των βιβλίων προς την κατεύθυνση των νέων προγραμμάτων σπουδών. Βασικός στόχος δηλαδή είναι τα ψηφιακά δομήματα και οι πηγές να είναι ρητά σχεδιασμένα ή επιλεγμένα ώστε να χρησιμοποιηθούν από τους μαθητές για κατανόηση, διαπραγμάτευση και συνεργασία και να δίνουν έμφαση σε πραγματικά προβλήματα και κοινωνικά θέματα. Ειδικά για τα μαθηματικά, ο σχεδιασμός και η επιλογή δομημάτων και πηγών θα πρέπει να εντάσσεται στους ειδικούς στόχους του αντίστοιχου ΑΠΣ, δηλαδή το μαθηματικό γραμματισμό, την εμπλοκή των μαθητών σε μαθηματικές δραστηριότητες και την επικοινωνία και έκφραση μαθηματικών σε συλλογικά συνεργατικά πλαίσια. Κρίσιμο θέμα είναι επίσης, δεδομένου και του έργου του ψηφιακού φροντιστηρίου, το να φαίνεται στο παρόν ότι οι ψηφιακές τεχνολογίες αξιοποιούνται με στόχο την πρόσθετη διδακτική και μαθησιακή αξία, δεν αναπαράγεται – ενισχύεται δηλαδή το παραδοσιακό μοντέλο εκπαίδευσης αλλά προάγονται οι στόχοι του νέου σχολείου. Τα δομήματα και η στοχευόμενη χρήση τους από τους μαθητές έχουν συνάφεια και με τις μεθόδους και αντικείμενα της ευρείας επιμόρφωσης στην αξιοποίηση των ψηφιακών τεχνολογιών στο διδακτικό έργο των εκπαιδευτικών καθώς και στο πλαίσιο των νέων μεθόδων διδασκαλίας της μείζονος επιμόρφωσης. Όσο είναι εφικτό είναι ανοικτά στον επιμορφωμένο εκπαιδευτικό για διαμόρφωση – επέκταση και περαιτέρω εμπλουτισμό και δεν εντάσσονται στη λογική ‘</w:t>
      </w:r>
      <w:r>
        <w:rPr>
          <w:lang w:val="en-US"/>
        </w:rPr>
        <w:t>black</w:t>
      </w:r>
      <w:r>
        <w:rPr/>
        <w:t xml:space="preserve"> </w:t>
      </w:r>
      <w:r>
        <w:rPr>
          <w:lang w:val="en-US"/>
        </w:rPr>
        <w:t>box</w:t>
      </w:r>
      <w:r>
        <w:rPr/>
        <w:t xml:space="preserve">’. Το είδος αυτό των ψηφιακών δομημάτων σχεδιάζεται σε πλαίσιο με τον ευρύτερο σκοπό να προβλέπει ενδυνάμωση του ρόλου όλων των εμπλεκομένων, δηλαδή δράση, επικοινωνία και προσωπικό νόημα για το μαθητή, αναβάθμιση διδακτικών μεθόδων και προοπτική για καλλιέργεια καλύτερων σχέσεων με τους μαθητές για τον εκπαιδευτικό, επικοινωνία των μαθητών με το γονέα, προοπτική για ανάπτυξη πληθώρας τέτοιων δομημάτων από παιδαγωγούς – σχεδιαστές κλπ. Με δεδομένο ότι πρόκειται για ανεπτυγμένα δομήματα από Έλληνες εκπαιδευτικούς διασφαλίζεται και η κυριότητα από το Υπουργείο καθώς και η ευαισθησία στο Εθνικό αναλυτικό πρόγραμμα και ιδιαιτερότητες. Το πλήθος και η πυκνότητα των διασυνδεδεμένων πηγών είναι περιορισμένα ως προς αυτό των δομημάτων μαθηματικών δραστηριοτήτων ώστε συνολικά να δίνεται η αίσθηση ότι τα μαθηματικά είναι κοινωνικό και πολιτισμικό χαρακτηριστικό και εργαλείο επικοινωνίας και κατανόησης για όλους. Τα κριτήρια επιλογής των πηγών είναι στο πλαίσιο αυτό δίνοντας έμφαση στα επιτεύγματα που βασίζονται στα μαθηματικά, στην ιστορία των μαθηματικών, στα φαινόμενα που ερμηνεύονται με τα μαθηματικά και σε σαγηνευτικά μαθηματικά παράδοξα. Τέλος, η προσέγγιση του εμπλουτισμού των βιβλίων θα πρέπει να έχει τη συναίνεση των επιστημονικών και εκπαιδευτικών ενώσεων διδακτικής των μαθηματικών δηλαδή της Ε.Μ.Ε., της ΕΝΕΔιΜ και της ΕΠΕΔιΜ. </w:t>
      </w:r>
    </w:p>
    <w:p>
      <w:pPr>
        <w:pStyle w:val="NormalWeb"/>
        <w:numPr>
          <w:ilvl w:val="0"/>
          <w:numId w:val="2"/>
        </w:numPr>
        <w:spacing w:before="0" w:after="280"/>
        <w:rPr/>
      </w:pPr>
      <w:r>
        <w:rPr/>
        <w:t>Ένας τρόπος να δει κανείς θέματα σχεδιασμού είναι με το να περιγράψει τι ΔΕΝ είναι επιθυμητό σε ένα ψηφιακό υλικό για τη ΔτΜ στα πλαίσια του εμπλουτισμού των βιβλίων. Μερικά τέτοια στοιχεία είανι τα εξής:</w:t>
      </w:r>
    </w:p>
    <w:p>
      <w:pPr>
        <w:pStyle w:val="NormalWeb"/>
        <w:numPr>
          <w:ilvl w:val="0"/>
          <w:numId w:val="2"/>
        </w:numPr>
        <w:spacing w:before="0" w:after="280"/>
        <w:rPr/>
      </w:pPr>
      <w:r>
        <w:rPr/>
        <w:t>1. Τα χαι - τεκ 'λυσάρια' ασκήσεων. Δε λέω, τα λυσάρια έχουν το ρόλο και τη θέση τους, είναι όμως ευρέως διαδεδομένα και επινοημένα για την πεπαλαιωμένη αντίληψη οτι η μαθηματική εκπαίδευση πρέπει να συνίσταται στην παράθεση και επεξήγηση των παραγόμενων μιας επιστήμης 2,5κ ετών. Το πρόβλημα με την προσέγγιση αυτή είναι οτι οι μαθητές ΔΕΝ καταλαβαίνουν έννοιες και αναπαραστάσεις που γι αυτούς είναι αφηρημμένες και αυθαίρετες και επιπλέον ΔΕΝ εμπλέκονται με τη μαθηματική δραστηριότητα και συλλογισμό που θα τους κάνει να εκτιμήσουν την πολιτισμική και εκφραστική ισχύ των μαθηματικών.</w:t>
      </w:r>
    </w:p>
    <w:p>
      <w:pPr>
        <w:pStyle w:val="NormalWeb"/>
        <w:numPr>
          <w:ilvl w:val="0"/>
          <w:numId w:val="2"/>
        </w:numPr>
        <w:spacing w:before="0" w:after="280"/>
        <w:rPr/>
      </w:pPr>
      <w:r>
        <w:rPr/>
        <w:t xml:space="preserve">2. Η χωρίς μαθηματικό και αναπαραστασιακό νόημα προσθήκη χρωμάτων, εικονικών αντικειμένων, ήχων και άλλων ψηφιακών 'καλουδιών' απλά επειδή υπάρχουν και τονίζουν υποκειμενικά την γενικότερη 'καλαισθησία'. Αυτό έχει ως αποτέλεσμα α) να δημιουργεί σύγχιση ως προς το τι συνιστά μαθηματική αναπαράσταση και τι όχι και β) να δίνει την αίσθηση του υλικού ως μέθοδο να γλυκάνουμε το πικρό χάπι των μαθηματικών. Αν δεν πείσουμε τους μαθητές οτι τα μαθηματικά είναι χρήσιμα, έχουν ενδιαφέρον και μπορεί να συναρπάσουν στη σημερινή κοινωνία θα έχουμε αποτύχει ως εκπαιδευτικοί. Αν δώσουμε στους μαθητές ένα συνοθύλευμα μαθηματικών και μη αναπαραστάσεων θα 'θάψουμε' τη σημασία της μαθηματικής αναπαράστασης. </w:t>
      </w:r>
    </w:p>
    <w:p>
      <w:pPr>
        <w:pStyle w:val="NormalWeb"/>
        <w:numPr>
          <w:ilvl w:val="0"/>
          <w:numId w:val="2"/>
        </w:numPr>
        <w:spacing w:before="0" w:after="280"/>
        <w:rPr/>
      </w:pPr>
      <w:r>
        <w:rPr/>
        <w:t>3. Η παράθεση ύλης, λύσεων και animations για θέαση. Αυτά υπάρχουν ήδη στα ψηφιακά βιβλία και άρα έτσι κι αλλιώς δεν έχει νόημα και ίσως και δεν νομιμοποιούμαστε απλά να προσθέτουμε ή να αναπαράγουμε το περιεχόμενό τους. Όμως έχουν και μια δεύτερη επίπτωση - αν οι μαθητές αποκτήσουν την αίσθηση οτι ψηφιακό δόμημα είναι κάτι που τους θέτει στο ρόλο του θεατή και του αναγνώστη απλά θα αφήσουν αυτά που φτιάχνουμε και θα γυρίσουν στον ψηφιακό κόσμο που τους βάζει σε ενεργό και επικοινωνιακό ρόλο.</w:t>
      </w:r>
    </w:p>
    <w:p>
      <w:pPr>
        <w:pStyle w:val="NormalWeb"/>
        <w:numPr>
          <w:ilvl w:val="0"/>
          <w:numId w:val="2"/>
        </w:numPr>
        <w:spacing w:before="0" w:after="280"/>
        <w:rPr/>
      </w:pPr>
      <w:r>
        <w:rPr/>
        <w:t>4. Η παράκαμψη του ρόλου του καθηγητή των μαθητών που τα χρησιμοποιούν. Αν το δόμημα περιέχει λεκτική ερώτηση, εξήγηση, απάντηση τότε απαξιώνεται ο εκπαιδευτικός και άρα δεν θα τον έχουμε με το μέρος μας.</w:t>
      </w:r>
    </w:p>
    <w:p>
      <w:pPr>
        <w:pStyle w:val="NormalWeb"/>
        <w:numPr>
          <w:ilvl w:val="0"/>
          <w:numId w:val="2"/>
        </w:numPr>
        <w:spacing w:before="0" w:after="280"/>
        <w:rPr/>
      </w:pPr>
      <w:r>
        <w:rPr/>
        <w:t xml:space="preserve">5. Η συμπεριφοριστικού χαρακτήρα αυτοαξιολόγηση. Ναι, η αυτοαξιολόγηση είναι πολύ σημαντική και υπάρχει στα μικροπειράματα που φτιάχνουμε μιας και είναι ενσωματωμένη στην διάδραση και τις επεξηγήσεις των χειρισμών και των δραστηριοτήτων. Όμως το κουιζ που απλά τσεκάρει αυτόματα αν μάντεψες ερωτήματα πολλαπλών επιλογών έχει ως αποτέλεσμα οι μαθητές απλά να κάνουν κλικ στην απάντηση πριν χρησιμοποιήσουν το εργαλείο για να σκεφτούν. Έχουν και τα κουιζ τη θέση τους, αλλά σε περιορισμένο ρόλο και όχι ως εμπλόυτισμό των βιβλίων, μάλλον στα πλαίσια σταθμισμένων τεστ. </w:t>
      </w:r>
    </w:p>
    <w:p>
      <w:pPr>
        <w:pStyle w:val="Normal"/>
        <w:jc w:val="both"/>
        <w:rPr>
          <w:lang w:val="en-US"/>
        </w:rPr>
      </w:pPr>
      <w:r>
        <w:rPr>
          <w:lang w:val="en-US"/>
        </w:rPr>
      </w:r>
    </w:p>
    <w:p>
      <w:pPr>
        <w:pStyle w:val="Heading3"/>
        <w:rPr/>
      </w:pPr>
      <w:r>
        <w:rPr/>
        <w:t>Ένταξη στο πλαίσιο ευρείας διαθεσιμότητας υπηρεσιών ‘πρόσληψης-εξάσκησης’</w:t>
      </w:r>
    </w:p>
    <w:p>
      <w:pPr>
        <w:pStyle w:val="Normal"/>
        <w:jc w:val="both"/>
        <w:rPr/>
      </w:pPr>
      <w:r>
        <w:rPr/>
      </w:r>
    </w:p>
    <w:p>
      <w:pPr>
        <w:pStyle w:val="Normal"/>
        <w:jc w:val="both"/>
        <w:rPr/>
      </w:pPr>
      <w:r>
        <w:rPr/>
        <w:t xml:space="preserve">Πρόκειται για την ανάρτηση υλικού πολύ ψηλής ποιότητας αλλά... παλιάς κοπής από πλευράς διδακτικής - δηλαδή αποθετήρια που λειτουργούν με ατζέντα την ευρεία διαθεσιμότητα καλής(άριστης) ποιότητας υλικού που εντάσσεται στο μοντέλο 'θέαση-πρόσληψη και εξάσκηση' για το μαθητή και'επεξήγηση και έλεγχο' από τον εκπαιδευτικό/τεχνολογία. Βιντεάκια δηλαδή όπου επεξηγείται προφορικά ένα θέμα με παράλληλη θέαση αυτών που χειρίζεται ο επεξηγητής (γράφει, δημιουργεί - χειρίζεται δυναμικές αναπαραστάσεις)- κάτι σαν 'τον καλύτερο δάσκαλο με τον διαδραστικό πίνακά του σε βίντεο'. Δείτε το πιο διαφημισμένο αυτή τη στιγμή, το kahn academy και προσέξτε ένα από τα βιντεάκια για παράδειγμα - όλα ίδια είναι. Έχει επίσης και εξάσκηση με πολλαπλές επιλογές όπου σου λέει το σκορ σου. </w:t>
      </w:r>
    </w:p>
    <w:p>
      <w:pPr>
        <w:pStyle w:val="Normal"/>
        <w:jc w:val="both"/>
        <w:rPr/>
      </w:pPr>
      <w:r>
        <w:rPr/>
        <w:t xml:space="preserve">Κατά τη γνώμη μου η βασική καινοτομία εδώ είναι η ευρεία διάθεση - εκδημοκρατισμός της πρόσβασης σε καλές επεξηγήσεις αφηρημένων μαθηματικών εννοιών. Αν σκεφτούμε την έλλειψη πρόσβασης σε αυτή την υπηρεσία στον κόσμο είναι κάτι το σημαντικό - μια υποδομή που δεν υπήρχε ποτέ πριν. </w:t>
      </w:r>
    </w:p>
    <w:p>
      <w:pPr>
        <w:pStyle w:val="Normal"/>
        <w:jc w:val="both"/>
        <w:rPr/>
      </w:pPr>
      <w:r>
        <w:rPr/>
        <w:t>Το πρόβλημα είναι οτι το μοντέλο αυτό καθεαυτό εξυπηρετεί ένα μικρό μέρος από τους τρόπους που μας παρέχει η παιδαγωγική επιστήμη και μέθοδος να καλλιεργούμε τη δια βίου μάθηση. Ως τέτοιο καλό είναι να παρέχεται στην καλύτερη ποιότητα ευρέως, αρκεί η ευρεία αυτή παροχή να μην υποσκελίσει τη σημασία και την παροχή υπηρεσιών που εντάσσονται και στα άλλα μοντέλα που ίσως υπηρετούν την μαθησιακή διαδικασία καλύτερα.</w:t>
      </w:r>
    </w:p>
    <w:p>
      <w:pPr>
        <w:pStyle w:val="Normal"/>
        <w:jc w:val="both"/>
        <w:rPr/>
      </w:pPr>
      <w:r>
        <w:rPr/>
        <w:t xml:space="preserve">Ο κίνδυνος είναι να ξαναγυρίσουμε σε παλιές αντιλήψεις για τη διδακτική που έφεραν την αποστασιοποίηση των μαθητών από τα μαθηματικά απλά και μόνο διότι ο μηχανισμός παροχής υπηρεσιών που την υποστηρίζουν επιτρέπει την ευρεία διαθεσιμότητά της σε αντίθεση με τις άλλες μεθόδους που είναι πολύ πιο 'ακριβές', δύσκολο να επιτευχθούν και στηρίζονται σε απρόβλεπτους ανρθώπινου παράγοντες (π.χ. απαιτούν επιμορφωμένο καθηγητή σε ρόλο δια βίου εξελισσόμενου δασκάλου, συνεύρεη μαθητών σε δια ζώσης ομηγύρεις για συζήτηση, διάλογο, δημιουργία σχέσεων κλπ). </w:t>
      </w:r>
    </w:p>
    <w:p>
      <w:pPr>
        <w:pStyle w:val="Normal"/>
        <w:jc w:val="both"/>
        <w:rPr/>
      </w:pPr>
      <w:r>
        <w:rPr/>
        <w:t xml:space="preserve">Να θεωρηθούν δηλαδή οι σύγχρονες μέθοδοι διδασκαλίας πεπαλαιωμένες διότι α) είναι ακριβές, β) δεν παρέχονται εύκολα ευρέως και γ) απαιτούν αναβάθμιση του καθηγητικού προσωπικού και του εκπαιδευτικού συστήματος σε κάθε χώρα. Αντίθετα οι πεπαλαιωμένες να θεωρηθούν καινοτόμες απλά και μόνο γιατί χάρις στην τεχνολογία τώρα μπορούν να διατεθούν ευρέως. </w:t>
      </w:r>
    </w:p>
    <w:p>
      <w:pPr>
        <w:pStyle w:val="Normal"/>
        <w:jc w:val="both"/>
        <w:rPr/>
      </w:pPr>
      <w:r>
        <w:rPr/>
        <w:t xml:space="preserve">Το ερώτημα είναι εμείς ως ομάδα τι κάνουμε? Αν ανγοήσουμε αυτή την υπηρεσία πολύ πιθανό να υποσκελιστούμε από τα πράγματα. Μπορούμε να σκεφτούμε ένα μοντέλο 'τοποθέτησης' της υπηρεσίας αυτής σε σύγχρονο παιδαγωγικό πλαίσιο? Π.χ. τώρα που έχουμε την τεχνολογία να επεξηγεί, γιατί να μην φτιάξουμε έναν καθηγητή που να χτίζει πάνω σε αυτό αντί να προσπαθεί να το αναπαράξει. Να ζητά π.χ. από τους μαθητές να παρακολουθήσουν το παραδοσιακό μάθημα από το σπίτι τους και την ώρα του μαθήματος στην τάξη να συζητά τα μικροπειράματα ως μέθοδο εμπέδωσης, διαλόγου και ως εφαλτήριο εργασιών για τους μαθητές. Θα μπορούσε να γίνει αυτό ακόμα και συστηματικά - π.χ. το κάθε μικροπείραμα να έχει σύνδεσμο σε επεξήγηση των αφηρημένων μαθηματικών που είναι ενσωματωμένα σε αυτό, η πρώτη όμως επαφή του μαθητή με τις έννοιες να είναι εμπειρική μέσα από το μικροπείραμα. </w:t>
      </w:r>
    </w:p>
    <w:p>
      <w:pPr>
        <w:pStyle w:val="Normal"/>
        <w:jc w:val="both"/>
        <w:rPr>
          <w:lang w:val="en-US"/>
        </w:rPr>
      </w:pPr>
      <w:r>
        <w:rPr>
          <w:lang w:val="en-US"/>
        </w:rPr>
      </w:r>
    </w:p>
    <w:p>
      <w:pPr>
        <w:pStyle w:val="Normal"/>
        <w:jc w:val="both"/>
        <w:rPr/>
      </w:pPr>
      <w:r>
        <w:rPr/>
        <w:t>Χρόνης Κυνηγός</w:t>
      </w:r>
    </w:p>
    <w:p>
      <w:pPr>
        <w:pStyle w:val="Normal"/>
        <w:jc w:val="both"/>
        <w:rPr/>
      </w:pPr>
      <w:r>
        <w:rPr/>
        <w:t>Καθηγητής Ψηφιακών Τεχνολογιών στην Εκπαίδευσης και Διδακτικής Μαθηματικών, Ε.Κ.Π.Α.</w:t>
      </w:r>
    </w:p>
    <w:p>
      <w:pPr>
        <w:pStyle w:val="Normal"/>
        <w:jc w:val="both"/>
        <w:rPr/>
      </w:pPr>
      <w:r>
        <w:rPr/>
        <w:t xml:space="preserve">Διευθυντής Εργαστηρίου Εκπαιδευτικής Τεχνολογίας </w:t>
      </w:r>
      <w:hyperlink r:id="rId2">
        <w:r>
          <w:rPr>
            <w:rStyle w:val="InternetLink"/>
            <w:lang w:val="en-US"/>
          </w:rPr>
          <w:t>http</w:t>
        </w:r>
        <w:r>
          <w:rPr>
            <w:rStyle w:val="InternetLink"/>
          </w:rPr>
          <w:t>://</w:t>
        </w:r>
        <w:r>
          <w:rPr>
            <w:rStyle w:val="InternetLink"/>
            <w:lang w:val="en-US"/>
          </w:rPr>
          <w:t>etl</w:t>
        </w:r>
        <w:r>
          <w:rPr>
            <w:rStyle w:val="InternetLink"/>
          </w:rPr>
          <w:t>.</w:t>
        </w:r>
        <w:r>
          <w:rPr>
            <w:rStyle w:val="InternetLink"/>
            <w:lang w:val="en-US"/>
          </w:rPr>
          <w:t>ppp</w:t>
        </w:r>
        <w:r>
          <w:rPr>
            <w:rStyle w:val="InternetLink"/>
          </w:rPr>
          <w:t>.</w:t>
        </w:r>
        <w:r>
          <w:rPr>
            <w:rStyle w:val="InternetLink"/>
            <w:lang w:val="en-US"/>
          </w:rPr>
          <w:t>uoa</w:t>
        </w:r>
        <w:r>
          <w:rPr>
            <w:rStyle w:val="InternetLink"/>
          </w:rPr>
          <w:t>.</w:t>
        </w:r>
        <w:r>
          <w:rPr>
            <w:rStyle w:val="InternetLink"/>
            <w:lang w:val="en-US"/>
          </w:rPr>
          <w:t>gr</w:t>
        </w:r>
      </w:hyperlink>
      <w:r>
        <w:rPr/>
        <w:t xml:space="preserve"> </w:t>
      </w:r>
    </w:p>
    <w:p>
      <w:pPr>
        <w:pStyle w:val="Normal"/>
        <w:jc w:val="both"/>
        <w:rPr/>
      </w:pPr>
      <w:r>
        <w:rPr/>
        <w:t xml:space="preserve">Συντονιστής της ομάδας Μαθηματικών για τον Εμπλουτισμό των Ψηφιακών Βιβλίων στα πλαίσια του Ψηφιακού Σχολείου, Υ.Π.Δ.Β.Ε.Θ. </w:t>
      </w:r>
    </w:p>
    <w:p>
      <w:pPr>
        <w:pStyle w:val="Normal"/>
        <w:jc w:val="both"/>
        <w:rPr/>
      </w:pPr>
      <w:r>
        <w:rPr/>
      </w:r>
    </w:p>
    <w:p>
      <w:pPr>
        <w:pStyle w:val="Normal"/>
        <w:spacing w:before="12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center"/>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2422" w:leader="none"/>
      </w:tabs>
      <w:overflowPunct w:val="false"/>
      <w:autoSpaceDE w:val="false"/>
      <w:jc w:val="left"/>
      <w:textAlignment w:val="baseline"/>
      <w:outlineLvl w:val="2"/>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l.ppp.uo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5:00Z</dcterms:created>
  <dc:creator>Uoa</dc:creator>
  <dc:description/>
  <cp:keywords/>
  <dc:language>en-US</dc:language>
  <cp:lastModifiedBy>kynigos</cp:lastModifiedBy>
  <dcterms:modified xsi:type="dcterms:W3CDTF">2011-12-01T09:43:00Z</dcterms:modified>
  <cp:revision>9</cp:revision>
  <dc:subject/>
  <dc:title>ΒΙΟΛΟΓΙΑ</dc:title>
</cp:coreProperties>
</file>