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50385" cy="709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9765" cy="709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69435" cy="710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4690" cy="709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41850" cy="7098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1040" cy="7101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9620" cy="7100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500880" cy="7096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82770" cy="7100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433570" cy="7097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10075" cy="7101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403090" cy="7098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9791700" cy="7048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1640" cy="7048440"/>
                          <a:chOff x="0" y="0"/>
                          <a:chExt cx="9791640" cy="704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143680" y="114480"/>
                            <a:ext cx="4648320" cy="69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572000" cy="68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15pt;width:771pt;height:555pt" coordorigin="-180,83" coordsize="15420,11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0;top:263;width:7319;height:109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83;width:7199;height:107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8"/>
      <w:type w:val="nextPage"/>
      <w:pgSz w:orient="landscape" w:w="16838" w:h="11906"/>
      <w:pgMar w:left="1080" w:right="998" w:gutter="0" w:header="360" w:top="539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Οδηγός για το </w:t>
    </w:r>
    <w:r>
      <w:rPr>
        <w:lang w:val="en-US"/>
      </w:rPr>
      <w:t>Geogebra</w:t>
    </w:r>
    <w:r>
      <w:rPr/>
      <w:t xml:space="preserve">                                                                        </w:t>
      <w:tab/>
      <w:tab/>
      <w:tab/>
      <w:tab/>
      <w:t xml:space="preserve">   </w:t>
      <w:tab/>
      <w:tab/>
      <w:tab/>
      <w:tab/>
      <w:t xml:space="preserve">    Σελ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1:30:00Z</dcterms:created>
  <dc:creator/>
  <dc:description/>
  <cp:keywords/>
  <dc:language>en-US</dc:language>
  <cp:lastModifiedBy>dim</cp:lastModifiedBy>
  <dcterms:modified xsi:type="dcterms:W3CDTF">2008-10-19T21:51:00Z</dcterms:modified>
  <cp:revision>3</cp:revision>
  <dc:subject/>
  <dc:title>  </dc:title>
</cp:coreProperties>
</file>