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Verdana" w:hAnsi="Verdana" w:cs="Verdana"/>
        </w:rPr>
      </w:pPr>
      <w:r>
        <w:rPr>
          <w:rFonts w:cs="Verdana" w:ascii="Verdana" w:hAnsi="Verdana"/>
        </w:rPr>
        <w:drawing>
          <wp:inline distT="0" distB="0" distL="0" distR="0">
            <wp:extent cx="96456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64565" cy="1148080"/>
                    </a:xfrm>
                    <a:prstGeom prst="rect">
                      <a:avLst/>
                    </a:prstGeom>
                  </pic:spPr>
                </pic:pic>
              </a:graphicData>
            </a:graphic>
          </wp:inline>
        </w:drawing>
      </w:r>
      <w:r>
        <w:rPr>
          <w:rFonts w:eastAsia="Verdana" w:cs="Verdana" w:ascii="Verdana" w:hAnsi="Verdana"/>
        </w:rPr>
        <w:t xml:space="preserve"> </w:t>
      </w:r>
      <w:r>
        <w:rPr>
          <w:rFonts w:cs="Tahoma" w:ascii="Verdana" w:hAnsi="Verdana"/>
          <w:lang w:val="en-US"/>
        </w:rPr>
        <w:drawing>
          <wp:inline distT="0" distB="0" distL="0" distR="0">
            <wp:extent cx="427672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276725" cy="1114425"/>
                    </a:xfrm>
                    <a:prstGeom prst="rect">
                      <a:avLst/>
                    </a:prstGeom>
                  </pic:spPr>
                </pic:pic>
              </a:graphicData>
            </a:graphic>
          </wp:inline>
        </w:drawing>
      </w:r>
    </w:p>
    <w:p>
      <w:pPr>
        <w:pStyle w:val="Normal"/>
        <w:spacing w:lineRule="auto" w:line="360" w:before="0" w:after="120"/>
        <w:jc w:val="both"/>
        <w:rPr>
          <w:rFonts w:ascii="Verdana" w:hAnsi="Verdana" w:cs="Verdana"/>
          <w:lang w:val="en-US"/>
        </w:rPr>
      </w:pPr>
      <w:r>
        <w:rPr>
          <w:rFonts w:cs="Verdana" w:ascii="Verdana" w:hAnsi="Verdana"/>
          <w:lang w:val="en-US"/>
        </w:rPr>
      </w:r>
    </w:p>
    <w:p>
      <w:pPr>
        <w:pStyle w:val="Normal"/>
        <w:spacing w:lineRule="auto" w:line="360" w:before="0" w:after="120"/>
        <w:jc w:val="both"/>
        <w:rPr>
          <w:rFonts w:ascii="Verdana" w:hAnsi="Verdana" w:cs="Verdana"/>
          <w:lang w:val="en-US"/>
        </w:rPr>
      </w:pPr>
      <w:r>
        <w:rPr>
          <w:rFonts w:cs="Verdana" w:ascii="Verdana" w:hAnsi="Verdana"/>
          <w:lang w:val="en-US"/>
        </w:rPr>
      </w:r>
    </w:p>
    <w:p>
      <w:pPr>
        <w:pStyle w:val="Normal"/>
        <w:spacing w:lineRule="auto" w:line="360" w:before="0" w:after="120"/>
        <w:jc w:val="both"/>
        <w:rPr>
          <w:rFonts w:ascii="Verdana" w:hAnsi="Verdana" w:cs="Verdana"/>
          <w:b/>
          <w:b/>
        </w:rPr>
      </w:pPr>
      <w:r>
        <w:rPr>
          <w:rFonts w:cs="Verdana" w:ascii="Verdana" w:hAnsi="Verdana"/>
          <w:b/>
        </w:rPr>
        <w:t>Σχέδιο Εμπλουτισμού βιβλίων μαθηματικών</w:t>
      </w:r>
    </w:p>
    <w:p>
      <w:pPr>
        <w:pStyle w:val="Normal"/>
        <w:spacing w:lineRule="auto" w:line="360" w:before="0" w:after="120"/>
        <w:jc w:val="both"/>
        <w:rPr>
          <w:rFonts w:ascii="Verdana" w:hAnsi="Verdana" w:cs="Verdana"/>
          <w:b/>
          <w:b/>
        </w:rPr>
      </w:pPr>
      <w:r>
        <w:rPr>
          <w:rFonts w:cs="Verdana" w:ascii="Verdana" w:hAnsi="Verdana"/>
          <w:b/>
        </w:rPr>
      </w:r>
    </w:p>
    <w:p>
      <w:pPr>
        <w:pStyle w:val="Normal"/>
        <w:spacing w:lineRule="auto" w:line="360" w:before="0" w:after="120"/>
        <w:jc w:val="both"/>
        <w:rPr>
          <w:rFonts w:ascii="Verdana" w:hAnsi="Verdana" w:cs="Verdana"/>
          <w:b/>
          <w:b/>
        </w:rPr>
      </w:pPr>
      <w:r>
        <w:rPr>
          <w:rFonts w:cs="Verdana" w:ascii="Verdana" w:hAnsi="Verdana"/>
          <w:b/>
        </w:rPr>
        <w:t>Σκεπτικό</w:t>
      </w:r>
    </w:p>
    <w:p>
      <w:pPr>
        <w:pStyle w:val="Normal"/>
        <w:spacing w:lineRule="auto" w:line="360" w:before="0" w:after="120"/>
        <w:jc w:val="both"/>
        <w:rPr/>
      </w:pPr>
      <w:r>
        <w:rPr>
          <w:rFonts w:cs="Verdana" w:ascii="Verdana" w:hAnsi="Verdana"/>
        </w:rPr>
        <w:t>Ο εμπλουτισμός των βιβλίων θα τύχει καλής αποδοχής από την κοινωνία πρώτιστα εάν εντάσσεται στο πλαίσιο του νέου σχολείου και ωθεί στην αξιοποίηση των βιβλίων προς την κατεύθυνση των νέων προγραμμάτων σπουδών.</w:t>
      </w:r>
    </w:p>
    <w:p>
      <w:pPr>
        <w:pStyle w:val="Normal"/>
        <w:spacing w:lineRule="auto" w:line="360" w:before="0" w:after="120"/>
        <w:jc w:val="both"/>
        <w:rPr/>
      </w:pPr>
      <w:r>
        <w:rPr>
          <w:rFonts w:cs="Verdana" w:ascii="Verdana" w:hAnsi="Verdana"/>
        </w:rPr>
        <w:t xml:space="preserve">Βασικός στόχος δηλαδή είναι τα ψηφιακά δομήματα και οι πηγές να είναι ρητά σχεδιασμένα ή επιλεγμένα ώστε να χρησιμοποιηθούν από τους μαθητές για κατανόηση, διαπραγμάτευση και συνεργασία και να δίνουν έμφαση σε πραγματικά προβλήματα και κοινωνικά θέματα. Ειδικά για τα μαθηματικά, ο σχεδιασμός και η επιλογή δομημάτων και πηγών θα πρέπει να εντάσσεται στους ειδικούς στόχους του αντίστοιχου ΑΠΣ, δηλαδή το μαθηματικό γραμματισμό, την εμπλοκή των μαθητών σε μαθηματικές δραστηριότητες και την επικοινωνία και έκφραση μαθηματικών σε συλλογικά συνεργατικά πλαίσια. Κρίσιμο θέμα είναι επίσης, δεδομένου και του έργου του ψηφιακού φροντιστηρίου, το α φαίνεται στο παρόν ότι οι ψηφιακές τεχνολογίες αξιοποιούνται με στόχο την πρόσθετη διδακτική και μαθησιακή αξία, δεν αναπαράγεται – ενισχύεται δηλαδή το παραδοσιακό μοντέλο εκπαίδευσης αλλά προάγονται οι στόχοι του νέου σχολείου. Τα δομήματα και η στοχευόμενη χρήση τους από τους μαθητές έχουν συνάφεια και με τις μεθόδους και </w:t>
      </w:r>
      <w:r>
        <w:rPr>
          <w:rFonts w:cs="Verdana" w:ascii="Verdana" w:hAnsi="Verdana"/>
          <w:lang w:eastAsia="en-US"/>
        </w:rPr>
        <w:t>αντικείμενα της ευρείας επιμόρφωσης στην αξιοποίηση των ψηφιακών τεχνολογιών στο διδακτικό έργο των εκπαιδευτικών καθώς και στο πλαίσιο των νέων μεθόδων διδασκαλίας της μείζονος επιμόρφωσης. Όσο είναι εφικτό είναι ανοικτά στον επιμορφωμένο εκπαιδευτικό για διαμόρφωση – επέκταση και περαιτέρω εμπλουτισμό και δεν εντάσσονται στη λογική ‘</w:t>
      </w:r>
      <w:r>
        <w:rPr>
          <w:rFonts w:cs="Verdana" w:ascii="Verdana" w:hAnsi="Verdana"/>
          <w:lang w:val="en-US" w:eastAsia="en-US"/>
        </w:rPr>
        <w:t>black</w:t>
      </w:r>
      <w:r>
        <w:rPr>
          <w:rFonts w:cs="Verdana" w:ascii="Verdana" w:hAnsi="Verdana"/>
          <w:lang w:eastAsia="en-US"/>
        </w:rPr>
        <w:t xml:space="preserve"> </w:t>
      </w:r>
      <w:r>
        <w:rPr>
          <w:rFonts w:cs="Verdana" w:ascii="Verdana" w:hAnsi="Verdana"/>
          <w:lang w:val="en-US" w:eastAsia="en-US"/>
        </w:rPr>
        <w:t>box</w:t>
      </w:r>
      <w:r>
        <w:rPr>
          <w:rFonts w:cs="Verdana" w:ascii="Verdana" w:hAnsi="Verdana"/>
          <w:lang w:eastAsia="en-US"/>
        </w:rPr>
        <w:t>’. Το είδος αυτό των ψηφιακών δομημάτων σχεδιάζεται σε πλαίσιο με τον ευρύτερο σκοπό να προβλέπει ενδυνάμωση του ρόλου όλων των εμπλεκομένων, δηλαδή δράση, επικοινωνία και προσωπικό νόημα για το μαθητή, αναβάθμιση διδακτικών μεθόδων και προοπτική για καλλιέργεια καλύτερων σχέσεων με τους μαθητές για τον εκπαιδευτικό, επικοινωνία των μαθητών με το γονέα, προοπτική για ανάπτυξη πληθώρας τέτοιων δομημάτων από παιδαγωγούς – σχεδιαστές κλπ. Με δεδομένο ότι πρόκειται για ανεπτυγμένα δομήματα από Έλληνες εκπαιδευτικούς διασφαλίζεται και η κυριότητα από το Υπουργείο καθώς και η ευαισθησία στο Εθνικό αναλυτικό πρόγραμμα και ιδιαιτερότητες. Το πλήθος και η πυκνότητα των διασυνδεδεμένων πηγών είναι περιορισμένα ως προς αυτό των δομημάτων μαθηματικών δραστηριοτήτων ώστε συνολικά να δίνεται η αίσθηση ότι τα μαθηματικά είναι κοινωνικό και πολιτισμικό χαρακτηριστικό και εργαλείο επικοινωνίας και κατανόησης για όλους. Τα κριτήρια επιλογής των πηγών είναι στο πλαίσιο αυτό δίνοντας έμφαση στα επιτεύγματα που βασίζονται στα μαθηματικά, στην ιστορία των μαθηματικών, στα φαινόμενα που ερμηνεύονται με τα μαθηματικά και σε σαγηνευτικά μαθηματικά παράδοξα. Τέλος, η προσέγγιση του εμπλουτισμού των βιβλίων θα πρέπει να έχει τη συναίνεση των επιστημονικών και εκπαιδευτικών ενώσεων διδακτικής των μαθηματικών δηλαδή της Ε.Μ.Ε., της ΕΝΕΔιΜ και της ΕΠΕΔιΜ.</w:t>
      </w:r>
    </w:p>
    <w:p>
      <w:pPr>
        <w:pStyle w:val="Normal"/>
        <w:autoSpaceDE w:val="false"/>
        <w:rPr>
          <w:rFonts w:ascii="Verdana" w:hAnsi="Verdana" w:cs="Verdana"/>
          <w:b/>
          <w:b/>
          <w:lang w:eastAsia="en-US"/>
        </w:rPr>
      </w:pPr>
      <w:r>
        <w:rPr>
          <w:rFonts w:cs="Verdana" w:ascii="Verdana" w:hAnsi="Verdana"/>
          <w:b/>
          <w:lang w:eastAsia="en-US"/>
        </w:rPr>
        <w:t>Είδος αντικειμένων προς σύνδεση</w:t>
      </w:r>
    </w:p>
    <w:p>
      <w:pPr>
        <w:pStyle w:val="Normal"/>
        <w:autoSpaceDE w:val="false"/>
        <w:rPr>
          <w:rFonts w:ascii="Verdana" w:hAnsi="Verdana" w:cs="Verdana"/>
          <w:b/>
          <w:b/>
          <w:lang w:eastAsia="en-US"/>
        </w:rPr>
      </w:pPr>
      <w:r>
        <w:rPr>
          <w:rFonts w:cs="Verdana" w:ascii="Verdana" w:hAnsi="Verdana"/>
          <w:b/>
          <w:lang w:eastAsia="en-US"/>
        </w:rPr>
      </w:r>
    </w:p>
    <w:p>
      <w:pPr>
        <w:pStyle w:val="Normal"/>
        <w:spacing w:lineRule="auto" w:line="360" w:before="0" w:after="120"/>
        <w:jc w:val="both"/>
        <w:rPr>
          <w:rFonts w:ascii="Verdana" w:hAnsi="Verdana" w:cs="Verdana"/>
          <w:lang w:val="en-US"/>
        </w:rPr>
      </w:pPr>
      <w:r>
        <w:rPr>
          <w:rFonts w:cs="Verdana" w:ascii="Verdana" w:hAnsi="Verdana"/>
        </w:rPr>
        <w:t>Για το βασικό είδος ψηφιακών αντικειμένων για τα μαθηματικά χρησιμοποιούμε τον όρο ‘μικρο-πειράματα’. Προτείνεται η ανάπτυξη τέτοιων αντικειμένων από την ομάδα ώστε να συνδέονται άμεσα με δραστηριότητες και ασκήσεις των βιβλίων. Τα βασικά χαρακτηριστικά τους είναι:</w:t>
      </w:r>
    </w:p>
    <w:p>
      <w:pPr>
        <w:pStyle w:val="Normal"/>
        <w:spacing w:lineRule="auto" w:line="360" w:before="0" w:after="120"/>
        <w:jc w:val="both"/>
        <w:rPr>
          <w:rFonts w:ascii="Verdana" w:hAnsi="Verdana" w:cs="Verdana"/>
        </w:rPr>
      </w:pPr>
      <w:r>
        <w:rPr>
          <w:rFonts w:cs="Verdana" w:ascii="Verdana" w:hAnsi="Verdana"/>
        </w:rPr>
        <w:t>1. Προορίζονται για χειρισμό από το μαθητή (εξατομικευμένα ή σε συνεργασία σε ομάδα) με δια ζώσης διδακτική υποστήριξη από καθηγητή – γονέα. Μπορεί να χρησιμοποιηθεί στα στενά πλαίσια του μαθήματος ή και ως εφαλτήριο για συνθετική εργασία – διερεύνηση. Η υποστήριξη από τον διδάσκοντα μπορεί να γίνει και στο πλαίσιο της διευρυμένης διερεύνησης με ένα διαδραστικό πίνακα ενώπιον όλης της τάξης.</w:t>
      </w:r>
    </w:p>
    <w:p>
      <w:pPr>
        <w:pStyle w:val="Normal"/>
        <w:spacing w:lineRule="auto" w:line="360" w:before="0" w:after="120"/>
        <w:jc w:val="both"/>
        <w:rPr>
          <w:rFonts w:ascii="Verdana" w:hAnsi="Verdana" w:cs="Verdana"/>
        </w:rPr>
      </w:pPr>
      <w:r>
        <w:rPr>
          <w:rFonts w:cs="Verdana" w:ascii="Verdana" w:hAnsi="Verdana"/>
        </w:rPr>
        <w:t>2. Εμπεριέχουν διασυνδεδεμένες αναπαραστάσεις α) μαθηματικού φορμαλισμού, β) κειμενικού λόγου, γ) μαθηματικών αναπαραστάσεων – γραφικών, σχηματικών, πινάκων κλπ δ) προσομοιώσεων φαινομένων με μαθηματική συμπεριφορά – ιδιότητες. Αποφεύγονται αναπαραστάσεις, εικονικά αντικείμενα και προσομοιώσεις που δεν έχουν σχέση με τα μαθηματικά που υποστηρίζει το ψηφιακό δόμημα.</w:t>
      </w:r>
    </w:p>
    <w:p>
      <w:pPr>
        <w:pStyle w:val="Normal"/>
        <w:spacing w:lineRule="auto" w:line="360" w:before="0" w:after="120"/>
        <w:jc w:val="both"/>
        <w:rPr>
          <w:rFonts w:ascii="Verdana" w:hAnsi="Verdana" w:cs="Verdana"/>
        </w:rPr>
      </w:pPr>
      <w:r>
        <w:rPr>
          <w:rFonts w:cs="Verdana" w:ascii="Verdana" w:hAnsi="Verdana"/>
        </w:rPr>
        <w:t>3. Τα μικρο-πειράματα δημιουργούνται όπου αυτό είναι εφικτό με εργαλείο ανάπτυξης ένα από τα θεσμοθετημένα εργαλεία μαθηματικής έκφρασης για τους μαθητές. Έτσι οι μαθητές εθίζονται στην πρακτική ότι με τα ψηφιακά εργαλεία μπορούν να κάνουν μαθηματικά οι ίδιοι, ακόμα και με αυτά που έχουν δημιουργηθεί από εκπαιδευτικούς και παιδαγωγούς.</w:t>
      </w:r>
    </w:p>
    <w:p>
      <w:pPr>
        <w:pStyle w:val="Normal"/>
        <w:spacing w:lineRule="auto" w:line="360" w:before="0" w:after="120"/>
        <w:jc w:val="both"/>
        <w:rPr>
          <w:rFonts w:ascii="Verdana" w:hAnsi="Verdana" w:cs="Verdana"/>
        </w:rPr>
      </w:pPr>
      <w:r>
        <w:rPr>
          <w:rFonts w:cs="Verdana" w:ascii="Verdana" w:hAnsi="Verdana"/>
        </w:rPr>
        <w:t>4. Η βασική χρήση του από μαθητές προβλέπει δυναμικό χειρισμό μαθηματικών αντικειμένων ώστε συμπεριφορές –σχέσεις και ιδιότητες να γίνονται αντικείμενο προβληματισμού, διερεύνησης και διαπραγμάτευσης καθώς από το χειρισμό παρατηρείται τι μένει σταθερό και τι αλλάζει καθώς μετεξελίσσονται τα αντικείμενα.</w:t>
      </w:r>
    </w:p>
    <w:p>
      <w:pPr>
        <w:pStyle w:val="Normal"/>
        <w:spacing w:lineRule="auto" w:line="360" w:before="0" w:after="120"/>
        <w:jc w:val="both"/>
        <w:rPr>
          <w:rFonts w:ascii="Verdana" w:hAnsi="Verdana" w:cs="Verdana"/>
        </w:rPr>
      </w:pPr>
      <w:r>
        <w:rPr>
          <w:rFonts w:cs="Verdana" w:ascii="Verdana" w:hAnsi="Verdana"/>
        </w:rPr>
        <w:t>5. Το κάθε μικρο-πείραμα μπορεί να καλύπτει μια έννοια με στενό τρόπο ή ένα ευρύτερο εννοιολογικό πεδίο όπου εμπλέκονται συνδεδεμένες έννοιες.</w:t>
      </w:r>
    </w:p>
    <w:p>
      <w:pPr>
        <w:pStyle w:val="Normal"/>
        <w:spacing w:lineRule="auto" w:line="360" w:before="0" w:after="120"/>
        <w:jc w:val="both"/>
        <w:rPr/>
      </w:pPr>
      <w:r>
        <w:rPr>
          <w:rFonts w:cs="Verdana" w:ascii="Verdana" w:hAnsi="Verdana"/>
        </w:rPr>
        <w:t xml:space="preserve">6. Με αφετηρία μια δραστηριότητα – άσκηση του σχολικού βιβλίου, το κάθε μικροπείραμα μπορεί να στοχεύει στην επεξήγηση μιας έννοιας ή στην απαραίτητη εμβάθυνση για την κατανόησή της από τους μαθητές. Επίσης, μπορεί να </w:t>
      </w:r>
      <w:r>
        <w:rPr>
          <w:rFonts w:cs="Verdana" w:ascii="Verdana" w:hAnsi="Verdana"/>
          <w:lang w:eastAsia="en-US"/>
        </w:rPr>
        <w:t xml:space="preserve">επεκτείνει θεματικά τη διερεύνηση της έννοιας πέρα από το στενό </w:t>
      </w:r>
      <w:r>
        <w:rPr>
          <w:rFonts w:cs="Verdana" w:ascii="Verdana" w:hAnsi="Verdana"/>
        </w:rPr>
        <w:t>πλαίσιο της συγκεκριμένης δραστηριότητας - άσκησης του σχολικού βιβλίου.</w:t>
      </w:r>
    </w:p>
    <w:p>
      <w:pPr>
        <w:pStyle w:val="Normal"/>
        <w:spacing w:lineRule="auto" w:line="360" w:before="0" w:after="120"/>
        <w:jc w:val="both"/>
        <w:rPr/>
      </w:pPr>
      <w:r>
        <w:rPr>
          <w:rFonts w:cs="Verdana" w:ascii="Verdana" w:hAnsi="Verdana"/>
        </w:rPr>
        <w:t>7. Το κάθε μικρο-πείραμα έχει κειμενικά ερωτήματα και προτροπές προς  διερεύνηση. Δεν παρέχει τη λύση, αφήνει την ευθύνη γι αυτό στον εκπαιδευτικ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GR-Soft_Helv">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sz w:val="24"/>
      <w:szCs w:val="24"/>
    </w:rPr>
  </w:style>
  <w:style w:type="character" w:styleId="WW8Num4z2">
    <w:name w:val="WW8Num4z2"/>
    <w:qFormat/>
    <w:rPr>
      <w:rFonts w:cs="Times New Roman"/>
      <w:b/>
      <w:sz w:val="20"/>
      <w:szCs w:val="20"/>
    </w:rPr>
  </w:style>
  <w:style w:type="character" w:styleId="WW8Num4z3">
    <w:name w:val="WW8Num4z3"/>
    <w:qFormat/>
    <w:rPr>
      <w:rFonts w:cs="Times New Roman"/>
      <w:b/>
      <w:color w:val="000000"/>
      <w:sz w:val="20"/>
      <w:szCs w:val="20"/>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Verdana" w:hAnsi="Verdan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StyleHeading3Verdana10pt">
    <w:name w:val="Style Heading 3 + Verdana 10 pt"/>
    <w:basedOn w:val="Normal"/>
    <w:qFormat/>
    <w:pPr>
      <w:spacing w:lineRule="auto" w:line="360"/>
      <w:jc w:val="both"/>
      <w:outlineLvl w:val="2"/>
    </w:pPr>
    <w:rPr>
      <w:rFonts w:ascii="Verdana" w:hAnsi="Verdana" w:cs="Verdana"/>
      <w:b/>
      <w:sz w:val="22"/>
      <w:szCs w:val="22"/>
    </w:rPr>
  </w:style>
  <w:style w:type="paragraph" w:styleId="StyleHeading411ptNotBoldItalic">
    <w:name w:val="Style Heading 4 + 11 pt Not Bold Italic"/>
    <w:basedOn w:val="Heading4"/>
    <w:qFormat/>
    <w:pPr>
      <w:numPr>
        <w:ilvl w:val="0"/>
        <w:numId w:val="2"/>
      </w:numPr>
      <w:spacing w:before="0" w:after="0"/>
      <w:ind w:right="46" w:hanging="0"/>
      <w:outlineLvl w:val="9"/>
    </w:pPr>
    <w:rPr>
      <w:rFonts w:ascii="Verdana" w:hAnsi="Verdana" w:cs="Verdana"/>
      <w:bCs w:val="false"/>
      <w:i/>
      <w:iCs/>
      <w:sz w:val="20"/>
      <w:szCs w:val="20"/>
      <w:u w:val="single"/>
    </w:rPr>
  </w:style>
  <w:style w:type="paragraph" w:styleId="Body">
    <w:name w:val="body"/>
    <w:qFormat/>
    <w:pPr>
      <w:widowControl/>
      <w:bidi w:val="0"/>
      <w:spacing w:before="0" w:after="120"/>
      <w:jc w:val="both"/>
    </w:pPr>
    <w:rPr>
      <w:rFonts w:ascii="GR-Soft_Helv;Times New Roman" w:hAnsi="GR-Soft_Helv;Times New Roman" w:eastAsia="Times New Roman" w:cs="GR-Soft_Helv;Times New Roman"/>
      <w:color w:val="auto"/>
      <w:sz w:val="22"/>
      <w:szCs w:val="20"/>
      <w:lang w:val="el-GR"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56:00Z</dcterms:created>
  <dc:creator>Geitonas School</dc:creator>
  <dc:description/>
  <cp:keywords/>
  <dc:language>en-US</dc:language>
  <cp:lastModifiedBy>psycharis</cp:lastModifiedBy>
  <cp:lastPrinted>2011-04-07T11:55:00Z</cp:lastPrinted>
  <dcterms:modified xsi:type="dcterms:W3CDTF">2013-06-24T08:31:00Z</dcterms:modified>
  <cp:revision>7</cp:revision>
  <dc:subject/>
  <dc:title>   </dc:title>
</cp:coreProperties>
</file>