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I</w:t>
      </w:r>
      <w:r>
        <w:rPr>
          <w:sz w:val="22"/>
          <w:szCs w:val="22"/>
        </w:rPr>
        <w:t>ΣΑΓΩΓΗ ΣΤΗ ΦΙΛΟΣΟΦΙΑ                                           ΧΕΙΜΕΡΙΝΟ  ΕΞΑΜΗΝΟ 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ΔΙΔΑΣΚΩΝ: ΣΤΕΛΙΟΣ ΒΙΡΒΙΔΑΚΗΣ                                                                 1</w:t>
      </w:r>
      <w:r>
        <w:rPr>
          <w:sz w:val="22"/>
          <w:szCs w:val="22"/>
          <w:lang w:val="en-US"/>
        </w:rPr>
        <w:t>4/12/202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ΣΗΜΕΙΩΣΕΙΣ ΠΑΡΑΔΟΣΕΩΝ </w:t>
      </w:r>
      <w:r>
        <w:rPr>
          <w:b/>
          <w:lang w:val="en-US"/>
        </w:rPr>
        <w:t>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</w:t>
      </w:r>
      <w:r>
        <w:rPr>
          <w:b/>
          <w:sz w:val="22"/>
          <w:szCs w:val="22"/>
          <w:lang w:val="en-US"/>
        </w:rPr>
        <w:t xml:space="preserve"> .  H</w:t>
      </w:r>
      <w:r>
        <w:rPr>
          <w:b/>
          <w:sz w:val="22"/>
          <w:szCs w:val="22"/>
        </w:rPr>
        <w:t>ΘΙΚΗ  ΚΑΙ ΗΘΙΚΗ ΦΙΛΟΣΟΦ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Βασικές έννοιες – εισαγωγή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Ι.  ΘΕΩΡΙΕΣ ΚΑΙ ΑΡΧΕΣ ΚΑΘΟΔΗΓΗΣΗΣ ΚΑ ΑΠΟΤΙΜΗΣΗΣ ΤΗΣ ΠΡΑ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i/>
          <w:sz w:val="22"/>
          <w:szCs w:val="22"/>
        </w:rPr>
        <w:t>Συνεπειοκρατία – Ωφελιμισμό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>Δεοντοκρατία – Η θεωρία του Καν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i/>
          <w:sz w:val="22"/>
          <w:szCs w:val="22"/>
        </w:rPr>
        <w:t>Αρετοκρατία(αρεολογική/αρεταϊκή ηθική) – Αριστοτέλη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ΙΙ.  ΑΠΟΡΙΕΣ,  ΕΝΣΤΑΣΕΙΣ ΚΑΙ ΕΠΙΦΥΛΑΞΕΙ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.  Επιδέχονται οι προτάσεις με ηθικό περιεχόμενο τιμές αληθείας  - Μήπως αποτελούν απλές εκφράσεις υποκειμενικών συναισθημάτων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2. Εχει  η αλήθεια  των ηθικών προτάσεων καθολικό και απόλυτο χαρακτήρα ή είναι σχετική προς τις αντιλήψεις μιας κοινωνίας, ενός πολιτισμού, μιας ιστορικής περιόδου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3.  M</w:t>
      </w:r>
      <w:r>
        <w:rPr>
          <w:sz w:val="22"/>
          <w:szCs w:val="22"/>
        </w:rPr>
        <w:t>ήπως τα κίνητρα των πράξεών μας είναι καθαρά εγωιστικά και δεν αφήνουν καθόλου περιθώρια ηθικής συμπεριφοράς που αναγνωρίζει επαρκώς τα δικαιώματα και συμφέροντα των άλλων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4.  E</w:t>
      </w:r>
      <w:r>
        <w:rPr>
          <w:sz w:val="22"/>
          <w:szCs w:val="22"/>
        </w:rPr>
        <w:t>ίναι οι πράξεις μας ελεύθερες έτσι ώστε να μπορεί να μας αποδοθεί ευθύνη για αυτές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.  </w:t>
      </w:r>
      <w:r>
        <w:rPr>
          <w:sz w:val="22"/>
          <w:szCs w:val="22"/>
        </w:rPr>
        <w:t>Γιατί τελικά να είναι κανείς ηθικός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.  E</w:t>
      </w:r>
      <w:r>
        <w:rPr>
          <w:b/>
          <w:sz w:val="22"/>
          <w:szCs w:val="22"/>
        </w:rPr>
        <w:t>ΦΑΡΜΟΣΜΕΝΗ ΗΘΙΚ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Ποια μπορεί να είναι η πρακτική χρησιμότητα της ηθικής φιλοσοφίας</w:t>
      </w:r>
      <w:r>
        <w:rPr>
          <w:sz w:val="22"/>
          <w:szCs w:val="22"/>
          <w:lang w:val="en-US"/>
        </w:rPr>
        <w:t>:  -</w:t>
      </w:r>
      <w:r>
        <w:rPr>
          <w:sz w:val="22"/>
          <w:szCs w:val="22"/>
        </w:rPr>
        <w:t xml:space="preserve"> πεδία αξιοποίησης των κανονιστικών ηθικών θεωριών και αρχών</w:t>
      </w:r>
      <w:r>
        <w:rPr>
          <w:sz w:val="22"/>
          <w:szCs w:val="22"/>
          <w:lang w:val="en-US"/>
        </w:rPr>
        <w:t xml:space="preserve">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360"/>
      <w:jc w:val="both"/>
    </w:pPr>
    <w:rPr/>
  </w:style>
  <w:style w:type="paragraph" w:styleId="3">
    <w:name w:val="Στυλ3"/>
    <w:basedOn w:val="Normal"/>
    <w:qFormat/>
    <w:pPr>
      <w:spacing w:lineRule="auto" w:line="360"/>
      <w:jc w:val="both"/>
    </w:pPr>
    <w:rPr/>
  </w:style>
  <w:style w:type="paragraph" w:styleId="4">
    <w:name w:val="Στυλ4"/>
    <w:basedOn w:val="Normal"/>
    <w:qFormat/>
    <w:pPr>
      <w:spacing w:lineRule="auto" w:line="360"/>
      <w:jc w:val="both"/>
    </w:pPr>
    <w:rPr/>
  </w:style>
  <w:style w:type="paragraph" w:styleId="5">
    <w:name w:val="Στυλ5"/>
    <w:basedOn w:val="Normal"/>
    <w:qFormat/>
    <w:pPr>
      <w:spacing w:lineRule="auto" w:line="360"/>
      <w:jc w:val="both"/>
    </w:pPr>
    <w:rPr>
      <w:lang w:val="en-GB"/>
    </w:rPr>
  </w:style>
  <w:style w:type="paragraph" w:styleId="8">
    <w:name w:val="Στυλ8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04:00Z</dcterms:created>
  <dc:creator>sv</dc:creator>
  <dc:description/>
  <cp:keywords/>
  <dc:language>en-US</dc:language>
  <cp:lastModifiedBy>Stelios Virvidakis</cp:lastModifiedBy>
  <cp:lastPrinted>2006-12-05T00:34:00Z</cp:lastPrinted>
  <dcterms:modified xsi:type="dcterms:W3CDTF">2022-12-13T19:40:00Z</dcterms:modified>
  <cp:revision>13</cp:revision>
  <dc:subject/>
  <dc:title>EIΣΑΓΩΓΗ ΣΤΗ ΦΙΛΟΣΟΦΙΑ                                                             ΧΕΙΜΕΡΙΝΟ ΕΞΑΜΗΝΟ 2006</dc:title>
</cp:coreProperties>
</file>