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ίμακα Αξιολόγησης Συμπεριφοράς από Εκπαιδευτικού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096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8pt" to="405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5027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Σχολείο:                                                Εκπαιδευτικός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Μαθητής/τρια:                                     Φύλο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άξ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Ηλικί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ddddd" stroked="t" o:allowincell="f" style="position:absolute;left:0;top:0;width:8278;height:215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791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Σχολείο:                                                Εκπαιδευτικός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Μαθητής/τρια:                                     Φύλο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άξ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                                                 Ηλικί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39" to="34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79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35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79" to="77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9" to="37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77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Παρακολούθησε συχνά ο/η μαθητής/τρια τα μαθήματα της τάξης τις τελευταίες τρεις εβδομάδες (τουλάχιστον τα μισά);       ΝΑΙ                   ΟΧΙ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Ποιες από τις παρακάτω προτάσεις πιστεύετε ότι ήταν: σχεδόν πάντα αληθείς, πολύ συχνά αληθείς , συχνά αληθείς, μερικές φορές αληθείς, σπάνια αληθείς και ποτέ αληθείς, για τον μαθητή/τριά σας τις τελευταίες τρεις εβδομάδες;</w:t>
      </w:r>
    </w:p>
    <w:p>
      <w:pPr>
        <w:pStyle w:val="Normal"/>
        <w:spacing w:lineRule="auto" w:line="360"/>
        <w:ind w:left="-720" w:right="26" w:firstLine="72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57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οτέ    Σπάνια    Μερικές φορές   Συχνά    Πολύ συχνά    Σχεδόν πάντ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7pt" coordorigin="0,0" coordsize="10800,540">
                <v:rect id="shape_0" stroked="f" o:allowincell="f" style="position:absolute;left:1;top:1;width:10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" to="935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93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οτέ    Σπάνια    Μερικές φορές   Συχνά    Πολύ συχνά    Σχεδόν πάντ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4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.6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1.6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1.6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1.6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1.6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1.6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Είναι συγκεντρωμένος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.1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1.1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1.1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1.1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1.1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1.1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Είναι φιλικ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Προσέχει στο μάθ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-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-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-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-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-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-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Παραβιάζει τους κανόνε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3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13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13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13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13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13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Είναι αρεστός/ή στους</w:t>
      </w:r>
    </w:p>
    <w:p>
      <w:pPr>
        <w:pStyle w:val="Normal"/>
        <w:rPr/>
      </w:pPr>
      <w:r>
        <w:rPr/>
        <w:t xml:space="preserve">    </w:t>
      </w:r>
      <w:r>
        <w:rPr/>
        <w:t>συμμαθητές του/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2.8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2.8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2.8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2.8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2.8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2.8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Δεν τα ‘πάει καλά’ με</w:t>
      </w:r>
    </w:p>
    <w:p>
      <w:pPr>
        <w:pStyle w:val="Normal"/>
        <w:rPr/>
      </w:pPr>
      <w:r>
        <w:rPr/>
        <w:t xml:space="preserve">    </w:t>
      </w:r>
      <w:r>
        <w:rPr/>
        <w:t>τους άλλου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1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11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11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11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11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11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Προσπαθεί αρκετά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0.6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10.6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10.6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10.6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10.6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10.6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 Ενοχλεί τους άλ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5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5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5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5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5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5.2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Δείχνει κατανόηση στα </w:t>
      </w:r>
    </w:p>
    <w:p>
      <w:pPr>
        <w:pStyle w:val="Normal"/>
        <w:rPr/>
      </w:pPr>
      <w:r>
        <w:rPr/>
        <w:t>συναισθήματα των συμμα-</w:t>
      </w:r>
    </w:p>
    <w:p>
      <w:pPr>
        <w:pStyle w:val="Normal"/>
        <w:rPr/>
      </w:pPr>
      <w:r>
        <w:rPr/>
        <w:t>θητών του/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4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4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43pt;margin-top:4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4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4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4pt;margin-top:4.0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Θυμώνει όταν τον/την πει-</w:t>
      </w:r>
    </w:p>
    <w:p>
      <w:pPr>
        <w:pStyle w:val="Normal"/>
        <w:rPr/>
      </w:pPr>
      <w:r>
        <w:rPr/>
        <w:t xml:space="preserve">ράζουν οι συμμαθητές του/της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486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72415</wp:posOffset>
                </wp:positionV>
                <wp:extent cx="1714500" cy="131826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συνεχίζετα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8pt;mso-wrap-distance-left:9.05pt;mso-wrap-distance-right:9.05pt;mso-wrap-distance-top:0pt;mso-wrap-distance-bottom:0pt;margin-top:21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συνεχίζετα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14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2801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27840"/>
                          <a:chOff x="0" y="0"/>
                          <a:chExt cx="6400080" cy="62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84400"/>
                            <a:ext cx="5942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οτέ    Σπάνια    Μερικές φορές   Συχνά    Πολύ συχνά    Σχεδόν πάντ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9.45pt" coordorigin="0,0" coordsize="10079,989">
                <v:rect id="shape_0" stroked="f" o:allowincell="f" style="position:absolute;left:0;top:0;width:10078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448;width:9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οτέ    Σπάνια    Μερικές φορές   Συχνά    Πολύ συχνά    Σχεδόν πάντ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514" w:hanging="720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3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3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3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3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 Διατηρεί την προ-</w:t>
        <w:tab/>
      </w:r>
    </w:p>
    <w:p>
      <w:pPr>
        <w:pStyle w:val="Normal"/>
        <w:ind w:right="26" w:hanging="0"/>
        <w:rPr/>
      </w:pPr>
      <w:r>
        <w:rPr/>
        <w:t>σοχή του/της στο μάθη-</w:t>
      </w:r>
    </w:p>
    <w:p>
      <w:pPr>
        <w:pStyle w:val="Normal"/>
        <w:ind w:right="26" w:hanging="0"/>
        <w:rPr/>
      </w:pPr>
      <w:r>
        <w:rPr/>
        <w:t>μα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Φωνάζει στους άλλους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1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1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1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1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Αποσπάται εύκολα η</w:t>
      </w:r>
    </w:p>
    <w:p>
      <w:pPr>
        <w:pStyle w:val="Normal"/>
        <w:ind w:right="26" w:hanging="0"/>
        <w:rPr/>
      </w:pPr>
      <w:r>
        <w:rPr/>
        <w:t>προσοχή του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5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4. Οι συμμαθητές του </w:t>
      </w:r>
    </w:p>
    <w:p>
      <w:pPr>
        <w:pStyle w:val="Normal"/>
        <w:ind w:right="26" w:hanging="0"/>
        <w:rPr/>
      </w:pPr>
      <w:r>
        <w:rPr/>
        <w:t>τον/την απορρίπτουν</w:t>
      </w:r>
    </w:p>
    <w:p>
      <w:pPr>
        <w:pStyle w:val="Normal"/>
        <w:ind w:right="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13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13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3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3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13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13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/>
        <w:t>15. Τσακώνεται</w:t>
      </w:r>
    </w:p>
    <w:p>
      <w:pPr>
        <w:pStyle w:val="Normal"/>
        <w:ind w:right="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12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/>
        <w:t>16. Λέει ψέματα</w:t>
      </w:r>
    </w:p>
    <w:p>
      <w:pPr>
        <w:pStyle w:val="Normal"/>
        <w:ind w:right="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12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12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2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2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12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12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/>
        <w:t>17. Έχει πολλούς φίλους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6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6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6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6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6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6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 Προκαλεί ζημιές σε </w:t>
      </w:r>
    </w:p>
    <w:p>
      <w:pPr>
        <w:pStyle w:val="Normal"/>
        <w:ind w:right="26" w:hanging="0"/>
        <w:rPr/>
      </w:pPr>
      <w:r>
        <w:rPr/>
        <w:t xml:space="preserve">αντικείμενα που δεν του </w:t>
      </w:r>
    </w:p>
    <w:p>
      <w:pPr>
        <w:pStyle w:val="Normal"/>
        <w:ind w:right="26" w:hanging="0"/>
        <w:rPr/>
      </w:pPr>
      <w:r>
        <w:rPr/>
        <w:t>ανήκουν</w:t>
      </w:r>
    </w:p>
    <w:p>
      <w:pPr>
        <w:pStyle w:val="Normal"/>
        <w:ind w:right="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1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1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1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10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/>
        <w:t>19. Ολοκληρώνει ό,τι</w:t>
      </w:r>
    </w:p>
    <w:p>
      <w:pPr>
        <w:pStyle w:val="Normal"/>
        <w:ind w:right="26" w:hanging="0"/>
        <w:rPr/>
      </w:pPr>
      <w:r>
        <w:rPr/>
        <w:t>αναλάβει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0.2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. Πειράζει τους</w:t>
      </w:r>
    </w:p>
    <w:p>
      <w:pPr>
        <w:pStyle w:val="Normal"/>
        <w:ind w:right="26" w:hanging="0"/>
        <w:rPr/>
      </w:pPr>
      <w:r>
        <w:rPr/>
        <w:t>συμμαθητές του/της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5pt;margin-top:3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3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3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3.8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. Μαθαίνει όσα περισ-</w:t>
      </w:r>
    </w:p>
    <w:p>
      <w:pPr>
        <w:pStyle w:val="Normal"/>
        <w:ind w:right="26" w:hanging="0"/>
        <w:rPr/>
      </w:pPr>
      <w:r>
        <w:rPr/>
        <w:t>σότερα μπορεί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left="-540" w:right="-514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77000</wp:posOffset>
                </wp:positionH>
                <wp:positionV relativeFrom="paragraph">
                  <wp:posOffset>188468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10pt;margin-top:148.4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9:00Z</dcterms:created>
  <dc:creator>mary</dc:creator>
  <dc:description/>
  <cp:keywords/>
  <dc:language>en-US</dc:language>
  <cp:lastModifiedBy>user</cp:lastModifiedBy>
  <dcterms:modified xsi:type="dcterms:W3CDTF">2017-03-09T16:29:00Z</dcterms:modified>
  <cp:revision>2</cp:revision>
  <dc:subject/>
  <dc:title/>
</cp:coreProperties>
</file>