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ρος</w:t>
      </w:r>
      <w:r>
        <w:rPr>
          <w:b/>
          <w:sz w:val="24"/>
        </w:rPr>
        <w:t>:</w:t>
        <w:tab/>
        <w:t>Φοιτητές/τριες ΣΕΦΑΑ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Οκτώβριος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Ερωτηματολόγιο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Αναζήτηση ενδιαφερόντω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για συμμετοχή σε οργανωμένες δραστηριότητες άθλησης - αναψυχή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Αγαπητοί συνάδελφοι,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Παρακαλούμε εκδηλώσετε το ενδιαφέρον</w:t>
      </w:r>
      <w:r>
        <w:rPr>
          <w:sz w:val="24"/>
        </w:rPr>
        <w:t xml:space="preserve"> σας, βάζοντας ¨Χ¨ στην προτίμηση που δείχνετε στις παρακάτω δραστηριότητες άθλησης - αναψυχής προκειμένου να εξεταστεί η πιθανότητα δημιουργίας ανάλογων προγραμμάτων για εσάς στις εγκαταστάσεις του Τμήματός μας, αλλά και εκτός αυτο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Το ενδιαφέρον μου για να συμμετέχω στις παρακάτω δραστηριότητες είναι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>Πολύ</w:t>
        <w:tab/>
        <w:t xml:space="preserve">   Αρκετό</w:t>
        <w:tab/>
        <w:t xml:space="preserve">Λίγο </w:t>
        <w:tab/>
        <w:t xml:space="preserve">      Καθόλ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μεγάλο</w:t>
        <w:tab/>
        <w:tab/>
        <w:tab/>
        <w:tab/>
        <w:t xml:space="preserve">    ενδιαφέρον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Αγώνας </w:t>
      </w:r>
      <w:r>
        <w:rPr>
          <w:b/>
          <w:sz w:val="24"/>
        </w:rPr>
        <w:t>ανωμάλου δρόμου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(α)</w:t>
        <w:tab/>
        <w:tab/>
        <w:t>......</w:t>
        <w:tab/>
        <w:t xml:space="preserve">      .......</w:t>
        <w:tab/>
        <w:t>......</w:t>
        <w:tab/>
        <w:tab/>
        <w:t>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Ορειβασία</w:t>
      </w:r>
      <w:r>
        <w:rPr>
          <w:sz w:val="24"/>
        </w:rPr>
        <w:t xml:space="preserve"> (μονοπάτι Πάρνηθας) (β)</w:t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Τουρνουά </w:t>
      </w:r>
      <w:r>
        <w:rPr>
          <w:b/>
          <w:sz w:val="24"/>
        </w:rPr>
        <w:t>Βόλεϊ</w:t>
      </w:r>
      <w:r>
        <w:rPr>
          <w:sz w:val="24"/>
        </w:rPr>
        <w:t xml:space="preserve"> (γ)</w:t>
        <w:tab/>
        <w:tab/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Τουρνουά </w:t>
      </w:r>
      <w:r>
        <w:rPr>
          <w:b/>
          <w:sz w:val="24"/>
        </w:rPr>
        <w:t>Πινγκ-πονγκ</w:t>
      </w:r>
      <w:r>
        <w:rPr>
          <w:sz w:val="24"/>
        </w:rPr>
        <w:t xml:space="preserve"> (γ)</w:t>
        <w:tab/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Τουρνουά </w:t>
      </w:r>
      <w:r>
        <w:rPr>
          <w:b/>
          <w:sz w:val="24"/>
        </w:rPr>
        <w:t>Σκάκι - Τάβλι</w:t>
      </w:r>
      <w:r>
        <w:rPr>
          <w:sz w:val="24"/>
        </w:rPr>
        <w:t xml:space="preserve"> (γ)</w:t>
        <w:tab/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Ποδηλασία</w:t>
      </w:r>
      <w:r>
        <w:rPr>
          <w:sz w:val="24"/>
        </w:rPr>
        <w:t xml:space="preserve"> (δ)</w:t>
        <w:tab/>
        <w:tab/>
        <w:tab/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7.   Προτείνετε άλλο : …………………….. </w:t>
        <w:tab/>
        <w:t>......</w:t>
        <w:tab/>
        <w:t xml:space="preserve">      .......</w:t>
        <w:tab/>
        <w:t>.......</w:t>
        <w:tab/>
        <w:tab/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(α) Συμμετοχή άνδρες 3.000μ., γυναίκες 1.000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β) Συμμετοχή ανδρών – γυναικών (μη ανταγωνιστικ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γ) Συμμετοχή ανδρών – γυνα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(δ) Συμμετοχή άνδρες 5.000μ., γυναίκες 3.000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Διευκρινίζεται ότι ο τρόπος υλοποίησης και οι λεπτομέρειες συμμετοχής στην κάθε εκδήλωση θα σας γνωστοποιηθούν εφόσον υπάρξει σχετικό ενδιαφέρο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ίμαστε στη διάθεσή σας για οποιαδήποτε διευκρίνηση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Φοιτητές/τριες μαθή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Οργάνωση προγραμμάτων κινητικής αναψυχή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4" w:top="426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sz w:val="22"/>
      </w:rPr>
    </w:pPr>
    <w:r>
      <w:rPr/>
      <w:t xml:space="preserve">210 727.6178,  79, 80 </w:t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Ειδικότητα αθλητική διοίκηση ΕΚΠΑ - ΣΕΦΑ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4:00Z</dcterms:created>
  <dc:creator>Packard Bell NEC</dc:creator>
  <dc:description/>
  <cp:keywords/>
  <dc:language>en-US</dc:language>
  <cp:lastModifiedBy>SportOption</cp:lastModifiedBy>
  <cp:lastPrinted>2001-06-27T23:29:00Z</cp:lastPrinted>
  <dcterms:modified xsi:type="dcterms:W3CDTF">2014-10-20T14:03:00Z</dcterms:modified>
  <cp:revision>5</cp:revision>
  <dc:subject/>
  <dc:title>N  </dc:title>
</cp:coreProperties>
</file>