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Ογκολογική Νοσηλευτική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δηγίες Γραπτής Εργασίας Κλινικής Άσκησης 2024-2025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Επιλέξτε έναν ασθενή με καρκίνο, που υποβάλλεται σε αντινεοπλασματική θεραπεία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Ποια είναι η κατάσταση της υγείας του ασθενή;</w:t>
      </w:r>
    </w:p>
    <w:p>
      <w:pPr>
        <w:pStyle w:val="TextBodyIndent"/>
        <w:spacing w:lineRule="auto" w:line="360"/>
        <w:ind w:left="340" w:hanging="0"/>
        <w:rPr/>
      </w:pPr>
      <w:r>
        <w:rPr/>
        <w:t xml:space="preserve">Τι περιλαμβάνει το </w:t>
      </w:r>
      <w:r>
        <w:rPr>
          <w:u w:val="single"/>
        </w:rPr>
        <w:t>θεραπευτικό πρόγραμμα</w:t>
      </w:r>
      <w:r>
        <w:rPr/>
        <w:t xml:space="preserve"> σε σχέση με την αξιολόγηση υγείας του ασθενή (εντόπιση νόσου, στάδιο, παρενέργειες από τη νόσο και τη θεραπεία, τρόπος αντιμετώπισης)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Ποιος είναι ο συγκεκριμένος ασθενής;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</w:rPr>
      </w:pPr>
      <w:r>
        <w:rPr/>
        <w:t>Ποιες είναι οι</w:t>
      </w:r>
      <w:r>
        <w:rPr>
          <w:u w:val="single"/>
        </w:rPr>
        <w:t xml:space="preserve"> προβληματικές νοσηλευτικές διαγνωστικές κατηγορίες</w:t>
      </w:r>
      <w:r>
        <w:rPr/>
        <w:t xml:space="preserve"> και </w:t>
      </w:r>
      <w:r>
        <w:rPr>
          <w:u w:val="single"/>
        </w:rPr>
        <w:t>ποιος ο κυριότερος τίτλος νοσηλευτικής διάγνωσης</w:t>
      </w:r>
      <w:r>
        <w:rPr/>
        <w:t xml:space="preserve"> του ασθενή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Πως αισθάνεται αυτός ο άνθρωπο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Πως έχει επηρεάσει το πρόβλημα υγείας τον καθημερινό τρόπο ζωής του και τους ρόλους το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Ποιο υποστηρικτικό δίκτυο διαθέτε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Πως αντιμετωπίζει το μέλλον για τον εαυτό του και τα σημαντικά για εκείνον άτομα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 θεωρεί σημαντικό ο συγκεκριμένος ασθενής, το οποίο θα έκανε την παραμονή του στο νοσοκομείο άνετ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 θα ήθελε/τι χρειάζεται από τους νοσηλευτές;</w:t>
      </w:r>
    </w:p>
    <w:p>
      <w:pPr>
        <w:pStyle w:val="Normal"/>
        <w:spacing w:lineRule="auto" w:line="360"/>
        <w:ind w:left="11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Ποια γνώση/δεξιότητα/πεποίθηση αποκτήσατε μετά την επαφή σας με τον συγκεκριμένο ασθενή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ργασία θα παραδοθεί την ημέρα των εξετάσεων του μαθήματος και θα έχει ακαδημαϊκή εικόνα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ή Επιτυχία!!!</w:t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1418" w:leader="dot"/>
      </w:tabs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7:00Z</dcterms:created>
  <dc:creator>s</dc:creator>
  <dc:description/>
  <cp:keywords/>
  <dc:language>en-US</dc:language>
  <cp:lastModifiedBy>Stylianos Katsaragakis</cp:lastModifiedBy>
  <cp:lastPrinted>2008-09-29T15:02:00Z</cp:lastPrinted>
  <dcterms:modified xsi:type="dcterms:W3CDTF">2024-10-24T10:16:00Z</dcterms:modified>
  <cp:revision>8</cp:revision>
  <dc:subject/>
  <dc:title>Επιλέξτε έναν ασθενή με καρκίνο, που υποβάλλεται σε αντινεοπλασματική θεραπεία (χειρουργική επέμβαση, χημειοθεραπεία, ακτινοθε</dc:title>
</cp:coreProperties>
</file>