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4-2025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7 Οκτωβρίου 2024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93"/>
        <w:gridCol w:w="2578"/>
        <w:gridCol w:w="3683"/>
      </w:tblGrid>
      <w:tr>
        <w:trPr>
          <w:trHeight w:val="779" w:hRule="atLeast"/>
        </w:trPr>
        <w:tc>
          <w:tcPr>
            <w:tcW w:w="3735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9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8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Η. Αθανασιάδ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Π. Παπαγεωργ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13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 /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>Η. Αθανασιάδ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ρίτη 6-9 μ.μ.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χεδίαση ενημερωτικών ιστοχώρων και εφαρμογές της επιστήμης των δεδομένων στη Δημοσιογραφία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ων/νος Μουρλάς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 6-9 μ.μ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2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θανάσιος Τσεβάς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6μ.μ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1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4-09-30T10:28:00Z</dcterms:modified>
  <cp:revision>10</cp:revision>
  <dc:subject/>
  <dc:title>Εθνικό και Καποδιστριακό Πανεπιστήμιο Αθηνών</dc:title>
</cp:coreProperties>
</file>