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Επώνυμο</w:t>
            </w:r>
            <w:r>
              <w:rPr>
                <w:rFonts w:cs="Arial Narrow" w:ascii="Arial Narrow" w:hAnsi="Arial Narrow"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Όνομα</w:t>
            </w:r>
            <w:r>
              <w:rPr>
                <w:rFonts w:cs="Arial Narrow" w:ascii="Arial Narrow" w:hAnsi="Arial Narrow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Όνομα Πατρός</w:t>
            </w:r>
            <w:r>
              <w:rPr>
                <w:rFonts w:cs="Arial Narrow" w:ascii="Arial Narrow" w:hAnsi="Arial Narrow"/>
              </w:rPr>
              <w:t>: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Όνομα Μητρό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……………………………..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Έτος Γεννήσεως</w:t>
            </w:r>
            <w:r>
              <w:rPr>
                <w:rFonts w:cs="Arial Narrow" w:ascii="Arial Narrow" w:hAnsi="Arial Narrow"/>
              </w:rPr>
              <w:t>: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Τόπος Γεννήσεως</w:t>
            </w:r>
            <w:r>
              <w:rPr>
                <w:rFonts w:cs="Arial Narrow" w:ascii="Arial Narrow" w:hAnsi="Arial Narrow"/>
              </w:rPr>
              <w:t>: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δός: .......................................... Αριθμ.: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όλη: .......................................... Τ.Κ.: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ομός: .......................................  Τηλ.: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ινητό: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ΤΙΤΛΟΙ ΣΠΟΥΔΩΝ </w:t>
            </w:r>
            <w:r>
              <w:rPr>
                <w:rFonts w:cs="Arial Narrow" w:ascii="Arial Narrow" w:hAnsi="Arial Narrow"/>
              </w:rPr>
              <w:t xml:space="preserve">( σημειώστε με 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τυχιούχος                .......           Βαθμός Πτυχίου  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εταπτυχιακό            .......           Βαθμός Πτυχίου  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μήματος: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χολής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νεπιστημίου: 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ποφ. ΔΟΑΤΑΠ (πρώην ΔΙΚΑΤΣΑ): 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Άλλοι τίτλοι σπουδών: 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Ξένες γλώσσες / δίπλωμα (ή επίπεδο)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/ .............../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ημερομηνία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ΠΡΟΣ: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Το Τμήμα Επικοινωνίας &amp; Μ.Μ.Ε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αρακαλώ όπως με συμπεριλάβετε στους υποψηφίους του Τμήματός σας για την εισαγωγή μου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στο Πρόγραμμα Μεταπτυχιακών Σπουδώ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ισυνάπτω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σημειώστε με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ναλυτική Βαθμολογία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Βιογραφικό Σημείωμα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Φωτοτυπία Αστυνομικής Ταυτότητας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ντίγραφο Πτυχίου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πιστημονικές δημοσιεύσεις  (εάν υπάρχουν)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                                                (αριθμός εργασιών: .......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ποδεικτικό/ά Ξένης Γλώσσας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υστατικές Επιστολές</w:t>
              <w:tab/>
              <w:t xml:space="preserve">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ιστοποιητικό επάρκειας στην ελληνική γλώσσα, προκειμένου για αλλοδαπού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   Γραμμάτιο Είσπραξης     100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u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Δήλωση Κατεύθυνσης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σημειώστε με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43" w:hanging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Δημοσιογραφία και Νέα Μέσ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43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Πολιτική Επικοινωνία και Νέα Μέσ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43" w:hanging="567"/>
              <w:rPr/>
            </w:pPr>
            <w:r>
              <w:rPr>
                <w:b/>
              </w:rPr>
              <w:t>Πολιτισμικέ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α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ινηματογραφικές  Σπουδέ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43" w:hanging="567"/>
              <w:jc w:val="both"/>
              <w:rPr>
                <w:b/>
                <w:b/>
              </w:rPr>
            </w:pPr>
            <w:r>
              <w:rPr>
                <w:b/>
              </w:rPr>
              <w:t>Συγκρούσεις και Επικοινωνία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43" w:hanging="567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Ψηφιακά  Μέσα  Επικοινωνίας και Περιβάλλοντα Αλληλεπίδρασης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hanging="90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Δια της παρούσης δηλώνω υπεύθυνα ότι έχω λάβει γνώση του Κανονισμού Σπουδών του Προγράμματος καθώς και της Προκήρυξης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Επίσης δηλώνω ότι δεν έχω δικαίωμα επιστροφής χρημάτων ή δικαιολογητικών σε περίπτωση απόρριψης της υποψηφιότητάς μο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/Η αιτ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4:00Z</dcterms:created>
  <dc:creator>MediaLab</dc:creator>
  <dc:description/>
  <dc:language>en-US</dc:language>
  <cp:lastModifiedBy>giannis</cp:lastModifiedBy>
  <cp:lastPrinted>2006-05-12T09:27:00Z</cp:lastPrinted>
  <dcterms:modified xsi:type="dcterms:W3CDTF">2016-04-25T10:34:00Z</dcterms:modified>
  <cp:revision>2</cp:revision>
  <dc:subject/>
  <dc:title>ΑΙΤΗΣΗ</dc:title>
</cp:coreProperties>
</file>