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rPr>
          <w:rFonts w:ascii="Calibri" w:hAnsi="Calibri" w:cs="Calibri"/>
          <w:sz w:val="26"/>
          <w:szCs w:val="26"/>
        </w:rPr>
      </w:pPr>
      <w:r>
        <w:rPr>
          <w:rFonts w:cs="Calibri" w:ascii="Calibri" w:hAnsi="Calibri"/>
          <w:sz w:val="26"/>
          <w:szCs w:val="26"/>
        </w:rPr>
      </w:r>
    </w:p>
    <w:p>
      <w:pPr>
        <w:pStyle w:val="Normal"/>
        <w:spacing w:lineRule="atLeast" w:line="340"/>
        <w:rPr/>
      </w:pPr>
      <w:r>
        <w:rPr>
          <w:rFonts w:cs="Calibri" w:ascii="Calibri" w:hAnsi="Calibri"/>
          <w:sz w:val="26"/>
          <w:szCs w:val="26"/>
        </w:rPr>
        <w:t>Υπάρχουν επιστημονικές συναντήσεις που αντλούν την νομιμοποίηση και την σημασία τους κυρίως από το περιεχόμενό τους.  Συναντήσεις στις οποίες επιστημονικές κοινότητες παρουσιάζουν τα ευρήματα της έρευνάς τους, τη «νέα γνώση».  Ωστόσο, υπάρχουν και επιστημονικές πρωτοβουλίες που, εκτός από τα παραπάνω αυτονόητα, επιτυγχάνουν πολλά περισσότερα.  Σε αυτές τις περιπτώσεις, όπου δηλ. ξεπερνιέται κατά πολύ το τυπικό μιας ερευνητικής συνάντησης μπορούμε να μιλάμε για πρωτοβουλίες τομή, οι συνέπειες των οποίων ξεπερνούν το ενδιαφέρον της άμεσα εμπλεκόμενης επιστημονικής κοινότητας.  Η τόλμη των θεματικών που επιλέγονται ή το περιβάλλον υποδοχής, όπως αυτό ορίζεται από την συγκυρία, είναι συνήθως που αναδεικνύει αυτές τις επιστημονικές συναντήσεις σε γεγονότα εξαιρετικής σημασίας, με συμβολικές και ουσιαστικές θετικές συνέπειες, που πηγαίνουν πολύ πέρα από τον αρχικό σχεδιασμό ή στόχευση, μια ακαδημαϊκής διαδικασίας.</w:t>
      </w:r>
    </w:p>
    <w:p>
      <w:pPr>
        <w:pStyle w:val="Normal"/>
        <w:spacing w:lineRule="atLeast" w:line="340"/>
        <w:rPr>
          <w:rFonts w:ascii="Calibri" w:hAnsi="Calibri" w:cs="Calibri"/>
          <w:sz w:val="26"/>
          <w:szCs w:val="26"/>
        </w:rPr>
      </w:pPr>
      <w:r>
        <w:rPr>
          <w:rFonts w:cs="Calibri" w:ascii="Calibri" w:hAnsi="Calibri"/>
          <w:sz w:val="26"/>
          <w:szCs w:val="26"/>
        </w:rPr>
      </w:r>
    </w:p>
    <w:p>
      <w:pPr>
        <w:pStyle w:val="Normal"/>
        <w:spacing w:lineRule="atLeast" w:line="340"/>
        <w:rPr/>
      </w:pPr>
      <w:r>
        <w:rPr>
          <w:rFonts w:cs="Calibri" w:ascii="Calibri" w:hAnsi="Calibri"/>
          <w:sz w:val="26"/>
          <w:szCs w:val="26"/>
        </w:rPr>
        <w:t xml:space="preserve">Θεωρώ ότι η Διημερίδα, που πραγματοποιείται με πρωτοβουλία του εργαστηρίου Τεχνών και Πολιτιστικής Διαχείρισης του Τμήματος Επικοινωνίας και Μέσων Μαζικής Ενημέρωσης της Σχολής μας με θέμα την </w:t>
      </w:r>
      <w:r>
        <w:rPr>
          <w:rFonts w:cs="Calibri" w:ascii="Calibri" w:hAnsi="Calibri"/>
          <w:i/>
          <w:sz w:val="26"/>
          <w:szCs w:val="26"/>
        </w:rPr>
        <w:t>Εικόνα της Ελλάδας:  Πολιτισμός και ΜΜΕ</w:t>
      </w:r>
      <w:r>
        <w:rPr>
          <w:rFonts w:cs="Calibri" w:ascii="Calibri" w:hAnsi="Calibri"/>
          <w:sz w:val="26"/>
          <w:szCs w:val="26"/>
        </w:rPr>
        <w:t xml:space="preserve"> αποτελεί μια από αυτές τις εξαιρετικές περιπτώσεις και τούτο για τουλάχιστον δύο λόγους.  </w:t>
      </w:r>
    </w:p>
    <w:p>
      <w:pPr>
        <w:pStyle w:val="Normal"/>
        <w:spacing w:lineRule="atLeast" w:line="340"/>
        <w:rPr>
          <w:rFonts w:ascii="Calibri" w:hAnsi="Calibri" w:cs="Calibri"/>
          <w:sz w:val="26"/>
          <w:szCs w:val="26"/>
        </w:rPr>
      </w:pPr>
      <w:r>
        <w:rPr>
          <w:rFonts w:cs="Calibri" w:ascii="Calibri" w:hAnsi="Calibri"/>
          <w:sz w:val="26"/>
          <w:szCs w:val="26"/>
        </w:rPr>
      </w:r>
    </w:p>
    <w:p>
      <w:pPr>
        <w:pStyle w:val="Normal"/>
        <w:spacing w:lineRule="atLeast" w:line="340"/>
        <w:rPr/>
      </w:pPr>
      <w:r>
        <w:rPr>
          <w:rFonts w:cs="Calibri" w:ascii="Calibri" w:hAnsi="Calibri"/>
          <w:sz w:val="26"/>
          <w:szCs w:val="26"/>
        </w:rPr>
        <w:t xml:space="preserve">Πρώτον, η επιστημονική αυτή πρωτοβουλία, που έχει ως αφετηρία την έρευνα που πραγματοποιήθηκε στο πλαίσιο της δραστηριότητας του Εργαστηρίου, έρχεται σε μια στιγμή που το Πανεπιστήμιο, όχι μόνο το δικό μας, αλλά το Πανεπιστήμιο ως θεσμός, βρίσκεται σε εξαιρετικά δύσκολη θέση.  Θέση που έχει περιέλθει μετά από πολλαπλές επιθέσεις υποβάθμισης που δέχεται εδώ και πολλά χρόνια:  υποχρηματοδότηση, απολύσεις προσωπικού, δραματική μείωση διδακτικού και ερευνητικού προσωπικού, αποσιώπηση ή/και δυσφήμιση του ακαδημαϊκού του έργου.  Απέναντι σε αυτή την πολυδιάστατη επίθεση το Πανεπιστήμιο-διδάσκοντες, ερευνητές, επιστημονικοί διοικητικοί συνεργάτες, προπτυχιακοί και μεταπτυχιακοί φοιτητές -αντιστέκονται καθημερινά.  Με όπλα την αφοσίωση, το φιλότιμο, το μεράκι, παρά τα προβλήματα κρατούν το Πανεπιστήμιο όρθιο και διαψεύδουν την εικόνα απαξίωσης που συστηματικά επιχειρείται να κατασκευαστεί.  Έτσι, για όσους/ες εξ ημών έχουμε στρατευτεί σε αυτή την προσπάθεια οι επιδώσεις του ελληνικού Πανεπιστημίου δεν αποτελούν έκπληξη.  Το γεγονός ότι το ελληνικό Πανεπιστήμιο, ακόμη και με αμφιλεγόμενα κριτήρια, βρίσκεται πολύ υψηλά σε κάθε παγκόσμια κατάταξη (γύρω στο 2-3%), απλώς υπογραμμίζει αυτή την επιτυχία.  </w:t>
      </w:r>
    </w:p>
    <w:p>
      <w:pPr>
        <w:pStyle w:val="Normal"/>
        <w:spacing w:lineRule="atLeast" w:line="340"/>
        <w:rPr>
          <w:rFonts w:ascii="Calibri" w:hAnsi="Calibri" w:cs="Calibri"/>
          <w:sz w:val="26"/>
          <w:szCs w:val="26"/>
        </w:rPr>
      </w:pPr>
      <w:r>
        <w:rPr>
          <w:rFonts w:cs="Calibri" w:ascii="Calibri" w:hAnsi="Calibri"/>
          <w:sz w:val="26"/>
          <w:szCs w:val="26"/>
        </w:rPr>
        <w:t xml:space="preserve">Ο δεύτερος λόγος, που κάνει την διημερίδα εξαιρετικά σημαντική, είναι η τόλμη των θεματικών. Η οικονομική κρίση και κυρίως οι επιλογές αντιμετώπισής της αποκάλυψε την σοβαρή πολιτική κρίση που αντιμετωπίζουμε.  Κρίση που όπως φαίνεται μετασχηματίζεται από κρίση εκπροσώπησης σε σοβαρή κρίση δημοκρατίας.  Κρίση που έχει οδηγήσει σε πολύσημες πολιτικές αποευθυγραμμίσεις και αναευθυγραμμίσεις κομματικών και πολιτικών συστημάτων.  Πρόκειται για κρίση που φαίνεται ότι εκτός των άλλων απορρέει από το επικοινωνιακό πλαίσιο που χαρακτηρίζει τις σύγχρονες δημοκρατίες και που ο </w:t>
      </w:r>
      <w:r>
        <w:rPr>
          <w:rFonts w:cs="Calibri" w:ascii="Calibri" w:hAnsi="Calibri"/>
          <w:sz w:val="26"/>
          <w:szCs w:val="26"/>
          <w:lang w:val="en-US"/>
        </w:rPr>
        <w:t>Dominique</w:t>
      </w:r>
      <w:r>
        <w:rPr>
          <w:rFonts w:cs="Calibri" w:ascii="Calibri" w:hAnsi="Calibri"/>
          <w:sz w:val="26"/>
          <w:szCs w:val="26"/>
        </w:rPr>
        <w:t xml:space="preserve"> </w:t>
      </w:r>
      <w:r>
        <w:rPr>
          <w:rFonts w:cs="Calibri" w:ascii="Calibri" w:hAnsi="Calibri"/>
          <w:sz w:val="26"/>
          <w:szCs w:val="26"/>
          <w:lang w:val="en-US"/>
        </w:rPr>
        <w:t>Wolton</w:t>
      </w:r>
      <w:r>
        <w:rPr>
          <w:rFonts w:cs="Calibri" w:ascii="Calibri" w:hAnsi="Calibri"/>
          <w:sz w:val="26"/>
          <w:szCs w:val="26"/>
        </w:rPr>
        <w:t xml:space="preserve"> χαρακτήρισε ως «τρίγωνο του διαβόλου».  Ένα επικοινωνιακό πλαίσιο όπου αντί να αποτελεί την λειτουργική προϋπόθεση της Δημοκρατίας έχει συγκροτήσει μια δύναμη ελέγχου της ανάπτυξής της και εν τέλει υποταγής της στην εξυπηρέτηση της μονοσήμαντα οριζόμενης οικονομίας και των «αγορών».  </w:t>
      </w:r>
    </w:p>
    <w:p>
      <w:pPr>
        <w:pStyle w:val="Normal"/>
        <w:spacing w:lineRule="atLeast" w:line="340"/>
        <w:rPr>
          <w:rFonts w:ascii="Calibri" w:hAnsi="Calibri" w:cs="Calibri"/>
          <w:sz w:val="26"/>
          <w:szCs w:val="26"/>
        </w:rPr>
      </w:pPr>
      <w:r>
        <w:rPr>
          <w:rFonts w:cs="Calibri" w:ascii="Calibri" w:hAnsi="Calibri"/>
          <w:sz w:val="26"/>
          <w:szCs w:val="26"/>
        </w:rPr>
      </w:r>
    </w:p>
    <w:p>
      <w:pPr>
        <w:pStyle w:val="Normal"/>
        <w:spacing w:lineRule="atLeast" w:line="340"/>
        <w:rPr>
          <w:rFonts w:ascii="Calibri" w:hAnsi="Calibri" w:cs="Calibri"/>
          <w:sz w:val="26"/>
          <w:szCs w:val="26"/>
        </w:rPr>
      </w:pPr>
      <w:r>
        <w:rPr>
          <w:rFonts w:cs="Calibri" w:ascii="Calibri" w:hAnsi="Calibri"/>
          <w:sz w:val="26"/>
          <w:szCs w:val="26"/>
        </w:rPr>
        <w:t>Αυτό, όπως γνωρίζουμε, επιτυγχάνεται μέσα από τις σχέσεις και αλληλεξαρτήσεις που δομούνται ανάμεσα στα μέσα μαζικής ενημέρωσης, τις δημοσκοπήσεις και τέλος το πολιτιστικό μοντέλο που ευνοεί τις ανταλλαγές μεταξύ διευθυντικών πολιτικών ελίτ (πολιτικοί) και πολιτών.  Πρόκειται για μια φαινομενική ανισορροπία, που ωστόσο βρίσκει την ισορροπία της στον πλήρη έλεγχο της γνώμης και των απόψεων των πολιτών, οι οποίες φαίνεται να νομιμοποιούνται μόνο στο πλαίσιο της ανάπτυξης των δομών, σχέσεων και θεσμών των «μεταδημοκρατικών» τάσεων.  Η διημερίδα τολμά και προσεγγίζει κριτικά αυτές τις τάσεις που συνήθως φαίνεται να γίνονται αποδεκτές από μεγάλο μέρος της ερευνητικής και πανεπιστημιακής κοινότητας.  Αυτός λοιπόν είναι ο δεύτερος λόγος που κάνει την επιστημονική αυτή πρωτοβουλία ιδιαίτερα σημαντική.</w:t>
      </w:r>
    </w:p>
    <w:p>
      <w:pPr>
        <w:pStyle w:val="Normal"/>
        <w:spacing w:lineRule="atLeast" w:line="340"/>
        <w:rPr>
          <w:rFonts w:ascii="Calibri" w:hAnsi="Calibri" w:cs="Calibri"/>
          <w:sz w:val="26"/>
          <w:szCs w:val="26"/>
        </w:rPr>
      </w:pPr>
      <w:r>
        <w:rPr>
          <w:rFonts w:cs="Calibri" w:ascii="Calibri" w:hAnsi="Calibri"/>
          <w:sz w:val="26"/>
          <w:szCs w:val="26"/>
        </w:rPr>
      </w:r>
    </w:p>
    <w:p>
      <w:pPr>
        <w:pStyle w:val="Normal"/>
        <w:spacing w:lineRule="atLeast" w:line="340"/>
        <w:rPr>
          <w:rFonts w:ascii="Calibri" w:hAnsi="Calibri" w:cs="Calibri"/>
          <w:sz w:val="26"/>
          <w:szCs w:val="26"/>
        </w:rPr>
      </w:pPr>
      <w:r>
        <w:rPr>
          <w:rFonts w:cs="Calibri" w:ascii="Calibri" w:hAnsi="Calibri"/>
          <w:sz w:val="26"/>
          <w:szCs w:val="26"/>
        </w:rPr>
        <w:t xml:space="preserve">Η έμπρακτη προάσπιση του ακαδημαϊκού χαρακτήρα του πανεπιστημίου από τη μια όσο και η κριτική αποτίμηση των προκλήσεων που αντιμετωπίζει η Δημοκρατία από το μιντιακό σύστημα κάνει την επιστημονική αυτή πρωτοβουλία εξαιρετική.  Φυσικά θα μπορούσε να επισημάνει κανείς και άλλες αρετές της διημερίδας:  τη συνύπαρξη έμπειρων ερευνητών με νέους διδάκτορες και υποψήφιους διδάκτορες, που υπονομεύει τεχνητές ιεραρχίες και διαχωρισμούς στον πανεπιστημιακό χώρο, όπως και το λιτό χαρακτήρα της διοργάνωσης, που απέφυγε υποδειγματικά υπερβολές.  Αυτά τα τελευταία χαρακτηριστικά αποτελούν αυθεντικά στοιχεία ακαδημαϊκής σεμνότητας, η οποία πάντα εγγυάται την στερεή πορεία και προοπτική της κριτικής σκέψης.  </w:t>
      </w:r>
    </w:p>
    <w:p>
      <w:pPr>
        <w:pStyle w:val="Normal"/>
        <w:spacing w:lineRule="atLeast" w:line="340"/>
        <w:rPr>
          <w:rFonts w:ascii="Calibri" w:hAnsi="Calibri" w:cs="Calibri"/>
          <w:sz w:val="26"/>
          <w:szCs w:val="26"/>
        </w:rPr>
      </w:pPr>
      <w:r>
        <w:rPr>
          <w:rFonts w:cs="Calibri" w:ascii="Calibri" w:hAnsi="Calibri"/>
          <w:sz w:val="26"/>
          <w:szCs w:val="26"/>
        </w:rPr>
      </w:r>
    </w:p>
    <w:p>
      <w:pPr>
        <w:pStyle w:val="Normal"/>
        <w:spacing w:lineRule="atLeast" w:line="340"/>
        <w:rPr>
          <w:rFonts w:ascii="Calibri" w:hAnsi="Calibri" w:cs="Calibri"/>
          <w:sz w:val="26"/>
          <w:szCs w:val="26"/>
        </w:rPr>
      </w:pPr>
      <w:r>
        <w:rPr>
          <w:rFonts w:cs="Calibri" w:ascii="Calibri" w:hAnsi="Calibri"/>
          <w:sz w:val="26"/>
          <w:szCs w:val="26"/>
        </w:rPr>
        <w:t>Μιχάλης  Σπουρδαλάκης   20/5/201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0:42:00Z</dcterms:created>
  <dc:creator>michael</dc:creator>
  <dc:description/>
  <dc:language>en-US</dc:language>
  <cp:lastModifiedBy>Zounis</cp:lastModifiedBy>
  <dcterms:modified xsi:type="dcterms:W3CDTF">2015-09-02T10:42:00Z</dcterms:modified>
  <cp:revision>2</cp:revision>
  <dc:subject/>
  <dc:title>Υπάρχουν επιστημονικές συναντήσεις που αντλούν την νομιμοποίηση και την σημασία τους κυρίως από το περιεχόμενό τους</dc:title>
</cp:coreProperties>
</file>