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80"/>
        <w:gridCol w:w="1203"/>
        <w:gridCol w:w="1690"/>
        <w:gridCol w:w="2203"/>
        <w:gridCol w:w="5329"/>
      </w:tblGrid>
      <w:tr>
        <w:trPr>
          <w:trHeight w:val="55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ΔΙΔΑΣΚΟΝΤΕ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ΙΔΙΟΤΗΤ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ΓΡΑΦΕΙ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ΩΡΕΣ ΓΡΑΦΕΙΟ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ΤΗΛΕΦΩΝ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Ε-ΜΑΙ</w:t>
            </w:r>
            <w:r>
              <w:rPr>
                <w:rFonts w:cs="Calibri" w:ascii="Trebuchet MS" w:hAnsi="Trebuchet MS"/>
                <w:b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ΑΡΜΕΝΑΚΗΣ ΑΝΤΩΝ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8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Antonis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Armenakis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ΓΙΑΝΝΟΥΛΗ ΗΛΙΑΝ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ΕΣΠ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3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Τετάρτη 15.00-17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yellow"/>
              </w:rPr>
              <w:t>giannoul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ΓΚΟΥΣΚΟΣ ΔΗΜΗΤ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ΕΠ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Δευτέρα 12.00-15.00 κατόπιν συνεννόησης μέσω μέηλ για συγκεκριμένο ραντεβο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gouscos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ΜΕΡΤΖΗΣ ΝΙΚ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ρίτη 15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30</w:t>
            </w:r>
            <w:r>
              <w:rPr>
                <w:rFonts w:cs="Calibri" w:ascii="Trebuchet MS" w:hAnsi="Trebuchet MS"/>
                <w:sz w:val="24"/>
                <w:szCs w:val="24"/>
              </w:rPr>
              <w:t>-16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ι Τετάρτη  14.00-15.00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μετά από συνεννόηση μέσω μέηλ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ndemert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ΙΑΜΑΝΤΟΠΟΥΛΟΥ ΕΥΑΓΓΕΛΙ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ΙΚ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</w:t>
            </w:r>
            <w:r>
              <w:rPr>
                <w:rFonts w:cs="Calibri" w:ascii="Trebuchet MS" w:hAnsi="Trebuchet MS"/>
                <w:sz w:val="24"/>
                <w:szCs w:val="24"/>
              </w:rPr>
              <w:t>Δευτέρα 18.00-19.00 μετά από συνεννόηση μέσω μέη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evadiam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ΖΟΥΝΗΣ ΘΕΟΚΛΗΣ-ΠΕΤΡ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Τρίτη 11:00  - 13: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thzounis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ΚΟΥΤΣΟΜΠΟΛΗΣ ΔΗΜΗΤ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2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Τρίτη 10.00-12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21036897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  <w:lang w:val="en-US"/>
              </w:rPr>
              <w:t>dkouts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ΜΟΣΧΟΝΑΣ ΣΠΥΡ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Τρίτη 2-3</w:t>
            </w:r>
          </w:p>
          <w:p>
            <w:pPr>
              <w:pStyle w:val="HTM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Τετάρτη 5-6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smoschon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ΜΟΥΡΛΑΣ ΚΩΝΣΤΑΝΤΙΝ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ΑΝ. ΚΑΘΗΓΗΤΗ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Πέμπτη 14.00-15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6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mourlas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ΝΙΚΟΛΑΪΔΟΥ ΑΦΡΟΔΙ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3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Πέμπτη 12.00-13.00 κατόπιν ραντεβού μέσω μέη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210368929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  <w:lang w:val="en-US"/>
              </w:rPr>
              <w:t>afroniko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ΝΤΑΒΟΥ ΔΕΣΠΟΙΝ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Τρίτη 11:00-12:00 μμ. κατόπιν συνεννόησης μέσω email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8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bdavou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ΝΑΓΙΩΤΟΠΟΥΛΟΣ ΝΙΚ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Δευτέρα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17:00-18:00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nikopan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ΠΑΓΕΩΡΓΙΟΥ ΒΙΒΙΑ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 16.30-18.00 κατόπιν συνεννόησης μέσω e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  <w:lang w:val="en-US"/>
              </w:rPr>
              <w:t>vivianpapa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ΠΑΠΑΔΟΠΟΥΛΟΥ ΛΑΜΠΡΙΝ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</w:t>
            </w:r>
            <w:r>
              <w:rPr>
                <w:rFonts w:cs="Calibri" w:ascii="Trebuchet MS" w:hAnsi="Trebuchet MS"/>
                <w:sz w:val="24"/>
                <w:szCs w:val="24"/>
              </w:rPr>
              <w:t>Δευτέρα 12.00-14.00 κατόπιν συνεννόησης μέσω email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7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lpapadop@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medi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uo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ΠΑΘΑΝΑΣΟΠΟΥΛΟΣ ΣΤΕΛΙ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Calibri" w:ascii="Trebuchet MS" w:hAnsi="Trebuchet MS"/>
                <w:sz w:val="24"/>
                <w:szCs w:val="24"/>
              </w:rPr>
              <w:t>3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ετάρτη 16:00-18:00 κατόπιν συνεννόησης μέσω e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spapath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ΠΑΝΑΣΤΑΣΙΟΥ ΝΙΚ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ΑΝ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Calibri" w:ascii="Trebuchet MS" w:hAnsi="Trebuchet MS"/>
                <w:sz w:val="24"/>
                <w:szCs w:val="24"/>
              </w:rPr>
              <w:t>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ρασκευή  14.00-15.00 κατόπιν συνεννόησης μέσω e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papanast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ΛΕΙΟΣ ΓΙΩΡΓ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ετάρτη 15.30-17.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gplios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ΡΗΓΟΥ ΜΑΡΙΝ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υτέρα 11.00-12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00</w:t>
            </w:r>
            <w:r>
              <w:rPr>
                <w:rFonts w:cs="Calibri" w:ascii="Trebuchet MS" w:hAnsi="Trebuchet MS"/>
                <w:sz w:val="24"/>
                <w:szCs w:val="24"/>
              </w:rPr>
              <w:t>, κατόπιν συνεννόησης, 69453765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1 368927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m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rigou@media.uoa.gr/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rigoumarin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yahoo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ΡΗΓΟΥ ΜΥΡΤ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n-GB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n-GB"/>
              </w:rPr>
              <w:t>210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ρασκευή 15.00-18.00 κατόπιν τηλεφωνικής επικοινωνία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2103689273 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InternetLink"/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mrigou@media.uoa.gr</w:t>
              </w:r>
            </w:hyperlink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yrtorigou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yahoo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ΙΔΗΡΟΠΟΥΛΟΥ ΑΝΘ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</w:t>
            </w:r>
            <w:r>
              <w:rPr>
                <w:rFonts w:cs="Calibri" w:ascii="Trebuchet MS" w:hAnsi="Trebuchet MS"/>
                <w:sz w:val="24"/>
                <w:szCs w:val="24"/>
              </w:rPr>
              <w:t>ΠΙΚ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0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Τετάρτη  13.00-15:00 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6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asidirop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ΣΤΑΥΡΙΑΝΕΑ ΑΙΚΑΤΕΡΙΝ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3</w:t>
            </w:r>
            <w:r>
              <w:rPr>
                <w:rFonts w:cs="Calibri" w:ascii="Trebuchet MS" w:hAnsi="Trebuchet MS"/>
                <w:sz w:val="24"/>
                <w:szCs w:val="24"/>
                <w:highlight w:val="yellow"/>
                <w:lang w:val="en-US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  <w:lang w:val="en-US"/>
              </w:rPr>
              <w:t>T</w:t>
            </w: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ρίτη 13.30 14.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210 368928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highlight w:val="yellow"/>
                </w:rPr>
                <w:t>aikstavria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ΤΕΦΑΝΗ ΕΥ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 17.00-18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4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vastefani</w:t>
            </w:r>
            <w:r>
              <w:rPr>
                <w:rFonts w:cs="Calibri" w:ascii="Trebuchet MS" w:hAnsi="Trebuchet MS"/>
                <w:sz w:val="24"/>
                <w:szCs w:val="24"/>
              </w:rPr>
              <w:t>@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medi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uo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ΤΑΣΤΣΟΓΛΟ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ΕΣΠ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Πέμπτη 10.00-12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  <w:lang w:val="en-US"/>
              </w:rPr>
              <w:t>tastsog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ΤΖΟΥΜΑΚΑ ΕΛΕΝ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ΕΣΠ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3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Δευτέρα 16.30-18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  <w:lang w:val="en-US"/>
              </w:rPr>
              <w:t>eltzoum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ΙΜΠΛΑΛΕΞ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ΜΕΛΟΣ  ΕΕ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υτέρα 12.00-13.00 και Τρίτη 12.00-13.00 κατόπιν συνεννόησης μέσω e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8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elentimple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ΣΑΛΙΚΗ ΛΙΖ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color w:val="FFFFFF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Τρίτη 17.00-18.00 κατόπιν συνεννόησης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etsaliki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ΤΣΕΒΑΣ ΑΘΑΝΑΣΙ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ΑΝ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Τρίτη 16.00-17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210 36894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highlight w:val="yellow"/>
                </w:rPr>
                <w:t>adtsevas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ΣΟΛΑΚΙΔΟΥ ΣΑΒΒΑΤΟ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 13.30-15.00 κατόπιν συνεννόησης μέσω e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9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stsolakidou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ΦΙΛΟΚΥΠΡΟΥ ΕΛΛ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ΚΑΘΗΓΗΤΡΙΑ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highlight w:val="yellow"/>
                <w:u w:val="single"/>
                <w:lang w:eastAsia="el-GR"/>
              </w:rPr>
              <w:t>Μετά από συνεννόηση μέσω email: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highlight w:val="yellow"/>
                <w:lang w:eastAsia="el-GR"/>
              </w:rPr>
              <w:t xml:space="preserve"> Δευτέρα 16.00-16.30 και Τετάρτη 12.00-13.00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Trebuchet MS" w:hAnsi="Trebuchet MS"/>
                <w:sz w:val="24"/>
                <w:szCs w:val="24"/>
                <w:lang w:eastAsia="el-G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efilokip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ΧΑΛΑΤΣΗΣ ΠΑΝΑΓΙΩΤ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0</w:t>
            </w:r>
            <w:r>
              <w:rPr>
                <w:rFonts w:cs="Calibri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 10.30-12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210 368925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panchal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ΧΑΡΑΛΑΜΠΗΣ ΔΗΜΗΤ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ΟΜ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ετάρτη 14.00-15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dcharal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ΧΑΡΙΤΟΣ ΔΗΜΗΤ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ε εκπαιδευτική άδει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5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vedesign@otenet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ΧΑΤΖΗΚΩΝΣΤΑΝΤΙΝΟΥ ΜΙΧΑΛ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ΕΣΠ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Παρασκευή 12.00-14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yellow"/>
              </w:rPr>
              <w:t>chmihalis@gmail.com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ΧΡΗΣΤΑΚΗΣ ΝΙΚΟΛΑ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Δευτέρα 14.00-15.00  μετά από συνεννόηση μέσω μέηλ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5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nicolchri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ΨΑΛΤΗΣ ΑΝΤΩΝ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τόπιν συνεννόησης μέσω e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apsaltis@media.uoa.gr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1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/>
    </w:pPr>
    <w:r>
      <w:rPr/>
      <w:t>Ακαδημαϊκό έτος 20</w:t>
    </w:r>
    <w:r>
      <w:rPr>
        <w:lang w:val="en-US"/>
      </w:rPr>
      <w:t>2</w:t>
    </w:r>
    <w:r>
      <w:rPr/>
      <w:t>4-2025</w:t>
    </w:r>
  </w:p>
  <w:p>
    <w:pPr>
      <w:pStyle w:val="Header"/>
      <w:rPr/>
    </w:pPr>
    <w:r>
      <w:rPr/>
      <w:t>Χειμερινό εξάμην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men@media.uoa.gr" TargetMode="External"/><Relationship Id="rId3" Type="http://schemas.openxmlformats.org/officeDocument/2006/relationships/hyperlink" Target="mailto:bdavou@media.uoa.gr" TargetMode="External"/><Relationship Id="rId4" Type="http://schemas.openxmlformats.org/officeDocument/2006/relationships/hyperlink" Target="mailto:spapath@media.uoa.gr" TargetMode="External"/><Relationship Id="rId5" Type="http://schemas.openxmlformats.org/officeDocument/2006/relationships/hyperlink" Target="mailto:papanast@media.uoa.gr" TargetMode="External"/><Relationship Id="rId6" Type="http://schemas.openxmlformats.org/officeDocument/2006/relationships/hyperlink" Target="mailto:gplios@media.uoa.gr" TargetMode="External"/><Relationship Id="rId7" Type="http://schemas.openxmlformats.org/officeDocument/2006/relationships/hyperlink" Target="mailto:marrigou@media.uoa.gr/rigoumarina@yahoo.gr" TargetMode="External"/><Relationship Id="rId8" Type="http://schemas.openxmlformats.org/officeDocument/2006/relationships/hyperlink" Target="mailto:mrigou@media.uoa.gr%0Dmyrtorigou@yahoo.com" TargetMode="External"/><Relationship Id="rId9" Type="http://schemas.openxmlformats.org/officeDocument/2006/relationships/hyperlink" Target="mailto:mrigou@media.uoa.gr%0Dmyrtorigou@yahoo.com" TargetMode="External"/><Relationship Id="rId10" Type="http://schemas.openxmlformats.org/officeDocument/2006/relationships/hyperlink" Target="mailto:asidirop@media.uoa.gr" TargetMode="External"/><Relationship Id="rId11" Type="http://schemas.openxmlformats.org/officeDocument/2006/relationships/hyperlink" Target="mailto:aikstavria@media.uoa.gr" TargetMode="External"/><Relationship Id="rId12" Type="http://schemas.openxmlformats.org/officeDocument/2006/relationships/hyperlink" Target="mailto:elentimple@media.uoa.gr" TargetMode="External"/><Relationship Id="rId13" Type="http://schemas.openxmlformats.org/officeDocument/2006/relationships/hyperlink" Target="mailto:etsaliki@media.uoa.gr" TargetMode="External"/><Relationship Id="rId14" Type="http://schemas.openxmlformats.org/officeDocument/2006/relationships/hyperlink" Target="mailto:adtsevas@media.uoa.gr" TargetMode="External"/><Relationship Id="rId15" Type="http://schemas.openxmlformats.org/officeDocument/2006/relationships/hyperlink" Target="mailto:stsolakidou@media.uoa.gr" TargetMode="External"/><Relationship Id="rId16" Type="http://schemas.openxmlformats.org/officeDocument/2006/relationships/hyperlink" Target="mailto:efilokip@media.uoa.gr" TargetMode="External"/><Relationship Id="rId17" Type="http://schemas.openxmlformats.org/officeDocument/2006/relationships/hyperlink" Target="mailto:panchal@media.uoa.gr" TargetMode="External"/><Relationship Id="rId18" Type="http://schemas.openxmlformats.org/officeDocument/2006/relationships/hyperlink" Target="mailto:dcharal@media.uoa.gr" TargetMode="External"/><Relationship Id="rId19" Type="http://schemas.openxmlformats.org/officeDocument/2006/relationships/hyperlink" Target="mailto:vedesign@otenet.gr" TargetMode="External"/><Relationship Id="rId20" Type="http://schemas.openxmlformats.org/officeDocument/2006/relationships/hyperlink" Target="mailto:nicolchri@media.uoa.gr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8:00Z</dcterms:created>
  <dc:creator>Κατερίνα</dc:creator>
  <dc:description/>
  <cp:keywords/>
  <dc:language>en-US</dc:language>
  <cp:lastModifiedBy>Andreas Vagalis</cp:lastModifiedBy>
  <cp:lastPrinted>2024-09-18T09:48:00Z</cp:lastPrinted>
  <dcterms:modified xsi:type="dcterms:W3CDTF">2024-11-25T07:45:00Z</dcterms:modified>
  <cp:revision>66</cp:revision>
  <dc:subject/>
  <dc:title/>
</cp:coreProperties>
</file>