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http://www.megatv.com/megagegonota/article.asp?catid=27371&amp;subid=2&amp;pubid=34339001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7/1</w:t>
      </w:r>
      <w:r>
        <w:rPr>
          <w:rFonts w:eastAsia="Times New Roman" w:cs="Trebuchet MS" w:ascii="Trebuchet MS" w:hAnsi="Trebuchet MS"/>
          <w:color w:val="000000"/>
          <w:sz w:val="18"/>
          <w:szCs w:val="18"/>
        </w:rPr>
        <w:t>/2015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" w:after="150"/>
        <w:outlineLvl w:val="4"/>
        <w:rPr>
          <w:rFonts w:ascii="Trebuchet MS" w:hAnsi="Trebuchet MS" w:eastAsia="Times New Roman" w:cs="Trebuchet MS"/>
          <w:b/>
          <w:b/>
          <w:bCs/>
          <w:color w:val="000000"/>
          <w:sz w:val="36"/>
          <w:szCs w:val="36"/>
          <w:lang w:val="el-GR"/>
        </w:rPr>
      </w:pPr>
      <w:r>
        <w:rPr>
          <w:rFonts w:eastAsia="Times New Roman" w:cs="Trebuchet MS" w:ascii="Trebuchet MS" w:hAnsi="Trebuchet MS"/>
          <w:b/>
          <w:bCs/>
          <w:color w:val="000000"/>
          <w:sz w:val="36"/>
          <w:szCs w:val="36"/>
          <w:lang w:val="el-GR"/>
        </w:rPr>
        <w:t xml:space="preserve">Προβάδισμα ΣΥΡΙΖΑ καταγράφει η δημοσκόπηση της </w:t>
      </w:r>
      <w:r>
        <w:rPr>
          <w:rFonts w:eastAsia="Times New Roman" w:cs="Trebuchet MS" w:ascii="Trebuchet MS" w:hAnsi="Trebuchet MS"/>
          <w:b/>
          <w:bCs/>
          <w:color w:val="000000"/>
          <w:sz w:val="36"/>
          <w:szCs w:val="36"/>
        </w:rPr>
        <w:t>GPO</w:t>
      </w:r>
      <w:r>
        <w:rPr>
          <w:rFonts w:eastAsia="Times New Roman" w:cs="Trebuchet MS" w:ascii="Trebuchet MS" w:hAnsi="Trebuchet MS"/>
          <w:b/>
          <w:bCs/>
          <w:color w:val="000000"/>
          <w:sz w:val="36"/>
          <w:szCs w:val="36"/>
          <w:lang w:val="el-GR"/>
        </w:rPr>
        <w:t xml:space="preserve"> για το </w:t>
      </w:r>
      <w:r>
        <w:rPr>
          <w:rFonts w:eastAsia="Times New Roman" w:cs="Trebuchet MS" w:ascii="Trebuchet MS" w:hAnsi="Trebuchet MS"/>
          <w:b/>
          <w:bCs/>
          <w:color w:val="000000"/>
          <w:sz w:val="36"/>
          <w:szCs w:val="36"/>
        </w:rPr>
        <w:t>MEGA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8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05"/>
                              <w:gridCol w:w="96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.65pt;mso-wrap-distance-left:2.25pt;mso-wrap-distance-right:0pt;mso-wrap-distance-top:4.5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05"/>
                        <w:gridCol w:w="96"/>
                        <w:gridCol w:w="111"/>
                      </w:tblGrid>
                      <w:tr>
                        <w:trPr/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3695" cy="17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53"/>
                              <w:gridCol w:w="53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75pt;mso-wrap-distance-left:2.25pt;mso-wrap-distance-right:0pt;mso-wrap-distance-top:0pt;mso-wrap-distance-bottom:0pt;margin-top:-0.75pt;mso-position-vertical:center;mso-position-vertical-relative:text;margin-left:44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53"/>
                        <w:gridCol w:w="53"/>
                        <w:gridCol w:w="394"/>
                      </w:tblGrid>
                      <w:tr>
                        <w:trPr/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41875" cy="256032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87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 xml:space="preserve">Προβάδισμα 3,2 ποσοστιαίων μονάδων έναντι της Νέας Δημοκρατίας καταγράφει ο ΣΥΡΙΖΑ, σύμφωνα με την πρώτη μεγάλη προεκλογική δημοσκόπηση της </w:t>
      </w:r>
      <w:r>
        <w:rPr>
          <w:rFonts w:eastAsia="Times New Roman" w:cs="Trebuchet MS" w:ascii="Trebuchet MS" w:hAnsi="Trebuchet MS"/>
          <w:color w:val="000000"/>
          <w:sz w:val="18"/>
          <w:szCs w:val="18"/>
        </w:rPr>
        <w:t>GPO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 xml:space="preserve"> για το κεντρικό δελτίο ειδήσεων του </w:t>
      </w:r>
      <w:r>
        <w:rPr>
          <w:rFonts w:eastAsia="Times New Roman" w:cs="Trebuchet MS" w:ascii="Trebuchet MS" w:hAnsi="Trebuchet MS"/>
          <w:color w:val="000000"/>
          <w:sz w:val="18"/>
          <w:szCs w:val="18"/>
        </w:rPr>
        <w:t>MEGA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. Τρίτο κόμμα είναι το Ποτάμι.</w:t>
      </w:r>
    </w:p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Η έρευνα αποτυπώνει τη ρευστότητα στο πολιτικό σκηνικό δυόμισι εβδομάδες πριν από τις κάλπες, αφού περίπου 2 στους 10 ψηφοφόρους δηλώνουν ότι δεν είναι σίγουροι για το τι θα ψηφίσουν και περίπου ένας στους δέκα ότι θα αποφασίσουν την τελευταία εβδομάδα ή ακόμη και την παραμονή των εκλογών.</w:t>
      </w:r>
    </w:p>
    <w:p>
      <w:pPr>
        <w:pStyle w:val="Normal"/>
        <w:spacing w:lineRule="auto" w:line="240" w:before="0" w:after="180"/>
        <w:rPr/>
      </w:pPr>
      <w:r>
        <w:rPr/>
        <w:t>Ειδικότερα, στη μέτρηση της πρόθεσης ψήφου τα ποσοστά που λαμβάνουν τα κόμματα και οι απαντήσεις που δίνουν οι συμμετέχοντες στην έρευνα έχουν ως εξής: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4170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ΣΥΡΙΖΑ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28,5% (από 28% τον Δεκέμβριο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ΝΔ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25,3% (από 23,1% τον Δεκέμβριο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Ποτάμι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5,8%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ΚΚΕ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5,7%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Χρυσή Αυγή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5,4%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ΠΑΣΟΚ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Ανεξάρτητοι Έλληνες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2,7%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Κίνημα Δημ. Σοσιαλιστών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2,6%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ΛΑΟΣ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ΑΝΤΑΡΣΥΑ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Άλλο Κόμμα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Λευκό/Άκυρο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0,9%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  <w:t>Δεν έχω αποφασίσει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13,1%</w:t>
            </w:r>
          </w:p>
        </w:tc>
      </w:tr>
    </w:tbl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 xml:space="preserve">Το 17,5% των ερωτηθέντων δηλώνουν πως δεν είναι σίγουροι τώρα για την ψήφο τους και το 13,5% δηλώνουν ότι θα αποφασίσουν την τελευταία εβδομάδα ή και την τελευταία ημέρα πριν από τις εκλογές.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val="el-GR"/>
        </w:rPr>
        <w:t>Καταλληλότερος πρωθυπουργός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 xml:space="preserve"> για τη μετά τις εκλογές περίοδο θεωρείται ο Αντώνης Σαμαράς καθώς συγκεντρώνει ποσοστό 40,3%, ενώ ο Αλέξης Τσίπρας λαμβάνει 34,9%. "Κανένας από τους δύο" απαντά το 23,5% των ερωτηθέντων.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 xml:space="preserve">Στην ερώτηση εάν θεωρούν ότι </w:t>
      </w: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val="el-GR"/>
        </w:rPr>
        <w:t>η χώρα μας πρέπει να παραμείνει πάση θυσία στην Ευρωζώνη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, θετικά (ναι και μάλλον ναι) απαντά το 75,7% των ερωτηθέντων και αρνητικά (όχι και μάλλον όχι) το 22,3% των ερωτηθέντων. Δεν ξέρω/Δεν απαντώ δηλώνει το 2%.</w:t>
      </w:r>
    </w:p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Στην ίδια ερώτηση, οι ψηφοφόροι της ΝΔ απαντούν θετικά σε ποσοστό 95,2% και αρνητικά μόλις σε ποσοστό 4,4%, ενώ οι ψηφοφόροι του ΣΥΡΙΖΑ απαντούν θετικά σε ποσοστό 66% και αρνητικά σε ποσοστό 30%.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Στην ερώτηση εάν πιστεύουν ότι ο</w:t>
      </w: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val="el-GR"/>
        </w:rPr>
        <w:t xml:space="preserve"> κίνδυνος να βγει η Ελλάδα από την Ευρωζώνη έχει περάσει οριστικά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, η πλειονότητα των ερωτηθέντων, ποσοστό 59,2%, απαντά αρνητικά (όχι και μάλλον όχι). Για το 35,4% των ερωτηθέντων ο κίνδυνος έχει περάσει οριστικά, ενώ "Δεν ξέρω/Δεν απαντώ" δηλώνει το 5,4%.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 xml:space="preserve">Στην ερώτηση </w:t>
      </w: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val="el-GR"/>
        </w:rPr>
        <w:t>"τι πιστεύετε ότι πρέπει να κάνει η επόμενη κυβέρνηση σε σχέση με το χρέος;"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, οι συμμετέχοντες στην έρευνα απαντούν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Να κάνει νέα διαπραγμάτευση και νέα συμφωνία: 53,7%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Να προχωρήσει σε μονομερή διαγραφή του χρέους: 20,5%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Να ζητήσει την παράταση της σημερινής συμφωνίας: 12,6%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Να αναζητήσει δάνειο από άλλες χώρες: 7,1%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Δεν ξέρω/Δεν απαντώ: 6,1%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 xml:space="preserve">Όταν ερωτώνται τι πιστεύουν στην </w:t>
      </w: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val="el-GR"/>
        </w:rPr>
        <w:t>περίπτωση που η ελληνική κυβέρνηση έρθει σε ρήξη με τους εταίρους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, το 52,6% των πολιτών δηλώνει ότι πιστεύει πως οι εταίροι μας θα αναγκαστούν να υποχωρήσουν και το 36,1% ότι οι εταίροι μας θα οδηγήσουν την Ελλάδα εκτός Ευρωζώνης. "Δεν ξέρω/Δεν απαντώ" δηλώνει το 11,3%.</w:t>
      </w:r>
    </w:p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 xml:space="preserve">Στην ίδια ερώτηση, το 32,4% των ψηφοφόρων της ΝΔ πιστεύουν πως οι εταίροι μας θα αναγκαστούν να υποχωρήσουν και η πλειονότητα -ποσοστό 54,8%- "βλέπουν" πως οι εταίροι μας θα οδηγήσουν την Ελλάδα εκτός Ευρωζώνης. Από την πλευρά τους, 8 στους 10 ψηφοφόροι του ΣΥΡΙΖΑ (ποσοστό 78,3%) "βλέπουν" υποχώρηση εταίρων και περίπου 1 στους 10 (ποσοστό 14,2%) έξοδο της Ελλάδας από την Ευρωζώνη.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 xml:space="preserve">Ποσοστό 43,4% των ερωτηθέντων δηλώνουν ότι θέλουν </w:t>
      </w: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val="el-GR"/>
        </w:rPr>
        <w:t>η κυβέρνηση που θα προκύψει από τις εκλογές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 xml:space="preserve"> να είναι του ΣΥΡΙΖΑ (ή με κορμό τον ΣΥΡΙΖΑ) και ποσοστό 40,5% να είναι της ΝΔ (ή με κορμό της ΝΔ). "Δεν ξέρω/Δεν απαντώ" δηλώνει το 16,1% των ερωτηθέντων.</w:t>
      </w:r>
    </w:p>
    <w:p>
      <w:pPr>
        <w:pStyle w:val="Normal"/>
        <w:numPr>
          <w:ilvl w:val="0"/>
          <w:numId w:val="0"/>
        </w:numPr>
        <w:spacing w:lineRule="auto" w:line="240" w:before="30" w:after="150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val="el-GR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val="el-GR"/>
        </w:rPr>
        <w:t>Συσπείρωση/Μετακινήσεις</w:t>
      </w:r>
    </w:p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Η συσπείρωση της ΝΔ αγγίζει το 81,5%, ενώ η συσπείρωση του ΣΥΡΙΖΑ είναι στο 85,4%. Σε ό,τι αφορά τις μετακινήσεις των ψηφοφόρων σε σχέση με τις ευρωεκλογές:</w:t>
      </w:r>
    </w:p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Στη ΝΔ πηγαίνουν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Το 19,2% όσων ψήφισαν Χρυσή Αυγή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Το 14,4% όσων ψήφισαν Το Ποτάμι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Το 9,2% όσων ψήφισαν Ανεξάρτητους Έλληνες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Το 7,8% όσων ψήφισαν ΠΑΣΟΚ και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 xml:space="preserve">Το 1,6% όσων ψήφισαν ΣΥΡΙΖΑ </w:t>
      </w:r>
    </w:p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Στον ΣΥΡΙΖΑ πηγαίνουν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Το 11,6% όσων ψήφισαν Το Ποτάμι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Το 9,6% όσων ψήφισαν ΚΚΕ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Το 9,3% όσων ψήφισαν ΠΑΣΟΚ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Το 6,9% όσων ψήφισαν Ανεξάρτητους Έλληνες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Το 5,4% όσων ψήφισαν ΝΔ και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45" w:hanging="36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Το 5,3% όσων ψήφισαν Χρυσή Αυγή.</w:t>
      </w:r>
    </w:p>
    <w:p>
      <w:pPr>
        <w:pStyle w:val="Normal"/>
        <w:numPr>
          <w:ilvl w:val="0"/>
          <w:numId w:val="0"/>
        </w:numPr>
        <w:spacing w:lineRule="auto" w:line="240" w:before="30" w:after="150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val="el-GR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30" w:after="150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val="el-GR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val="el-GR"/>
        </w:rPr>
        <w:t>Για το κόμμα Παπανδρέου</w:t>
      </w:r>
    </w:p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Όταν ερωτώνται πώς κρίνουν την απόφαση του Γιώργου Παπανδρέου να ιδρύσει νέο κόμμα, οι πολίτες απαντούν θετικά και μάλλον θετικά σε ποσοστό 9,1% και αρνητικά και μάλλον αρνητικά σε ποσοστό 87,7%.</w:t>
      </w:r>
    </w:p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Στην ερώτηση αυτή, οι ψηφοφόροι του ΠΑΣΟΚ απαντούν θετικά και μάλλον θετικά σε ποσοστό 19,6% και αρνητικά και μάλλον αρνητικά σε ποσοστό 79,3%.</w:t>
      </w:r>
    </w:p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 xml:space="preserve">Το Κίνημα Δημοκρατικών Σοσιαλιστών φαίνεται πως αντλεί το μεγαλύτερο ποσοστό ψηφοφόρων από το ΠΑΣΟΚ (12,3%), ενώ προς το κόμμα Παπανδρέου εμφανίζονται να μετακινούνται το 4,2% των ψηφοφόρων του Ποταμιού και το 1,5% των ψηφοφόρων του ΣΥΡΙΖΑ. </w:t>
      </w:r>
    </w:p>
    <w:p>
      <w:pPr>
        <w:pStyle w:val="Normal"/>
        <w:spacing w:lineRule="auto" w:line="240" w:before="0" w:after="180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  <w:t>Η έρευνα διεξήχθη στο διάστημα 5,6,7 Ιανουαρίου σε αντιπροσωπευτικό πανελλαδικό δείγμα 1.200 ατόμων.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18"/>
          <w:szCs w:val="18"/>
          <w:lang w:val="el-GR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http://news247.gr/eidiseis/politiki/ekloges-gr/dhmoskophsh-gpo-stis-3-2-monades-h-diafora-nd-syriza-sfagh-4-kommatwn-gia-thn-3h-thesh-to-kinhma-den-mpainei-sth-voylh.3234524.htm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ascii="Open Sans;Times New Roman" w:hAnsi="Open Sans;Times New Roman" w:eastAsia="Times New Roman" w:cs="Open Sans;Times New Roman"/>
          <w:b/>
          <w:b/>
          <w:bCs/>
          <w:spacing w:val="-12"/>
          <w:kern w:val="2"/>
          <w:sz w:val="40"/>
          <w:szCs w:val="40"/>
        </w:rPr>
      </w:pPr>
      <w:r>
        <w:rPr>
          <w:rFonts w:eastAsia="Times New Roman" w:cs="Open Sans;Times New Roman" w:ascii="Open Sans;Times New Roman" w:hAnsi="Open Sans;Times New Roman"/>
          <w:b/>
          <w:bCs/>
          <w:spacing w:val="-12"/>
          <w:kern w:val="2"/>
          <w:sz w:val="40"/>
          <w:szCs w:val="40"/>
          <w:lang w:val="el-GR"/>
        </w:rPr>
        <w:t xml:space="preserve">Δημοσκόπηση </w:t>
      </w:r>
      <w:r>
        <w:rPr>
          <w:rFonts w:eastAsia="Times New Roman" w:cs="Open Sans;Times New Roman" w:ascii="Open Sans;Times New Roman" w:hAnsi="Open Sans;Times New Roman"/>
          <w:b/>
          <w:bCs/>
          <w:spacing w:val="-12"/>
          <w:kern w:val="2"/>
          <w:sz w:val="40"/>
          <w:szCs w:val="40"/>
        </w:rPr>
        <w:t>GPO</w:t>
      </w:r>
      <w:r>
        <w:rPr>
          <w:rFonts w:eastAsia="Times New Roman" w:cs="Open Sans;Times New Roman" w:ascii="Open Sans;Times New Roman" w:hAnsi="Open Sans;Times New Roman"/>
          <w:b/>
          <w:bCs/>
          <w:spacing w:val="-12"/>
          <w:kern w:val="2"/>
          <w:sz w:val="40"/>
          <w:szCs w:val="40"/>
          <w:lang w:val="el-GR"/>
        </w:rPr>
        <w:t xml:space="preserve">: Στις 3,2 μονάδες η διαφορά ΝΔ-ΣΥΡΙΖΑ! "Σφαγή" 4 κομμάτων για την 3η θέση. </w:t>
      </w:r>
      <w:r>
        <w:rPr>
          <w:rFonts w:eastAsia="Times New Roman" w:cs="Open Sans;Times New Roman" w:ascii="Open Sans;Times New Roman" w:hAnsi="Open Sans;Times New Roman"/>
          <w:b/>
          <w:bCs/>
          <w:spacing w:val="-12"/>
          <w:kern w:val="2"/>
          <w:sz w:val="40"/>
          <w:szCs w:val="40"/>
        </w:rPr>
        <w:t>Το Κίνημα δεν μπαίνει στη Βουλή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Ιανουάριος 07 2015 20:20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0"/>
          <w:szCs w:val="20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0"/>
          <w:szCs w:val="20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  <w:lang w:val="en-US" w:eastAsia="en-US"/>
        </w:rPr>
        <w:drawing>
          <wp:inline distT="0" distB="0" distL="0" distR="0">
            <wp:extent cx="6292215" cy="3181350"/>
            <wp:effectExtent l="0" t="0" r="0" b="0"/>
            <wp:docPr id="6" name="relPicsMain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lPicsMain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Open Sans;Times New Roman"/>
          <w:sz w:val="20"/>
          <w:szCs w:val="20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81500" cy="346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Open Sans;Times New Roman" w:hAnsi="Open Sans;Times New Roman" w:eastAsia="Times New Roman" w:cs="Open San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Open Sans;Times New Roman" w:hAnsi="Open Sans;Times New Roman" w:eastAsia="Times New Roman" w:cs="Open Sans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Times New Roman" w:ascii="Open Sans;Times New Roman" w:hAnsi="Open Sans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7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0"/>
                      </w:tblGrid>
                      <w:tr>
                        <w:trPr/>
                        <w:tc>
                          <w:tcPr>
                            <w:tcW w:w="6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Open Sans;Times New Roman" w:hAnsi="Open Sans;Times New Roman" w:eastAsia="Times New Roman" w:cs="Open San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en Sans;Times New Roman" w:hAnsi="Open Sans;Times New Roman" w:eastAsia="Times New Roman" w:cs="Open San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Times New Roman" w:ascii="Open Sans;Times New Roman" w:hAnsi="Open Sans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Open Sans;Times New Roman"/>
          <w:sz w:val="20"/>
          <w:szCs w:val="20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 xml:space="preserve">Νέα δημοσκόπηση δείχνει πως η πρώτη θέση παγιώνεται για το πρώτο κόμμα με μικρότερη όμως διαφορά από τη ΝΔ, ενώ το κόμμα του Γιώργου Παπανδρέου εξακολουθεί να μην πιάνει το όριο του 3%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vanish/>
          <w:sz w:val="24"/>
          <w:szCs w:val="24"/>
        </w:rPr>
        <w:t> </w:t>
      </w:r>
      <w:r>
        <w:rPr>
          <w:rFonts w:eastAsia="Open Sans;Times New Roman" w:cs="Open Sans;Times New Roman" w:ascii="Open Sans;Times New Roman" w:hAnsi="Open Sans;Times New Roman"/>
          <w:sz w:val="24"/>
          <w:szCs w:val="24"/>
          <w:lang w:val="el-GR"/>
        </w:rPr>
        <w:t xml:space="preserve"> </w:t>
      </w: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 xml:space="preserve">Στο χορό των δημοσκοπήσεων, άλλη μια μέτρηση δείχνει την τάση του εκλογικού αποτελέσματος 18 μέρες πριν την κάλπη. Στα πρώτα συμπεράσματα στη δημοσκόπηση της 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GPO</w:t>
      </w: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 xml:space="preserve"> για το </w:t>
      </w:r>
      <w:r>
        <w:rPr>
          <w:rFonts w:eastAsia="Times New Roman" w:cs="Open Sans;Times New Roman" w:ascii="Open Sans;Times New Roman" w:hAnsi="Open Sans;Times New Roman"/>
          <w:sz w:val="24"/>
          <w:szCs w:val="24"/>
        </w:rPr>
        <w:t>MEGA</w:t>
      </w: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, βλέπουμε πως ο ΣΥΡΙΖΑ διατηρεί το προβάδισμα, αν και η διαφορά μοιάζει να μειώνεται, ενώ τα μικρότερα κόμματα μοιάζουν να συμπιέζονται από την έντονη πόλωση των δύο πρώτων κομμάτων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ΣΥΡΙΖΑ 28,5%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ΝΔ 25.3%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ΠΟΤΑΜΙ 5,8%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ΚΚΕ 5,7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ΧΑ 5,4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ΠΑΣΟΚ 5,0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ΑΝΕΛ 2,7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ΚΙΔΗΣΟ 2,6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ΛΑΟΣ 2,0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ΑΝΤΑΡΣΥΑ 1,0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Άλλο Κόμμα 2,0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Άκυρο, Λευκό 0,9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Αναποφάσιστοι 13,1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Το 17,5% των ερωτηθέντων δηλώνουν πως δεν είναι σίγουροι τώρα για την ψήφο τους και το 13,5% δηλώνουν ότι θα αποφασίσουν την τελευταία εβδομάδα ή και την τελευταία ημέρα πριν από τις εκλογές, γεγονός που μαρτυρά πόσο ρευστό είναι το πολιτικό σκηνικό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Καταλληλότερος πρωθυπουργός θεωρείται ο Αντώνης Σαμαράς καθώς συγκεντρώνει ποσοστό 40,3%, ενώ ο Αλέξης Τσίπρας λαμβάνει 34,9%. "Κανένας από τους δύο" απαντά το 23,5% των ερωτηθέντων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Στην ερώτηση εάν θεωρούν ότι η χώρα μας πρέπει να παραμείνει πάση θυσία στην Ευρωζώνη, θετικά (ναι και μάλλον ναι) απαντά το 75,7% των ερωτηθέντων και αρνητικά (όχι και μάλλον όχι) το 22,3% των ερωτηθέντων. Δεν ξέρω/Δεν απαντώ δηλώνει το 2%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Στην ίδια ερώτηση, οι ψηφοφόροι της ΝΔ απαντούν θετικά (ναι και μάλλον ναι) σε ποσοστό 95,2% και αρνητικά (όχι και μάλλον όχι) σε ποσοστό 4,4%, ενώ οι ψηφοφόροι του ΣΥΡΙΖΑ απαντούν θετικά (ναι και μάλλον ναι) σε ποσοστό 66% και αρνητικά (όχι και μάλλον όχι) σε ποσοστό 30%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Στην ερώτηση εάν πιστεύουν ότι ο κίνδυνος να βγει η Ελλάδα από την Ευρωζώνη έχει περάσει οριστικά, η πλειονότητα των ερωτηθέντων, ποσοστό 59,2%, απαντά αρνητικά (όχι και μάλλον όχι). Για το 35,4% των ερωτηθέντων ο κίνδυνος έχει περάσει οριστικά, ενώ "Δεν ξέρω/Δεν απαντώ" δηλώνει το 5,4%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Στην ερώτηση "τι πιστεύετε ότι πρέπει να κάνει η επόμενη κυβέρνηση σε σχέση με το χρέος;", οι συμμετέχοντες στην έρευνα απαντούν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Να κάνει νέα διαπραγμάτευση και νέα συμφωνία: 53,7%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Να προχωρήσει σε μονομερή διαγραφή του χρέους: 20,5%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Να ζητήσει την παράταση της σημερινής συμφωνίας: 12,6%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  <w:lang w:val="el-GR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l-GR"/>
        </w:rPr>
        <w:t>Να αναζητήσει δάνειο από άλλες χώρες: 7,1%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  <w:t>Δεν ξέρω/Δεν απαντώ: 6,1%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30:00Z</dcterms:created>
  <dc:creator>Roy</dc:creator>
  <dc:description/>
  <dc:language>en-US</dc:language>
  <cp:lastModifiedBy>Roy</cp:lastModifiedBy>
  <dcterms:modified xsi:type="dcterms:W3CDTF">2015-01-08T23:29:00Z</dcterms:modified>
  <cp:revision>1</cp:revision>
  <dc:subject/>
  <dc:title/>
</cp:coreProperties>
</file>