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K1"/>
        <w:spacing w:before="120" w:after="0"/>
        <w:rPr>
          <w:rFonts w:ascii="Arial" w:hAnsi="Arial" w:cs="Arial"/>
          <w:color w:val="FF0000"/>
          <w:sz w:val="32"/>
          <w:lang w:val="el-GR"/>
        </w:rPr>
      </w:pPr>
      <w:r>
        <w:rPr>
          <w:rFonts w:cs="Arial" w:ascii="Arial" w:hAnsi="Arial"/>
          <w:color w:val="FF0000"/>
          <w:sz w:val="32"/>
          <w:lang w:val="el-GR"/>
        </w:rPr>
        <w:t>ΔΙΑΤΑΡΑΧΕΣ ΣΤΗ ΓΕΝΙΚΗ ΑΙΜΑΤΟΣ ΚΑΙ ΤΗΝ ΑΙΜΟΣΤΑΣΗ ΣΤΟΝ ΑΛΚΟΟΛΙΣΜΟ</w:t>
      </w:r>
    </w:p>
    <w:p>
      <w:pPr>
        <w:pStyle w:val="BODYTEXT"/>
        <w:rPr>
          <w:rFonts w:ascii="Arial" w:hAnsi="Arial" w:cs="Arial"/>
          <w:color w:val="FF0000"/>
          <w:sz w:val="32"/>
          <w:lang w:val="el-GR"/>
        </w:rPr>
      </w:pPr>
      <w:r>
        <w:rPr>
          <w:rFonts w:cs="Arial" w:ascii="Arial" w:hAnsi="Arial"/>
          <w:color w:val="FF0000"/>
          <w:sz w:val="32"/>
          <w:lang w:val="el-GR"/>
        </w:rPr>
      </w:r>
    </w:p>
    <w:p>
      <w:pPr>
        <w:pStyle w:val="BODYTEXT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0070C0"/>
          <w:lang w:val="el-GR"/>
        </w:rPr>
      </w:pPr>
      <w:r>
        <w:rPr>
          <w:rFonts w:cs="Arial" w:ascii="Arial" w:hAnsi="Arial"/>
          <w:b/>
          <w:bCs/>
          <w:color w:val="0070C0"/>
          <w:lang w:val="el-GR"/>
        </w:rPr>
        <w:t>Γιάννης Χρ. Μελέτης</w:t>
      </w:r>
    </w:p>
    <w:p>
      <w:pPr>
        <w:pStyle w:val="BODYTEXT"/>
        <w:spacing w:lineRule="auto" w:line="240"/>
        <w:ind w:hanging="0"/>
        <w:jc w:val="center"/>
        <w:rPr>
          <w:rFonts w:ascii="Arial" w:hAnsi="Arial" w:cs="Arial"/>
          <w:color w:val="0070C0"/>
          <w:lang w:val="el-GR"/>
        </w:rPr>
      </w:pPr>
      <w:r>
        <w:rPr>
          <w:rFonts w:cs="Arial" w:ascii="Arial" w:hAnsi="Arial"/>
          <w:color w:val="0070C0"/>
          <w:lang w:val="el-GR"/>
        </w:rPr>
        <w:t>Παθολόγος-Αιματολόγος</w:t>
      </w:r>
    </w:p>
    <w:p>
      <w:pPr>
        <w:pStyle w:val="BODYTEXT"/>
        <w:spacing w:lineRule="auto" w:line="240"/>
        <w:ind w:hanging="0"/>
        <w:jc w:val="center"/>
        <w:rPr>
          <w:rFonts w:ascii="Arial" w:hAnsi="Arial" w:cs="Arial"/>
          <w:color w:val="0070C0"/>
          <w:lang w:val="el-GR"/>
        </w:rPr>
      </w:pPr>
      <w:r>
        <w:rPr>
          <w:rFonts w:cs="Arial" w:ascii="Arial" w:hAnsi="Arial"/>
          <w:color w:val="0070C0"/>
          <w:lang w:val="el-GR"/>
        </w:rPr>
        <w:t>Καθηγητής Παθολογίας-Αιματολογίας</w:t>
      </w:r>
    </w:p>
    <w:p>
      <w:pPr>
        <w:pStyle w:val="BODYTEXT"/>
        <w:ind w:hanging="0"/>
        <w:jc w:val="center"/>
        <w:rPr>
          <w:rFonts w:ascii="Arial" w:hAnsi="Arial" w:cs="Arial"/>
          <w:color w:val="0070C0"/>
          <w:lang w:val="el-GR"/>
        </w:rPr>
      </w:pPr>
      <w:r>
        <w:rPr>
          <w:rFonts w:cs="Arial" w:ascii="Arial" w:hAnsi="Arial"/>
          <w:color w:val="0070C0"/>
          <w:lang w:val="el-GR"/>
        </w:rPr>
      </w:r>
    </w:p>
    <w:p>
      <w:pPr>
        <w:pStyle w:val="BODYTEXT"/>
        <w:ind w:hanging="0"/>
        <w:rPr>
          <w:rFonts w:ascii="Arial" w:hAnsi="Arial" w:cs="Arial"/>
          <w:color w:val="0070C0"/>
          <w:lang w:val="el-GR"/>
        </w:rPr>
      </w:pPr>
      <w:r>
        <w:rPr>
          <w:rFonts w:cs="Arial" w:ascii="Arial" w:hAnsi="Arial"/>
          <w:color w:val="0070C0"/>
          <w:lang w:val="el-GR"/>
        </w:rPr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διαταραχές οφείλονται στην άμεση τοξική δράση του οινοπνεύματος στο μυελό, σε ανεπαρκή διατροφή καθώς και σε κακή απορρόφηση και χρήση των φυλλικών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εκδηλώσεις συνήθως υποχωρούν με τη διακοπή της χρήσης οινοπνεύματος.</w:t>
      </w:r>
    </w:p>
    <w:p>
      <w:pPr>
        <w:pStyle w:val="EPIK4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ΡΟΝΙΟΣ ΑΛΚΟΟΛΙΣΜΟΣ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Διαταραχές της λειτουργίας του μυελού των οστών λόγω άμεσης τοξικής δράσης της αλκοόλης στα αρχέγονα κύτταρα: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Μακροκυτταρική αναιμία.</w:t>
      </w:r>
    </w:p>
    <w:p>
      <w:pPr>
        <w:pStyle w:val="BODY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Πιο συχνά ανεύρεση μόνο μακροκυττάρωσης (η πιο συχνή και η πιο πρώιμη αιματολογική διαταραχή επί χρόνιου αλκοολισμού) που συνήθως είναι μέτρια (MCV μεταξύ 100 και 110 fl) και συνοδεύεται από αύξηση της γ-GT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ερίπτωση που η μακροκυττάρωση είναι πιο έντονη, πρέπει να γίνεται αναζήτηση μιας αληθινής ανεπάρκειας φυλλικού οξέος με μέτρηση της στάθμης στον ορό και την παρουσία μεγαλοβλαστικής εικόνας στον μυελό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μακροκυττάρωση του αλκοολισμού πρέπει να διορθώνεται μερικές βδομάδες μετά τη διακοπή λήψης οινοπνεύματος (καλό σημείο για τον έλεγχο της αποτοξίνωσης γιατί η μακροκυττάρωση επανεμφανίζεται επί νέας χρήσης).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ιμόλυση: Λόγω υπερσπληνισμού επί κίρρωσης με πυλαία υπέρταση (μείωση του χρόνου επιβίωσης σημασμένων ερυθρών αιμοσφαιρίων).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Άλλος μηχανισμός αιμόλυσης: Επίκτητες διαταραχές της μεμβράνης των ερυθρών όπως στοματοκυττάρωση, σχιστοκυττάρωση και ακανθοκυττάρωση.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Σύνδρομο Zieve: Η εμφάνιση στην πορεία μιας ηπατικής ανεπάρκειας, αιμολυτικής αναιμίας και αυξημένων τριγλυκεριδίων.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ιμορραγία από τον πεπτικό σωλήνα που μπορεί να είναι η αιτία εμφάνισης: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Οξείας αναιμίας: Αιμορραγία γαστροδωδεκαδακτυλικού έλκους, ρήξη κιρσών οισοφάγου λόγω της πυλαίας υπέρτασης.</w:t>
      </w:r>
    </w:p>
    <w:p>
      <w:pPr>
        <w:pStyle w:val="BODYTEXT"/>
        <w:spacing w:lineRule="auto" w:line="240"/>
        <w:rPr/>
      </w:pPr>
      <w:r>
        <w:rPr>
          <w:rFonts w:cs="Arial" w:ascii="Arial" w:hAnsi="Arial"/>
          <w:lang w:val="el-GR"/>
        </w:rPr>
        <w:t>- Αναιμία από χρόνια μικρή απώλεια αίματος (κυρίως από το πεπτικό). Η αναιμία είναι μικροκυτταρική, υπόχρωμη, με χαμηλό σίδηρο ορού και αυξημένη σιδηροδεσμευτική ικανότητα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περίπτωση μικροκυτταρικής αναιμίας με φυσιολογικό ή και αυξημένο σίδηρο ορού, πρέπει να μας κατευθύνει στη διάγνωση πιθανής σιδηροβλαστικής αναιμίας που οφείλεται σε διαταραχή της χρησιμοποίησης του σιδήρου από τους ερυθροβλάστες λόγω ανεπάρκειας της πυριδοξίνης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Άλλες σειρές: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Μέτρια λευκοπενία ή και ουδετεροπενία που γίνεται καλά ανεκτή: Λόγω υπερσπληνισμού ή λόγω ανεπάρκειας φυλλικών (αύξηση της λόβωσης πολυμορφοπυρήνων). Έτσι εξηγείται η συχνή εμφάνιση λοιμώξεων στους αλκοολικούς (κυρίως λοιμώξεις του αναπνευστικού).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Αιμοπεταλιακή σειρά: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Θρομβοπενία: Έλλειψη φυλλικού ή υπερσπληνισμός.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Θρομβοπάθεια: Παράταση χρόνου ροής ενώ ο αριθμός των αιμοπεταλίων είναι φυσιολογικός.</w:t>
      </w:r>
    </w:p>
    <w:p>
      <w:pPr>
        <w:pStyle w:val="BODYTEXT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ίωση των παραγόντων της πήξης λόγω της ηπατικής ανεπάρκειας.</w:t>
      </w:r>
    </w:p>
    <w:p>
      <w:pPr>
        <w:pStyle w:val="EPIK4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ΞΕΙΑ ΔΗΛΗΤΗΡΙΑΣΗ ΜΕ ΟΙΝΟΠΝΕΥΜΑ (ΟΞΕΙΑ ΜΕΘΗ)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Λευκοπενία ή και ουδετεροπενία της πρώτες ώρες μετά την κατάχρηση οινοπνεύματος.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Θρομβοπενία κεντρικής αρχής (άμεση τοξικότητα στα μεγακαρυοκύτταρα) που μπορεί να είναι αρκετά έντονη, αλλά όμως είναι αναστρέψιμη σε μερικές μέρες.</w:t>
      </w:r>
    </w:p>
    <w:p>
      <w:pPr>
        <w:pStyle w:val="BODYTEXT"/>
        <w:spacing w:lineRule="auto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- Ύπαρξη προερυθροβλαστών με κενοτόπια.</w:t>
      </w:r>
    </w:p>
    <w:p>
      <w:pPr>
        <w:pStyle w:val="BODYTEXT1"/>
        <w:ind w:hanging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BODYTEXT1"/>
        <w:ind w:hanging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ΒΙΒΛΙΟΓΡΑΦΙΑ</w:t>
      </w:r>
    </w:p>
    <w:p>
      <w:pPr>
        <w:pStyle w:val="BODYTEXT1"/>
        <w:numPr>
          <w:ilvl w:val="0"/>
          <w:numId w:val="3"/>
        </w:numPr>
        <w:rPr/>
      </w:pPr>
      <w:r>
        <w:rPr>
          <w:rFonts w:cs="Arial" w:ascii="Arial" w:hAnsi="Arial"/>
          <w:lang w:val="el-GR"/>
        </w:rPr>
        <w:t>Γιάννης Χρ. Μελέτης. Από το Αιματολογικό Εύρημα στη διάγνωση, 7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, 2009.</w:t>
      </w:r>
    </w:p>
    <w:p>
      <w:pPr>
        <w:pStyle w:val="BODYTEXT1"/>
        <w:numPr>
          <w:ilvl w:val="0"/>
          <w:numId w:val="1"/>
        </w:numPr>
        <w:rPr/>
      </w:pPr>
      <w:r>
        <w:rPr>
          <w:rFonts w:cs="Arial" w:ascii="Arial" w:hAnsi="Arial"/>
          <w:lang w:val="el-GR"/>
        </w:rPr>
        <w:t xml:space="preserve">Γιάννης Χρ. Μελέτης.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Άτλας Αιματολογίας, Εκδόσεις Νηρέας, Αθήνα 1998..</w:t>
      </w:r>
    </w:p>
    <w:p>
      <w:pPr>
        <w:pStyle w:val="BODYTEXT1"/>
        <w:numPr>
          <w:ilvl w:val="0"/>
          <w:numId w:val="1"/>
        </w:numPr>
        <w:rPr/>
      </w:pPr>
      <w:r>
        <w:rPr>
          <w:rFonts w:cs="Arial" w:ascii="Arial" w:hAnsi="Arial"/>
          <w:lang w:val="el-GR"/>
        </w:rPr>
        <w:t xml:space="preserve">Γιάννης Χρ. Μελέτης,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ROM</w:t>
      </w:r>
      <w:r>
        <w:rPr>
          <w:rFonts w:cs="Arial" w:ascii="Arial" w:hAnsi="Arial"/>
          <w:lang w:val="el-GR"/>
        </w:rPr>
        <w:t xml:space="preserve"> Αιματολογία-Διαγνωστική Προσέγγιση, Εκδόσεις Νηρέας, Αθήνα 1998.</w:t>
      </w:r>
    </w:p>
    <w:p>
      <w:pPr>
        <w:pStyle w:val="BODYTEXT1"/>
        <w:numPr>
          <w:ilvl w:val="0"/>
          <w:numId w:val="1"/>
        </w:numPr>
        <w:rPr/>
      </w:pPr>
      <w:r>
        <w:rPr>
          <w:rFonts w:cs="Arial" w:ascii="Arial" w:hAnsi="Arial"/>
          <w:lang w:val="el-GR"/>
        </w:rPr>
        <w:t>Γιάννης Χρ. Μελέτης. Άτλας Αιματολογίας, 2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  <w:lang w:val="el-GR"/>
        </w:rPr>
        <w:t xml:space="preserve"> Έκδοση, Εκδόσεις Νηρέας, Αθήνα 2009.</w:t>
      </w:r>
    </w:p>
    <w:p>
      <w:pPr>
        <w:pStyle w:val="BODYTEX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ntrobe’s Clinical Hematology. Lea &amp; Febiger, Philadelphia,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Helvetica"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paragraph" w:styleId="EPIK1">
    <w:name w:val="EPIK1"/>
    <w:qFormat/>
    <w:pPr>
      <w:widowControl/>
      <w:bidi w:val="0"/>
      <w:spacing w:lineRule="atLeast" w:line="240" w:before="120" w:after="0"/>
      <w:jc w:val="center"/>
    </w:pPr>
    <w:rPr>
      <w:rFonts w:ascii="UB-Helvetica" w:hAnsi="UB-Helvetica" w:eastAsia="Times New Roman" w:cs="UB-Helvetica"/>
      <w:b/>
      <w:color w:val="auto"/>
      <w:sz w:val="22"/>
      <w:szCs w:val="20"/>
      <w:lang w:val="en-US" w:bidi="ar-SA" w:eastAsia="zh-CN"/>
    </w:rPr>
  </w:style>
  <w:style w:type="paragraph" w:styleId="EPIK4">
    <w:name w:val="EPIK4"/>
    <w:basedOn w:val="Normal"/>
    <w:qFormat/>
    <w:pPr>
      <w:spacing w:lineRule="atLeast" w:line="240" w:before="120" w:after="0"/>
      <w:ind w:firstLine="227"/>
      <w:jc w:val="both"/>
    </w:pPr>
    <w:rPr>
      <w:rFonts w:ascii="UB-Helvetica" w:hAnsi="UB-Helvetica" w:cs="UB-Helvetica"/>
      <w:b/>
      <w:sz w:val="18"/>
    </w:rPr>
  </w:style>
  <w:style w:type="paragraph" w:styleId="BODYTEXT1">
    <w:name w:val="BODYTEXT"/>
    <w:qFormat/>
    <w:pPr>
      <w:widowControl/>
      <w:bidi w:val="0"/>
      <w:spacing w:lineRule="atLeast" w:line="240" w:before="120" w:after="0"/>
      <w:ind w:firstLine="227"/>
      <w:jc w:val="both"/>
    </w:pPr>
    <w:rPr>
      <w:rFonts w:ascii="UB-Helvetica" w:hAnsi="UB-Helvetica" w:eastAsia="Times New Roman" w:cs="UB-Helvetica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7:37:00Z</dcterms:created>
  <dc:creator>meletis</dc:creator>
  <dc:description/>
  <cp:keywords/>
  <dc:language>en-US</dc:language>
  <cp:lastModifiedBy>090508</cp:lastModifiedBy>
  <dcterms:modified xsi:type="dcterms:W3CDTF">2010-09-30T08:54:00Z</dcterms:modified>
  <cp:revision>7</cp:revision>
  <dc:subject/>
  <dc:title>ΔΙΑΤΑΡΑΧΕΣ ΣΤΗ ΓΕΝΙΚΗ ΑΙΜΑΤΟΣ ΚΑΙ ΤΗΝ ΑΙΜΟΣΤΑΣΗ ΣΤΟΝ ΑΛΚΟΟΛΙΣΜΟ</dc:title>
</cp:coreProperties>
</file>