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t>O</w:t>
      </w:r>
      <w:r>
        <w:rPr>
          <w:lang w:val="el-GR"/>
        </w:rPr>
        <w:t>ι μεταπτυχιακοί φοιτητές είναι εγγεγραμμένοι στην ομάδα χρηστώ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l-GR"/>
        </w:rPr>
        <w:t>Το ντοσιέ της ομάδας περιέχει άρθρα της περιοχής της Φιλοσοφίας των μαθηματικών και οδηγίες για μελέτη και παρουσιάσει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5:00Z</dcterms:created>
  <dc:creator>Dimitra Xristopoulou</dc:creator>
  <dc:description/>
  <cp:keywords/>
  <dc:language>en-US</dc:language>
  <cp:lastModifiedBy>Dimitra Xristopoulou</cp:lastModifiedBy>
  <dcterms:modified xsi:type="dcterms:W3CDTF">2024-05-21T10:17:00Z</dcterms:modified>
  <cp:revision>1</cp:revision>
  <dc:subject/>
  <dc:title/>
</cp:coreProperties>
</file>