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ομαγνητοφώνηση αποσπάσματος από Β’ Λυκείου πάνω στην απόδει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40.48: </w:t>
      </w:r>
      <w:r>
        <w:rPr>
          <w:u w:val="single"/>
        </w:rPr>
        <w:t>Σε άλλη ομάδα</w:t>
      </w:r>
      <w:r>
        <w:rPr/>
        <w:t xml:space="preserve">: (έχουν γράψει στο φύλλο: «Όταν ο αριθμός είναι άρτιος. (και από κάτω:) (2κ + 1) </w:t>
      </w:r>
      <w:r>
        <w:rPr>
          <w:vertAlign w:val="superscript"/>
        </w:rPr>
        <w:t>2</w:t>
      </w:r>
      <w:r>
        <w:rPr/>
        <w:t xml:space="preserve"> =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 πως πάει; Όταν ο αριθμός  είναι άρτιο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θα είναι άρτιο και το τετράγων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Ωραία, η απάντηση είναι αυτή. Η απόδειξη τώρα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με βάση τα (δεν ακούγεται – δείχνει τον πίνακα) (ίσως εννοεί με βάση τα σχήματα των γνωμόνω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εε, όχι και με βάση τα προηγούμενα εδώ (δείχνει τις δύο προηγούμενες ερωτήσεις) [! στην προηγούμενη ομάδα ο καθηγητής είχε προτείνει να αγνοήσουν τα προηγούμενα!]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Μπορούμε να κάνουμε το αντίστροφο από αυτό που κάναμ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δηλαδή;  Το αντίστροφο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Να πάρουμε το τετράγωνο (…δεν ακούγεται) (και μετά να βάλουμε ρίζα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 (κουνάει το κεφάλι) λίγο τώρα με την ρίζα μπορεί να μπλέξεις. Η ρίζα τώρα δεν ξέρω τι ρόλο μπορεί να έχει η ρίζα. Αλλά θέλεις να το γράψεις να το δω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ήτρια: (δεν ακούγεται καλά: από εδώ προς τα εκεί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</w:t>
      </w:r>
      <w:r>
        <w:rPr>
          <w:u w:val="single"/>
        </w:rPr>
        <w:t>Να το γράψουμε να το βλέπω</w:t>
      </w:r>
      <w:r>
        <w:rPr/>
        <w:t>; Έστω στο πρόχειρο εδώ πέρα, για να είμαστε σίγουροι ότι εννοούμε το ίδιο; (Δεν γράφουν τίποτ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Μαθητής: Να ξεκινήσουμε από το 2κ ας πούμε που είναι άρτιος; Και να τον υψώσουμε στο τετράγωνο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 Εδώ λέει: «Πότε το τετράγωνο ενός αριθμού είναι άρτιος αριθμός» Και ποια είναι η απάντηση: όταν ο αριθμός είναι άρτι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να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Ωραία. Και εσύ λες να πάρω έναν άρτιο και να βρω το τετράγωνό του και να δείξω ότι είναι άρτιο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να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θηγητής: Ωραία. Αυτό όμως εξασφαλίζει ότι αυτό συμβαίνει μόνο όταν η βάση  είναι άρτιος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Μαθητής: όχ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 Μπορεί να…θα σου πει ότι και με κάποιον περιττό ας πούμε μπορεί να βγαίνει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άρα πρέπει να ξεκινήσω από το τετράγωνο (δεν ακούγεται: και να …την βάση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Το τετράγωνο…εε. Εσύ τι θέλεις να αποκλίσεις δηλαδή;  Ξέρεις ότι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ότι δεν μπορεί να είναι περιττό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θηγητής: ότι δεν μπορεί να είναι περιττός. Μήπως πρέπει από κει να ξεκινήσουμ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θητής: 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3:00Z</dcterms:created>
  <dc:creator>user</dc:creator>
  <dc:description/>
  <dc:language>en-US</dc:language>
  <cp:lastModifiedBy>user</cp:lastModifiedBy>
  <dcterms:modified xsi:type="dcterms:W3CDTF">2009-10-02T08:55:00Z</dcterms:modified>
  <cp:revision>1</cp:revision>
  <dc:subject/>
  <dc:title/>
</cp:coreProperties>
</file>