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ΤΕΠΩΝΥΜΟ: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Μ.: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ΑΘΗΜΑ: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ΙΑ: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ΟΜΑΔΙΚΗ ΕΡΓΑΣΙΑ - ΑΝΑΛΥΣΗ ΚΡΙΣΙΜΟΥ ΣΥΜΒΑΝΤΟ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επιλέξετε ένα κρίσιμο συμβάν από μια διδασκαλία που παρακολουθήσατε στο σχολείο </w:t>
      </w:r>
      <w:r>
        <w:rPr>
          <w:rFonts w:cs="Calibri" w:ascii="Calibri" w:hAnsi="Calibri"/>
          <w:b/>
          <w:bCs/>
        </w:rPr>
        <w:t>εστιάζοντας στις ερωτήσεις εκπαιδευτικού/μαθητών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Απαντήστε στις παρακάτω ερωτήσεις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περιγράψετε αρχικά το πλαίσιο του συμβάντος (μαθηματικό περιεχόμενο, πότε το συμβάν λαμβάνει χώρα, π.χ. σε ποια στιγμή του μαθήματος, τι έχει προηγηθεί). Στη συνέχεια, να περιγράψετε το επεισόδιο/κρίσιμο συμβάν που επιλέξατε παραθέτοντας μαζί και το σχετικό απόσπασμα διαλόγου μεταξύ εκπαιδευτικού και μαθητών ή μεταξύ μαθητών και σχετίζεται με το παραπάνω θέμα.  </w:t>
      </w:r>
      <w:r>
        <w:rPr>
          <w:rFonts w:cs="Calibri" w:ascii="Calibri" w:hAnsi="Calibri"/>
          <w:i/>
          <w:iCs/>
        </w:rPr>
        <w:t>Να προσπαθήσετε να γράψετε τον διάλογο ώστε να δημιουργηθεί στον αναγνώστη η  αίσθηση ότι βρισκόταν στην τάξη.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78765</wp:posOffset>
                </wp:positionV>
                <wp:extent cx="5152390" cy="3612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61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4.45pt;mso-wrap-distance-left:9.05pt;mso-wrap-distance-right:9.05pt;mso-wrap-distance-top:0pt;mso-wrap-distance-bottom:0pt;margin-top:21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Να εξηγήσετε γιατί θεωρείτε το συμβάν κρίσιμο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-75565</wp:posOffset>
                </wp:positionV>
                <wp:extent cx="5095240" cy="2245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24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176.85pt;mso-wrap-distance-left:9.05pt;mso-wrap-distance-right:9.05pt;mso-wrap-distance-top:0pt;mso-wrap-distance-bottom:0pt;margin-top:-5.9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Πώς ερμηνεύετε το παραπάνω κρίσιμο συμβάν σε σχέση με το είδος των ερωτήσεων που θέτουν εκπαιδευτικός ή/και μαθητές; Να τεκμηριώσετε τις απόψεις σας.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122555</wp:posOffset>
                </wp:positionV>
                <wp:extent cx="5126990" cy="284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84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pt;height:224.1pt;mso-wrap-distance-left:9.05pt;mso-wrap-distance-right:9.05pt;mso-wrap-distance-top:0pt;mso-wrap-distance-bottom:0pt;margin-top:9.6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αναπτύξετε έναν </w:t>
      </w:r>
      <w:r>
        <w:rPr>
          <w:rFonts w:cs="Calibri" w:ascii="Calibri" w:hAnsi="Calibri"/>
          <w:b/>
          <w:bCs/>
        </w:rPr>
        <w:t>υποθετικό διάλογο</w:t>
      </w:r>
      <w:r>
        <w:rPr>
          <w:rFonts w:cs="Calibri" w:ascii="Calibri" w:hAnsi="Calibri"/>
        </w:rPr>
        <w:t xml:space="preserve"> ανάμεσα σε εσάς (</w:t>
      </w:r>
      <w:r>
        <w:rPr>
          <w:rFonts w:cs="Calibri" w:ascii="Calibri" w:hAnsi="Calibri"/>
          <w:i/>
          <w:iCs/>
        </w:rPr>
        <w:t>έχοντας τον ρόλο του εκπαιδευτικού)</w:t>
      </w:r>
      <w:r>
        <w:rPr>
          <w:rFonts w:cs="Calibri" w:ascii="Calibri" w:hAnsi="Calibri"/>
        </w:rPr>
        <w:t xml:space="preserve"> και τους μαθητές με τον οποίο να αναδείξετε τι θα κάνατε διαφορετικό σχετικά με το κρίσιμο περιστατικό που επιλέξετε. Τι θα θέλατε να δείτε να συμβαίνει; </w:t>
      </w:r>
      <w:r>
        <w:rPr>
          <w:rFonts w:cs="Calibri" w:ascii="Calibri" w:hAnsi="Calibri"/>
          <w:i/>
          <w:iCs/>
        </w:rPr>
        <w:t xml:space="preserve">Να δώσετε έμφαση στα ποιοτικά χαρακτηριστικά των ερωτήσεων εκπαιδευτικού/μαθητών. 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εξηγήσετε στη συνέχεια με ποιο σκεπτικό διαμορφώσατε τον διάλογο.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56845</wp:posOffset>
                </wp:positionV>
                <wp:extent cx="4790440" cy="3944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94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310.6pt;mso-wrap-distance-left:9.05pt;mso-wrap-distance-right:9.05pt;mso-wrap-distance-top:0pt;mso-wrap-distance-bottom:0pt;margin-top:12.3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6:00Z</dcterms:created>
  <dc:creator>Despina</dc:creator>
  <dc:description/>
  <cp:keywords/>
  <dc:language>en-US</dc:language>
  <cp:lastModifiedBy>george</cp:lastModifiedBy>
  <cp:lastPrinted>2018-10-08T21:43:00Z</cp:lastPrinted>
  <dcterms:modified xsi:type="dcterms:W3CDTF">2024-03-26T08:25:00Z</dcterms:modified>
  <cp:revision>7</cp:revision>
  <dc:subject/>
  <dc:title>ΟΝΟΜΑΤΕΠΩΝΥΜΟ:……………………………………………………</dc:title>
</cp:coreProperties>
</file>