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Ομάδ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φοιτητών/τριών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Επιμέλεια -πληρότητα φακέλου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. Ερμηνεία κρίσιμων συμβάντων (εντοπισμός, σύνδεση τους με την έρευνα), μελλοντικές διδακτικές ενέργειες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. Συστηματικότητα και πρωτοτυπία του διδακτικού σχεδιασμού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. Μαθηματική επικοινωνία και αλληλεπίδραση στην τάξη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. Ανάλυση της διδασκαλίας –Αναστοχασμός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6. Συνεργασιμότητα (μαζί σας και με τους εκπαιδευτικούς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  <w:t>7. Πώς σκέφτεστε για το δικό σας ρόλο και τι αλλαγές θα κάνατε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6:00Z</dcterms:created>
  <dc:creator>andreas</dc:creator>
  <dc:description/>
  <cp:keywords/>
  <dc:language>en-US</dc:language>
  <cp:lastModifiedBy>Despoina Potari</cp:lastModifiedBy>
  <dcterms:modified xsi:type="dcterms:W3CDTF">2022-05-24T08:16:00Z</dcterms:modified>
  <cp:revision>2</cp:revision>
  <dc:subject/>
  <dc:title/>
</cp:coreProperties>
</file>