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ΑΠΟΤΕΛΕΣΜΑΤΑ ΑΠΕΙΡΟΣΤΙΚΟΥ ΛΟΓΙΣΜΟΥ 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095"/>
        <w:gridCol w:w="2128"/>
        <w:gridCol w:w="2096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.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ΒΑΘΜΟ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.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ΒΑΘΜΟ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3234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0204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3234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400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4000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4000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000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1122000204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4001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1212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4001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22206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4001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2221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4001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2222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4002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22235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4002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3231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4003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3001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4003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2327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4003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3233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4003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233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500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233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5000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32339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5000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3234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5000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.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ΑΘΜΟ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.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ΑΘΜΟ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5000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6001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5001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6001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5001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6001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5001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6002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5001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6002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5001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6002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2005001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6002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500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6003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5003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6003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5003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6003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5003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6003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50038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6003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50039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700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50039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7000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5004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7000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6000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7000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6000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7000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6000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7001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6000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7001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6000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7001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60009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7001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6001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7002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7003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8002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7003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8002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7003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8002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7003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8002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7003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8003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7003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8003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70038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8003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70038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8003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8000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8003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8000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8003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8000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8003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80006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8003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8000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8003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80009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8003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8001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8003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8001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8003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8001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8003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80016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8001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8002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0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8002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0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8002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0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8002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0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0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3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0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3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0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3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1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3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1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3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1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3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1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3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1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1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1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2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0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2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0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2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0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0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0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2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0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2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0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27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0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29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0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3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0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3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0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3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1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9003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1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1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3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1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3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1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3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1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3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17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3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1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3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1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3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19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ΙΑ ΕΠΑΝΕΞΕΤΑΣΗ ΓΡΑΠΤΟΥ ΠΑΡΑΚΑΛΩ ΔΗΛΩΣΤΕ ΣΤΟΝ ΤΟΜΕΑ ΑΝΑΛΥΣΗΣ ΜΕΧΡΙ 7 ΔΕΚΕΜΒΡΙΟΥ 201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2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2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2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2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2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2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2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2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2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2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2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3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3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10003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34:00Z</dcterms:created>
  <dc:creator>Turbo_X</dc:creator>
  <dc:description/>
  <dc:language>en-US</dc:language>
  <cp:lastModifiedBy>Turbo_X</cp:lastModifiedBy>
  <cp:lastPrinted>2011-11-30T15:37:00Z</cp:lastPrinted>
  <dcterms:modified xsi:type="dcterms:W3CDTF">2011-12-05T11:34:00Z</dcterms:modified>
  <cp:revision>2</cp:revision>
  <dc:subject/>
  <dc:title/>
</cp:coreProperties>
</file>