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object w:dxaOrig="1239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.1pt;height:410.5pt" filled="f" o:ole="">
            <v:imagedata r:id="rId3" o:title=""/>
          </v:shape>
          <o:OLEObject Type="Embed" ProgID="" ShapeID="ole_rId2" DrawAspect="Content" ObjectID="_39465882" r:id="rId2"/>
        </w:object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/>
        <w:t>ΝΙΚΟΛΟΥΖΟΣ ΜΙΧΑΛΗ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2:49:00Z</dcterms:created>
  <dc:creator>oem</dc:creator>
  <dc:description/>
  <dc:language>en-US</dc:language>
  <cp:lastModifiedBy>A. Katavolos</cp:lastModifiedBy>
  <cp:lastPrinted>2004-05-02T21:12:00Z</cp:lastPrinted>
  <dcterms:modified xsi:type="dcterms:W3CDTF">2004-05-02T18:14:00Z</dcterms:modified>
  <cp:revision>7</cp:revision>
  <dc:subject/>
  <dc:title> Η ΣΕΙΡΑ FOURIER ΤΗΣ F(T)=T  ΣΤΟ [-Π,Π] ΚΑΘΩΣ  ΤΟ n ΠΑΕΙ ΣΤΟ ΑΠΕΙΡΟ ΔΕΝ ΣΥΓΚΛΙΝΕΙ ΟΜΟΙΟΜΟΡΦΑ</dc:title>
</cp:coreProperties>
</file>