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right="386" w:hanging="0"/>
        <w:jc w:val="both"/>
        <w:rPr>
          <w:rFonts w:ascii="Times New Roman" w:hAnsi="Times New Roman" w:cs="Times New Roman"/>
          <w:sz w:val="20"/>
          <w:szCs w:val="20"/>
        </w:rPr>
      </w:pPr>
      <w:r>
        <w:rPr>
          <w:rFonts w:cs="Times New Roman" w:ascii="Times New Roman" w:hAnsi="Times New Roman"/>
          <w:sz w:val="20"/>
          <w:szCs w:val="20"/>
        </w:rPr>
        <w:t>5) ΑΔΕΙΑ</w:t>
      </w:r>
    </w:p>
    <w:p>
      <w:pPr>
        <w:pStyle w:val="Heading3"/>
        <w:ind w:left="-720" w:right="386" w:hanging="0"/>
        <w:jc w:val="both"/>
        <w:rPr>
          <w:rFonts w:ascii="Times New Roman" w:hAnsi="Times New Roman" w:cs="Times New Roman"/>
          <w:sz w:val="20"/>
          <w:lang w:val="el-GR"/>
        </w:rPr>
      </w:pPr>
      <w:r>
        <w:rPr>
          <w:rFonts w:cs="Times New Roman" w:ascii="Times New Roman" w:hAnsi="Times New Roman"/>
          <w:sz w:val="20"/>
          <w:lang w:val="el-GR"/>
        </w:rPr>
        <w:t>ΑΠ 889/1989, ΔΕΝ 1990, 545 (συνέπειες μη χορήγησης νόμιμης άδειας)</w:t>
      </w:r>
    </w:p>
    <w:p>
      <w:pPr>
        <w:pStyle w:val="HTML"/>
        <w:shd w:fill="FFFFFF" w:val="clear"/>
        <w:ind w:left="-720" w:right="386" w:hanging="0"/>
        <w:jc w:val="both"/>
        <w:rPr>
          <w:rFonts w:ascii="Times New Roman" w:hAnsi="Times New Roman" w:cs="Times New Roman"/>
        </w:rPr>
      </w:pPr>
      <w:r>
        <w:rPr>
          <w:rFonts w:cs="Times New Roman" w:ascii="Times New Roman" w:hAnsi="Times New Roman"/>
        </w:rPr>
        <w:t xml:space="preserve">Κατά την εις την διάταξιν του άρθρου 5 παράγρ. 1 α.ν. 539/1945 γενομένην προσθήκην υπό του άρθρου 3 του ν.δ. 3755/1957, εργοδότης αρνούμενος εις τον μισθωτόν αυτού την χορήγησιν της νομίμου κατ` έτος αδείας του, υποχρεούται όπως, με την λήξιν του έτους, κατά το οποίον ο μισθωτός δικαιούται αδείας, καταβάλη εις αυτόν τας αντιστοιχούσας αποδοχάς των ημερών αδείας, ηυξημένας κατά ποσοστόν 100%. Κατά την έννοιαν της διατάξεως ταύτης, δια την καταβολήν της ως άνω προσαυξήσεως, η οποία φέρει μόνον η μη εκπληρώσεως του εργοδότου, αλλά απαιτείται και συνδρομή πταίσματος αυτού, αρκούσης και ελαφράς έτι αμέλειας, κατά την έννοιαν του άρθρου 330 Αστ. Κώδικος. Η προηγούμενη διαπίστωσις της παραλείψεως του εργοδότου, όπως χορήγηση την άδειαν, παρά του αρμοδίου οργάνου του Υπουργείου Εργασίας, δεν συνιστά προϋπόθεσιν προς θεμελίωσιν του ανωτέρω δικαιώματος, αλλά αποτελεί απλούν αποδεικτικόν μέσον. </w:t>
      </w:r>
    </w:p>
    <w:p>
      <w:pPr>
        <w:pStyle w:val="Heading3"/>
        <w:ind w:left="-720" w:right="386" w:hanging="0"/>
        <w:jc w:val="both"/>
        <w:rPr/>
      </w:pPr>
      <w:r>
        <w:rPr>
          <w:rFonts w:cs="Times New Roman" w:ascii="Times New Roman" w:hAnsi="Times New Roman"/>
          <w:sz w:val="20"/>
          <w:lang w:val="el-GR"/>
        </w:rPr>
        <w:t xml:space="preserve">ΑΠ 1554/1997, </w:t>
      </w:r>
      <w:r>
        <w:rPr>
          <w:rFonts w:cs="Times New Roman" w:ascii="Times New Roman" w:hAnsi="Times New Roman"/>
          <w:color w:val="000000"/>
          <w:sz w:val="20"/>
          <w:lang w:val="el-GR"/>
        </w:rPr>
        <w:t>ΔΕΝ 1998, 682 (υπαιτιότητα εργοδότη)</w:t>
      </w:r>
    </w:p>
    <w:p>
      <w:pPr>
        <w:pStyle w:val="HTML"/>
        <w:shd w:fill="FFFFFF" w:val="clear"/>
        <w:ind w:left="-720" w:right="386" w:hanging="0"/>
        <w:jc w:val="both"/>
        <w:rPr>
          <w:rFonts w:ascii="Times New Roman" w:hAnsi="Times New Roman" w:cs="Times New Roman"/>
          <w:color w:val="000000"/>
        </w:rPr>
      </w:pPr>
      <w:r>
        <w:rPr>
          <w:rFonts w:cs="Times New Roman" w:ascii="Times New Roman" w:hAnsi="Times New Roman"/>
          <w:color w:val="000000"/>
        </w:rPr>
        <w:t xml:space="preserve">Σύμφωνα με το άρθρο 5 παράγρ. 1 του ΑΝ 539/45, όπως έχει τροποποιηθεί με το άρθρο 3 του ΝΔ 3755/57, ο εργοδότης που αρνήθηκε να χορηγήσει στο μισθωτό του τη νόμιμη κατ` έτος άδειά του υποχρεούται, μόλις λήξει το έτος κατά το οποίο ο μισθωτός δικαιούται την άδεια, να καταβάλει σ’ αυτόν: α) τις αποδοχές που αντιστοιχούν στις ημέρες της άδειας και β) προσαύξηση των αποδοχών τούτων κατά 100% (δηλαδή τις αποδοχές άδειας στο διπλάσιο). Η προσαύξηση αυτή θεωρείται αστική κύρωση της υπερημερίας του εργοδότη. Γι` αυτό και προϋποθέτει υπαιτιότητα τούτου, έστω και στο βαθμό της ελαφράς αμέλειας (ΑΚ 300), η οποία όμως, (υπαιτιότητα), δεν υπάρχει όταν ο μισθωτός δεν ζήτησε την άδεια, οπότε και δεν δικαιούται την προσαύξηση. </w:t>
      </w:r>
    </w:p>
    <w:p>
      <w:pPr>
        <w:pStyle w:val="Heading3"/>
        <w:ind w:left="-720" w:right="386" w:hanging="0"/>
        <w:jc w:val="both"/>
        <w:rPr/>
      </w:pPr>
      <w:r>
        <w:rPr>
          <w:rFonts w:cs="Times New Roman" w:ascii="Times New Roman" w:hAnsi="Times New Roman"/>
          <w:bCs/>
          <w:sz w:val="20"/>
          <w:lang w:val="el-GR"/>
        </w:rPr>
        <w:t xml:space="preserve">ΑΠ 1234/2003, </w:t>
      </w:r>
      <w:r>
        <w:rPr>
          <w:rFonts w:cs="Times New Roman" w:ascii="Times New Roman" w:hAnsi="Times New Roman"/>
          <w:sz w:val="20"/>
          <w:lang w:val="el-GR"/>
        </w:rPr>
        <w:t>ΕΕργΔ 2004, 210 (μεταφορά αδείας)</w:t>
      </w:r>
    </w:p>
    <w:p>
      <w:pPr>
        <w:pStyle w:val="HTML"/>
        <w:shd w:fill="FFFFFF" w:val="clear"/>
        <w:ind w:left="-720" w:right="386" w:hanging="0"/>
        <w:jc w:val="both"/>
        <w:rPr>
          <w:rFonts w:ascii="Times New Roman" w:hAnsi="Times New Roman" w:cs="Times New Roman"/>
          <w:color w:val="000000"/>
        </w:rPr>
      </w:pPr>
      <w:r>
        <w:rPr>
          <w:rFonts w:cs="Times New Roman" w:ascii="Times New Roman" w:hAnsi="Times New Roman"/>
          <w:color w:val="000000"/>
        </w:rPr>
        <w:t>[…] η προβλεπόμενη από τον α.ν. 539/1945 ετήσια (κανονική) άδεια πρέπει να χορηγείται στο μισθωτό οπωσδήποτε μέσα στο έτος στο οποίο αφορά και δεν επιτρέπεται, ούτε με συμφωνία μεταξύ του τελευταίου και του εργοδότη, η μεταφορά αυτής εν όλω ή εν μέρει στο επόμενο ή σε μεθεπόμενα έτη. Κατά συνέπεια, η μεταφορά των παραπάνω ημερών άδειας που δεν χορηγήθηκε στον αναιρεσείοντα, έστω και με τη συναίνεση αυτού, στο επόμενο ή στα μεθεπόμενα έτη είναι ανίσχυρη (άκυρη), η δε αναιρεσίβλητη, που, από το τέλος κάθε έτους στο οποίο αφορούσαν οι εν λόγω ημέρες άδειας, ήταν υπόχρεη στην καταβολή α) των αντίστοιχων προς τις ημέρες αυτές αποδοχών άδειας, με προσαύξηση αυτών κατά 100%, σε περίπτωση υπαιτιότητάς της για τη μη χορήγηση της άδειας, σύμφωνα με το άρθρο 5 παρ. 1 του α.ν. 539/1945, όπως η παράγραφος αυτή συμπληρώθηκε με το άρθρο 3 του ν.δ. 3755/1957, και β) του αντίστοιχου μέρους του επιδόματος άδειας, δεν μπορούσε να εκπληρώσει την εν λόγω υποχρέωση αυτής προς τον αντίδικό της με τη χορήγηση σε αυτόν των παραπάνω ημερών άδειας (πέρα από την άδεια αυτού, του έτους 1997) και το συμψηφισμό αυτών προς το πιο, πάνω (ανύπαρκτο) σύνολο συσσωρευμένων ημερών άδειας περασμένων ετών.</w:t>
      </w:r>
    </w:p>
    <w:p>
      <w:pPr>
        <w:pStyle w:val="Heading3"/>
        <w:ind w:left="-720" w:right="386" w:hanging="0"/>
        <w:rPr>
          <w:rFonts w:ascii="Times New Roman" w:hAnsi="Times New Roman" w:cs="Times New Roman"/>
          <w:sz w:val="20"/>
          <w:lang w:val="el-GR"/>
        </w:rPr>
      </w:pPr>
      <w:r>
        <w:rPr>
          <w:rFonts w:cs="Times New Roman" w:ascii="Times New Roman" w:hAnsi="Times New Roman"/>
          <w:sz w:val="20"/>
          <w:lang w:val="el-GR"/>
        </w:rPr>
        <w:t>ΑΠ 1682/1981, ΕΕργΔ 1983, 651</w:t>
      </w:r>
    </w:p>
    <w:p>
      <w:pPr>
        <w:pStyle w:val="HTML"/>
        <w:shd w:fill="FFFFFF" w:val="clear"/>
        <w:ind w:left="-720" w:right="386" w:hanging="0"/>
        <w:jc w:val="both"/>
        <w:rPr>
          <w:rFonts w:ascii="Times New Roman" w:hAnsi="Times New Roman" w:cs="Times New Roman"/>
        </w:rPr>
      </w:pPr>
      <w:r>
        <w:rPr>
          <w:rFonts w:cs="Times New Roman" w:ascii="Times New Roman" w:hAnsi="Times New Roman"/>
        </w:rPr>
        <w:t>[…] είναι άκυρος η συμφωνία μεταξύ εργοδότου και μισθωτού περί μη χορηγήσεως της αδείας αυτουσίως, έστω και αν καταβάλλωνται αι αναλογούσαι εις ταύτην αποδοχαί και […] αι αποδοχαί αύται ως και το επίδομα αδείας προκαταβάλλονται εις τον μισθωτόν κατά την έναρξιν της αδείας του, ίνα ούτω πραγματοποιήται ο κοινωνικός χαρακτήρας του νόμου, ο οποίος αποβλέπει να εξασφαλίση εις τον αδειούχον την οικονομικήν δυνατότητα να απολαύσει τας διακοπάς του. Συνέπεται όθεν εκ τούτων ότι ο καταβαλλόμενος μείζων του νομίμου μισθός δεν δύναται να καταλογισθή εις τας αποδοχάς και το επίδομα αδείας, ουδέ κατά συμφωνίαν μεταξύ εργοδότου και μισθωτού.</w:t>
      </w:r>
    </w:p>
    <w:p>
      <w:pPr>
        <w:pStyle w:val="Heading2"/>
        <w:ind w:left="-720" w:right="386" w:hanging="0"/>
        <w:jc w:val="both"/>
        <w:rPr>
          <w:rFonts w:ascii="Times New Roman" w:hAnsi="Times New Roman" w:cs="Times New Roman"/>
          <w:sz w:val="20"/>
          <w:szCs w:val="20"/>
        </w:rPr>
      </w:pPr>
      <w:r>
        <w:rPr>
          <w:rFonts w:cs="Times New Roman" w:ascii="Times New Roman" w:hAnsi="Times New Roman"/>
          <w:sz w:val="20"/>
          <w:szCs w:val="20"/>
        </w:rPr>
        <w:t>6)ΥΠΟΧΡΕΩΣΗ ΠΑΡΟΧΗΣ ΕΡΓΑΣΙΑΣ / ΑΠΟΧΗ ΑΠΟ ΤΗΝ ΕΡΓΑΣΙΑ</w:t>
      </w:r>
    </w:p>
    <w:p>
      <w:pPr>
        <w:pStyle w:val="Heading3"/>
        <w:ind w:left="-720" w:right="386" w:hanging="0"/>
        <w:jc w:val="both"/>
        <w:rPr/>
      </w:pPr>
      <w:r>
        <w:rPr>
          <w:rFonts w:cs="Times New Roman" w:ascii="Times New Roman" w:hAnsi="Times New Roman"/>
          <w:sz w:val="20"/>
          <w:lang w:val="el-GR"/>
        </w:rPr>
        <w:t xml:space="preserve">ΑΠ 1279/2006, </w:t>
      </w:r>
      <w:r>
        <w:rPr>
          <w:rFonts w:cs="Times New Roman" w:ascii="Times New Roman" w:hAnsi="Times New Roman"/>
          <w:color w:val="000000"/>
          <w:sz w:val="20"/>
          <w:lang w:val="el-GR"/>
        </w:rPr>
        <w:t>ΔΕΕ 2007, 239</w:t>
      </w:r>
    </w:p>
    <w:p>
      <w:pPr>
        <w:pStyle w:val="HTML"/>
        <w:shd w:fill="FFFFFF" w:val="clear"/>
        <w:ind w:left="-720" w:right="386" w:hanging="0"/>
        <w:jc w:val="both"/>
        <w:rPr>
          <w:rFonts w:ascii="Times New Roman" w:hAnsi="Times New Roman" w:cs="Times New Roman"/>
          <w:b/>
          <w:b/>
        </w:rPr>
      </w:pPr>
      <w:r>
        <w:rPr>
          <w:rFonts w:cs="Times New Roman" w:ascii="Times New Roman" w:hAnsi="Times New Roman"/>
        </w:rPr>
        <w:t>Από τη διάταξη του άρθρου 5 παρ.3 του ν. 2112/1920, όπως συμπληρώθηκε με το άρθρο 3 του ν. 4558/1930, σε συνδυασμό και με τις διατάξεις των άρθρων 173, 200 και 288 του ΑΚ, συνάγεται ότι σε περίπτωση αποχής του μισθωτού από την εργασία του για λόγο που δεν οφείλεται σε ασθένεια βραχείας διάρκειας, ο δικαστής, εκτιμώντας γενικά τις συνθήκες υπό τις οποίες έλαβε χώραν η αποχή, την αιτία της αποχής, τη χρονική διάρκεια της και την υπαιτιότητα η συνυπαιτιότητα του μισθωτού, κρίνει, σύμφωνα με τις αρχές της καλής πίστης και των χρηστών συναλλακτικών ηθών, αν η αποχή αυτή πρέπει, κατά κρίση αντικειμενική και ανεξάρτητα από την πρόθεση του μισθωτού να λύσει ή όχι την εργασιακή σχέση, να θεωρηθεί ως σιωπηρά δήλωση βουλήσεως του να λύσει την σύμβαση εργασίας του, δηλαδή ως σιωπηρά εκ μέρους του καταγγελία της συμβάσεως (Ολ.ΑΠ 32/1988).</w:t>
      </w:r>
    </w:p>
    <w:p>
      <w:pPr>
        <w:pStyle w:val="Heading2"/>
        <w:ind w:left="-720" w:right="386" w:hanging="0"/>
        <w:jc w:val="both"/>
        <w:rPr>
          <w:rFonts w:ascii="Times New Roman" w:hAnsi="Times New Roman" w:cs="Times New Roman"/>
          <w:sz w:val="20"/>
          <w:szCs w:val="20"/>
        </w:rPr>
      </w:pPr>
      <w:r>
        <w:rPr>
          <w:rFonts w:cs="Times New Roman" w:ascii="Times New Roman" w:hAnsi="Times New Roman"/>
          <w:sz w:val="20"/>
          <w:szCs w:val="20"/>
        </w:rPr>
        <w:t>7) ΥΠΟΧΡΕΩΣΗ ΚΑΛΟΠΙΣΤΗΣ ΠΑΡΟΧΗΣ ΕΡΓΑΣΙΑΣ («ΠΙΣΤΕΩΣ») – Π.χ. απαγόρευση ανταγωνισμού</w:t>
      </w:r>
    </w:p>
    <w:p>
      <w:pPr>
        <w:pStyle w:val="Heading3"/>
        <w:ind w:left="-720" w:right="386" w:hanging="0"/>
        <w:jc w:val="both"/>
        <w:rPr>
          <w:rFonts w:ascii="Times New Roman" w:hAnsi="Times New Roman" w:cs="Times New Roman"/>
          <w:sz w:val="20"/>
          <w:lang w:val="el-GR"/>
        </w:rPr>
      </w:pPr>
      <w:r>
        <w:rPr>
          <w:rFonts w:cs="Times New Roman" w:ascii="Times New Roman" w:hAnsi="Times New Roman"/>
          <w:sz w:val="20"/>
          <w:lang w:val="el-GR"/>
        </w:rPr>
        <w:t>ΑΠ 1285/1984, ΝοΒ 1985, 809</w:t>
      </w:r>
    </w:p>
    <w:p>
      <w:pPr>
        <w:pStyle w:val="HTML"/>
        <w:shd w:fill="FFFFFF" w:val="clear"/>
        <w:ind w:left="-720" w:right="386" w:hanging="0"/>
        <w:jc w:val="both"/>
        <w:rPr/>
      </w:pPr>
      <w:r>
        <w:rPr>
          <w:rFonts w:cs="Times New Roman" w:ascii="Times New Roman" w:hAnsi="Times New Roman"/>
        </w:rPr>
        <w:t xml:space="preserve">Επειδή εκ των διατάξεων των άρθρων 652 και 688 ΑΚ και 16 του ν. 146/1914 προκύπτει ότι ο μισθωτός, όστις έχει καθήκον πίστεως προς τον εργοδότην του, υποχρεούται να μη ενεργή ανταγωνιστικάς πράξεις, αίτινες βλάπτουν τα συμφέροντα του εργοδότου: Τοιαύται πράξεις, πλην άλλων, είναι η άσκησις δι` ίδιον λογαριασμόν, εν αγνοία του εργοδότου, εμπορικών εργασιών, ομοίων προς τας πράξεις του τελευταίου, ως και η εξυπηρέτησις πελατών του εργοδότου απ` ευθείας υπό του μισθωτού και δη επ` αμοιβή. Η υποχρέωσις αύτη αποφυγής ανταγωνιστικών πράξεων ισχύει κατ` αρχήν δια το χρονικόν διάστημα της διαρκείας της εργασιακής σχέσεως, δεν αποκλείεται όμως όπως δια συμφωνίας δεσμευθή ο μισθωτός, ίνα μη ασκή επαγγελματικήν δραστηριότητα όμοιαν προς την του εργοδότου και επί χρόνον μετά την λήξιν της συμβάσεως εργασίας. Η τοιαύτη συμφωνία, συναπτομένη εντός της διαγραφομένης υπό των άρθρων 189, 192 και 193 του ΑΚ αρχής της ελευθερίας των συμβάσεων, δεν αντίκειται εις τας Συνταγματικάς διατάξεις (άρθρ. 1 και 22 § 1 του Συντάγματος του 1975), δι` ων κατοχυρούνται αι ατομικαί ελευθερίαι, εφ` όσον η συνταγματική κατοχύρωσις των ατομικών ελευθεριών δεν αποκλείει τους συμβατικούς περιορισμούς, υπό την προϋπόθεσιν ότι πρόκειται περί εγκύρου συμφωνίας, μη ερχομένης εις αντίθεσιν προς τον νόμον και ιδία προς τας διατάξεις των άρθων 178 και 179 ΑΚ, δι` ων απαγορεύεται η υπέρμετρος δέσμευσις της ελευθερίας του προσώπου, εις ην περιλαμβάνεται και η συνταγματικώς κατοχυρουμένη ελευθερία της εργασίας. Το κύρος δε της τοιαύτης ρήτρας, περί αποφυγής μελλοντικού ανταγωνισμού εξαρτάται εκ της διαρκείας αυτής μετά την λήξιν της συμβάσεως εργασίας, της τοπικής αυτής εκτάσεως και της απαγορευθείσης επαγγελματικής δραστηριότητος. […] </w:t>
      </w:r>
      <w:r>
        <w:rPr>
          <w:rFonts w:cs="Times New Roman" w:ascii="Times New Roman" w:hAnsi="Times New Roman"/>
          <w:color w:val="000000"/>
        </w:rPr>
        <w:t xml:space="preserve">η συμφωνία, δι` ης απηγορεύετο εις τον αναιρεσείοντα η προσφορά των υπηρεσιών του επί δύο έτη μετά την λύσιν της συμβάσεως εις τρίτους ή εις πελάτας της παλαιάς εργοδότιδός του, είναι έγκυρος και δεν αντιτίθεται εις τας διατάξεις των άρθρων 178 και 179 ΑΚ. [Ε]ιδικώτερον η αναιρεσίβλητος είχεν περιωρισμένον κύκλον πελατών, κυρίως δε μεταξύ εταιριών, προερχομένων εκ του εξωτερικού (Δυτ. Γερμανίας), προσέφερε δε υπηρεσίας, αίτινες είχον εμπιστευτικόν χαρακτήρα. [Δ]ια της ειδικής συμφωνίας απηγορεύθη εις τον μισθωτόν να εργασθή εις τους ως άνω πελάτας της αναιρεσιβλήτου και δη επί περιωρισμένον χρόνον (2 έτη). [Ε]πομένως ο αναιρεσείων είχε πολλάς δυνατότητας να προσφέρη τας λογιστικάς του υπηρεσίας και γενικώς να αναπτύξη την επαγγελματικήν του δραστηριότητα εις ετέρας εταιρίας, επιχειρήσεις, εμπόρους. [Κ]ατά συνέπειαν δεν δύναται να υποστηριχθή ότι εδεσμεύθη η ελευθερία εργασίας του αναιρεσείοντος και δη εις βαθμόν υπέρμετρον και επαχθή. [Ε]ιδικώς η απαγόρευσις προσφοράς υπηρεσιών εις πελάτας του εργοδότου είναι έγκυρος. […]η συναφθείσα μεταξύ των διαδίκων ποινική ρήτρα, λαμβανομένων υπ` όψιν της διαρκείας αυτής μετά την λήξιν της συμβάσεως (δύο έτη), της τοπικής αυτής εκτάσεως και της απαγορευθείσης επαγγελματικής δραστηριότητος, δεν αντίκειται, κατά τα προεκτεθέντα, εις τας Συνταγματικάς διατάξεις (των άρθρων 1 και 22 του ισχύοντος Συντάγματος) και εις τα άρθρα 178 και 179 ΑΚ. </w:t>
      </w:r>
    </w:p>
    <w:p>
      <w:pPr>
        <w:pStyle w:val="HTML"/>
        <w:shd w:fill="FFFFFF" w:val="clear"/>
        <w:ind w:left="-720" w:right="386" w:hanging="0"/>
        <w:rPr>
          <w:rFonts w:ascii="Times New Roman" w:hAnsi="Times New Roman" w:cs="Times New Roman"/>
          <w:color w:val="000000"/>
        </w:rPr>
      </w:pPr>
      <w:r>
        <w:rPr>
          <w:rFonts w:cs="Times New Roman" w:ascii="Times New Roman" w:hAnsi="Times New Roman"/>
          <w:color w:val="000000"/>
        </w:rPr>
      </w:r>
    </w:p>
    <w:p>
      <w:pPr>
        <w:pStyle w:val="Heading1"/>
        <w:ind w:left="-720" w:right="386" w:hanging="0"/>
        <w:jc w:val="both"/>
        <w:rPr/>
      </w:pPr>
      <w:r>
        <w:rPr>
          <w:rFonts w:cs="Times New Roman" w:ascii="Times New Roman" w:hAnsi="Times New Roman"/>
          <w:sz w:val="20"/>
          <w:szCs w:val="20"/>
          <w:lang w:val="en-US"/>
        </w:rPr>
        <w:t>V</w:t>
      </w:r>
      <w:r>
        <w:rPr>
          <w:rFonts w:cs="Times New Roman" w:ascii="Times New Roman" w:hAnsi="Times New Roman"/>
          <w:sz w:val="20"/>
          <w:szCs w:val="20"/>
        </w:rPr>
        <w:t>. ΜΕΤΑΒΟΛΗ ΟΡΩΝ ΕΡΓΑΣΙΑΣ</w:t>
      </w:r>
    </w:p>
    <w:p>
      <w:pPr>
        <w:pStyle w:val="Heading2"/>
        <w:ind w:left="-720" w:right="386" w:hanging="0"/>
        <w:jc w:val="both"/>
        <w:rPr>
          <w:rFonts w:ascii="Times New Roman" w:hAnsi="Times New Roman" w:cs="Times New Roman"/>
          <w:sz w:val="20"/>
          <w:szCs w:val="20"/>
        </w:rPr>
      </w:pPr>
      <w:r>
        <w:rPr>
          <w:rFonts w:cs="Times New Roman" w:ascii="Times New Roman" w:hAnsi="Times New Roman"/>
          <w:sz w:val="20"/>
          <w:szCs w:val="20"/>
        </w:rPr>
        <w:t>1) ΜΟΝΟΜΕΡΗΣ ΒΛΑΠΤΙΚΗ ΜΕΤΑΒΟΛΗ ΟΡΩΝ ΕΡΓΑΣΙΑΣ</w:t>
      </w:r>
    </w:p>
    <w:p>
      <w:pPr>
        <w:pStyle w:val="Heading3"/>
        <w:ind w:left="-720" w:right="386" w:hanging="0"/>
        <w:jc w:val="both"/>
        <w:rPr/>
      </w:pPr>
      <w:r>
        <w:rPr>
          <w:rFonts w:cs="Times New Roman" w:ascii="Times New Roman" w:hAnsi="Times New Roman"/>
          <w:sz w:val="20"/>
          <w:lang w:val="el-GR" w:bidi="en-US"/>
        </w:rPr>
        <w:t xml:space="preserve">ΑΠ 1012/2008, </w:t>
      </w:r>
      <w:r>
        <w:rPr>
          <w:rFonts w:cs="Times New Roman" w:ascii="Times New Roman" w:hAnsi="Times New Roman"/>
          <w:sz w:val="20"/>
        </w:rPr>
        <w:t>NOMOS</w:t>
      </w:r>
      <w:r>
        <w:rPr>
          <w:rFonts w:cs="Times New Roman" w:ascii="Times New Roman" w:hAnsi="Times New Roman"/>
          <w:sz w:val="20"/>
          <w:lang w:val="el-GR"/>
        </w:rPr>
        <w:t xml:space="preserve"> </w:t>
      </w:r>
      <w:r>
        <w:rPr>
          <w:rFonts w:cs="Times New Roman" w:ascii="Times New Roman" w:hAnsi="Times New Roman"/>
          <w:sz w:val="20"/>
          <w:lang w:val="el-GR" w:bidi="en-US"/>
        </w:rPr>
        <w:t>4603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86" w:hanging="0"/>
        <w:jc w:val="both"/>
        <w:rPr>
          <w:rFonts w:eastAsia="Courier"/>
          <w:sz w:val="20"/>
          <w:szCs w:val="20"/>
          <w:lang w:eastAsia="en-US" w:bidi="en-US"/>
        </w:rPr>
      </w:pPr>
      <w:r>
        <w:rPr>
          <w:rFonts w:eastAsia="Courier"/>
          <w:sz w:val="20"/>
          <w:szCs w:val="20"/>
          <w:lang w:eastAsia="en-US" w:bidi="en-US"/>
        </w:rPr>
        <w:t xml:space="preserve">Από τις διατάξεις των άρθρων 7 παρ. του ν. 2112/1920, 548, 652, και 656 του ΑΚ προκύπτει ότι, βλαπτική μεταβολή των όρων εργασίας υπάρχει όταν ο εργοδότης επιχειρεί δυσμενή για τον εργαζόμενο τροποποίηση των όρων αυτών, χωρίς τη συγκατάθεση του τελευταίου και χωρίς να έχει τέτοια ευχέρεια από τη σύμβαση ή το νόμο. Σε μια τέτοια περίπτωση ο εργαζόμενος έχει τις εξής εναλλακτικές δυνατότητες : α) να θεωρήσει τη μεταβολή αυτή ως άτακτη καταγγελία της συμβάσεώς του και να απαιτήσει την καταβολή της νόμιμης αποζημιώσεως, β) να αποδεχθεί ρητώς ή σιωπηρώς τη μεταβολή, οπότε συνάπτεται νέα σύμβαση τροποποιητική της αρχικής, η οποία είναι έγκυρη εφόσον δεν αντιβαίνει σε απαγορευτική διάταξη νόμου ή στα χρηστά ήθη. Και γ) να εμμείνει στην τήρηση των συμβατικών όρων, προσφέροντας τις υπηρεσίες του, σύμφωνα με τους πριν από τη μεταβολή όρους, οπότε η μη αποδοχή τους από τον εργοδότη τον καθιστά υπερήμερο δανειστή και επέρχονται οι συνέπειες του άρθρου 656 ΑΚ (καταβολή μισθών υπερημερίας). Αν ο εργαζόμενος συμμορφωθεί προς τους νέους όρους εργασίας, διατηρεί τα δικαιώματά του από τη σύμβαση μόνο αν στη συμμόρφωση αυτή προέβη με την επιφύλαξη των εν λόγω δικαιωμάτων του. Τέτοια δε επιφύλαξη συνιστά και η διαμαρτυρία του εργαζομένου να παράσχει την εργασία του με τους νέους όρους και η προσφυγή του στο δικαστήριο ζητώντας να υποχρεωθεί ο εργοδότης του να τον απασχολεί σύμφωνα με τους πριν από τη μεταβολή όρους, ακόμη δε και αποζημίωση για τη μονομερή από τον εργοδότη βλαπτική μεταβολή των όρων αυτών, όταν η συμπεριφορά του εργοδότη περιέχει και τα στοιχεία της αδικοπραξίας, όπως λ.χ. στην περίπτωση που η μεταβολή αυτή δεν αντίκειται μεν στη σύμβαση ή το νόμο αλλά η εκ μέρους του εργοδότη άσκηση του διευθυντικού δικαιώματος είναι καταχρηστική. </w:t>
      </w:r>
    </w:p>
    <w:p>
      <w:pPr>
        <w:pStyle w:val="Heading3"/>
        <w:ind w:left="-720" w:right="386" w:hanging="0"/>
        <w:jc w:val="both"/>
        <w:rPr/>
      </w:pPr>
      <w:r>
        <w:rPr>
          <w:rFonts w:cs="Times New Roman" w:ascii="Times New Roman" w:hAnsi="Times New Roman"/>
          <w:sz w:val="20"/>
          <w:lang w:val="el-GR"/>
        </w:rPr>
        <w:t>ΑΠ 1426/2004, Ε</w:t>
      </w:r>
      <w:r>
        <w:rPr>
          <w:rFonts w:eastAsia="Courier" w:cs="Times New Roman" w:ascii="Times New Roman" w:hAnsi="Times New Roman"/>
          <w:sz w:val="20"/>
          <w:lang w:val="el-GR"/>
        </w:rPr>
        <w:t xml:space="preserve">ΕργΔ 2005, 576 </w:t>
      </w:r>
    </w:p>
    <w:p>
      <w:pPr>
        <w:pStyle w:val="HTML"/>
        <w:ind w:left="-720" w:right="386" w:hanging="0"/>
        <w:jc w:val="both"/>
        <w:rPr>
          <w:rFonts w:ascii="Times New Roman" w:hAnsi="Times New Roman" w:cs="Times New Roman"/>
          <w:b/>
          <w:b/>
        </w:rPr>
      </w:pPr>
      <w:r>
        <w:rPr>
          <w:rFonts w:eastAsia="Courier" w:cs="Times New Roman" w:ascii="Times New Roman" w:hAnsi="Times New Roman"/>
          <w:lang w:eastAsia="en-US"/>
        </w:rPr>
        <w:t xml:space="preserve">Είναι δε βλαπτική για τον εργαζόμενο η μεταβολή των εργασιακών όρων όχι μόνον όταν προκαλεί υλική ζημία, αλλά και όταν επιφέρει ηθική βλάβη, πράγμα που συμβαίνει, ενόψει και του κατ` εξοχήν προσωπικού χαρακτήρα της σχέσεως εργασίας, και στην περίπτωση συμπεριφοράς του εργοδότη (ή του προσώπου που τον αντιπροσωπεύει στην διεύθυνση της επιχειρήσεώς του) βάναυσης ή προσβλητικής της προσωπικότητος του εργαζομένου, προς την οποία ο εργοδότης οφείλει σεβασμό, μεταξύ άλλων και ως εκδήλωση της υποχρεώσεως </w:t>
      </w:r>
      <w:r>
        <w:rPr>
          <w:rStyle w:val="Highlight1"/>
          <w:rFonts w:eastAsia="Courier" w:cs="Times New Roman" w:ascii="Times New Roman" w:hAnsi="Times New Roman"/>
          <w:lang w:eastAsia="en-US" w:bidi="en-US"/>
        </w:rPr>
        <w:t>προνοίας</w:t>
      </w:r>
      <w:r>
        <w:rPr>
          <w:rFonts w:eastAsia="Courier" w:cs="Times New Roman" w:ascii="Times New Roman" w:hAnsi="Times New Roman"/>
          <w:lang w:eastAsia="en-US"/>
        </w:rPr>
        <w:t xml:space="preserve"> που υπέχει έναντι του μισθωτού του. Η ηθική ζημία του μισθωτού υφίσταται έστω και αν η ανοίκεια συμπεριφορά του εργοδότη δεν εκπορεύεται από δόλια προαίρεση του τελευταίου για βλαπτική μεταβολή των όρων εργασίας ή για εξαναγκασμό του εργαζόμενου σε αποχώρηση από την υπηρεσία. Αρκεί το ότι η συμπεριφορά αυτή δημιούργησε τέτοιες συνθήκες ώστε, κατά αντικειμενική κρίση και σύμφωνα με την καλή πίστη, να μην είναι πλέον δυνατή η παροχή της εργασίας του μισθωτού με πνεύμα αμοιβαίας κατανοήσεως και συνεργασίας, ή επέφερε τέτοια ηθική μείωση στην προσωπικότητα του εργαζόμενου, ώστε η εξακολούθηση της εργασίας του στο χώρο επιχειρήσεως του εργοδότη να αποβαίνει αδύνατη ή εκτάκτως δυσχερής (Ολ.ΑΠ 13/1987).</w:t>
      </w:r>
      <w:r>
        <w:rPr>
          <w:rFonts w:eastAsia="Courier" w:cs="Times New Roman" w:ascii="Times New Roman" w:hAnsi="Times New Roman"/>
          <w:lang w:eastAsia="en-US" w:bidi="en-US"/>
        </w:rPr>
        <w:t xml:space="preserve"> </w:t>
      </w:r>
    </w:p>
    <w:p>
      <w:pPr>
        <w:pStyle w:val="Heading2"/>
        <w:ind w:left="-720" w:right="386" w:hanging="0"/>
        <w:jc w:val="both"/>
        <w:rPr>
          <w:rFonts w:ascii="Times New Roman" w:hAnsi="Times New Roman" w:cs="Times New Roman"/>
          <w:sz w:val="20"/>
          <w:szCs w:val="20"/>
        </w:rPr>
      </w:pPr>
      <w:r>
        <w:rPr>
          <w:rFonts w:cs="Times New Roman" w:ascii="Times New Roman" w:hAnsi="Times New Roman"/>
          <w:sz w:val="20"/>
          <w:szCs w:val="20"/>
        </w:rPr>
        <w:t>2) ΜΕΤΑΘΕΣΗ</w:t>
      </w:r>
    </w:p>
    <w:p>
      <w:pPr>
        <w:pStyle w:val="Heading3"/>
        <w:ind w:left="-720" w:right="386" w:hanging="0"/>
        <w:jc w:val="both"/>
        <w:rPr>
          <w:rFonts w:ascii="Times New Roman" w:hAnsi="Times New Roman" w:cs="Times New Roman"/>
          <w:sz w:val="20"/>
          <w:lang w:val="el-GR"/>
        </w:rPr>
      </w:pPr>
      <w:r>
        <w:rPr>
          <w:rFonts w:cs="Times New Roman" w:ascii="Times New Roman" w:hAnsi="Times New Roman"/>
          <w:bCs/>
          <w:sz w:val="20"/>
          <w:lang w:val="el-GR"/>
        </w:rPr>
        <w:t xml:space="preserve">ΑΠ 1333/2002, </w:t>
      </w:r>
      <w:r>
        <w:rPr>
          <w:rFonts w:cs="Times New Roman" w:ascii="Times New Roman" w:hAnsi="Times New Roman"/>
          <w:color w:val="000000"/>
          <w:sz w:val="20"/>
          <w:lang w:val="el-GR"/>
        </w:rPr>
        <w:t>ΕΕργΔ 2004, 660</w:t>
      </w:r>
    </w:p>
    <w:p>
      <w:pPr>
        <w:pStyle w:val="HTML"/>
        <w:spacing w:before="100" w:after="100"/>
        <w:ind w:left="-720" w:right="386" w:hanging="0"/>
        <w:jc w:val="both"/>
        <w:rPr>
          <w:rFonts w:ascii="Times New Roman" w:hAnsi="Times New Roman" w:cs="Times New Roman"/>
          <w:b/>
          <w:b/>
        </w:rPr>
      </w:pPr>
      <w:r>
        <w:rPr>
          <w:rFonts w:cs="Times New Roman" w:ascii="Times New Roman" w:hAnsi="Times New Roman"/>
          <w:color w:val="000000"/>
        </w:rPr>
        <w:t>Επειδή ο εργοδότης, ασκώντας το διευθυντικό δικαίωμα (ΑΚ 652), που του παρέχει τη δυνατότητα να ρυθμίζει κάθε θέμα που ανάγεται στην οργάνωση και λειτουργία της επιχειρήσεώς του, για την προσφορότερη οργάνωση και την πραγματοποίηση των σκοπών της, δικαιούται να καθορίζει τα της ασκήσεως εν γένει της προς εργασία υποχρεώσεως των εργαζομένων και ειδικότερα να προσδιορίζει το είδος, το χρόνο και τον τόπο παροχής της εργασίας. Επομένως δικαιούται να μεταθέτει τον εργαζόμενο σε τόπο άλλο από εκείνον, όπου μέχρι τότε εργαζόταν, εφόσον το δικαίωμα αυτό δεν αποκλείεται ή δεν περιορίζεται στη συγκεκριμένη περίπτωση από ειδική διάταξη νόμου ή από τους όρους της συμβάσεως ή εφόσον η άσκησή του δεν υπερβαίνει προφανώς τα από τη διάταξη του άρθρου 281 Α.Κ. καθοριζόμενα όρια. Την καταχρηστική άσκηση του διευθυντικού δικαιώματος προς μετάθεση υπαλλήλου δεν αποκλείει η εκ μέρους του τελευταία δήλωση, κατά την πρόσληψή του, αποδοχής να υπηρετήσει σε οποιοδήποτε κατάστημα του εργοδότη ήθελε τοποθετηθεί, ούτε ο όρος του συμβατικής ισχύος Κανονισμού ότι ο υπάλληλος δεν αποκτά δικαίωμα να υπηρετεί εξακολουθητικά σε οποίο τόπο ή θέση διορίσθηκε. Κατά την άσκηση δε του διευθυντικού δικαιώματος από τον εργοδότη πρέπει να λαμβάνονται υπόψη εκτός άλλων και το μακροχρόνιο της παραμονής του υπαλλήλου σε ορισμένο τόπο, οι ατομικές και οικογενειακές του ανάγκες και υποχρεώσεις και η δυνατότητα μετακινήσεως νεωτέρων στην ηλικία και υπηρεσία υπαλλήλων, οι οποίοι με ίσους κατά τα λοιπά προσόντα όρους πρέπει να προτιμώνται για τη μετάθεση. Άλλως η άσκηση του διευθυντικού δικαιώματος προσκρούει στην καλή πίστη και στα χρηστά συναλλακτικά ήθη και αποτελεί μονομερή βλαπτική μεταβολή των όρων της συμβάσεως (άρθρ. 7 ν. 2112/1920). […] Είναι ηλικίας 47 ετών, βρίσκεται στο 21 έτος της υπηρεσίας του, είναι έγγαμος και πατέρας ενός τέκνου που διαμένουν στη Θεσσαλονίκη, εκ των οποίων η σύζυγος έχει σοβαρά προβλήματα υγείας (πάθηση του νεφρού) και ο γιος έχει προβλήματα με το σχολείο του […]. Οι συνθήκες διαμονής στη Λήμνο και μεταβάσεώς του συγκοινωνιακώς στη Θεσσαλονίκη, όπου διαμένει η οικογένειά του, είναι δυσμενείς. Τα υπηρεσιακά καθήκοντα που έχει αναλάβει, στο εκεί πρακτορείο της Τράπεζας δεν ανταποκρίνεται στο βαθμό που κατέχει σε σχέση και με τα χρόνια υπηρεσίας του σ’ αυτή, αλλά και τα τυπικά και ουσιαστικά του προσόντα. (…). […] Η εναγομένη έχει τη δυνατότητα να μεταθέσει κάποιον από τους 144 νεώτερους σε ηλικία και βαθμό υπαλλήλους της που υπηρετούν στο Υποκατάστημα Θεσσαλονίκης, χωρίς οικογενειακές υποχρεώσεις ή άλλους που δεν έχουν μετατεθεί ή κάποιον από τους υπαλλήλους της που υπηρετούν στα κοντινότερα της Θεσσαλονίκης Υποκαταστήματα Μυτιλήνης, Αλεξανδρούπολης και Καβάλας. Ενόψει τούτων έκρινε περαιτέρω το Εφετείο ότι η παραμονή του αναιρεσιβλήτου στο Πρακτορείο Λήμνου για περαιτέρω χρονικό διάστημα, ενόψει των προαναφερομένων προβλημάτων του που του δημιουργούνται ( οικογενειακά και επαγγελματικά), όπως περιορισμένες δυνατότητες υπηρεσιακής εξέλιξης, αλλά και οικονομικά, αφού δεν του καταβάλλεται πλέον η εκτός έδρας αποζημίωση, δεδομένου ότι έχει αυξημένες ανάγκες και έξοδα, από τη διαμονή του στη Λήμνο, αποτελεί ενόψει και της προαναφερθείσας ρητής έγγραφης εναντιώσεως του ενάγοντος, μονομερή βλαπτική μεταβολή των όρων της εργασιακής συμβάσεως που έγινε κατά προφανή υπέρβαση των ορίων που θέτουν η καλή πίστη, τα χρηστά ήθη και ο κοινωνικός και οικονομικός σκοπός του διευθυντικού δικαιώματος της εναγομένης και ως τέτοια είναι καταχρηστική και άκυρη ( άρθρ. 281,652 174 και 180 ΑΚ).</w:t>
      </w:r>
    </w:p>
    <w:p>
      <w:pPr>
        <w:pStyle w:val="Heading1"/>
        <w:ind w:left="-720" w:right="386" w:hanging="0"/>
        <w:rPr/>
      </w:pPr>
      <w:r>
        <w:rPr>
          <w:rFonts w:cs="Times New Roman" w:ascii="Times New Roman" w:hAnsi="Times New Roman"/>
          <w:sz w:val="20"/>
          <w:szCs w:val="20"/>
          <w:lang w:val="en-US"/>
        </w:rPr>
        <w:t>VI</w:t>
      </w:r>
      <w:r>
        <w:rPr>
          <w:rFonts w:cs="Times New Roman" w:ascii="Times New Roman" w:hAnsi="Times New Roman"/>
          <w:sz w:val="20"/>
          <w:szCs w:val="20"/>
        </w:rPr>
        <w:t>. ΠΡΟΣΤΑΣΙΑ ΕΓΚΥΩΝ</w:t>
      </w:r>
    </w:p>
    <w:p>
      <w:pPr>
        <w:pStyle w:val="Heading3"/>
        <w:ind w:left="-720" w:right="386" w:hanging="0"/>
        <w:rPr/>
      </w:pPr>
      <w:r>
        <w:rPr>
          <w:rFonts w:cs="Times New Roman" w:ascii="Times New Roman" w:hAnsi="Times New Roman"/>
          <w:sz w:val="20"/>
          <w:lang w:val="el-GR"/>
        </w:rPr>
        <w:t xml:space="preserve">ΑΠ 245/2002, </w:t>
      </w:r>
      <w:r>
        <w:rPr>
          <w:rFonts w:cs="Times New Roman" w:ascii="Times New Roman" w:hAnsi="Times New Roman"/>
          <w:color w:val="000000"/>
          <w:sz w:val="20"/>
          <w:lang w:val="el-GR"/>
        </w:rPr>
        <w:t>ΔΕΕ 2003, 204</w:t>
      </w:r>
      <w:r>
        <w:rPr>
          <w:rFonts w:cs="Times New Roman" w:ascii="Times New Roman" w:hAnsi="Times New Roman"/>
          <w:sz w:val="20"/>
          <w:lang w:val="el-GR"/>
        </w:rPr>
        <w:t xml:space="preserve"> </w:t>
      </w:r>
    </w:p>
    <w:p>
      <w:pPr>
        <w:pStyle w:val="HTML"/>
        <w:shd w:fill="FFFFFF" w:val="clear"/>
        <w:ind w:left="-720" w:right="386" w:hanging="0"/>
        <w:jc w:val="both"/>
        <w:rPr/>
      </w:pPr>
      <w:r>
        <w:rPr>
          <w:rFonts w:cs="Times New Roman" w:ascii="Times New Roman" w:hAnsi="Times New Roman"/>
          <w:color w:val="000000"/>
        </w:rPr>
        <w:t xml:space="preserve">Επειδή κατά το άρθρο 15 παρ.1 του ν.1483/1984 «απαγορεύεται και είναι απόλυτα άκυρη η καταγγελία της σχέσης εργασίας εργαζομένης από τον εργοδότη της, τόσο κατά τη διάρκεια της εγκυμοσύνης της, όσο και για το χρονικό διάστημα ενός έτους μετά τον τοκετό ή κατά την απουσία της για μεγαλύτερο χρόνο, λόγω ασθενείας που οφείλεται στην κύηση ή τον τοκετό, εκτός αν υπάρχει σπουδαίος λόγος για καταγγελία. Ως σπουδαίος λόγος δεν μπορεί σε καμιά περίπτωση να θεωρηθεί ενδεχόμενη μείωση της απόδοσης της εργασίας της εγκύου που οφείλεται στην εγκυμοσύνη». Εξάλλου κατά το άρθρο 10 του Π.Δ. της 2/15.7.1997 «Μέτρα για την βελτίωση της ασφαλείας και της υγείας κατά την εργασία των εγκύων, λεχώνων και γαλουχουσών εργαζομένων σε συμμόρφωση με την οδηγία 95/85/ΕΟΚ» (ΦΕΚ Α` 150) «1. Απαγορεύεται η καταγγελία της σχέσης εργασίας των εργαζομένων γυναικών, κατά την έννοια του άρθρου 2, σύμφωνα με το άρθρο 15 του ν. 1483/84. 2. Σε περίπτωση καταγγελίας της σχέσης εργασίας εφόσον υπάρχει σπουδαίος λόγος σύμφωνα με το άρθρο 15 του ν. 1483/84, ο εργοδότης οφείλει να αιτιολογήσει δεόντως την καταγγελία γραπτώς και να προβεί σε σχετική κοινοποίηση και προς τις αρμόδιες υπηρεσίες επιθεώρησης εργασίας των Νομαρχιακών Αυτοδιοικήσεων». Κατά την έννοια των διατάξεων αυτών η από αυτές προστασία παρέχεται στην εργαζομένη έγκυο γυναίκα ασχέτως του αν ο εργοδότης γνώριζε ή όχι την εγκυμοσύνη της </w:t>
      </w:r>
      <w:r>
        <w:rPr>
          <w:rFonts w:cs="Times New Roman" w:ascii="Times New Roman" w:hAnsi="Times New Roman"/>
        </w:rPr>
        <w:t xml:space="preserve">και τούτο συνάγεται και εκ του γεγονότος ότι η διάταξη του άρθρου 25 του ν. 1082/1980, που απαιτούσε τη γνώση αυτή, δεν επαναλήφθηκε στις ισχύουσες νέες διατάξεις των παραπάνω άρθρων. Εξάλλου κατά την έννοια των ίδιων διατάξεων, ως σπουδαίος για την καταγγελία λόγος, ο οποίος πρέπει να περιέχεται στο έγγραφο αυτής, που κοινοποιείται στην εργαζόμενη έγκυο από τον εργοδότη, όταν αυτός, τελώντας σε γνώση της εγκυμοσύνης της, επιθυμεί την λύση της μετ’ αυτής σύμβασης εργασίας, θεωρούνται ένα ή περισσότερα περιστατικά, τα οποία κατ` αντικειμενική κρίση καθιστούν, κατά τη συναλλακτική καλή πίστη, μη ανεκτή από τον εργοδότη την περαιτέρω εξακολούθηση της εργασιακής σχέσεως, ανεξαρτήτως από την ύπαρξη πταίσματος της εργαζομένης. Τέτοιο γεγονός συνιστά και η πλημμελής ή μη προσήκουσα εκτέλεση των καθηκόντων της εγκύου εργαζομένης ή μη συμμόρφωσή της σε οδηγίες του εργοδότη, υπό την προϋπόθεση βεβαίως ότι η εν λόγω συμπεριφορά της δεν είναι απότοκος της καταστάσεως της εγκυμοσύνης της. </w:t>
      </w:r>
    </w:p>
    <w:p>
      <w:pPr>
        <w:pStyle w:val="Normal"/>
        <w:ind w:left="-720" w:right="386" w:hanging="0"/>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sectPr>
      <w:headerReference w:type="default" r:id="rId2"/>
      <w:footerReference w:type="default" r:id="rId3"/>
      <w:type w:val="nextPage"/>
      <w:pgSz w:w="11906" w:h="16838"/>
      <w:pgMar w:left="1800" w:right="180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lang w:val="en-US"/>
    </w:rPr>
  </w:style>
  <w:style w:type="character" w:styleId="Style11">
    <w:name w:val="Προεπιλεγμένη γραμματοσειρά"/>
    <w:qFormat/>
    <w:rPr/>
  </w:style>
  <w:style w:type="character" w:styleId="Highlight1">
    <w:name w:val="highlight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48:00Z</dcterms:created>
  <dc:creator>Costas</dc:creator>
  <dc:description/>
  <dc:language>en-US</dc:language>
  <cp:lastModifiedBy>Costas</cp:lastModifiedBy>
  <dcterms:modified xsi:type="dcterms:W3CDTF">2010-05-04T09:51:00Z</dcterms:modified>
  <cp:revision>1</cp:revision>
  <dc:subject/>
  <dc:title>5) ΑΔΕΙΑ</dc:title>
</cp:coreProperties>
</file>