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ΠΜΣ  </w:t>
      </w:r>
      <w:r>
        <w:rPr>
          <w:b/>
          <w:lang w:val="en-US"/>
        </w:rPr>
        <w:t>A</w:t>
      </w:r>
      <w:r>
        <w:rPr>
          <w:b/>
        </w:rPr>
        <w:t>ΣΤΙΚΟΥ ΔΙΚΑΙ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ΕΙΔΙΚΕΥΣΗ:ΓΕΝΙΚΟ ΑΣΤΙΚΟ ΔΙΚΑΙΟ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ΧΕΙΜΕΡΙΝΟ ΕΞΑΜΗΝΟ 2024-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ιδικά θέματα αδικοπρακτικής ευθύνης: θεμελίωση ευθύνης και ζητήματα καθορισμού αποζημίωσ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Ενδεικτική θεματική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cyan"/>
        </w:rPr>
      </w:pPr>
      <w:r>
        <w:rPr>
          <w:b/>
        </w:rPr>
        <w:t>1. Ειδικές περιπτώσεις καταλογισμού της ευθύνη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α) Η παραμέληση εποπτείας ως προϋπόθεση ευθύνης του εποπτεύοντος κατά την ΑΚ 923   </w:t>
      </w:r>
      <w:r>
        <w:rPr>
          <w:b/>
        </w:rPr>
        <w:t xml:space="preserve">    17.10.2024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β) Ενέργεια του προστηθέντος «</w:t>
      </w:r>
      <w:r>
        <w:rPr>
          <w:i/>
        </w:rPr>
        <w:t>κατά την υπηρεσία του</w:t>
      </w:r>
      <w:r>
        <w:rPr/>
        <w:t xml:space="preserve">»: κρίσιμα για την οριοθέτηση της ευθύνης κριτήρια </w:t>
      </w:r>
      <w:r>
        <w:rPr>
          <w:b/>
        </w:rPr>
        <w:t xml:space="preserve"> 24.10.2024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γ) Ευθύνη νομικού προσώπου για την αδικοπραξία του οργάνου του κατά την ΑΚ 71</w:t>
      </w:r>
      <w:r>
        <w:rPr>
          <w:b/>
        </w:rPr>
        <w:t xml:space="preserve">   31.10.2024  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Cs/>
        </w:rPr>
        <w:t xml:space="preserve">δ) Από τις ρυθμισμένες στον Αστικό Κώδικα περιπτώσεις (ΑΚ 924, 925) προς μια νομολογιακή θεμελίωση ενός γενικού πραγματικού ευθύνης από διακινδύνευση;      </w:t>
      </w:r>
      <w:r>
        <w:rPr>
          <w:b/>
        </w:rPr>
        <w:t xml:space="preserve">7.11.2024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. Ευθύνη  από περισσοτέρους και αναγωγή μεταξύ τους (άρθρ. 926-927 ΑΚ)    14.11.2024  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3. Ευθύνη για λόγους επιείκειας (βλ. ιδίως άρθρο 918 ΑΚ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α) Η επίδραση της ασφάλισης στη θεμελίωση και την έκταση της ευθύνης του ακαταλόγιστου</w:t>
      </w:r>
      <w:r>
        <w:rPr>
          <w:b/>
        </w:rPr>
        <w:t xml:space="preserve"> 21.11.2024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β) Το συντρέχον πταίσμα του ζημιωθέντος ανηλίκου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21.11.2024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γ) Η προβλεπόμενη στην ΑΚ 931 αποζημίωση. Αποζημίωση για λόγους επιείκειας;</w:t>
      </w:r>
      <w:r>
        <w:rPr>
          <w:b/>
        </w:rPr>
        <w:t xml:space="preserve">       28.11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Αποκλίσεις από την αρχή του «όλα ή τίποτ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α) Κάμψη της αρχής «όλα ή τίποτε» σε περιπτώσεις συναιτιότητας και απροσδιοριστίας κατά την εξέταση της προϋποθέσεως του αιτιώδους συνδέσμου  </w:t>
      </w:r>
      <w:r>
        <w:rPr>
          <w:b/>
        </w:rPr>
        <w:t xml:space="preserve">5.12.2024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β) Υπέρβαση του «όλα» σε περιπτώσεις αποζημίωσης με κυρωτικό χαρακτήρα</w:t>
      </w:r>
      <w:r>
        <w:rPr>
          <w:b/>
        </w:rPr>
        <w:t xml:space="preserve">  12.12.2024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5. Αποζημίωση τρίτων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α) Προσβολή ψυχικής/σωματικής υγείας τρίτου λόγω της αδικοπραξίας: «ζημίες από σοκ»</w:t>
      </w:r>
      <w:r>
        <w:rPr>
          <w:b/>
        </w:rPr>
        <w:t xml:space="preserve"> 19.12.2024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β) Ζημία (αντανακλαστική) μετόχου λόγω πράξεων που ζημίωσαν την εταιρία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14.19.2024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6. Η αποζημίωση σε περίπτωση παροχής τρίτου προς τον ζημιωθέντα (ΑΚ 930 § 3): σωρευτική λήψη και παροχής και αποζημίωσης;   9.1.2025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7. Ο χρόνος υπολογισμού της ζημίας    16.1.2025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19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1:00Z</dcterms:created>
  <dc:creator>Windows User</dc:creator>
  <dc:description/>
  <cp:keywords/>
  <dc:language>en-US</dc:language>
  <cp:lastModifiedBy>Kimon Sait</cp:lastModifiedBy>
  <cp:lastPrinted>2021-10-14T11:32:00Z</cp:lastPrinted>
  <dcterms:modified xsi:type="dcterms:W3CDTF">2024-10-18T09:15:00Z</dcterms:modified>
  <cp:revision>5</cp:revision>
  <dc:subject/>
  <dc:title/>
</cp:coreProperties>
</file>