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Αριθμός 1664/2011</w:t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ΤΟ ΣΥΜΒΟΥΛΙΟ ΤΗΣ ΕΠΙΚΡΑΤΕΙΑΣ (ΟΛΟΜΕΛΕΙΑ)</w:t>
      </w:r>
    </w:p>
    <w:p>
      <w:pPr>
        <w:pStyle w:val="HTMLPreformatted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εδρίασε δημόσια στο ακροατήριό του στις 24 Σεπτεμβρίου 2010, με την εξής σύνθεση: Π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ικραμμένος, Πρόεδρος, Ε. Σαρπ, Δ. Μαρινάκης, Μ. Καραμανώφ, Αικ. Σακελλαροπούλου, Δ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λεξανδρής, Α.-Γ. Βώρος, Μ. Γκορτζολίδου, Ι. Γράβαρης, Ε. Αντωνόπουλος, Γ. Τσιμέκας, Ι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Ζόμπολας, Σ. Μαρκάτης, Α. Ντέμσιας, Φ. Ντζίμας, Σπ. Χρυσικοπούλου, Η. Τσακόπουλος, Μ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αματελάτου-Μπεριάτου, Μ. Παπαδοπούλου, Εμμ. Κουσιουρής, Α. Σταθάκης, Ο. Ζύγουρα, Β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αφτοπούλου, Κ. Κουσούλης, Κ. Φιλοπούλου, Θ. Αραβάνης, Κ. Πισπιρίγκος, Σύμβουλοι, Χρ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τουχάνης, Αικ. Ρωξάνα, Ι. Μιχαλακόπουλος, Πάρεδροι. Από τους ανωτέρω οι Σύμβουλοι Α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τέμσιας και Α. Σταθάκης, καθώς και η Πάρεδρος Αικ. Ρωξάνα μετέχουν ως αναπληρωματικά μέλ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ύμφωνα με το άρθρο 26 παρ. 2 του ν. 3719/2008. Γραμματέας η Ε. Κουμεντέρ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ια να δικάσει την από 30 Σεπτεμβρίου 2007 αίτηση: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ανώνυμης εταιρείας με την επωνυμία ".....................................Α.Ε.", που εδρεύει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άτρα (οδός .......... αρ. ............), η οποία παρέστη με τον δικηγόρο Δημ. Μέλισσα (Α.Μ. 17368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τον διόρισε με ειδικό πληρεξούσιο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ων : 1) Υπουργού Μεταφορών και Επικοινωνιών, ο οποίος παρέστη με τον Παναγιώ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ναγιωτουνάκο, Νομικό Σύμβουλο του Κράτους, 2) Υπουργού Οικονομίας και Οικονομικών,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ος δεν παρέστη και 3) Ομοσπονδίας Φορτηγών Αυτοκινητιστών Ελλάδος Διεθνών Μεταφορώ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εδρεύει στην Αθήνα (Πατησίων 351), η οποία δεν παρέστ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κατά της παρεμβαίνουσας επαγγελματικής ένωσης με την επωνυμία «Πανελλαδική Ομοσπονδ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διοκτητών Βυτιοφόρων Αυτοκινήτων Δημόσιας Χρήσεως Μεταφοράς Υγρών Καυσίμων και Θερμ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σφάλτου», που εδρεύει στον Σκαραμαγκά Αττικής (....................... και .......................), η οπο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έστη με τον δικηγόρο Γ. Γεραπετρίτη (Α.Μ. 2136 Δ.Σ. Πειραιώς), που τον διόρισε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ληρεξούσιο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πιο πάνω αίτηση παραπέμφθηκε στην Ολομέλεια του Δικαστηρίου, κατόπιν της υπ΄ αριθμ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537/2009 αποφάσεως του Δ΄ Τμήματος του Συμβουλίου της Επικρατείας, προκειμένου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λύσει η Ολομέλεια το ζήτημα που αναφέρεται στην απόφασ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 την αίτηση αυτή η αναιρεσείουσα εταιρεία επιδιώκει να αναιρεθεί η υπ’ αριθ. 917/2007 απόφα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Διοικητικού Εφετείου Αθηνώ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Η εκδίκαση άρχισε με την ανάγνωση της παραπεμπτικής αποφάσεως, η οποία επέχει θέ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ισηγήσεως, από την Εισηγήτρια, Σύμβουλο Ειρ. Σαρπ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όπιν το δικαστήριο άκουσε τον πληρεξούσιο της αναιρεσείουσας εταιρείας, ο οποίος ανέπτυξ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προφορικά τους προβαλλόμενους λόγους αναιρέσεως, τον εκπρόσωπο του Υπουργ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ών και Επικοινωνιών και τον δικηγόρο της παρεμβαίνουσας επαγγελματικής ένωσης,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οι ζήτησαν την απόρριψή τη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ά τη δημόσια συνεδρίαση το δικαστήριο συνήλθε σε διάσκεψη σε αίθουσα του δικαστηρί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 α 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 φ ο ύ  μ ε λ έ τ η σ ε  τ α  σ χ ε τ ι κ ά  έ γ γ ρ α φ 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 κ έ φ θ η κ ε  κ α τ ά  τ ο  Ν ό μ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Επειδή, για την κρινόμενη αίτηση αναιρέσεως έχει καταβληθεί το νόμιμο παράβολο (υπ’ αριθ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854206/2007 ειδικό γραμμάτιο παραβόλου A΄ σειράς)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Επειδή, με την αίτηση αυτή ζητείται η αναίρεση της υπ’ αριθ. 917/2007 αποφάσεω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ού Εφετείου Αθηνών. Με την απόφαση αυτή συνεκδικάσθηκαν (λόγω συναφείας)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γιναν δεκτές (αυτοτελείς) εφέσεις του Ελληνικού Δημοσίου, εκπροσωπουμένου από τον Υπουργ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ικονομίας και Οικονομικών, και της Ομοσπονδίας Φορτηγών Αυτοκινητιστών Ελλάδος Διεθν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ών κατά της υπ’ αριθ. 6929/2005 αποφάσεως του Διοικητικού Πρωτοδικείου Αθηνώ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ξαφανίσθηκε η εν λόγω απόφαση. Στην συνέχεια απερρίφθη προσφυγή της αναιρεσείουσ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ταιρείας κατά της αρνήσεως του Υπουργού Μεταφορών και Επικοινωνιών να χορηγήσει σ’ αυτή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όπιν της από 29.10.2001 αιτήσεώς της, δεκατρείς νέες άδειες κυκλοφορίας φορτηγών δημοσ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ήσεως αυτοκινήτων και έγινε δεκτή η παρέμβαση της προαναφερθείσης Ομοσπονδία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Επειδή, η υπόθεση εισάγεται ενώπιον της Ολομελείας του Συμβουλίου της Επικρατείας κατόπι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υπ’ αριθ. 3537/2009 αποφάσεως του Δ΄ Τμήματος του Δικαστηρίου, με την οπο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πέμφθηκε στην Ολομέλεια, σύμφωνα με τα οριζόμενα στην παράγραφο 5 του άρθρου 100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Συντάγματος, το ζήτημα της συμφωνίας ή μη προς το άρθρο 5 του Συντάγματο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ως της παραγράφου 3 του άρθρου 4 του ν. 383/1976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Επειδή, νομίμως συζητείται η υπόθεση παρά το γεγονός ότι δεν παρέστησαν στο ακροατήριο 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ός Οικονομίας και Οικονομικών, και ήδη Οικονομικών, ο οποίος είχε εκπροσωπήσει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σίβλητο Ελληνικό Δημόσιο ενώπιον των διοικητικών δικαστηρίων, ούτε η αναιρεσίβλη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μοσπονδία Φορτηγών Αυτοκινητιστών Ελλάδος Διεθνών Μεταφορών, εφόσον επιδόθηκαν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ύς νομίμως και εμπροθέσμως αντίγραφα της προαναφερθείσης παραπεμπτικής αποφάσεω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θώς και της από 18.2.2010 πράξεως του Προέδρου του Συμβουλίου της Επικρατείας περ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ρισμού δικασίμου για την συζήτηση της υποθέσεως ενώπιον της Ολομελείας του Δικαστηρίου (βλ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προς τον Υπουργό Οικονομικών τα από 26.2.2010 αποδεικτικά επιδόσεως της επιμελήτρια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ηρίου Ειρήνης Γιαννούτσου και ως προς την αναιρεσίβλητη Ομοσπονδία τα από 7.4.2010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δεικτικά επιδόσεως της επιμελήτριας του Δικαστηρίου Ελεονώρας Ζαγκάτση)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Επειδή, στο άρθρο 55 του π.δ/τος 18/1989 (Α΄ 8) ορίζεται ότι «Στη δίκη της αναίρεσης δ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γχωρείται παρέμβαση». Η διάταξη αυτή απαγορεύει την παρέμβαση σε δίκη, ανοιγείσα με αίτ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έσεως ενώπιον του Συμβουλίου της Επικρατείας (βλ. Σ.τ.Ε. Ολομ. 1545/2008). Επομένως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29.4.2010 ασκηθείσα το πρώτον ενώπιον της Ολομελείας του Συμβουλίου της Επικρατείας (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ίκη ανοιγείσα με αίτηση αναιρέσεως) παρέμβαση της ενώσεως επαγγελματικών σωματείων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ωνυμία «Πανελλαδική Ομοσπονδία Ιδιοκτητών Βυτιοφόρων Αυτοκινήτων Δημοσίας Χρ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άς Υγρών Καυσίμων και Θερμής Ασφάλτου», η οποία, άλλωστε, δεν είχε διατελέσ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δικος στη δίκη ενώπιον των δικαστηρίων της ουσίας, είναι απορριπτέα ως απαράδεκτ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ξάλλου, η παρέμβαση αυτή δεν ευρίσκει έρεισμα ούτε στην διάταξη της παρ. 1 του άρθρου 1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. 2479/1997 (Α΄ 67). Και τούτο διότι, ναι μεν, κατά την διάταξη αυτή, σε δίκη ενώπιον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άτου Ειδικού Δικαστηρίου, της Ολομελείας του Συμβουλίου της Επικρατείας, της Ολομελε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Αρείου Πάγου ή της Ολομελείας του Ελεγκτικού Συνεδρίου, στην οποία τίθεται ζήτημα α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ταξη νόμου είναι σύμφωνη προς το Σύνταγμα ή όχι, έχουν το δικαίωμα να ασκήσου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έμβαση φυσικά ή νομικά πρόσωπα ή ενώσεις προσώπων, τα οποία δικαιολογούν έννομ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φέρον, σε σχέση με την κρίση του ζητήματος αυτού, υπό την προϋπόθεση, όμως, ότι το αυτ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ζήτημα εκκρεμεί σε δίκη ενώπιον άλλου δικαστηρίου ή δικαστικού σχηματισμού του αυτ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λάδου δικαιοσύνης, στην οποία είναι διάδικοι (βλ. Σ.τ.Ε. Ολομ. 1545/2008, 3177/2007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670/2006). Στην προκειμένη περίπτωση η παρεμβαίνουσα Ομοσπονδία δεν ισχυρίζεται ότι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δικος σε άλλη εκκρεμή δίκη ενώπιον του Συμβουλίου της Επικρατείας ή διοικητ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ηρίου, στην οποία τίθεται ομοίως το ζήτημα της συμφωνίας ή μη προς το Σύνταγμα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ως της παρ. 3 του άρθρου 4 του ν. 383/1976. Συνεπώς, η ανωτέρω παρέμβαση δεν είν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δεκτή ούτε υπό την εκδοχή ότι ασκείται με βάση το άρθρο 1 παρ. 1 του ν. 2479/1997 και, 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 τούτου, είναι απορριπτέα ως απαράδεκτ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Επειδή, με το άρθρο 5 παρ. 1 του Συντάγματος κατοχυρώνεται η προσωπική και οικονομ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ευθερία ως ατομικό δικαίωμα. Ειδικότερη εκδήλωση αυτής της ελευθερίας αποτελεί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αγγελματική ελευθερία, δηλαδή η ελευθερία επιλογής και ασκήσεως ορισμένου επαγγέλματο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ην επαγγελματική ελευθερία μπορεί ο νόμος να επιβάλει περιορισμούς μόνον για λόγ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ου ή κοινωνικού συμφέροντος, οι οποίοι σε κάθε περίπτωση πρέπει να τελούν σε συνάφε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ς το αντικείμενο και τον χαρακτήρα της ρυθμιζομένης επαγγελματικής δραστηριότητος (βλ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.τ.Ε. Ολομ. 3665/2005, 2204-2224/2010). Τέτοιο λόγο δεν συνιστά, πάντως, η προστασία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ικονομικού συμφέροντος των ήδη δραστηριοποιουμένων σε συγκεκριμένο επαγγελματικό κλάδ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πρβλ. Σ.τ.Ε. Ολομ. 474, 475/1989, 3665/2005) με την αποτροπή της εισόδου στον κλάδο αυτ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έων επαγγελματιών και της εκ του λόγου τούτου μειώσεως των προσόδων από την άσκη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αγγελματικής αυτής δραστηριότητας. Ενόψει των ανωτέρω, δεν μπορεί να εξαρτηθεί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ορήγηση διοικητικής αδείας για την άσκηση επαγγέλματος από την προηγούμενη εκτίμη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ήσεως ότι συντρέχει πραγματική ανάγκη για την άσκησή του, ως εκ του ότι οι ήδη ασκούντ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επάγγελμα αυτό δεν επαρκούν για να καλύψουν τις σχετικές ανάγκες του κοινωνικού συνόλου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ξάλλου, προκειμένου ο δικαστής να είναι σε θέση να ελέγξει αν οι επιβαλλόμενοι στην οικονομ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ευθερία περιορισμοί αποβλέπουν στην ικανοποίηση συνταγματικώς θεμιτού σκοπού, πρέπε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κύπτει ή να συνάγεται από την ίδια την ρύθμιση, ερμηνευομένη σύμφωνα με τους κανόνε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ογικής και τα διδάγματα της κοινής πείρας και σε συνδυασμό με την διέπουσα την άσκησ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γκεκριμένου επαγγέλματος λοιπή νομοθεσία, ή από τις προπαρασκευαστικές εργασίες για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ψήφιση του σχετικού νόμου ή από στοιχεία, στα οποία οι εργασίες αυτές αναφέρονται, ο σκοπό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επιδιώκεται με τους περιορισμούς αυτούς (πρβλ. Σ.τ.Ε. Ολομ. 2204-2224/2010)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Επειδή, ο ν. 383/1976 «περί διενεργείας εμπορευματικών μεταφορών δια φορτηγ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ήτων δημοσίας χρήσεως …» (Α΄ 182) ορίζει στο άρθρο 4 τα εξής : «1. Τα εκτελούν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δικάς εμπορευματικάς μεταφοράς αυτοκίνητα δημοσίας χρήσεως δέον όπως είναι εφωδιασμέ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` αδειών κυκλοφορίας, … 2. Η χορήγησις αδειών κυκλοφορίας νέων φορτηγών αυτοκινή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ας χρήσεως επιτρέπεται, συμφώνως προς τας διατάξεις της παρ. 3 του παρόντος άρθρου ε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: α) τας συνιστωμένας κατά τους όρους του παρόντος μεταφορικάς επιχειρήσεις, ως και τ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νεστημένας και λειτουργούσας τοιαύτας, συμφώνως προς τας προϊσχυσάσας διατάξεις. … β) τ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αγγελματίας αυτοκινητιστάς, γ) τους επαγγελματίας οδηγούς. 3. Δι` αποφάσεων του Υπουργ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ών και Επικοινωνιών, εκδιδομένων καθ` έκαστον έτος, αρχής γενομένης μετά παρέλευσι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ξ (6) μηνών από της ενάρξεως ισχύος του παρόντος και μετά γνώμην της κατά το άρθρον 8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τροπής ορίζονται: α) το ανώτατον, κατά κατηγορίαν οδικών εμπορευματικών μεταφορώ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ίδος αυτοκινήτων, συνολικόν μικτόν βάρος φορτηγών οχημάτων δημοσίας χρήσεως, όπερ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γκαιοί δια την εκτέλεσιν των οδικών εμπορευματικών μεταφορών, μετ` εκτίμησιν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άστοτε μεταφορικών αναγκών της χώρας, β) η, δια της χορηγήσεως νέων αδειών, κάλυψι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υχόν διαφοράς, μεταξύ του υφισταμένου και του κατά την προηγουμένην περίπτωσι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θοριζομένου ανωτάτου ορίου, συνολικού μικτού βάρους φορτηγών οχημάτων, γ) τα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ορηγήσεως των νέων αδειών εις τας μεταφορικάς επιχειρήσεις, περί ων η παρ. 2 του παρόν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υ, εις επαγγελματίας αυτοκινητιστάς, και εις επαγγλεματίας οδηγούς, βάσει κριτηρίω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ϋποθέσεων καθοριζομένων εν τη ιδία αποφάσει και δη κατά ποσοστόν ογδοήκοντα επί το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ατόν (80%) εις τας μεταφορικάς επιχειρήσεις και είκοσιν επί τοις εκατόν (20%) εις τους λοιπού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Ως κριτήρια δια την χορήγησιν των ως άνω νέων αδειών λαμβάνονται υπ` όψιν, κατά περίπτωσι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ο αριθμός των εντεταγμένων εις τας επιχειρήσεις φορτηγών αυτοκινήτων, εν συνδυασμώ πρ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δραστηριότητα αυτών, το ποσοστόν επί του κατεχομένου αυτοκινήτου δημοσίας χρ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ό των επαγγελματιών αυτοκινητιστών και ο συνολικός χρόνος πραγματικής υπηρεσίας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αγγελματιών οδηγών. 4. Κατ` εξαίρεσιν των παρ. 2 και 3 του παρόντος άρθρου επιτρέπεται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ορήγησις αδειών κυκλοφορίας νέων φορτηγών αυτοκινήτων δημοσίας χρήσεως : α) κατά τ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: αα) των ν.δ. 4377/1964 "περί ειδικών μέτρων προστασίας των εξ Αιγύπτου Ελλήν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ηκόων και ομογενών", 4378/1964 "περί ειδικών μέτρων προστασίας των εκ Τουρκίας Ελλήν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ηκόων" και 4581/1966 "περί ειδικών μέτρων προστασίας των εκ Ρουμανίας Ελλήνων υπηκό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ομογενών", ββ) του ν.δ. 4577/1966 "περί τροποποιήσεως και συμπληρώσεως της νομοθεσ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περί Κοινωνικής Ασφαλίσεως και περί ετέρων τινών διατάξεων" (άρθρον 2 παρ. 1) και γγ)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.δ/τος 164/1973 "περί κωδικοποιήσεως εις ενιαίον κείμενον των ισχυουσών διατάξεων του ν.δ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31/1970 "περί αντικαταστάσεως ζωηλάτων οχημάτων πόλεων δια φορτηγών αυτοκινή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ας χρήσεως κ.λ.π.", β) [Η περ. β΄ καταργήθηκε με το άρθρο 7 του ν. 803/1978 (Α΄ 123)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πως επίσης καταργήθηκαν και οι σε εκτέλεση αυτής εκδοθείσες κανονιστικές αποφάσει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ού Συγκοινωνιών.] γ) βυτιοφόρων εκκενώσεως βόθρων και τοιούτων μεταφοράς ύδατο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ό όρους και προϋποθέσεις καθοριζομένας δι’ αποφάσεως του Υπουργού Μεταφορώ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κοινωνιών, εκδιδομένης μετά γνώμην της κατά το άρθρον 8 Επιτροπής και δημοσιευομένης δ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Εφημερίδος της Κυβερνήσεως. δ) [όπως αυτή προστέθηκε με την παρ. 1 του άρθρου 13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801/2000, Α΄ 200] Με απόφαση του Υπουργού Μεταφορών και Επικοινωνιών καθορίζονται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ροι, οι προϋποθέσεις και η διαδικασία χορήγησης αδειών κυκλοφορίας Φ.Δ.Χ. αυτοκινήτων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ησιά με πληθυσμό μικρότερο των τριών χιλιάδων εκατό (3.100) κατοίκων για την εξυπηρέτ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τοπικών αναγκών. Η δυνατότητα κυκλοφορίας των πιο πάνω φορτηγών αυτοκινή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ορίζεται εντός του νησιού, με δυνατότητα μεταφοράς εμπορευμάτων προς και από τα λιμάν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ου συνδέονται ακτοπλοϊκώς. 5. …». Η προβλεπομένη στο άρθρο 8 του ανωτέρω ν. 383/1976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τροπή καταργήθηκε με το άρθρο 10 παρ. 3 της υπ’ αριθ. 15140/26.4.1982 κοινής αποφά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ων Υπουργών Προεδρίας Κυβερνήσεως και Συγκοινωνιών (Β΄ 219), που εκδόθηκε σε εκτέλε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διατάξεως του άρθρου 4 παρ. 2 του ν. 1232/1982 (Α΄ 22), με συνέπεια η έκδο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βλεπομένης στην παρ. 3 του προπαρατεθέντος άρθρου 4 του ανωτέρω ν. 383/1976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ικής αποφάσεως να γίνεται, από την κατάργηση της εν λόγω επιτροπής και εφεξής, χωρί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ηγούμενη γνωμοδότηση (βλ. Σ.τ.Ε. 2171/1984). Κατ’ εξουσιοδότηση της εν λόγω διατάξ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παρ. 3 του άρθρου 4 του ν. 383/1976 εκδόθηκε για πρώτη φορά το 2005 - δηλαδή μετά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δηλωθείσα με το υπ’ αριθ. Β1/76391/5930/6.12.2001 έγγραφο της Διευθύν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μπορευματικών Μεταφορών του Υπουργείου Μεταφορών και Επικοινωνιών άρνησ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ήσεως επί της από 29.10.2001 αιτήσεως της αναιρεσείουσας εταιρείας, που προσεβλήθη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προσφυγή της, επί της οποίας εκδόθηκε η πρωτόδικη απόφαση - η υπ’ αριθ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1/65209/5116/8.11.2005 απόφαση του Υπουργού Μεταφορών και Επικοινωνιών (Β΄ 1607),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ίτλο «Καθορισμός αναγκαίου συνολικού μικτού βάρους φορτηγών αυτοκινήτων δημοσίας χρήσ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για κάλυψη των μεταφορικών αναγκών της χώρας έτους 2005», και στη συνέχεια εκδόθηκαν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’ αριθ. Β8/6349/493/2.2.2006 απόφαση του ως άνω Υπουργού (Β΄ 195), με τίτλο «Καθορισμό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γκαίου συνολικού μικτού βάρους φορτηγών αυτοκινήτων δημοσίας χρήσης Υγρών Καυσίμων -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Θερμής Ασφάλτου για κάλυψη των μεταφορικών αναγκών της χώρας για το έτος 2006», η υπ’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ιθ. Β8/οικ.13182/1015/28.2.2007 απόφαση του ίδιου Υπουργού (Β΄ 322), με τίτλο «Καθορισμό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γκαίου συνολικού μικτού βάρους φορτηγών αυτοκινήτων δημοσίας χρήσης Υγρών Καυσίμων -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Θερμής Ασφάλτου για κάλυψη των μεταφορικών αναγκών της χώρας για το έτος 2007», και η υπ’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ιθ. Β1/οικ17860/1343/20.3.2007 απόφαση του αυτού Υπουργού (Β΄ 593), με τίτλ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Καθορισμός αναγκαίου συνολικού μικτού βάρους φορτηγών αυτοκινήτων δημοσίας χρήσης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άλυψη των μεταφορικών αναγκών της χώρας για το έτος 2007». Και με τις τέσσερις αυτέ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φάσεις, αφού ελήφθησαν υπόψη τα αποτελέσματα έρευνας αναπληρωτή καθηγητή του Τομέ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ών και Συγκοινωνιακής Υποδομής της Σχολής Πολιτικών Μηχανικών του Εθνικού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σόβιου Πολυτεχνείου ως προς την ετήσια ζήτηση για οδική μεταφορά υγρών καυσίμω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μπορευμάτων και την μεταφορική ικανότητα των ήδη κυκλοφορούντων φορτηγών αυτοκινή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ας και ιδιωτικής χρήσεως, διαπιστώθηκε ότι δεν απαιτείται η χορήγηση νέων αδει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τηγών αυτοκινήτων δημοσίας χρήσεως για τα ανωτέρω έτ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Επειδή, όπως προκύπτει από τις προπαρασκευαστικές εργασίες (εισηγητική έκθεση και πρακτικ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ζητήσεως στη Βουλή) για την ψήφιση του ν. 383/1976, η θέσπιση με τον νόμο αυτό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ορισμών στην χορήγηση νέων αδειών κυκλοφορίας φορτηγών δημοσίας χρ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ήτων υπαγορεύθηκε από την ανάγκη αντιμετωπίσεως της επικρατούσης κατά τον χρόν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είνο «δυσπραγίας» στην επαγγελματική τάξη των αυτοκινητιστών, η οποία προκαλούσε συνεχεί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μαρτυρίες των επαγγελματικών οργανώσεών τους. Η «δυσπραγία» αυτή οφειλόταν, κατά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ισηγητική έκθεση του ανωτέρω νόμου, στο γεγονός ότι κατά τον χρόνο εκείνο (1976) υπήρχ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πληθώρα» φορτηγών αυτοκινήτων δημοσίας χρήσεως («περί τα 22.000») με μεταφορ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ικανότητα μεγαλύτερη από τις ανάγκες της χώρας, ιδίως ως προς τις μεταφορές στο εσωτερικό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όγω του ότι, χωρίς καμία πρόβλεψη ή μελέτη αναφορικώς προς τον απαιτούμενο αριθμό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ήτων εν σχέσει προς τις ανάγκες αυτές, είχαν χορηγηθεί αθρόως άδειες κυκλοφορίας νέ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τηγών δημοσίας χρήσεως αυτοκινήτων κατά το χρονικό διάστημα 1967-1971. Το γεγονό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μως, της κυκλοφορίας μεγάλου αριθμού φορτηγών δημοσίας χρήσεως αυτοκινήτων κατά τ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όνο ψηφίσεως του ν. 383/1976, έστω και αν συνεπαγόταν την μείωση των κερδών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μεταλλευομένων τα αυτοκίνητα αυτά επαγγελματιών, δεν δικαιολογεί, από συνταγματικ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ψεως, την κατ’ ουσίαν απαγόρευση της χορηγήσεως νέων αδειών κυκλοφορίας τέτοι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ήτων και την χορήγηση αυτών μόνον κατ’ εξαίρεση, κατ’ εκτίμηση του κριτηρίου της μ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αρκούς καλύψεως των μεταφορικών αναγκών της χώρας με τα ήδη κυκλοφορούντα φορτηγά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ίνητα δημοσίας χρήσεως. Και τούτο διότι η προστασία του στενού επαγγελματικού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άλιστα οικονομικού συμφέροντος των ήδη ασκούντων ορισμένη επιχειρηματική δραστηριότητα 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έρους αυτών, με την εξασφάλιση του προσπορισμού κέρδους από την εκ μέρους τους άσκη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συγκεκριμένης δραστηριότητας, δεν συνιστά λόγο δημοσίου συμφέροντος που δικαιολογεί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βολή περιορισμών, οι οποίοι έχουν ως συνέπεια την αδυναμία προσβάσεως στον επιχειρηματ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ό κλάδο άλλων ενδιαφερομένων ή την αδυναμία αυτών που ήδη δραστηριοποιούνται στον 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λόγω κλάδο να αναπτύξουν περαιτέρω την επιχειρηματική τους δραστηριότητα. Συνεπώς,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 του άρθρου 4 παρ. 3 του ν. 383/1976 αντίκεινται στο άρθρο 5 παρ. 1 του Συντάγματ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είναι, ως εκ τούτου, ανίσχυρες, διότι ο σκοπός που επιδιώκεται με τον θεσπιζόμενο με αυτέ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ιορισμό δεν είναι θεμιτός από συνταγματικής απόψεως. Κατά την ειδικότερη γνώμ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μβούλου Όλγας Ζύγουρα, ανεξαρτήτως αν η θέσπιση της επίμαχης ρυθμίσεως κατά τον χρόν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ψηφίσεως του ν. 383/1976 ήταν ή όχι σύμφωνη με το άρθρο 5 του Συντάγματος, ενόψει των τότ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ατουσών στις οδικές μεταφορές πραγματικών συνθηκών, δεν ήταν πάντως σύμφωνη με αυτ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ον χρόνο που η αναιρεσείουσα εταιρεία υπέβαλε αίτηση για χορήγηση νέων αδει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υκλοφορίας φορτηγών δημοσίας χρήσεως αυτοκινήτων (29.10.2001), δηλαδή μετά την πάροδ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ονικού διαστήματος υπερβαίνοντος τα είκοσι πέντε έτη από την δημοσίευση (20.7.1976)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ωτέρω ν. 383/1976, εφόσον οι μεταφορικές ανάγκες της χώρας, αναφορικά με την διενέργε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δικών εμπορικών μεταφορών, που επικαλέσθηκε ο νομοθέτης για την θέσπιση της επίμαχ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ρυθμίσεως, μετεβλήθησαν, κατά κοινή αντίληψη, ουσιωδώς κατά το μεσολαβήσαν χρονικό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άστημα. Συνεπώς, οι διατάξεις του άρθρου 4 παρ. 3 του ν. 383/1976 αντίκεινται σε κάθ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 στο άρθρο 5 του Συντάγματος κατά τον σκοπούμενο εν προκειμένω χρόνο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δηλώσεως της αρνήσεως της Διοικήσεως, που προσεβλήθη με την προσφυγή της αναιρεσείουσ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ταιρείας ενώπιον του Διοικητικού Πρωτοδικείου Αθηνών. Τέλος, κατά την γνώμη του Παρέδρου Ι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ιχαλακόπουλου, ανεξαρτήτως της συμφωνίας ή μη προς το Σύνταγμα των ανωτέρω διατάξε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παρ. 3 του άρθρου 4 του ν. 383/1976, εν πάση περιπτώσει, κατά την έννοια των εν λόγ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ων, είναι υποχρεωτική η καθ’ έκαστον έτος έκδοση της προβλεπομένης υπ’ αυτή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ικής αποφάσεως, με την οποία να διαπιστώνονται, κατ’ επίκληση συγκεκριμένων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καίρων, ενόψει των συνεχώς μεταβαλλομένων οικονομικών και κοινωνικών συνθηκών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ιθμητικών δεδομένων, οι εκάστοτε μεταφορικές ανάγκες της χώρας και ο απαιτούμενος για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άλυψη των συγκεκριμένων αυτών αναγκών αριθμός φορτηγών δημοσίας χρήσεως αυτοκινήτω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όψει τούτου, η παράλειψη εκδόσεως υπουργικής αποφάσεως, με την οποία να διαπιστώνονται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ικές ανάγκες της χώρας για συγκεκριμένο έτος και ο απαιτούμενος για την κάλυψή του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ιθμός φορτηγών αυτοκινήτων δημοσίας χρήσεως, δεν μπορεί να αποτελέσει νόμιμο έρεισμα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απόρριψη αιτήσεως περί χορηγήσεως αδείας κυκλοφορίας φορτηγού αυτοκινήτου δημοσία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ρήσεω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Επειδή, όπως προκύπτει από την προσβαλλόμενη απόφαση η αναιρεσείουσα εταιρεία, η οπο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χει ως αντικείμενο την διενέργεια εθνικών και διεθνών μεταφορών, με την από 29.10.2001 αίτησ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, ζήτησε από το Υπουργείο Μεταφορών και Επικοινωνιών την χορήγηση δεκατριών (και όχ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κατεσσάρων, όπως αναφέρεται στην προσφυγή και στο δικόγραφο της κρινομένης αιτήσεως)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έων αδειών κυκλοφορίας φορτηγών αυτοκινήτων δημοσίας χρήσεως, προς επαύξησ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ριθμού των ήδη κυκλοφορούντων φορτηγών δημοσίας χρήσεως αυτοκινήτων ιδιοκτησίας τη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ε απάντηση της αιτήσεως αυτής γνωστοποιήθηκε στην αναιρεσείουσα εταιρεία, με το υπ’ αριθ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Β1/76391/5930/6.12.2001 έγγραφο της Διευθύνσεως Εμπορευματικών Μεταφορών του ανωτέρ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είου, ότι «1. Σύμφωνα με τις διατάξεις του άρ. 4 του Ν. 383/1976 για τη χορήγηση νέ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δειών κυκλοφορίας φορτηγών αυτοκινήτων δημόσιας χρήσης πρέπει προηγουμένως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πιστωθεί κατά την οριζόμενη στις διατάξεις αυτές διαδικασία ότι τα κυκλοφορούντα οχήμα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κατηγορίας αυτής (φορτηγά δημοσίας χρήσεως) δεν επαρκούν για την εξυπηρέτηση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ικών αναγκών της χώρας. Τέτοια διαπίστωση δεν έχει γίνει. Εάν στο μέλλον διαπιστωθε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άγκη αύξησης του αριθμού των φορτηγών αυτοκινήτων δημόσιας χρήσης, σύμφωνα με το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απάνω νόμο, θα καθορισθούν οι όροι, οι προϋποθέσεις και τα κριτήρια, με βάση τα οποία θ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ορηγηθούν οι σχετικές άδειες κυκλοφορίας». Κατά του εγγράφου αυτού και της εκδηλωθείσης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ό αρνήσεως του Υπουργού Μεταφορών και Επικοινωνιών να της χορηγήσει τις ζητηθείσε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δειες η αναιρεσείουσα εταιρεία άσκησε ενώπιον του Διοικητικού Πρωτοδικείου Αθηνών προσφυγή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εν λόγω δικαστήριο, με την υπ’ αριθ. 6929/2005 απόφασή του, απέρριψε κατ’ αρχάς 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αράδεκτη την ασκηθείσα ενώπιόν του παρέμβαση της Ομοσπονδίας Φορτηγών Αυτοκινητιστ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λάδος Διεθνών Μεταφορών, με την αιτιολογία ότι η τυχόν απόρριψη της προσφυγής θα βλάψ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ια κατηγορία μελών της, δηλαδή τους ιδιοκτήτες φορτηγών αυτοκινήτων διεθνών μεταφορών,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ποίοι επιθυμούν να λάβουν νέες άδειες φορτηγών αυτοκινήτων δημοσίας χρήσεως. Στην συνέχε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 διοικητικό πρωτοδικείο δέχθηκε την προσφυγή της αναιρεσείουσας εταιρείας και ακύρωσ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άλειψη του Υπουργού Μεταφορών και Επικοινωνιών να εκδώσει απόφαση περί χορηγήσεως σ’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ήν δεκατριών νέων αδειών κυκλοφορίας φορτηγών δημοσίας χρήσεως αυτοκινήτων, μ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ιτιολογία ότι η Διοίκηση έπρεπε να έχει εκδώσει την προβλεπομένη από το άρθρο 4 παρ. 3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83/1976 κανονιστική πράξη για την διαπίστωση της ικανοποιήσεως των αναγκών της χώρας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τηγά δημοσίας χρήσεως αυτοκίνητα και ότι η απόρριψη της αιτήσεως της αναιρεσείουσας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χορηγηθούν νέες άδειες κυκλοφορίας φορτηγών αυτοκινήτων δημοσίας χρήσεως, για το λόγ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τι δεν έχει διαπιστωθεί κατά την διαδικασία της ανωτέρω διατάξεως ότι τα κυκλοφορούν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τηγά αυτοκίνητα δεν επαρκούν για την εξυπηρέτηση των μεταφορικών αναγκών της χώρας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εν είναι νόμιμη. Κατά της πρωτόδικης αποφάσεως άσκησε έφεση τόσο το Δημόσιο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προσωπούμενο από τον Υπουργό Οικονομίας και Οικονομικών, όσο και η προαναφερθείσ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μοσπονδία. Το διοικητικό εφετείο, με την προσβαλλόμενη απόφασή του, συνεκδίκασε τις εν λόγ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φέσεις και δέχθηκε κατ’ αρχάς ότι η Ομοσπονδία με έννομο συμφέρον παρενέβη στην ενώπιον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ωτοδικείου δίκη, προκειμένου να αποτρέψει την έκδοση νέων αδειών κυκλοφορίας φορτηγ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ήτων δημοσίας χρήσεως, η οποία θα έθιγε τα συμφέροντα του συνόλου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ητιστών διεθνών μεταφορών, για το λόγο δε αυτό εξαφάνισε την πρωτόδικη απόφασ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ο μέρος που με αυτήν είχε απορριφθεί ως απαράδεκτη η παρέμβαση. Στην συνέχεια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ό εφετείο δέχθηκε ότι, σύμφωνα με τις διατάξεις του άρθρου 4 του ν. 383/1976,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δικασία χορηγήσεως νέων αδειών κυκλοφορίας φορτηγών δημοσίας χρήσεως αυτοκινή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ϋποθέτει την διαπίστωση της υφισταμένης καταστάσεως και των πραγματικών αναγκών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γοράς στο χώρο των οδικών εμπορευματικών μεταφορών που τυχόν επιβάλλουν την έκδο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έων αδειών, η διαπίστωση δε αυτή γίνεται από τον αρμόδιο Υπουργό Μεταφορών δια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δόσεως σχετικής αποφάσεως, κατά την διακριτική ευχέρεια αυτού αναλόγως των υφισταμέν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γκών. Τούτο, κατά το διοικητικό εφετείο, προκύπτει από την διατύπωση της παρ. 3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υ 4 του ως άνω ν. 383/1976, με την οποία καθιερώνεται η εν λόγω αρμοδιότητα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ού και σύμφωνα με την οποία η άσκηση της αρμοδιότητας αυτής απαιτείται μόνο σ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 που οι ανάγκες της αγοράς επιβάλλουν την έκδοση νέων αδειών και όχι στην αντίθετ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πτωση, δεν αναιρείται δε από την πρόβλεψη στην ανωτέρω διάταξη περί εκδόσεως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ικής αποφάσεως κατ’ έτος, καθόσον με την πρόβλεψη αυτή τίθεται χρονικός περιορισμό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όνο για την αποφυγή συχνότερης εκδόσεως κανονιστικών αποφάσεων και δεν επιβάλλετ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χρέωση για την έκδοση κανονιστικής αποφάσεως κατ’ έτος, καθόσον, άλλωστε, σε περίπτω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η υπάρξεως ανάγκης για την έκδοση νέων αδειών, η ύπαρξη τέτοιας υποχρεώσεως δεν θα είχ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νένα νόημα. Περαιτέρω, το διοικητικό εφετείο δέχθηκε ότι η κατ’ εξαίρεση της ως άν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δικασίας χορήγηση νέων αδειών κυκλοφορίας φορτηγών δημοσίας χρήσεως αυτοκινήτων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γκεκριμένες κατηγορίες επαγγελματιών και για συγκεκριμένη χρονική περίοδο δεν αντιβαίνει σ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ερί ισότητας συνταγματικές διατάξεις, καθόσον το κριτήριο της εξαιρέσεως είναι αντικειμενικό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όχι συμπτωματικό. Στη συνέχεια το διοικητικό εφετείο δέχθηκε ότι στην προκειμένη περίπτωση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ά τον χρόνο υποβολής της αιτήσεως της αναιρεσείουσας περί χορηγήσεως νέων αδει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υκλοφορίας φορτηγών αυτοκινήτων δημοσίας χρήσεως, δεν είχε διαπιστωθεί αρμοδίως, δι’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δόσεως αποφάσεως από τον αρμόδιο Υπουργό, ανεπάρκεια των κυκλοφορούντων φορτηγών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εξυπηρέτηση των μεταφορικών αναγκών της χώρας και, συνακόλουθα, η ανάγκη εκδό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νέων αδειών. Με τα δεδομένα αυτά το διοικητικό εφετείο δέχθηκε ότι δεν υφίσταται παράλειψ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ου Υπουργού Μεταφορών και Επικοινωνιών να χορηγήσει στην αναιρεσείουσα εταιρεία τι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ζητηθείσες άδειες κυκλοφορίας, για το λόγο δε αυτό εξαφάνισε, κατ’ αποδοχή των εφέσεων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ου και της παρεμβαίνουσας Ομοσπονδίας, την πρωτόδικη απόφαση, που είχε κρίν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τιθέτως, και στην συνέχεια, κρίνοντας επί της προσφυγής, απέρριψε αυτήν και δέχθηκε τη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αρέμβαση της Ομοσπονδίας. Η κρίση, όμως, της προσβαλλομένης αποφάσεως ότι, ενόψει 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ων του άρθρου 4 παρ. 3 του ν. 383/1976, νομίμως απερρίφθη το αίτημα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σείουσας εταιρείας να της χορηγηθούν άδειες κυκλοφορίας φορτηγών δημοσίας χρ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ήτων, δεν είναι νόμιμη, διότι, σύμφωνα με τα εκτεθέντα στην προηγούμενη σκέψη, ο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ξεις αυτές αντίκεινται στο άρθρο 5 παρ. 1 του Συντάγματος. Συνεπώς, η προσβαλλόμεν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φαση πρέπει να αναιρεθεί, κατά τα βασίμως προβαλλόμενα με την κρινόμενη αίτηση. Κατά δ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γνώμη του Παρέδρου Ι. Μιχαλακόπουλου, η προσβαλλόμενη απόφαση πρέπει να αναιρεθεί,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ότι η παράλειψη εκδόσεως της προβλεπομένης από την παρ. 3 του άρθρου 4 του ν. 383/1976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πουργικής αποφάσεως, με την οποία να διαπιστώνονται οι μεταφορικές ανάγκες της χώρας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υγκεκριμένο έτος και ο απαιτούμενος για την κάλυψή τους αριθμός φορτηγών αυτοκινήτω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οσίας χρήσεως, δεν μπορεί να αποτελέσει νόμιμο έρεισμα για την απόρριψη αιτήσεως περί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ορηγήσεως άδειας κυκλοφορίας φορτηγού αυτοκινήτου δημοσίας χρήσεως, όπως συνέβη ε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οκειμένω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. Επειδή, περαιτέρω, το Δικαστήριο κρίνει ότι η υπόθεση δεν χρήζει διευκρινίσεως ως προς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ραγματικό, για το λόγο δε αυτό κρατεί και δικάζει αυτήν κατ’ ουσίαν, απορρίπτει τις εφέσει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λληνικού Δημοσίου και της Ομοσπονδίας Φορτηγών Αυτοκινητιστών Ελλάδος Διεθν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ών και κρίνει ότι ορθώς με την πρωτόδικη απόφαση α) έγινε δεκτή η προσφυγή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σείουσας - προσφεύγουσας εταιρείας, έστω και με την αιτιολογία ότι δεν ήταν νόμιμη 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ρριψη του αιτήματος περί χορηγήσεως αδειών κυκλοφορίας φορτηγών δημοσίας χρήσεω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ήτων, εφόσον δεν είχε εκδοθεί η προβλεπομένη από την παρ. 3 του άρθρου 4 του ν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83/1976 υπουργική απόφαση, και β) απερρίφθη η παρέμβαση της ανωτέρω Ομοσπονδίας, έστ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με την αιτιολογία ότι ασκείται χωρίς έννομο συμφέρον. Κατά την γνώμη δε του Παρέδρου Ι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ιχαλακόπουλου η αιτιολογία της πρωτόδικης αποφάσεως, με την οποία έγινε δεκτή η προσφυγ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ς αναιρεσείουσας - προσφεύγουσας εταιρείας, είναι νόμιμη και, για το λόγο αυτό, πρέπει 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ρριφθούν οι προαναφερθείσες εφέσει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Επειδή, το Δικαστήριο επιβάλλει, συμμέτρως, εις βάρος των αναιρεσιβλήτων Δημοσίου κα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μοσπονδίας Φορτηγών Αυτοκινητιστών Ελλάδος Διεθνών Μεταφορών την δικαστική δαπάνη τη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σείουσας εταιρείας για την κατ’ αναίρεση δίκη, η οποία ανέρχεται σε χίλια τριακόσια ογδόν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1380) ευρώ [460 + 460 + 460 για την άσκηση της αιτήσεως αναιρέσεως και την παράσταση μ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ληρεξούσιο δικηγόρο τόσο ενώπιον του Δ΄ Τμήματος όσο και ενώπιον της Ολομελεία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καστηρίου], εκτιμώντας δε τις περιστάσεις (άρθρο 39 παρ. 1 του π.δ/τος 18/1989), απαλλάσσει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την δαπάνη αυτή την παρεμβαίνουσα ένωση επαγγελματικών σωματείων «Πανελλαδ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μοσπονδία Ιδιοκτητών Βυτιοφόρων Αυτοκινήτων Δημοσίας Χρήσεως Μεταφοράς Υγρ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υσίμων και Θερμής Ασφάλτου». Περαιτέρω, το Δικαστήριο διατάσσει την κατάπτωση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τατεθέντος από την Ομοσπονδία Φορτηγών Αυτοκινητιστών Ελλάδος Διεθνών Μεταφορών γι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την άσκηση της εφέσεώς της παραβόλου και, εκτιμώντας τις περιστάσεις, απαλλάσσει τόσο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ημόσιο όσο και την ανωτέρω Ομοσπονδία από τα δικαστικά έξοδα της αναιρεσείουσας -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κκαλούσας εταιρείας για την κατ’ έφεση δίκη (άρθρο 275 παρ. 1 εδ. ε΄ του κυρωθέντος με το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ρθρο πρώτο του ν. 2717/1999, Α΄ 97, Κώδικα Διοικητικής Δικονομίας)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 ταύ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έχεται την κρινόμενη αίτησ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ορρίπτει την παρέμβαση της ενώσεως επαγγελματικών σωματείων με την επωνυμ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«Πανελλαδική Ομοσπονδία Ιδιοκτητών Βυτιοφόρων Αυτοκινήτων Δημοσίας Χρήσεως Μεταφορά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Υγρών Καυσίμων και Θερμής Ασφάλτου»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ναιρεί την υπ’ αριθ. 917/2007 απόφαση του Διοικητικού Εφετείου Αθηνών, κατά τα εκτιθέμεν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ο αιτιολογικό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σσει την απόδοση του κατατεθέντος από την αναιρεσείουσα εταιρεία παραβόλου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αλλάσσει από την δικαστική δαπάνη της αναιρεσείουσας εταιρείας την ανωτέρω «Πανελλαδική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μοσπονδία Ιδιοκτητών Βυτιοφόρων Αυτοκινήτων Δημοσίας Χρήσεως Μεταφοράς Υγρ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υσίμων και Θερμής Ασφάλτου»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πιβάλλει, συμμέτρως, στο Δημόσιο και την Ομοσπονδία Φορτηγών Αυτοκινητιστών Ελλάδος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εθνών Μεταφορών, την δικαστική δαπάνη της αναιρεσείουσας εταιρείας, η οποία ανέρχεται σε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χίλια τριακόσια ογδόντα (1380) ευρώ, κατά τα εκτιθέμενα στο αιτιολογικό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ρατεί την υπόθεση, δικάζει τις εφέσεις του Δημοσίου και της Ομοσπονδίας Φορτηγ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υτοκινητιστών Ελλάδος Διεθνών Μεταφορών κατά της υπ’ αριθ. 6929/2005 αποφάσεως του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οικητικού Πρωτοδικείου Αθηνών και τις απορρίπτει, κατά τα εκτιθέμενα στο αιτιολογικό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ιατάσσει την κατάπτωση του κατατεθέντος στην κατ’ έφεση δίκη από την Ομοσπονδί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Φορτηγών Αυτοκινητιστών Ελλάδος Διεθνών Μεταφορών παραβόλου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αλλάσσει το Δημόσιο και την Ομοσπονδία Φορτηγών Αυτοκινητιστών Ελλάδος Διεθνών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Μεταφορών από τα δικαστικά έξοδα της αναιρεσείουσας - εκκαλούσας εταιρείας για την κατ’ έφεσ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δίκη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Η διάσκεψη έγινε στην Αθήνα στις 22 Οκτωβρίου 2010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Πρόεδρος                                                                                       Η Γραμματέας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. Πικραμμένος                                                                                   Ε. Κουμεντέρη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αι η απόφαση δημοσιεύθηκε σε δημόσια συνεδρίαση της 3ης Ιουνίου 2011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Πρόεδρος                                                                                         Η Γραμματέας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Π. Πικραμμένος                                                                                 Μ. Παπασαράντη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ΣΤΟ ΟΝΟΜΑ ΤΟΥ ΕΛΛΗΝΙΚΟΥ ΛΑΟΥ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Εντέλλεται προς κάθε δικαστικό επιμελητή να εκτελέσει όταν του το ζητήσουν την παραπάνω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φαση, τους Εισαγγελείς να ενεργήσουν κατά την αρμοδιότητά τους και τους Διοικητές και τα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άλλα όργανα της Δημόσιας Δύναμης να βοηθήσουν όταν τους ζητηθεί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Η εντολή πιστοποιείται με την σύνταξη και την υπογραφή του παρόντος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θήνα, .............................................. </w:t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TMLPreformatted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Ο Πρόεδρος                                                                                            Η Γραμματέας </w:t>
      </w:r>
    </w:p>
    <w:p>
      <w:pPr>
        <w:pStyle w:val="HTMLPreformatted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4</w:t>
    </w:r>
    <w:r>
      <w:rPr>
        <w:lang w:val="en-US"/>
      </w:rPr>
      <w:fldChar w:fldCharType="end"/>
    </w:r>
    <w:r>
      <w:rPr>
        <w:lang w:val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smallCaps/>
      <w:shadow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BodyTextAfter6ptLinespacingsingle">
    <w:name w:val="Style Body Text + After:  6 pt Line spacing:  single"/>
    <w:basedOn w:val="TextBody"/>
    <w:qFormat/>
    <w:pPr>
      <w:spacing w:before="120" w:after="120"/>
      <w:jc w:val="both"/>
    </w:pPr>
    <w:rPr/>
  </w:style>
  <w:style w:type="paragraph" w:styleId="Bodytextnumbers">
    <w:name w:val="Body text numbers"/>
    <w:basedOn w:val="TextBody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0:00Z</dcterms:created>
  <dc:creator>Katerina Iliadou</dc:creator>
  <dc:description/>
  <cp:keywords/>
  <dc:language>en-US</dc:language>
  <cp:lastModifiedBy>Katerina Iliadou</cp:lastModifiedBy>
  <dcterms:modified xsi:type="dcterms:W3CDTF">2014-02-24T14:31:00Z</dcterms:modified>
  <cp:revision>2</cp:revision>
  <dc:subject/>
  <dc:title/>
</cp:coreProperties>
</file>