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480" w:after="0"/>
        <w:jc w:val="left"/>
        <w:rPr/>
      </w:pPr>
      <w:r>
        <w:rPr>
          <w:rFonts w:eastAsia="Calibri" w:cs="Cambria" w:ascii="Cambria" w:hAnsi="Cambria"/>
          <w:b/>
          <w:bCs/>
          <w:caps w:val="false"/>
          <w:smallCaps w:val="false"/>
          <w:shadow w:val="false"/>
          <w:color w:val="365F91"/>
        </w:rPr>
        <w:t xml:space="preserve">1. 6/2010 </w:t>
      </w:r>
    </w:p>
    <w:p>
      <w:pPr>
        <w:pStyle w:val="Heading1"/>
        <w:keepLines/>
        <w:spacing w:before="480" w:after="0"/>
        <w:jc w:val="left"/>
        <w:rPr>
          <w:rFonts w:ascii="Cambria" w:hAnsi="Cambria" w:eastAsia="Calibri" w:cs="Cambria"/>
          <w:b/>
          <w:b/>
          <w:bCs/>
          <w:caps w:val="false"/>
          <w:smallCaps w:val="false"/>
          <w:shadow w:val="false"/>
          <w:color w:val="365F91"/>
        </w:rPr>
      </w:pPr>
      <w:r>
        <w:rPr>
          <w:rFonts w:eastAsia="Calibri" w:cs="Cambria" w:ascii="Cambria" w:hAnsi="Cambria"/>
          <w:b/>
          <w:bCs/>
          <w:caps w:val="false"/>
          <w:smallCaps w:val="false"/>
          <w:shadow w:val="false"/>
          <w:color w:val="365F91"/>
        </w:rPr>
        <w:t xml:space="preserve">ΤΟ ΣΥΜΒΟΥΛΙΟ ΤΗΣ ΕΠΙΚΡΑΤΕΙΑΣ (ΤΜΗΜΑ ΣΤ΄) </w:t>
      </w:r>
    </w:p>
    <w:p>
      <w:pPr>
        <w:pStyle w:val="Normal"/>
        <w:jc w:val="both"/>
        <w:rPr/>
      </w:pPr>
      <w:r>
        <w:rPr/>
        <w:t xml:space="preserve">Συνεδρίασε δημόσια στο ακροατήριό του στις 4 Μαΐου 2009, με την εξής σύνθεση: Ε. Γαλανού, Σύμβουλος της Επικρατείας, Προεδρεύουσα, σε αναπλήρωση του Προέδρου του Τμήματος, που είχε κώλυμα, K. Ευστρατίου, Σπ. Παραμυθιώτης, Σύμβουλοι, Β. Πλαπούτα, Δ. Τομαράς, Πάρεδροι. Γραμματέας ο Ι. Μητροτάσιος. </w:t>
      </w:r>
    </w:p>
    <w:p>
      <w:pPr>
        <w:pStyle w:val="Normal"/>
        <w:jc w:val="both"/>
        <w:rPr/>
      </w:pPr>
      <w:r>
        <w:rPr/>
        <w:t xml:space="preserve">Για να δικάσει την από 13 Απριλίου 2007 αίτηση : </w:t>
      </w:r>
    </w:p>
    <w:p>
      <w:pPr>
        <w:pStyle w:val="Normal"/>
        <w:jc w:val="both"/>
        <w:rPr/>
      </w:pPr>
      <w:r>
        <w:rPr>
          <w:rFonts w:eastAsia="Calibri"/>
        </w:rPr>
        <w:t xml:space="preserve"> </w:t>
      </w:r>
      <w:r>
        <w:rPr/>
        <w:t xml:space="preserve">του ....... ........ του ........, κατοίκου Σερρών, οδός ... ....... αρ. .,ο οποίος παρέστη με τον δικηγόρο Γεώργιο Αβραμίκο (Α.Μ. 1417), που τον διόρισε με πληρεξούσιο, </w:t>
      </w:r>
    </w:p>
    <w:p>
      <w:pPr>
        <w:pStyle w:val="Normal"/>
        <w:jc w:val="both"/>
        <w:rPr/>
      </w:pPr>
      <w:r>
        <w:rPr>
          <w:rFonts w:eastAsia="Calibri"/>
        </w:rPr>
        <w:t xml:space="preserve"> </w:t>
      </w:r>
      <w:r>
        <w:rPr/>
        <w:t xml:space="preserve">κατά του Ν.Π.Δ.Δ. με την επωνυμία «ΝΟΜΑΡΧΙΑΚΗ ΑΥΤΟΔΙΟΙΚΗΣΗ ΣΕΡΡΩΝ», που εδρεύει στις Σέρρες, η οποία παρέστη με τον δικηγόρο Αντώνη Χαμαϊλίδη (Α.Μ. 358 Δ.Σ. Σερρών), που τον διόρισε με απόφασή της η Νομαρχιακή Επιτροπή. </w:t>
      </w:r>
    </w:p>
    <w:p>
      <w:pPr>
        <w:pStyle w:val="Normal"/>
        <w:jc w:val="both"/>
        <w:rPr/>
      </w:pPr>
      <w:r>
        <w:rPr>
          <w:rFonts w:eastAsia="Calibri"/>
        </w:rPr>
        <w:t xml:space="preserve"> </w:t>
      </w:r>
      <w:r>
        <w:rPr/>
        <w:t xml:space="preserve">Με την αίτηση αυτή ο αναιρεσείων επιδιώκει να αναιρεθεί η υπ’ αριθμ. 1107/2006 απόφαση του Διοικητικού Εφετείου Θεσσαλονίκης. </w:t>
      </w:r>
    </w:p>
    <w:p>
      <w:pPr>
        <w:pStyle w:val="Normal"/>
        <w:jc w:val="both"/>
        <w:rPr/>
      </w:pPr>
      <w:r>
        <w:rPr/>
        <w:t xml:space="preserve">Η εκδίκαση άρχισε με την ανάγνωση της εκθέσεως της Εισηγήτριας, Παρέδρου Β. Πλαπούτα. </w:t>
      </w:r>
    </w:p>
    <w:p>
      <w:pPr>
        <w:pStyle w:val="Normal"/>
        <w:jc w:val="both"/>
        <w:rPr/>
      </w:pPr>
      <w:r>
        <w:rPr>
          <w:rFonts w:eastAsia="Calibri"/>
        </w:rPr>
        <w:t xml:space="preserve"> </w:t>
      </w:r>
      <w:r>
        <w:rPr/>
        <w:t xml:space="preserve">Κατόπιν το δικαστήριο άκουσε τον πληρεξούσιο του αναιρεσείοντος, ο οποίος ανέπτυξε και προφορικά τους προβαλλόμενους λόγους αναιρέσεως και ζήτησε να γίνει δεκτή η αίτηση και τον πληρεξούσιο της αναιρεσιβλήτου Νομαρχιακής Αυτοδιοίκησης, ο οποίος ζήτησε την απόρριψή της. </w:t>
      </w:r>
    </w:p>
    <w:p>
      <w:pPr>
        <w:pStyle w:val="Normal"/>
        <w:jc w:val="both"/>
        <w:rPr/>
      </w:pPr>
      <w:r>
        <w:rPr/>
        <w:t xml:space="preserve">Μετά τη δημόσια συνεδρίαση το δικαστήριο συνήλθε σε διάσκεψη σε αίθουσα του δικαστηρίου και </w:t>
      </w:r>
    </w:p>
    <w:p>
      <w:pPr>
        <w:pStyle w:val="Normal"/>
        <w:jc w:val="both"/>
        <w:rPr/>
      </w:pPr>
      <w:r>
        <w:rPr>
          <w:rFonts w:eastAsia="Calibri"/>
        </w:rPr>
        <w:t xml:space="preserve">                       </w:t>
      </w:r>
      <w:r>
        <w:rPr/>
        <w:t xml:space="preserve">Αφού μελέτησε τα σχετικά έγγραφα </w:t>
      </w:r>
    </w:p>
    <w:p>
      <w:pPr>
        <w:pStyle w:val="Normal"/>
        <w:jc w:val="both"/>
        <w:rPr/>
      </w:pPr>
      <w:r>
        <w:rPr>
          <w:rFonts w:eastAsia="Calibri"/>
        </w:rPr>
        <w:t xml:space="preserve">                          </w:t>
      </w:r>
      <w:r>
        <w:rPr/>
        <w:t xml:space="preserve">Σκέφθηκε κατά το Νόμο </w:t>
      </w:r>
    </w:p>
    <w:p>
      <w:pPr>
        <w:pStyle w:val="Normal"/>
        <w:jc w:val="both"/>
        <w:rPr/>
      </w:pPr>
      <w:r>
        <w:rPr/>
        <w:t xml:space="preserve">1. Επειδή, με την κρινόμενη αίτηση, για την άσκηση της οποίας έχει καταβληθεί το νόμιμο παράβολο, (2667402-4/2007 ειδικά έντυπα παραβόλου), ζητείται η αναίρεση της 1107/2006 απόφασης του Διοικητικού Εφετείου Θεσσαλονίκης, με την οποία απορρίφθηκε προσφυγή του αναιρεσείοντος, αναδόχου του δημοσίου έργου «Βελτίωση γεωμετρικών χαρακτηριστικών και βατότητας οδικού άξονα Σερρών – Βροντού (Δ΄ φάση)», επί διαφοράς που ανέκυψε κατά την εκτέλεση του έργου αυτού, λόγω της μη έγκρισης του 5ου λογαριασμού του έργου, ποσού 15.366,10 ευρώ, που αφορούσε αναθεώρηση των ασφαλτικών εργασιών του ως άνω έργου, σύμφωνα με το άρθρο 2 παρ. 3 του ν. 2940/2001. </w:t>
      </w:r>
    </w:p>
    <w:p>
      <w:pPr>
        <w:pStyle w:val="Normal"/>
        <w:jc w:val="both"/>
        <w:rPr/>
      </w:pPr>
      <w:r>
        <w:rPr/>
        <w:t xml:space="preserve">2. Επειδή, όπως έχει κριθεί, από τα άρθρα 4 παρ.1, 20 παρ. 1 και 26 του Συντάγματος με τα οποία καθιερώνονται, αντίστοιχα, η αρχή της ισότητας, το δικαίωμα παροχής έννομης προστασίας από δικαστήρια και η αρχή της διάκρισης των λειτουργιών συνάγεται ότι, ο κοινός νομοθέτης δεν κωλύεται μεν, κατ’ αρχήν να μεταβάλει ακόμη και αναδρομικά, τις κείμενες ουσιαστικές ρυθμίσεις του νόμου, αρκεί η επέμβασή του αυτή να μην αποτελεί ευθεία κύρωση της διοικητικής πράξης της οποίας η νομιμότητα είναι εκκρεμής ενώπιον των δικαστηρίων, να μην προσβάλει το δεδικασμένο ή την αρχή της μη αναδρομικότητας των διατάξεων που επιβάλλουν κυρώσεις, να αιτιολογείται από λόγους δημοσίου συμφέροντος και να μην προσβάλλει την αρχή της αναλογικότητας. Ο νομοθέτης δεν μπορεί, εν πάση περιπτώσει, ενόψει των συνταγματικών αυτών διατάξεων, επ’ ευκαιρία τέτοιων αναδρομικών ουσιαστικών ρυθμίσεων, να θεσπίζει απόσβεση των απαιτήσεων που απορρέουν από τις ρυθμίσεις αυτές για τις οποίες έχουν εκδοθεί τελεσίδικες αποφάσεις δικαστηρίων ή υπάρχουν εκκρεμείς δίκες ενώπιον του Αναιρετικού δικαστηρίου ούτε μπορεί να καταργεί τις δίκες αυτές, διότι άλλως θα αφαιρείτο η διαφορά από το δικαστήριο, ενώπιον του οποίου είναι εκκρεμής, κατά παράβαση του άρθρου 26 του Συντάγματος, θα παραβιαζόταν δε επίσης, συντρεχούσης περιπτώσεως, και η αρχή της τελεσιδικίας των δικαστικών αποφάσεων, καθώς και η αρχή της ισότητας των όπλων που διαθέτουν οι διάδικοι και θα ευνοείτο ο ένας από αυτούς, συνήθως ο φορέας της δημόσιας εξουσίας, (βλ. ΣτΕ 542/1999 Ολομ., 1847/2008 Ολομ., 3633/2004 Ολ., 604/2002 Ολ., 3651/2001, 2583, 201/2000, 3761/1999, κ.α.). Περαιτέρω, ο νομοθέτης δεν δύναται, κατά τις ανωτέρω συνταγματικές διατάξεις, να ρυθμίζει ζήτημα για το οποίο είναι εκκρεμής δίκη με διάδικο το Δημόσιο ή νομικό πρόσωπο δημοσίου δικαίου έτσι ώστε η έκβαση της δίκης να αποβαίνει υπέρ του Δημοσίου ή του ν.π.δ.δ., εκτός αν τούτο επιβάλλεται από επιτακτικό λόγο δημοσίου συμφέροντος που δικαιολογεί την επέμβαση αυτή του νομοθέτη. Τέτοιο λόγο δεν συνιστά το ταμειακό απλώς συμφέρον του Δημοσίου, (βλ. ΣτΕ 2993/2007 επταμ., 414/2009 κ.α., πρβλ. ΣτΕ 1663/2009 Ολομ.). </w:t>
      </w:r>
    </w:p>
    <w:p>
      <w:pPr>
        <w:pStyle w:val="Normal"/>
        <w:jc w:val="both"/>
        <w:rPr/>
      </w:pPr>
      <w:r>
        <w:rPr/>
        <w:t xml:space="preserve">3. Επειδή, εξ άλλου, σύμφωνα με τη διάταξη του άρθρου 6 παρ. 1 της Ευρωπαϊκής Σύμβασης για την προάσπιση των δικαιωμάτων του ανθρώπου και των θεμελιωδών ελευθεριών, (Ε.Σ.Δ.Α.), η οποία κυρώθηκε με το άρθρο πρώτο του ν.δ. 53/1974 (Α΄ 256) και έχει υπέρτερη των κοινών νόμων ισχύ, κατά το άρθρο 28 παρ. 1 του Συντάγματος ορίζεται ότι: «Παν πρόσωπον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το οποίον θα αποφασίση είτε επί των αμφισβητήσεων επί των δικαιωμάτων και υποχρεώσεών του αστικής φύσεως, είτε επί του βασίμου πάσης εναντίον του κατηγορίας ποινικής φύσεως. …». Με τη διάταξη αυτή, με την οποία κατοχυρώνονται η αρχή της νομιμότητας και η έννοια της δίκαιης δίκης, δεν απαγορεύεται γενικώς η θέσπιση αναδρομικών κανόνων δικαίου, όμως, είναι αντίθετες προς αυτήν νομοθετικές ρυθμίσεις μη υπαγορευόμενες από επιτακτικούς λόγους δημοσίου συμφέροντος, οι οποίες θεσπίζονται με αναδρομική ισχύ, ρυθμίζουν θέμα για το οποίο υφίσταται εκκρεμής δίκη με διάδικο το Δημόσιο ή νομικό πρόσωπο δημοσίου δικαίου και με τη θέσπισή τους η έκβαση της δίκης αποβαίνει υπέρ του Δημοσίου ή του νομικού προσώπου δημοσίου δικαίου, [βλ. Ε.Δ.Δ.Α. 11.4.2002 - 11.7.2002 Σμοκοβίτης κ.λ.π. κατά Ελλάδος (σκ. 20 επ.), 28.6.2001 - 28.9.2001 Αγούδημος κατά Ελλάδος (σκ. 27 επ.), 28.10.1999 Zielinski κ.λ.π. κατά Γαλλίας (σκ. 50 επ.),22.10.1997 Παπαγεωργίου κατά Ελλάδος (σκ. 33 επ.), 9.12.1994 Ελληνικά Διυλιστήρια ΣΤΡΑΝ και Στρ. Ανδρεάδης κατά Ελλάδος (σκ. 41 επ.). Βλ. περίπτωση συνδρομής επιτακτικών λόγων δημοσίου συμφέροντος Ε.Δ.Δ.Α. 23.10.1997 National </w:t>
      </w:r>
      <w:r>
        <w:rPr>
          <w:lang w:val="en-US"/>
        </w:rPr>
        <w:t>and</w:t>
      </w:r>
      <w:r>
        <w:rPr/>
        <w:t xml:space="preserve"> </w:t>
      </w:r>
      <w:r>
        <w:rPr>
          <w:lang w:val="en-US"/>
        </w:rPr>
        <w:t>Provincial</w:t>
      </w:r>
      <w:r>
        <w:rPr/>
        <w:t xml:space="preserve"> </w:t>
      </w:r>
      <w:r>
        <w:rPr>
          <w:lang w:val="en-US"/>
        </w:rPr>
        <w:t>Building</w:t>
      </w:r>
      <w:r>
        <w:rPr/>
        <w:t xml:space="preserve"> </w:t>
      </w:r>
      <w:r>
        <w:rPr>
          <w:lang w:val="en-US"/>
        </w:rPr>
        <w:t>Society</w:t>
      </w:r>
      <w:r>
        <w:rPr/>
        <w:t xml:space="preserve"> κ.λ.π. κατά Ηνωμένου Βασιλείου (σκ. 94 επ.). Βλ. και ΣτΕ 372/2005 επταμ.]. </w:t>
      </w:r>
    </w:p>
    <w:p>
      <w:pPr>
        <w:pStyle w:val="Normal"/>
        <w:jc w:val="both"/>
        <w:rPr/>
      </w:pPr>
      <w:r>
        <w:rPr/>
        <w:t xml:space="preserve">4. Επειδή, στο άρθρο 1 του Πρώτου Πρόσθετου Πρωτοκόλλου στην ανωτέρω Σύμβαση, που επίσης κυρώθηκε με το άρθρο πρώτο του ν.δ. 53/1974 και έχει υπέρτερη των κοινών νόμων ισχύ, σύμφωνα με το άρθρο 28 παρ. 1 του Συντάγματος, ορίζεται ότι: «Παν φυσικόν ή νομικόν πρόσωπον δικαιούται σεβασμού της περιουσίας του. Ουδείς δύναται να στερηθή της ιδιοκτησίας αυτού ειμή διά λόγους δημοσίας ωφελείας και υπό τους προβλεπομένους υπό του νόμου και των γενικών αρχών του διεθνούς δικαίου όρους. Αι προαναφερόμεναι διατάξεις δεν θίγουσι το δικαίωμα παντός κράτους όπως θέση εν ισχύι νόμους ους ήθελε κρίνει αναγκαίον προς ρύθμισιν της χρήσεως αγαθών συμφώνως προς το δημόσιο συμφέρον ή προς εξασφάλισιν της καταβολής φόρων ή άλλων εισφορών ή προστίμων». Με τη διάταξη αυτή κατοχυρώνεται ο σεβασμός της περιουσίας του προσώπου, που περιλαμβάνει όχι μόνο τα εμπράγματα αλλά όλα τα περιουσιακής φύσεως δικαιώματα, καθώς και τα νομίμως κεκτημένα οικονομικά συμφέροντα. Συνεπώς, προστατεύονται και τα δικαιώματα, ενοχικής φύσεως, (απαιτήσεις), είτε έχουν αναγνωρισθεί με δικαστική ή διαιτητική απόφαση, είτε έχουν απλώς γεννηθεί κατά το εθνικό δίκαιο, εφόσον υπάρχει νόμιμη προσδοκία με βάση το ισχύον κατά το χρόνο της προσφυγής στο δικαστήριο νομοθετικό καθεστώς ότι μπορούν να ικανοποιηθούν δικαστικά, (βλ. ΣτΕ 2032/2009, Α.Π. 104/2009). Εξάλλου, δεν συνιστά «περιουσία» που προστατεύεται από την ανωτέρω διάταξη κάθε απαίτηση η ικανοποίηση της οποίας επιδιώκεται δικαστικά αλλά μόνο εφόσον η εν λόγω απαίτηση ευρίσκει επαρκές έρεισμα στο εθνικό δίκαιο, όπως συμβαίνει όταν υφίσταται πάγια νομολογία των εθνικών δικαστηρίων που επιβεβαιώνει την ύπαρξή της. Περαιτέρω, ένα φυσικό ή νομικό πρόσωπο μπορεί να στερηθεί της περιουσίας του, μέσω της θέσπισης κανόνων δικαίου με αναδρομική ισχύ, που μπορεί να καταλαμβάνουν και εκκρεμείς δίκες, μόνο για λόγους γενικότερου δημοσίου συμφέροντος και εφόσον δεν παραβιάζεται η αρχή της αναλογικότητας, [βλ. Ε.Δ.Δ.Α. 6.10.2005 Draon κατά Γαλλίας, (σκ. 59 επ.), 11.4.2002 – 11.7.2002 Σμοκοβίτης κ.λ.π. κατά Ελλάδος (σκ. 29 επ.), 1995 Pressos Compania Naviera S.A. and others κατά Βελγίου, (σκ. 28 επ.)]. </w:t>
      </w:r>
    </w:p>
    <w:p>
      <w:pPr>
        <w:pStyle w:val="Normal"/>
        <w:jc w:val="both"/>
        <w:rPr/>
      </w:pPr>
      <w:r>
        <w:rPr/>
        <w:t xml:space="preserve">5. Επειδή, στην παρ. 3 του άρθρου 2 του ν. 2940/2001, «Αναπτυξιακά, φορολογικά και θεσμικά κίνητρα για τις επιχειρήσεις του κατασκευαστικού τομέα και άλλες διατάξεις», (Α΄ 180), που άρχισε να ισχύει από τη δημοσίευση του νόμου αυτού, στις 6.8.2001, σύμφωνα με το άρθρο 10 του ίδιου νόμου, ορίζεται ότι: «Στο άρθρο 10 του ν. 1418/1984, όπως τροποποιήθηκε με τα άρθρα 6 παράγραφος 21 του ν. 2052/1992 (ΦΕΚ 94 Α΄) και 2 παράγραφοι 15 και 16 του ν. 2229/1994, (ΦΕΚ 138 Α΄), η παράγραφος 11 αναριθμείται σε 12 και προστίθεται παράγραφος 11 που έχει ως εξής: ‘  11. Ειδικώς από το Γ΄ τρίμηνο του 1999 και εφεξής η πληρωμή και η αναθεώρηση της συμβατικής τιμής των ασφαλτικών εργασιών, όταν σε αυτήν περιλαμβάνεται και η αξία της ασφάλτου, γίνεται ως εξής: α. Κάθε συμβατική τιμή (ΤΣ) διαχωρίζεται στην αξία των ασφαλτικών εργασιών χωρίς την άσφαλτο (ΤΣ1) και στην αξία της ασφάλτου (ΤΣ2), με βάση τις σχέσεις ΤΣ1 = Εοx / Eoa X ΤΣ και ΤΣ2 = Αο, όπου: Εοx: η αξία της ασφαλτικής εργασίας χωρίς την αξία της ασφάλτου, σύμφωνα με την Ανάλυση Τιμών Έργων Οδοποιίας (Α.Τ.Ε.Ο.) κατά το χρόνο εκκίνησης της αναθεώρησης για κάθε εργολαβική σύμβαση. Εοa: η αξία της ασφαλτικής εργασίας μαζί με την αξία της ασφάλτου, σύμφωνα με την Ανάλυση Τιμών Έργων Οδοποιίας (Α.Τ.Ε.Ο.) κατά το χρόνο εκκίνησης της αναθεώρησης για κάθε εργολαβική σύμβαση. Αο: η αξία της ασφάλτου, σύμφωνα με την εγκεκριμένη από το Υπουργείο Περιβάλλοντος, Χωροταξίας και Δημόσιων Έργων Ανάλυση Τιμών Έργων Οδοποιίας (Α.Τ.Ε.Ο.) κατά το χρόνο εκκίνησης της αναθεώρησης για την κάθε εργολαβική σύμβαση. β. Η πληρωμή των ασφαλτικών εργασιών γίνεται με βάση τις ποσότητες των εργασιών που έχουν εκτελεστεί, πολλαπλασιαζόμενη με την αντίστοιχη αξία χωρίς την άσφαλτο (ΤΣ1) και με την αξία της ασφάλτου (Αο). γ. Η αναθεώρηση (ΔΤν) της αξίας των ασφαλτικών εργασιών χωρίς την άσφαλτο (ΤΣ1) υπολογίζεται με τον τύπο της παραγράφου 5, με βάση τα άρθρα της Ανάλυσης Τιμών Έργων Οδοποιίας (Α.Τ.Ε.Ο.) που αφορά στις ασφαλτικές εργασίες χωρίς την άσφαλτο. δ. Η αναθεώρηση (ΔΤν) της αξίας της ασφάλτου (ΤΣ2) υπολογίζεται με βάση τον τύπο ΔΤν = Αο (Αν / Αο - 1), όπου Αν είναι η αξία της ασφάλτου, σύμφωνα με την Α.Τ.Ε.Ο. κατά την εκάστοτε αναθεωρητική περίοδο. Για τον προσδιορισμό της αξίας της ασφάλτου Αο και Αν, από το Γ΄ τρίμηνο του 1999 και εφεξής, ως τιμή της ασφάλτου λαμβάνεται ο αριθμητικός μέσος όρος των εβδομαδιαίων τιμών της ασφάλτου, σύμφωνα με τα δελτία τιμών των διϋλιστηρίων της χώρας. ε. Οι ανάδοχοι των εργολαβιών αυτών μπορούν να δηλώσουν στη διευθύνουσα το έργο υπηρεσία, μέσα σε προθεσμία δύο μηνών από τη δημοσίευση του νόμου στην Εφημερίδα της Κυβερνήσεως, ότι επιμένουν στους συμβατικούς όρους για την πληρωμή και τον υπολογισμό της αναθεώρησης της αξίας των ασφαλτικών εργασιών. Στην περίπτωση αυτή ο υπολογισμός και η πληρωμή της αναθεώρησης εξακολουθούν να διέπονται από τις μέχρι σήμερα ισχύουσες διατάξεις. στ. Στις περιπτώσεις κατά τις οποίες για ορισμένες συμβατικές τιμές ασφαλτικών εργασιών δεν αντιστοιχούν εγκεκριμένες αναλύσεις (ΑΤΕΟ) για την εφαρμογή του τρόπου υπολογισμού των τιμών Εοx και Eoa, θα συντάσσονται αναλύσεις τιμών διά συγκρίσεως με τις υπάρχουσες εγκεκριμένες αναλύσεις (δια προσθαφαιρέσεως των επί πλέον και των επί έλαττον στοιχείων). Οι ανωτέρω συντασσόμενες αναλύσεις θα αποτελούν, στις περιπτώσεις αυτές, τη βάση του υπολογισμού των Eox και Eoa. Στις ανωτέρω περιπτώσεις, ως συντελεστές αναθεώρησης θα λαμβάνονται οι αντίστοιχοι των άρθρων που προβλέπει η σύμβαση, αλλά χωρίς την άσφαλτο. ζ. Με απόφαση που εκδίδεται από τον Υπουργό Περιβάλλοντος, Χωροταξίας και Δημόσιων Έργων μπορεί να ορισθεί άλλος τρόπος λήψης της τιμής της ασφάλτου για αναθεώρηση των εργασιών αυτών». Ακολούθως, με την παρ. 10 του άρθρου 23 του ν. 3212/2003, «Άδεια δόμησης, πολεοδομικές και άλλες διατάξεις θεμάτων αρμοδιότητας Υπουργείου Περιβάλλοντος, Χωροταξίας και Δημόσιων Έργων», (Α΄ 308), που άρχισε να ισχύει από τη δημοσίευση του νόμου αυτού, στις 31.12.2003, σύμφωνα με το άρθρο 24 του ίδιου νόμου, ορίζεται ότι : «Η παράγραφος 11 του άρθρου 10 του Ν. 1418/1984, όπως προστέθηκε με την παράγραφο 3 του άρθρου 2 του Ν. 2940/2001, καταργείται από τότε που ίσχυσε και για την πληρωμή και αναθεώρηση των ασφαλτικών εργασιών εφαρμόζονται οι γενικές διατάξεις για την αναθεώρηση των συμβατικών τιμών, που προβλέπονται στο Ν. 1418/1984. Η διάταξη του προηγούμενου εδαφίου εφαρμόζεται και στις εκκρεμείς δίκες, εφόσον δεν έχει εκδοθεί τελεσίδικη απόφαση, καθώς και στις συμβάσεις για τις οποίες δεν έχει εκδοθεί βεβαίωση περάτωσης των εργασιών. Τυχόν καταβληθέντα ποσά σε εφαρμογή της καταργούμενης διάταξης δεν αναζητούνται». </w:t>
      </w:r>
    </w:p>
    <w:p>
      <w:pPr>
        <w:pStyle w:val="Normal"/>
        <w:jc w:val="both"/>
        <w:rPr/>
      </w:pPr>
      <w:r>
        <w:rPr/>
        <w:t xml:space="preserve">6. Επειδή, στην προκειμένη περίπτωση, όπως προκύπτει από την αναιρεσιβαλλόμενη απόφαση, ο αναιρεσείων, ανάδοχος του δημοσίου έργου «Βελτίωση γεωμετρικών χαρακτηριστικών και βατότητας οδικού άξονα Σερρών – Βροντού (Δ΄ φάση)», δυνάμει της από 16.12.1998 συμβάσεως μεταξύ αυτού και της αναιρεσίβλητης Νομαρχιακής Αυτοδιοίκησης Σερρών υπέβαλε στις 25.1.2002 στη διευθύνουσα υπηρεσία τον 5ο λογαριασμό του έργου, προκειμένου να του καταβληθεί η κατά το ν. 2940/2001, αξία αναθεώρησης των ασφαλτικών εργασιών, που ανερχόταν στο ποσό των 15.366,10 ευρώ. Η διευθύνουσα υπηρεσία, με την 216/1.2.2002 πράξη της, επέστρεψε στον αναιρεσείοντα τον ανωτέρω λογαριασμό, χωρίς να τον εγκρίνει, διατυπώνοντας την άποψη ότι δεν είναι δυνατή η αναθεώρηση και πληρωμή των ανωτέρω εργασιών σύμφωνα με το άρθρο 2 παρ. 3 του ν. 2940/2001. Ο αναιρεσείων άσκησε την από 25.2.2002 ένσταση κατά της ως άνω πράξης της διευθύνουσας υπηρεσίας ενώπιον της Διεύθυνσης Τεχνικών Υπηρεσιών της αναιρεσίβλητης Νομαρχιακής Αυτοδιοίκησης, η οποία, με την 474/11.3.2002 πράξη της απέρριψε την εν λόγω ένσταση. Ακολούθως, ο αναιρεσείων άσκησε την από 28.5.2002 αίτηση θεραπείας κατά της ανωτέρω πράξης της Διεύθυνσης Τεχνικών Υπηρεσιών, με την οποία απορρίφθηκε η ένστασή του, ενώπιον του Γενικού Γραμματέα Περιφέρειας Κεντρικής Μακεδονίας, όμως, η αίτηση θεραπείας αυτή απορρίφθηκε σιωπηρά, λόγω άπρακτης παρόδου της νόμιμης τρίμηνης προθεσμίας. Στη συνέχεια, ο αναιρεσείων άσκησε, στις 25.10.2002, προσφυγή κατά της σιωπηρής απόρριψης της ανωτέρω αίτησης θεραπείας αυτού ενώπιον του Διοικητικού Εφετείου, με την οποία ζήτησε να ακυρωθεί αυτή, καθώς και οι προαναφερθείσες πράξεις της διευθύνουσας υπηρεσίας και της Διεύθυνσης Τεχνικών Υπηρεσιών της αναιρεσίβλητης Νομαρχιακής Αυτοδιοίκησης και να υποχρεωθεί αφενός μεν η διευθύνουσα υπηρεσία να προβεί σε έλεγχο και έγκριση του επίδικου 5ου λογαριασμού του έργου, ποσού 15.366,10 ευρώ, που αφορούσε αναθεώρηση των ασφαλτικών εργασιών του ως άνω έργου, σύμφωνα με το άρθρο 2 παρ. 3 του ν. 2940/2001, αφετέρου δε ο κύριος του έργου να καταβάλει το παραπάνω ποσό. Το δικαστήριο αυτό έλαβε υπόψη του ότι έρεισμα των αξιώσεων του αναιρεσείοντος ήσαν οι διατάξεις της παρ. 3 του άρθρου 2 του ν. 2940/2001, (άρθρο 10 παρ. 11 του ν. 1418/1984), που θέσπισαν νέα μέθοδο πληρωμής και αναθεώρησης της συμβατικής τιμής των ασφαλτικών εργασιών, όταν σ’ αυτήν περιλαμβάνεται η τιμή της ασφάλτου, οι οποίες, όμως, καταργήθηκαν από τότε που ίσχυσαν, ήτοι από τις 6.8.2001, με την παρ. 10 του άρθρο 23 του ν. 3212/2003, με την οποία ορίσθηκε ότι από την ημερομηνία αυτή εφαρμόζονται και για την αναθεώρηση των ασφαλτικών εργασιών οι γενικές διατάξεις του ν. 1418/1984 για την αναθεώρηση των συμβατικών τιμών των δημοσίων έργων. Περαιτέρω, το ανωτέρω δικαστήριο δέχθηκε ότι εφόσον η διάταξη της παρ. 10 του άρθρου 23 του ν. 3212/2003, κατά τη ρητή της πρόβλεψη, καταλαμβάνει και τις εκκρεμείς κατά τη δημοσίευση του νόμου αυτού υποθέσεις, αυτή εφαρμόζεται και στην επίδικη υπόθεση, που εκκρεμούσε ενώπιόν του εν λόγω δικαστηρίου στις 31.12.2003, οπότε εχώρησε η δημοσίευση του ανωτέρω νόμου, δεδομένου ότι η προσφυγή του αναιρεσείοντος είχε ασκηθεί στις 25.10.2002 και η συζήτηση της προσφυγής αυτής ενώπιον του Διοικητικού Εφετείου έλαβε χώρα στις 3.12.2004. Συνεπώς, το ως άνω δικαστήριο έκρινε ότι είχε εκλείψει, εν προκειμένω, η νόμιμη βάση του αιτήματος του αναιρεσείοντος και με την αιτιολογία αυτή απέρριψε την προσφυγή του. </w:t>
      </w:r>
    </w:p>
    <w:p>
      <w:pPr>
        <w:pStyle w:val="Normal"/>
        <w:jc w:val="both"/>
        <w:rPr/>
      </w:pPr>
      <w:r>
        <w:rPr/>
        <w:t xml:space="preserve">7. Επειδή, με την κρινόμενη αίτηση προβάλλεται ότι η ανωτέρω κρίση του δικάσαντος δικαστηρίου είναι μη νόμιμη, διότι η ρύθμιση της παρ. 10 του άρθρου 23 του ν. 3212/2003, κατά το μέρος που καταλαμβάνει και τις εκκρεμείς δίκες, όπως η δίκη επί της προσφυγής του αναιρεσείοντος επί της οποίας εκδόθηκε η προσβαλλόμενη απόφαση του Διοικητικού Εφετείου Θεσσαλονίκης, είναι ανίσχυρη και μη εφαρμοστέα, διότι αντίκειται στα άρθρα 4 παρ. 1, 20 παρ. 1 και 26 του Συντάγματος, καθώς και στο άρθρο 6 παρ. 1 εδ. α΄ της Ευρωπαϊκής Σύμβασης για την προστασία των δικαιωμάτων του ανθρώπου και των θεμελιωδών ελευθεριών και το άρθρο 1 του Πρώτου Πρόσθετου Πρωτοκόλλου της παραπάνω Σύμβασης, που κυρώθηκαν με το άρθρο πρώτο του ν.δ. 53/1974. Εν προκειμένω, με την ανωτέρω διάταξη της παρ. 10 του άρθρου 23 του ν. 3212/2003 καταργήθηκε αναδρομικά η αναθεώρηση και πληρωμή της συμβατικής τιμής των ασφαλτικών εργασιών των δημοσίων έργων, από το Γ΄ τρίμηνο του 1999 και εφεξής, σύμφωνα με τις διατάξεις της παρ. 11 του άρθρου 10 του ν. 1418/1984, που προστέθηκε με την παρ. 3 του άρθρου 2 του ν. 2940/2001. Οι τελευταίες αυτές διατάξεις, οι οποίες, σύμφωνα με τα αναφερόμενα στην αιτιολογική έκθεση του ν. 2940/2001, ήσαν ευνοϊκότερες για τους αναδόχους από τις προϊσχύουσες διατάξεις του άρθρου 10 του ν. 1418/1984, καταργήθηκαν, με την ως άνω διάταξη της παρ. 10 του άρθρου 23 του ν. 3212/2003, από τότε που ίσχυσαν, (6.8.2001, σύμφωνα με το άρθρο 10 του νόμου αυτού, δεδομένου ότι η διάταξη της παρ. 9 του άρθρου 8 του ίδιου νόμου, δεν καταλαμβάνει, προφανώς, την εν λόγω περίπτωση – πρβλ. Α.Π. 1127/2006), ορίσθηκε δε ότι η κατάργηση αυτή καταλαμβάνει και τις εκκρεμείς δίκες, εφόσον δεν έχει εκδοθεί τελεσίδικη απόφαση, με αποτέλεσμα οι δίκες ενώπιον των Διοικητικών Εφετείων στις οποίες οι ανάδοχοι επιδίωκαν την εφαρμογή των καταργηθεισών διατάξεων της παρ. 3 του άρθρου 2 του ν. 2940/2001, (για την αναθεώρηση και πληρωμή της συμβατικής τιμής των ασφαλτικών εργασιών), να αποβαίνουν υπέρ του Δημοσίου, χωρίς, όμως, να προκύπτει επιτακτικός λόγος δημοσίου συμφέροντος που να δικαιολογεί την τελευταία αυτή ρύθμιση, ενώ τέτοιο λόγο δεν μπορεί να συνιστά το ταμειακό μόνο συμφέρον του Δημοσίου. Με τα δεδομένα αυτά, η ανωτέρω διάταξη της παρ. 10 του άρθρου 23 του ν. 3212/2003, κατά το μέρος που ορίζει ότι καταλαμβάνει και τις εκκρεμείς δίκες, αντίκειται κατά τη γνώμη του Τμήματος προς τα άρθρα 4 παρ. 1, 20 παρ. 1 και 26 του Συντάγματος, καθώς και το άρθρο 6 παρ. 1 εδ. α΄ της Ευρωπαϊκής Σύμβασης για την προστασία των δικαιωμάτων του ανθρώπου και των θεμελιωδών ελευθεριών, όπως βασίμως προβάλλεται, (βλ. όμως Α.Π. 1127/2006). Περαιτέρω, όμως, δεν μπορεί να γίνει δεκτό ότι, αν και οι διατάξεις της παρ. 3 του άρθρου 2 του ν. 2940/2001 ίσχυαν κατά την άσκηση της προσφυγής του αναιρεσείοντος ενώπιον του Διοικητικού Εφετείου, (25.10.2002), αυτός είχε νόμιμη προσδοκία για έκδοση απόφασης από το δικαστήριο αυτό η οποία θα υποχρέωνε τη Διοίκηση να προβεί σε αναθεώρηση και πληρωμή των εργασιών τις οποίες αφορούσε ο επίμαχος 5ος λογαριασμός του έργου, σύμφωνα με τις διατάξεις αυτές, δεδομένου ότι ως προς την έννοια και την ερμηνεία τους, όσον αφορά ιδίως τις προϋποθέσεις εφαρμογής τους, δεν υφίσταται πάγια νομολογία των ελληνικών δικαστηρίων ούτε εξ άλλου λόγου μπορεί να θεωρηθεί ότι η ερειδόμενη στις διατάξεις αυτές απαίτηση του αναιρεσείοντος, ευρίσκει επαρκές έρεισμα στο εθνικό δίκαιο ώστε να συνιστά «περιουσία» προστατευόμενη από το άρθρο 1 του Πρώτου Πρόσθετου Πρωτοκόλλου της παραπάνω Σύμβασης, (πρβλ. Α.Π. 1127/2006). Συνεπώς, η κατάργηση των διατάξεων της παρ. 3 του άρθρου 2 του ν. 2940/2001 με την παρ. 10 του άρθρου 23 του ν. 3212/2003, κατά το μέρος που κατέλαβε και την ως άνω εκκρεμή δίκη επί της προσφυγής του αναιρεσείοντος δεν αντίκειται κατά τη γνώμη του Τμήματος στο άρθρο 1 του Πρώτου Πρόσθετου Πρωτοκόλλου της Ευρωπαϊκής Σύμβασης για την προάσπιση των δικαιωμάτων του ανθρώπου και των θεμελιωδών ελευθεριών. </w:t>
      </w:r>
    </w:p>
    <w:p>
      <w:pPr>
        <w:pStyle w:val="Normal"/>
        <w:jc w:val="both"/>
        <w:rPr/>
      </w:pPr>
      <w:r>
        <w:rPr/>
        <w:t xml:space="preserve">8. Επειδή, το ζήτημα της αντιθέσεως της διάταξης της παρ. 10 του άρθρου 23 του ν. 3212/2003, κατά την οποία η αναδρομική κατάργηση της παρ. 3 του άρθρου 2 του ν. 2940/2001 εφαρμόζεται και στις εκκρεμείς δίκες, εφόσον δεν έχει εκδοθεί τελεσίδικη απόφαση, προς τα άρθρα 4 παρ. 1, 20 παρ. 1 και 26 του Συντάγματος, καθώς και το άρθρο 6 παρ. 1 εδ. α΄ της Ευρωπαϊκής Σύμβασης για την προστασία των δικαιωμάτων του ανθρώπου και των θεμελιωδών ελευθεριών και το άρθρο 1 του Πρώτου Πρόσθετου Πρωτοκόλλου της παραπάνω Σύμβασης πρέπει να παραπεμφθεί στην Ολομέλεια του Δικαστηρίου, σύμφωνα με τη διάταξη της παρ. 5 του άρθρου 100 του Συντάγματος, δεδομένου ότι η διάταξη αυτή δεν έχει κριθεί ως αντίθετη προς το Σύνταγμα με προηγούμενη απόφαση της Ολομέλειας ούτε με απόφαση του Ανώτατου Ειδικού Δικαστηρίου και λόγω μείζονος σπουδαιότητας του ζητήματος αν η εν λόγω διάταξη αντίκειται στο άρθρο 6 παρ. 1 εδ. α΄ της Ευρωπαϊκής Σύμβασης για την προστασία των δικαιωμάτων του ανθρώπου και των θεμελιωδών ελευθεριών και το άρθρο 1 του Πρώτου Πρόσθετου Πρωτοκόλλου της παραπάνω Σύμβασης. Τέλος, εισηγητής προς ανάπτυξη του ζητήματος ενώπιον της Ολομελείας πρέπει να ορισθεί ο Σύμβουλος Κίμων Ευστρατίου, σύμφωνα με το άρθρο 14 παρ. 2 περ. β του π.δ. 18/1989. </w:t>
      </w:r>
    </w:p>
    <w:p>
      <w:pPr>
        <w:pStyle w:val="Normal"/>
        <w:jc w:val="both"/>
        <w:rPr/>
      </w:pPr>
      <w:r>
        <w:rPr>
          <w:rFonts w:eastAsia="Calibri"/>
        </w:rPr>
        <w:t xml:space="preserve">                                </w:t>
      </w:r>
      <w:r>
        <w:rPr/>
        <w:t xml:space="preserve">Διά ταύτα </w:t>
      </w:r>
    </w:p>
    <w:p>
      <w:pPr>
        <w:pStyle w:val="Normal"/>
        <w:jc w:val="both"/>
        <w:rPr/>
      </w:pPr>
      <w:r>
        <w:rPr/>
        <w:t xml:space="preserve">Αναβάλλει την έκδοση οριστικής αποφάσεως. </w:t>
      </w:r>
    </w:p>
    <w:p>
      <w:pPr>
        <w:pStyle w:val="Normal"/>
        <w:jc w:val="both"/>
        <w:rPr/>
      </w:pPr>
      <w:r>
        <w:rPr/>
        <w:t xml:space="preserve">Παραπέμπει στην Ολομέλεια το ζήτημα της συμφωνίας της ανωτέρω διάταξης της παρ. 10 του άρθρου 23 του ν. 3212/2003 προς τα άρθρα 4 παρ. 1, 20 παρ. 1 και 26 του Συντάγματος, καθώς και το άρθρο 6 παρ. 1 εδ. α΄ της Ευρωπαϊκής Σύμβασης για την προστασία των δικαιωμάτων του ανθρώπου και των θεμελιωδών ελευθεριών και το άρθρο 1 του Πρώτου Πρόσθετου Πρωτοκόλλου της παραπάνω Σύμβασης και </w:t>
      </w:r>
    </w:p>
    <w:p>
      <w:pPr>
        <w:pStyle w:val="Normal"/>
        <w:jc w:val="both"/>
        <w:rPr/>
      </w:pPr>
      <w:r>
        <w:rPr/>
        <w:t xml:space="preserve">Ορίζει εισηγητή ενώπιον της Ολομελείας το Σύμβουλο Κ. Ευστρατίου. </w:t>
      </w:r>
    </w:p>
    <w:p>
      <w:pPr>
        <w:pStyle w:val="Normal"/>
        <w:jc w:val="both"/>
        <w:rPr/>
      </w:pPr>
      <w:r>
        <w:rPr/>
        <w:t xml:space="preserve">Η διάσκεψη έγινε στην Αθήνα στις 11 Μαΐου και στις 26 Νοεμβρίου 2009 </w:t>
      </w:r>
    </w:p>
    <w:p>
      <w:pPr>
        <w:pStyle w:val="Normal"/>
        <w:jc w:val="both"/>
        <w:rPr/>
      </w:pPr>
      <w:r>
        <w:rPr>
          <w:rFonts w:eastAsia="Calibri"/>
        </w:rPr>
        <w:t xml:space="preserve">       </w:t>
      </w:r>
      <w:r>
        <w:rPr/>
        <w:t xml:space="preserve">Η Προεδρεύουσα Σύμβουλος                Ο Γραμματέας </w:t>
      </w:r>
    </w:p>
    <w:p>
      <w:pPr>
        <w:pStyle w:val="Normal"/>
        <w:jc w:val="both"/>
        <w:rPr/>
      </w:pPr>
      <w:r>
        <w:rPr>
          <w:rFonts w:eastAsia="Calibri"/>
        </w:rPr>
        <w:t xml:space="preserve">               </w:t>
      </w:r>
      <w:r>
        <w:rPr/>
        <w:t xml:space="preserve">Ε. Γαλανού                        Ι. Μητροτάσιος </w:t>
      </w:r>
    </w:p>
    <w:p>
      <w:pPr>
        <w:pStyle w:val="Normal"/>
        <w:jc w:val="both"/>
        <w:rPr/>
      </w:pPr>
      <w:r>
        <w:rPr>
          <w:rFonts w:eastAsia="Calibri"/>
        </w:rPr>
        <w:t xml:space="preserve"> </w:t>
      </w:r>
      <w:r>
        <w:rPr/>
        <w:t xml:space="preserve">και η απόφαση δημοσιεύθηκε σε δημόσια συνεδρίαση της 11ης Ιανουαρίου 2010. </w:t>
      </w:r>
    </w:p>
    <w:p>
      <w:pPr>
        <w:pStyle w:val="Normal"/>
        <w:jc w:val="both"/>
        <w:rPr/>
      </w:pPr>
      <w:r>
        <w:rPr>
          <w:rFonts w:eastAsia="Calibri"/>
        </w:rPr>
        <w:t xml:space="preserve">     </w:t>
      </w:r>
      <w:r>
        <w:rPr/>
        <w:t xml:space="preserve">Ο Πρόεδρος του ΣΤ΄ Τμήματος         Η Γραμματέας του ΣΤ΄ Τμήματος </w:t>
      </w:r>
    </w:p>
    <w:p>
      <w:pPr>
        <w:pStyle w:val="Normal"/>
        <w:jc w:val="both"/>
        <w:rPr/>
      </w:pPr>
      <w:r>
        <w:rPr>
          <w:rFonts w:eastAsia="Calibri"/>
        </w:rPr>
        <w:t xml:space="preserve">            </w:t>
      </w:r>
      <w:r>
        <w:rPr/>
        <w:t xml:space="preserve">Ν. Σακελλαρίου                        Β. Ραφαηλάκη </w:t>
      </w:r>
    </w:p>
    <w:p>
      <w:pPr>
        <w:pStyle w:val="Normal"/>
        <w:spacing w:before="0" w:after="20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spacing w:before="0" w:after="200"/>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smallCaps/>
      <w:shadow/>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4:00Z</dcterms:created>
  <dc:creator>Katerina Iliadou</dc:creator>
  <dc:description/>
  <cp:keywords/>
  <dc:language>en-US</dc:language>
  <cp:lastModifiedBy>Katerina Iliadou</cp:lastModifiedBy>
  <dcterms:modified xsi:type="dcterms:W3CDTF">2014-02-24T13:02:00Z</dcterms:modified>
  <cp:revision>3</cp:revision>
  <dc:subject/>
  <dc:title/>
</cp:coreProperties>
</file>