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ns w:id="0" w:author="Evelyn" w:date="2012-03-16T17:31:00Z"/>
        </w:rPr>
      </w:pPr>
      <w:r>
        <w:rPr>
          <w:rFonts w:cs="Arial" w:ascii="Arial" w:hAnsi="Arial"/>
          <w:b/>
        </w:rPr>
        <w:t>ΠΜΣ 2011-2012</w:t>
      </w:r>
    </w:p>
    <w:p>
      <w:pPr>
        <w:pStyle w:val="Normal"/>
        <w:rPr>
          <w:rFonts w:ascii="Arial" w:hAnsi="Arial" w:cs="Arial"/>
          <w:b/>
          <w:b/>
        </w:rPr>
      </w:pPr>
      <w:ins w:id="1" w:author="Evelyn" w:date="2012-03-16T17:31:00Z">
        <w:r>
          <w:rPr>
            <w:rFonts w:cs="Arial" w:ascii="Arial" w:hAnsi="Arial"/>
            <w:b/>
          </w:rPr>
          <w:t>Β΄ εξάμηνο</w:t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Α ΘΕΜΑΤΑ  ΙΔ.Δ.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ΡΓΑΝΩΣΗ ΜΑΘΗΜΑΤΟΣ- ΔΙΑΓΡΑΜΜΑ ΕΡΓΑΣΙΩΝ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 xml:space="preserve">1- </w:t>
      </w:r>
      <w:r>
        <w:rPr>
          <w:b/>
        </w:rPr>
        <w:t>Έρευνα ως προς κατοχικό δάνειο</w:t>
      </w:r>
      <w:r>
        <w:rPr/>
        <w:t>- να δηλωθεί πριν το Πάσχα η μέθοδος (τα βήματα έρευνας) και με τι θα ασχοληθεί ο κάθε φοιτητής διακριτά [έρευνα πραγματικών γεγονότων/ ανάλυση πραγματικού υλικού/ νομική έρευνα/ νομική ανάλυση- ζητήματα που τίθενται]</w:t>
      </w:r>
    </w:p>
    <w:p>
      <w:pPr>
        <w:pStyle w:val="Normal"/>
        <w:spacing w:lineRule="auto" w:line="240" w:before="0" w:after="120"/>
        <w:rPr/>
      </w:pPr>
      <w:r>
        <w:rPr/>
        <w:t xml:space="preserve">2- </w:t>
      </w:r>
      <w:r>
        <w:rPr>
          <w:b/>
        </w:rPr>
        <w:t>Εργασίες</w:t>
      </w:r>
      <w:r>
        <w:rPr/>
        <w:t xml:space="preserve"> [μετά το Πάσχα θα υπάρχουν παρουσιάσεις / συζητήσεις ανά δύο τη φορά - σύνολο έξι μαθήματα ΚΑΙ ΠΑΡΑΔΟΣΗ ΕΡΓΑΣΙΩΝ ΑΤΟΜΙΚΑ ΣΤΟ ΤΕΛΟΣ ΤΟΥ ΕΞΑΜΗΝΟΥ] ως εξής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rPr/>
      </w:pPr>
      <w:r>
        <w:rPr/>
        <w:t xml:space="preserve">Σχολιασμός της υπόθεσης Elliott v. Perou και βέβαια με αφορμή την υπόθεση αυτή συγκριτική νομολογία [κα </w:t>
      </w:r>
      <w:r>
        <w:rPr>
          <w:b/>
        </w:rPr>
        <w:t>Πηλιούρα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rPr/>
      </w:pPr>
      <w:r>
        <w:rPr/>
        <w:t xml:space="preserve">Αστική ευθύνη οίκων πιστοληπτικής αξιολόγησης [κος </w:t>
      </w:r>
      <w:r>
        <w:rPr>
          <w:b/>
        </w:rPr>
        <w:t>Ορφανός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rPr/>
      </w:pPr>
      <w:r>
        <w:rPr/>
        <w:t xml:space="preserve">Το Κοινοτικό πλαίσιο ως προς τα θέματα αφερεγγυότητας Κράτους Μέλους [κα </w:t>
      </w:r>
      <w:r>
        <w:rPr>
          <w:b/>
        </w:rPr>
        <w:t>Παπαδημητρίου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rPr/>
      </w:pPr>
      <w:r>
        <w:rPr/>
        <w:t xml:space="preserve">Πιστωτικό γεγονός [κα </w:t>
      </w:r>
      <w:r>
        <w:rPr>
          <w:b/>
        </w:rPr>
        <w:t>Διαθεσοπούλου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rPr/>
      </w:pPr>
      <w:r>
        <w:rPr/>
        <w:t xml:space="preserve">Act of State doctrine ως βάση υπεράσπισης Κρατών [κα </w:t>
      </w:r>
      <w:r>
        <w:rPr>
          <w:b/>
        </w:rPr>
        <w:t>Μουστάκα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rPr/>
      </w:pPr>
      <w:r>
        <w:rPr/>
        <w:t xml:space="preserve">Ετεροδικία Κρατών ως βάση υπεράσπισης [κα </w:t>
      </w:r>
      <w:r>
        <w:rPr>
          <w:b/>
        </w:rPr>
        <w:t>Σωτηρίου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rPr/>
      </w:pPr>
      <w:r>
        <w:rPr/>
        <w:t xml:space="preserve">-Η πρόταση Krueger ως βάση υπερεθνικής/διεθνούς ρύθμισης [κα </w:t>
      </w:r>
      <w:r>
        <w:rPr>
          <w:b/>
        </w:rPr>
        <w:t>Παρασχάκη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rPr/>
      </w:pPr>
      <w:r>
        <w:rPr/>
        <w:t xml:space="preserve">Το διεθνές θετικό δίκαιο - Η απόφαση Σερβικών δανείων του 1929 [κα </w:t>
      </w:r>
      <w:r>
        <w:rPr>
          <w:b/>
        </w:rPr>
        <w:t>Γιώτη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rPr/>
      </w:pPr>
      <w:r>
        <w:rPr/>
        <w:t>Νομικά ζητήματα Μνημονίου Ι [</w:t>
      </w:r>
      <w:r>
        <w:rPr>
          <w:b/>
        </w:rPr>
        <w:t>Κατραβά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rPr/>
      </w:pPr>
      <w:r>
        <w:rPr/>
        <w:t>Νομικά ζητήματα Μνημονίου ΙΙ [</w:t>
      </w:r>
      <w:r>
        <w:rPr>
          <w:b/>
        </w:rPr>
        <w:t>Κατσάνου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rPr/>
      </w:pPr>
      <w:r>
        <w:rPr/>
        <w:t xml:space="preserve">-Ρήτρες CAC / ρήτρα pari passu /το θέμα της ισότητας των πιστωτών [κος </w:t>
      </w:r>
      <w:r>
        <w:rPr>
          <w:b/>
        </w:rPr>
        <w:t>Γεωργουλέας</w:t>
      </w:r>
      <w:r>
        <w:rPr/>
        <w:t>]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Κατά τη παρουσίαση θα πρέπει να μοιράζεται διάγραμμα στους συμφοιτητές και στο τέλος του εξαμήνου [με πλήρη βιβλιογραφία/ νομολογία/ παραπομπές σωστές/ σωστό διάγραμμα]</w:t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8:00Z</dcterms:created>
  <dc:creator>Evelyn</dc:creator>
  <dc:description/>
  <cp:keywords/>
  <dc:language>en-US</dc:language>
  <cp:lastModifiedBy>Evelyn</cp:lastModifiedBy>
  <dcterms:modified xsi:type="dcterms:W3CDTF">2012-04-02T12:22:00Z</dcterms:modified>
  <cp:revision>9</cp:revision>
  <dc:subject/>
  <dc:title/>
</cp:coreProperties>
</file>