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98"/>
        <w:gridCol w:w="8050"/>
      </w:tblGrid>
      <w:tr>
        <w:trPr/>
        <w:tc>
          <w:tcPr>
            <w:tcW w:w="698" w:type="dxa"/>
            <w:tcBorders/>
            <w:shd w:fill="99CCFF" w:val="clear"/>
          </w:tcPr>
          <w:p>
            <w:pPr>
              <w:pStyle w:val="Normal"/>
              <w:rPr>
                <w:lang w:val="de-DE"/>
              </w:rPr>
            </w:pPr>
            <w:r>
              <w:rPr/>
              <w:drawing>
                <wp:inline distT="0" distB="0" distL="0" distR="0">
                  <wp:extent cx="25590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5905" cy="343535"/>
                          </a:xfrm>
                          <a:prstGeom prst="rect">
                            <a:avLst/>
                          </a:prstGeom>
                        </pic:spPr>
                      </pic:pic>
                    </a:graphicData>
                  </a:graphic>
                </wp:inline>
              </w:drawing>
            </w:r>
          </w:p>
        </w:tc>
        <w:tc>
          <w:tcPr>
            <w:tcW w:w="8050" w:type="dxa"/>
            <w:tcBorders/>
            <w:shd w:fill="99CCFF" w:val="clear"/>
          </w:tcPr>
          <w:p>
            <w:pPr>
              <w:pStyle w:val="Normal"/>
              <w:spacing w:before="60" w:after="0"/>
              <w:rPr>
                <w:rFonts w:ascii="Book Antiqua" w:hAnsi="Book Antiqua" w:cs="Tahoma"/>
                <w:b/>
                <w:b/>
                <w:bCs/>
                <w:sz w:val="18"/>
                <w:szCs w:val="18"/>
                <w:lang w:val="de-DE"/>
              </w:rPr>
            </w:pPr>
            <w:r>
              <w:rPr>
                <w:rFonts w:cs="Tahoma" w:ascii="Book Antiqua" w:hAnsi="Book Antiqua"/>
                <w:b/>
                <w:bCs/>
                <w:smallCaps/>
                <w:sz w:val="18"/>
                <w:szCs w:val="18"/>
                <w:lang w:val="de-DE"/>
              </w:rPr>
              <w:t>Universität Athen, Fachbereich für Deutsche Sprache und Literatur</w:t>
            </w:r>
            <w:r>
              <w:rPr>
                <w:rFonts w:cs="Tahoma" w:ascii="Book Antiqua" w:hAnsi="Book Antiqua"/>
                <w:b/>
                <w:bCs/>
                <w:sz w:val="18"/>
                <w:szCs w:val="18"/>
                <w:lang w:val="de-DE"/>
              </w:rPr>
              <w:t xml:space="preserve"> </w:t>
            </w:r>
            <w:r>
              <w:rPr>
                <w:rFonts w:cs="Tahoma" w:ascii="Book Antiqua" w:hAnsi="Book Antiqua"/>
                <w:bCs/>
                <w:sz w:val="18"/>
                <w:szCs w:val="18"/>
                <w:lang w:val="de-DE"/>
              </w:rPr>
              <w:t>(W. Benning)</w:t>
            </w:r>
          </w:p>
          <w:p>
            <w:pPr>
              <w:pStyle w:val="Normal"/>
              <w:rPr>
                <w:rFonts w:ascii="Comic Sans MS" w:hAnsi="Comic Sans MS" w:cs="Comic Sans MS"/>
                <w:sz w:val="18"/>
                <w:szCs w:val="18"/>
                <w:lang w:val="de-DE"/>
              </w:rPr>
            </w:pPr>
            <w:r>
              <w:rPr>
                <w:rFonts w:cs="Tahoma" w:ascii="Book Antiqua" w:hAnsi="Book Antiqua"/>
                <w:bCs/>
                <w:sz w:val="18"/>
                <w:szCs w:val="18"/>
                <w:lang w:val="de-DE"/>
              </w:rPr>
              <w:t xml:space="preserve">(DLB 71) Hauptseminar: </w:t>
            </w:r>
            <w:r>
              <w:rPr>
                <w:rFonts w:cs="Tahoma" w:ascii="Book Antiqua" w:hAnsi="Book Antiqua"/>
                <w:b/>
                <w:sz w:val="18"/>
                <w:szCs w:val="18"/>
                <w:lang w:val="de-DE"/>
              </w:rPr>
              <w:t>Literatur und Medien.</w:t>
            </w:r>
            <w:r>
              <w:rPr>
                <w:rFonts w:cs="Tahoma" w:ascii="Book Antiqua" w:hAnsi="Book Antiqua"/>
                <w:bCs/>
                <w:sz w:val="18"/>
                <w:szCs w:val="18"/>
                <w:lang w:val="de-DE"/>
              </w:rPr>
              <w:t xml:space="preserve"> Das Ding, die Stimme, das Bild und die Schrift.</w:t>
            </w:r>
          </w:p>
        </w:tc>
      </w:tr>
    </w:tbl>
    <w:p>
      <w:pPr>
        <w:pStyle w:val="Normal"/>
        <w:rPr>
          <w:lang w:val="de-DE"/>
        </w:rPr>
      </w:pPr>
      <w:r>
        <w:rPr>
          <w:lang w:val="de-DE"/>
        </w:rPr>
      </w:r>
    </w:p>
    <w:p>
      <w:pPr>
        <w:pStyle w:val="Heading3"/>
        <w:spacing w:lineRule="auto" w:line="360" w:before="0" w:after="0"/>
        <w:rPr>
          <w:sz w:val="26"/>
          <w:szCs w:val="26"/>
          <w:lang w:val="de-DE"/>
        </w:rPr>
      </w:pPr>
      <w:r>
        <w:rPr>
          <w:lang w:val="de-DE"/>
        </w:rPr>
        <w:t>Hugo von Hofmannsthal</w:t>
      </w:r>
    </w:p>
    <w:p>
      <w:pPr>
        <w:pStyle w:val="Heading2"/>
        <w:spacing w:lineRule="auto" w:line="360" w:before="0" w:after="0"/>
        <w:rPr>
          <w:b w:val="false"/>
          <w:b w:val="false"/>
          <w:sz w:val="26"/>
          <w:szCs w:val="26"/>
          <w:lang w:val="de-DE"/>
        </w:rPr>
      </w:pPr>
      <w:r>
        <w:rPr>
          <w:i/>
          <w:sz w:val="26"/>
          <w:szCs w:val="26"/>
          <w:lang w:val="de-DE"/>
        </w:rPr>
        <w:t>Ein Brief</w:t>
      </w:r>
      <w:r>
        <w:rPr>
          <w:sz w:val="26"/>
          <w:szCs w:val="26"/>
          <w:lang w:val="de-DE"/>
        </w:rPr>
        <w:t xml:space="preserve"> </w:t>
      </w:r>
      <w:r>
        <w:rPr>
          <w:b w:val="false"/>
          <w:sz w:val="26"/>
          <w:szCs w:val="26"/>
          <w:lang w:val="de-DE"/>
        </w:rPr>
        <w:t>(auch: Brief des Lord Chandos an Francis Bacon) (Auszüge 2)</w:t>
      </w:r>
    </w:p>
    <w:p>
      <w:pPr>
        <w:pStyle w:val="NormalWeb"/>
        <w:spacing w:lineRule="auto" w:line="360" w:before="120" w:after="0"/>
        <w:rPr>
          <w:lang w:val="de-DE"/>
        </w:rPr>
      </w:pPr>
      <w:r>
        <w:rPr>
          <w:lang w:val="de-DE"/>
        </w:rPr>
        <w:t xml:space="preserve">Mit einem unerklärlichen Zorn, den ich nur mit Mühe notdürftig verbarg, erfüllte es mich, dergleichen zu hören wie: diese Sache ist für den oder jenen gut oder schlecht ausgegangen; Sheriff N. ist ein böser, Prediger T. ein guter Mensch; Pächter M. ist zu bedauern, seine Söhne sind Verschwender; ein anderer ist zu beneiden, weil seine Töchter haushälterisch sind; eine Familie kommt in die Höhe, eine andere ist am Hinabsinken. Dies alles erschien mir so unbeweisbar, so lügenhaft, so löcherig wie nur möglich. Mein Geist zwang mich, alle Dinge, die in einem solchen Gespräch vorkamen, in einer unheimlichen Nähe zu sehen: so wie ich einmal in einem Vergößerungsglas ein Stück von der Haut meines kleinen Fingers gesehen hatte, das einem Brachfeld mit Furchen und Höhlen glich, so ging es mir nun mit den Menschen und Handlungen. </w:t>
      </w:r>
    </w:p>
    <w:p>
      <w:pPr>
        <w:pStyle w:val="NormalWeb"/>
        <w:spacing w:lineRule="auto" w:line="360" w:before="120" w:after="0"/>
        <w:rPr>
          <w:lang w:val="de-DE"/>
        </w:rPr>
      </w:pPr>
      <w:r>
        <w:rPr>
          <w:lang w:val="de-DE"/>
        </w:rPr>
        <w:t xml:space="preserve">Es gelang mir nicht mehr, sie mit dem vereinfachenden Blick der Gewohnheit zu erfassen. Es zerfiel mir alles in Teile, die Teile wieder in Teile und nichts mehr ließ sich mit einem Begriff umspannen. Die einzelnen Worte schwammen um mich; sie gerannen zu Augen die mich anstarrten und in die ich wieder hineinstarren muß: Wirbel sind sie, in die hinabzusehen mich schwindelt, die sich unaufhaltsam drehen und durch die hindurch man ins Leere kommt. </w:t>
      </w:r>
    </w:p>
    <w:p>
      <w:pPr>
        <w:pStyle w:val="NormalWeb"/>
        <w:spacing w:lineRule="auto" w:line="360" w:before="120" w:after="0"/>
        <w:rPr>
          <w:lang w:val="de-DE"/>
        </w:rPr>
      </w:pPr>
      <w:r>
        <w:rPr>
          <w:lang w:val="de-DE"/>
        </w:rPr>
        <w:t xml:space="preserve">Ich machte einen Versuch, mich aus diesem Zustand in die geistige Welt der Alten hinüberzuretten. Platon vermied ich, denn mir graute vor der Gefährlichkeit seines bildlichen Fluges. Am meisten gedachte ich mich an Seneca und Cicero zu halten. An dieser Harmonie begrenzter und geordneter Begriffe hoffte ich zu gesunden. Aber ich konnte nicht zu ihnen hinüber. Diese Begriffe, ich verstand sie wohl: ich sah ihr wundervolles Verhältnisspiel vor mir aufsteigen wie herrliche Wasserkünste, die mit goldenen Bällen spielen. Ich konnte sie umschweben und sehen wie sie zueinander spielten; aber sie hatten es nur miteinander zu tun und das Tiefste, das persönliche meines Denkens blieb von ihrem Reigen ausgeschlossen. Es überkam mich unter ihnen das Gefühl furchtbarer Einsamkeit; mir war zumuth wie einem, der in einem Garten mit lauter augenlosen Statuen eingesperrt wäre; ich flüchtete wieder ins Freie. </w:t>
      </w:r>
    </w:p>
    <w:p>
      <w:pPr>
        <w:pStyle w:val="NormalWeb"/>
        <w:spacing w:lineRule="auto" w:line="360" w:before="120" w:after="0"/>
        <w:rPr>
          <w:lang w:val="de-DE"/>
        </w:rPr>
      </w:pPr>
      <w:r>
        <w:rPr>
          <w:lang w:val="de-DE"/>
        </w:rPr>
        <w:t xml:space="preserve">Seither führe ich ein Dasein, das Sie, fürchte ich, kaum begreifen können, so geistlos, ja gedankenlos fließt es dahin; ein Dasein, das sich freilich von dem meiner Nachbarn, meiner Verwandten und der meisten landbesitzenden Edelleute dieses Königreiches kaum unterscheidet, und das nicht ganz ohne freudige und belebende Augenblicke ist. Es wird mir nicht leicht, Ihnen anzudeuten, worin diese guten Augenblicke bestehen; die Worte lassen mich wiederum im Stich. Denn es ist ja etwas völlig Unbenanntes, und auch wohl kaum Benennbares, das in solchen Augenblicken, irgendeine Erscheinung meiner alltäglichen Umgebung mit einer überschwellenden Flut höheren Leben wie ein Gefäß erfüllend, mir sich ankündet. </w:t>
      </w:r>
    </w:p>
    <w:p>
      <w:pPr>
        <w:pStyle w:val="NormalWeb"/>
        <w:spacing w:lineRule="auto" w:line="360" w:before="120" w:after="0"/>
        <w:rPr>
          <w:lang w:val="de-DE"/>
        </w:rPr>
      </w:pPr>
      <w:r>
        <w:rPr>
          <w:lang w:val="de-DE"/>
        </w:rPr>
        <w:t xml:space="preserve">Ich kann nicht erwarten, daß Sie mich ohne Beispiel verstehen, und ich muß Sie um Nachsicht für die Kläglichkeit meiner Beispiele bitten. Eine Gießkanne, eine auf dem Feld verlassene Egge, ein Hund in der Sonne, ein ärmlicher Kirchhof, ein Krüppel, ein kleines Bauernhaus, alles dies kann das Gefäß meiner Offenbarung werden. Jeder dieser Gegenstände und die tausend anderen ähnlichen, über die sonst ein Auge mit selbstverständlicher Gleichgültigkeit hinweggleitet, kann für mich plötzlich in irgendeinem Moment, den herbeizuführen auf keine Weise in meiner Gewalt steht, ein erhabenes und rührendes Gepräge annehmen, das auszudrücken mir alle Worte zu arm scheinen. </w:t>
      </w:r>
    </w:p>
    <w:p>
      <w:pPr>
        <w:pStyle w:val="NormalWeb"/>
        <w:spacing w:lineRule="auto" w:line="360" w:before="120" w:after="0"/>
        <w:rPr>
          <w:lang w:val="de-DE"/>
        </w:rPr>
      </w:pPr>
      <w:r>
        <w:rPr>
          <w:lang w:val="de-DE"/>
        </w:rPr>
        <w:t xml:space="preserve">Ja, es kann auch die bestimmte Vorstellung eines abwesenden Gegenstandes sein, der die unbegreifliche Auserwählung zu Theil wird, mit jener sanft oder jäh steigenden Flut göttlichen Gefühles bis an den Rand gefüllt zu werden. So hatte ich unlängst den Auftrag gegeben, den Ratten in den Milchkellern eines meiner Meierhöfe ausgiebig Gift zu streuen. Ich ritt gegen Abend aus und dachte, wie Sie vermuten können, nicht weiter an diese Sache. Da, wie ich im tiefen aufgeworfenen Ackerboden Schritt reite, nichts Schlimmeres in meiner Nähe als eine aufgescheuchte Wachtelbrut und in der Ferne über den welligen Feldern die große sinkende Sonne, tut sich mir im Innern plötzlich dieser Keller auf, erfüllt mit dem Todeskampf dieses Volks von Ratten. </w:t>
      </w:r>
    </w:p>
    <w:p>
      <w:pPr>
        <w:pStyle w:val="NormalWeb"/>
        <w:spacing w:lineRule="auto" w:line="360" w:before="120" w:after="0"/>
        <w:rPr>
          <w:lang w:val="de-DE"/>
        </w:rPr>
      </w:pPr>
      <w:r>
        <w:rPr>
          <w:lang w:val="de-DE"/>
        </w:rPr>
        <w:t xml:space="preserve">Alles war in mir: die mit dem süßlich scharfen Geruch des Giftes angefüllte kühl-dumpfe Kellerluft und das Gellen der Todesschreie, die sich an modrigen Mauern brachen; diese ineinander geknäulten Krämpfe der Ohnmacht, durcheinander hinjagenden Verzweiflungen; das wahnwitzige Suchen der Ausgänge; der kalte Blick der Wut, wenn zwei einander an der verstopften Ritze begegnen. Aber was versuche ich wiederum Worte, die ich verschworen habe! </w:t>
      </w:r>
    </w:p>
    <w:p>
      <w:pPr>
        <w:pStyle w:val="Normal"/>
        <w:rPr>
          <w:lang w:val="de-DE"/>
        </w:rPr>
      </w:pPr>
      <w:r>
        <w:rPr>
          <w:lang w:val="de-DE"/>
        </w:rPr>
      </w:r>
    </w:p>
    <w:p>
      <w:pPr>
        <w:pStyle w:val="Normal"/>
        <w:rPr>
          <w:sz w:val="28"/>
          <w:lang w:val="de-DE"/>
        </w:rPr>
      </w:pPr>
      <w:r>
        <w:rPr>
          <w:sz w:val="28"/>
          <w:lang w:val="de-DE"/>
        </w:rPr>
      </w:r>
    </w:p>
    <w:p>
      <w:pPr>
        <w:pStyle w:val="Normal"/>
        <w:rPr>
          <w:sz w:val="28"/>
          <w:lang w:val="de-DE"/>
        </w:rPr>
      </w:pPr>
      <w:r>
        <w:rPr>
          <w:sz w:val="28"/>
          <w:lang w:val="de-DE"/>
        </w:rPr>
      </w:r>
    </w:p>
    <w:sectPr>
      <w:footerReference w:type="default" r:id="rId3"/>
      <w:type w:val="nextPage"/>
      <w:pgSz w:w="11906" w:h="16838"/>
      <w:pgMar w:left="1701" w:right="170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2:00Z</dcterms:created>
  <dc:creator>willi</dc:creator>
  <dc:description/>
  <cp:keywords/>
  <dc:language>en-US</dc:language>
  <cp:lastModifiedBy>willi</cp:lastModifiedBy>
  <dcterms:modified xsi:type="dcterms:W3CDTF">2013-04-26T14:15:00Z</dcterms:modified>
  <cp:revision>2</cp:revision>
  <dc:subject/>
  <dc:title> </dc:title>
</cp:coreProperties>
</file>